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013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gaszenie zezwolenia na odbiór odpadów komunalnych od właścicieli nieruchomości położonych na terenie miasta Szczyrk udzielonego SITA Zakład Oczyszczania Miasta S.A. z siedzibą w Bielsku-Białej, przy ul. Gazowniczej 38 znak GKUHiR-7050/1/8 z dnia 26.03.2008r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gaszenie zezwolenia na odbiór odpadów komunalnych od właścicieli nieruchomości położonych na terenie miasta 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33.2.201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3.2013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l. Beskidzka 4, 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3-03-22T09:08:00Z</dcterms:modified>
  <cp:revision>54</cp:revision>
  <dc:subject/>
  <dc:title>IDENTYFIKACJA</dc:title>
</cp:coreProperties>
</file>