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a gatunek  jesion wyniosły 1 szt. rosnącego na  działce 3628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103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1-12-20T13:32:00Z</dcterms:modified>
  <cp:revision>64</cp:revision>
  <dc:subject/>
  <dc:title>Formularz B – Karta informacyjna dla decyzji i postanowień</dc:title>
</cp:coreProperties>
</file>