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BWODOWEJ KOMISJI WYBORCZEJ NR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 SZCZYR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z dnia 30 kwietnia  2015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składzie Komisji oraz o rozpoczęciu pracy w dniu głosowa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w związku z wyborami Prezydenta Rzeczypospolitej Polskiej,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rządzonymi na dzień 10 maja 2015 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.  Skład Komisji: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ROMAN Eugeniusz Aleksander</w:t>
        <w:tab/>
        <w:t>Przewodniczący</w:t>
      </w:r>
    </w:p>
    <w:p>
      <w:pPr>
        <w:pStyle w:val="Normal"/>
        <w:ind w:left="283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</w:p>
    <w:p>
      <w:pPr>
        <w:pStyle w:val="Normal"/>
        <w:ind w:left="2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MAREK Barbara</w:t>
        <w:tab/>
        <w:tab/>
        <w:tab/>
        <w:tab/>
        <w:t>Zastępca Przewodniczącego</w:t>
      </w:r>
    </w:p>
    <w:p>
      <w:pPr>
        <w:pStyle w:val="Normal"/>
        <w:ind w:left="2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KNAPIK Karolina</w:t>
        <w:tab/>
        <w:tab/>
        <w:tab/>
        <w:tab/>
        <w:t>członek</w:t>
        <w:tab/>
        <w:tab/>
      </w:r>
    </w:p>
    <w:p>
      <w:pPr>
        <w:pStyle w:val="Normal"/>
        <w:ind w:left="2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LEJA Paweł</w:t>
        <w:tab/>
        <w:tab/>
        <w:tab/>
        <w:tab/>
        <w:tab/>
        <w:t>członek</w:t>
        <w:tab/>
        <w:tab/>
      </w:r>
    </w:p>
    <w:p>
      <w:pPr>
        <w:pStyle w:val="Normal"/>
        <w:ind w:left="2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MAREK Ewelina</w:t>
        <w:tab/>
        <w:tab/>
        <w:tab/>
        <w:tab/>
        <w:t>członek</w:t>
        <w:tab/>
        <w:tab/>
      </w:r>
    </w:p>
    <w:p>
      <w:pPr>
        <w:pStyle w:val="Normal"/>
        <w:ind w:left="2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PORĘBSKA Irena Maria</w:t>
        <w:tab/>
        <w:tab/>
        <w:t>członek</w:t>
        <w:tab/>
        <w:tab/>
      </w:r>
    </w:p>
    <w:p>
      <w:pPr>
        <w:pStyle w:val="Normal"/>
        <w:ind w:left="2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WIECZOREK Ilona Sabina</w:t>
        <w:tab/>
        <w:tab/>
        <w:t>członek</w:t>
      </w:r>
    </w:p>
    <w:p>
      <w:pPr>
        <w:pStyle w:val="Normal"/>
        <w:ind w:left="2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I. Obwodowa Komisja Wyborcza Nr 4 w Szczyrku siedziba komisji :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Zespół Szkoły Podstawowej i Gimnazjum Nr 2 w Szczyrku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ul. Myśliwska 154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dniu głosowania, to jest w dniu 10 maja 2015 r., i w wypadku                 ponownego głosowania, w dniu 24 maja 2015 r., rozpoczyna pracę              o godz. 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>30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łosowanie odbywa się w lokalu Obwodowej Komisji Wyborczej Nr 4               w Szczyrku  bez  przerwy od godziny 7.00  do  21.00. </w:t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wodniczący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wodowej Komisji Wyborczej Nr 4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zczyrku 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ugeniusz Aleksander ROMA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itleChar">
    <w:name w:val="Title Char"/>
    <w:basedOn w:val="Domylnaczcionkaakapitu"/>
    <w:qFormat/>
    <w:rPr>
      <w:b/>
      <w:bCs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41:00Z</dcterms:created>
  <dc:creator>ewieczorek</dc:creator>
  <dc:description/>
  <cp:keywords/>
  <dc:language>en-US</dc:language>
  <cp:lastModifiedBy>ewieczorek</cp:lastModifiedBy>
  <cp:lastPrinted>2015-05-04T14:45:00Z</cp:lastPrinted>
  <dcterms:modified xsi:type="dcterms:W3CDTF">2015-05-04T12:45:00Z</dcterms:modified>
  <cp:revision>3</cp:revision>
  <dc:subject/>
  <dc:title>INFORMACJA</dc:title>
</cp:coreProperties>
</file>