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modrzew europejski 5 szt., rosnących na dz. 3956/3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27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11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5-11-18T13:59:00Z</dcterms:modified>
  <cp:revision>69</cp:revision>
  <dc:subject/>
  <dc:title>IDENTYFIKACJA</dc:title>
</cp:coreProperties>
</file>