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ia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-111125</wp:posOffset>
                </wp:positionV>
                <wp:extent cx="288099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e fi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5.75pt;mso-wrap-distance-left:7.05pt;mso-wrap-distance-right:7.05pt;mso-wrap-distance-top:0pt;mso-wrap-distance-bottom:0pt;margin-top:-8.7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e fi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ab/>
      </w:r>
      <w:r>
        <w:rPr>
          <w:b/>
          <w:sz w:val="22"/>
          <w:szCs w:val="22"/>
        </w:rPr>
        <w:t>Miejski Ośrodek Kultury, Promocji i Informacj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>w Szczyrku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ab/>
        <w:t>ul. Myśliwska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wracam się z prośbą o wydzierżawienie powierzchni na terenie </w:t>
        <w:br/>
        <w:t xml:space="preserve">Amfiteatru  „Skalite” podczas trwania </w:t>
      </w:r>
      <w:r>
        <w:rPr>
          <w:b/>
        </w:rPr>
        <w:t>53. Tygodnia Kultury Beskidzkiej</w:t>
      </w:r>
      <w:r>
        <w:rPr/>
        <w:t xml:space="preserve"> w Szczyrku w terminie </w:t>
      </w:r>
      <w:r>
        <w:rPr>
          <w:b/>
        </w:rPr>
        <w:t>od 6 – 14 sierpnia 2016 roku</w:t>
      </w:r>
      <w:r>
        <w:rPr/>
        <w:t xml:space="preserve"> w celu prowadzenia stoisk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78"/>
      </w:tblGrid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łaściwym miejscu wstawić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spożywcze (bez sprzedaży piwa i alkoholi) – np. artykuły spożywcze, napoje, lody, ciastka, miody it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gastronomiczne (bez sprzedaży piwa i alkoholi) – np. frytki, gofry, hamburgery, hot-dogi, grille it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przemysłowe – np. zabawki, balony, biżuteria, rękodzieło, wiklina, kosmetyki świece wodne it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płata do stoiska spożywczego i gastronomicznego z napojami alkoholowymi zawierającymi do 4,5 % alkoholu oraz piw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z napojami alkoholowymi zawierające od 4,5% do 18% alkoholu oraz napojami alkoholowymi zawierającymi powyżej 18% zawartości alkoholu (za wyjątkiem piwa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inne, nietypowe (np. strzelnice, dmuchańce itp.) 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837" w:hRule="exact"/>
        </w:trPr>
        <w:tc>
          <w:tcPr>
            <w:tcW w:w="1003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isko będzie posiadać długość: ……………….. mb, (głębokość do 3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handlowa stoiska może być równa lub dłuższa od głęboko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exact"/>
        </w:trPr>
        <w:tc>
          <w:tcPr>
            <w:tcW w:w="10034" w:type="dxa"/>
            <w:tcBorders>
              <w:left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Zapotrzebowanie na energię elektryczną stoiska wynosi: …………………….. kWh</w:t>
            </w:r>
          </w:p>
        </w:tc>
      </w:tr>
      <w:tr>
        <w:trPr>
          <w:trHeight w:val="337" w:hRule="exact"/>
        </w:trPr>
        <w:tc>
          <w:tcPr>
            <w:tcW w:w="1003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ponowana  stawka czynszu dzierżawy wynosi:  …………………… zł/dzień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kserokopie)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78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nadaniu Numeru Identyfikacji Podatkowej NIP</w:t>
            </w:r>
          </w:p>
        </w:tc>
      </w:tr>
      <w:tr>
        <w:trPr>
          <w:trHeight w:val="48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numerze identyfikacyjnym REGON</w:t>
            </w:r>
          </w:p>
        </w:tc>
      </w:tr>
      <w:tr>
        <w:trPr>
          <w:trHeight w:val="4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potrzebne dokumenty potwierdzające zezwolenia, pozwolenia i zgody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łaściwym miejscu wstawić „X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dpis i piecząt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0:00Z</dcterms:created>
  <dc:creator>Weronik Szczotka</dc:creator>
  <dc:description/>
  <cp:keywords/>
  <dc:language>en-US</dc:language>
  <cp:lastModifiedBy>mgaleja</cp:lastModifiedBy>
  <cp:lastPrinted>2013-05-13T09:51:00Z</cp:lastPrinted>
  <dcterms:modified xsi:type="dcterms:W3CDTF">2016-04-21T07:49:00Z</dcterms:modified>
  <cp:revision>13</cp:revision>
  <dc:subject/>
  <dc:title>Szczyrk, dnia</dc:title>
</cp:coreProperties>
</file>