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cs="Arial" w:ascii="Arial" w:hAnsi="Arial"/>
        </w:rPr>
        <w:t>Regulamin konkursu na dzierżawę terenu ( handel ) przy Amfiteatrze „Skalite” podczas dużych imprez ( zgodnie z kalendarzem imprez umieszczonych w aktualnościach na stronie www.szczyrk.pl) o charakterze kulturalno-rozrywk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bór ofert na dzierżawę części nieruchomości (handel) przy Amfiteatrze „Skalite” podczas organizowanych tam imprez odbywa się w drodze konkursu. Niniejsze warunki przeprowadzenia konkursu umieszcza się na tablicach ogłoszeń oraz na stronie internetowej www.szczyrk.pl w ogłoszeniach MOKPiI. O wyborze oferty decyduje proponowana stawka czynszu dzierżawnego, z zastrzeżeniem postanowień niniejszego regulam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o wydzierżawienia w drodze konkursu przeznacza się wydzieloną część placu przy Amfiteatrze „Skalite” w celu ustawiania 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isk handlowych mających w swej ofercie produkty żywnościowe, napoje, słodycze. (liczba tych punktów jest ograniczona powierzchnią przeznaczoną na ten cel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produktów alkoholowych do 4,5% i piwa , łącznie w ilości nie większej niż 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napojów alkoholowych powyżej 4,5%-18% i powyżej 18% - łącznie w ilości nie większej niż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isk handlowych ze sprzedażą kosmetyków, biżuterii, pamiątek, odzieży, gadżetów promocyjnych ( liczba tych punków jest ograniczona powierzchnią przeznaczono na ten cel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rękodzieła ludowego. Ilość tych punktów jest ustalana przez Komitet Organizacyjny impre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stowarzyszeń, kół charytatywnych, organizacji społecznych, których dochody ze sprzedaży są przeznaczone na cele charytatywne, pomocowe itd. Ilość tych punktów jest ustalana przez Komitet Organizacyjny imprez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oisk handlowych ze sprzedażą usług w zakresie: przejazdów samochodami, karuzeli, zjeżdżali i innych. Ilość tych punktów jest ustalana przez Komitet Organizacyjny impre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któw promocyjnych ( stoiska handlowe) sponsora imprezy( w.w. ograniczeń nie stosuje się ), na warunkach zawartych w umowie pomiędzy sponsorem a MOKPiI. Ilość tych punktów jest ustalana przez Komitet Organizacyjny impre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Oferent chcący prowadzić działalność handlową przy Amfiteatrze „Skalite” w Szczyrku mu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łożyć ofertę na dostępnym na stronie internetowej </w:t>
      </w:r>
      <w:hyperlink r:id="rId2">
        <w:r>
          <w:rPr>
            <w:rStyle w:val="InternetLink"/>
            <w:rFonts w:cs="Arial" w:ascii="Arial" w:hAnsi="Arial"/>
          </w:rPr>
          <w:t>www.szczyrk.pl</w:t>
        </w:r>
      </w:hyperlink>
      <w:r>
        <w:rPr>
          <w:rFonts w:cs="Arial" w:ascii="Arial" w:hAnsi="Arial"/>
        </w:rPr>
        <w:t xml:space="preserve">  oraz w siedzibie MOKPiI  na druku pod nazwą „PODANIE” ze wskazaniem wysokości czynszu dzierżawnego brutto za mb długości stoiska za 1 dz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yć do oferty zaświadczenie o wpisie do ewidencji działalności gospodarczej, decyzję o nadaniu numeru NIP oraz zaświadczenie o nadaniu numeru reg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razie wyboru oferty podpisać umowę dzierżawy wskazanej przez MOKPiI części terenu przy Amfiteatrze Skal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zyskać ewentualne pozwolenia, zezwolenia, zgody jeżeli takich wymagają przepisy prawa (niespełnienie tego warunku spowoduje odstąpienie MOKPiI od umowy z winy Oferen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Podmioty, które złożyły ofertę na dzierżawę części nieruchomości ( handel) podczas imprez i zostały wyłonione w drodze konkursu otrzymają propozycję lokalizacji stoiska handlowego. Mapka wraz z uzgodnioną lokalizacją stoiska stanowić będzie załącznik do umowy dzierża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Umowa dzierżawy części nieruchomości zawarta będzie z oferentem, który zaoferuje najwyższy czynsz dzierżawny. W przypadku gdy wpłyną dwie lub więcej ofert o jednakowej stawce czynszu , decydować będzie termin złoże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Termin składania ofert ustala się na okres od 04 maja do 14 lipca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Termin rozstrzygnięcia konkursu: 18 lipca 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Wyniki konkursu zostaną ogłoszone poprzez pisemne bądź też elektroniczne zawiadomienie oferentów, którzy wygrają konkurs oraz poprzez ogłoszenie na tablicy ogłoszeń MOKP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Oferenci, którzy zalegają z jakimikolwiek płatnościami wobec Gminy Szczyrk lub jej jednostek organizacyjnych podlegają wykluczeniu z konkursu chyba, że uregulują należności  przed terminem rozstrzygnięcia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Sprawy nie unormowane powyższym regulaminem rozpatruje Komitet Organizacyjny na czele z Dyrektorem MOKPiI, w porozumieniu z Burmistrzem Miasta i Przewodniczącym Rady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IT</dc:creator>
  <dc:description/>
  <cp:keywords/>
  <dc:language>en-US</dc:language>
  <cp:lastModifiedBy>user</cp:lastModifiedBy>
  <cp:lastPrinted>2011-06-07T14:45:00Z</cp:lastPrinted>
  <dcterms:modified xsi:type="dcterms:W3CDTF">2017-05-05T13:47:00Z</dcterms:modified>
  <cp:revision>9</cp:revision>
  <dc:subject/>
  <dc:title>Regulamin handlu przy Amfiteatrze „Skalite” podczas dużych impr</dc:title>
</cp:coreProperties>
</file>