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na środowisko oraz ustaleniu zakresu raportu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             na środowisko dla planowanego przedsięwzięcia pod nazwą „Przebudowa                        i rozbudowa ośrodka narciarskiego Czyrna - Solisko w Szczyrku – Etap II”                   oraz ustalenie zakresu raportu oddziaływania  na środowisk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7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8-02T07:23:00Z</dcterms:modified>
  <cp:revision>25</cp:revision>
  <dc:subject/>
  <dc:title>IDENTYFIKACJA</dc:title>
</cp:coreProperties>
</file>