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 C H W A Ł A  Nr XVI/96/2004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 dnia 18 marca 2004 r.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sprawie :   uchwalenia  Statutu  Miasta Szczyrk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</w:rPr>
        <w:t>Działając na podstawie  art. 18 ust. 2 pkt 1 i art. 22 ustawy z dnia       8 marca 1990 r o samorządzie gminnym /t.j. Dz.U z 2001 r. Nr 142, poz. 1591 z późn. zm./  Rada Miejska  w Szczyrku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u c h w a l a   co  następuj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Uchwala się Statut Miasta Szczyrk, stanowiący załącznik do niniejszej uchwał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powierza się Burmistrzowi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 dniem wejścia w życie niniejszej uchwały tracą moc uchwały RM               w Szczyrku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/  Nr II/15/2001 z dnia 5 grudnia 2002 r.  w spawie uchwalenia jednoliteg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kstu Statutu Gminy Szczyr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/  Nr VI/39/2003  z   dnia  29   kwietnia 2003 r. w  sprawie   wprowadzeni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mian do statutu Gminy Szczyr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Przewodniczący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Rady Miejskiej w Szczyrk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Adam Krupińsk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5:00Z</dcterms:created>
  <dc:creator>ewieczorek</dc:creator>
  <dc:description/>
  <cp:keywords/>
  <dc:language>en-US</dc:language>
  <cp:lastModifiedBy>ewieczorek</cp:lastModifiedBy>
  <dcterms:modified xsi:type="dcterms:W3CDTF">2014-06-04T10:35:00Z</dcterms:modified>
  <cp:revision>3</cp:revision>
  <dc:subject/>
  <dc:title>U C H W A Ł A  Nr XVI/96/2004</dc:title>
</cp:coreProperties>
</file>