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 T A T U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 I A S T A      S Z C Z Y R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yrk jest Gminą o statusie Mias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zkańcy Szczyrku tworzą wspólnotę samorządową osób mających miejsce zamieszkania w granicach Mias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asto posiada osobowość praw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ustroju Miasta stanowi Statu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ytorium Miasta obejmuje powierzchnię 3907 h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asto podzielone jest na 7 Osiedli, których zasady działania określa Statut Osiedl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rbem Szczyrku jest koło, a w nim koło kształtu owalnego symbolizujące słońce z zaokrąglonymi promieniami. Pod słońcem w połowie tarczy umieszczona jest drewniana rogalka z potrójnym uzębieniem a pod nią gliniany garnek z jednym uchem. Po obu stronach garnka umieszczone są pochylone liście / 5 w każdym zestawie/. W dolnej części koła - podwójna fala. Stylowy napis „Szczyrk” znajduje się nad słońcem i jest półokrągły. Herb Miasta określony został Uchwałą Rady Miejskiej Nr XXX/167/93 z dnia 26 lutego 1993 r. w sprawie: herbu Szczyrku.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b Miasta podlega ochronie prawnej w oparciu o obowiązujące przepisy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y Miasta sprawują pieczę nad nienaruszalnością praw Szczyrku do herbu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ercyjne rozpowszechnianie nazwy Miasta i herbu wymaga zgody Burmistrza Miasta.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herbu stanowi załącznik nr 1 do Statu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oże osobie szczególnie zasłużonej dla Miasta Szczyrk nadać obywatelstwo honorowe Miasta i inne wyróż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nie honorowego obywatelstwa nie pociąga za sobą żadnych zobowiązań ze strony Mia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zbawienie obywatelstwa honorowego następuje w taki sam sposób jak jego nad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y nadania i pozbawienia honorowego obywatelstwa Miasta Szczyrk określi Rada Miejska, w odrębnej uchwa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a publiczne o znaczeniu lokalnym nie zastrzeżone ustawami na rzecz innych podmiotów, Miasto wykonuje we własnym imieniu i na własną odpowiedzialnoś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asto wykonuje swoje zadania za pośrednictwem Rady Miejskiej i Burmistrza Miast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ość Miasta podlega ochronie sądowej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żyte w Statucie Miasta Szczyrk sformułowania oznaczaj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MIASTO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Miasto Szczyr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ZEWODNICZĄCY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Przewodniczący Rady Miejskiej w Szczyr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ICEPRZEWODNICZĄCY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Wiceprzewodniczący Rady Miejskiej w </w:t>
        <w:tab/>
        <w:tab/>
        <w:tab/>
        <w:tab/>
        <w:tab/>
        <w:tab/>
        <w:tab/>
        <w:tab/>
        <w:t>Szczyr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ADA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Radę Miejską w Szczyr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ADNY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Członka Rady Miejskiej w Szczyr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ORGANY MIASTA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Radę Miejską i Burmistrza Mias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KOMISJE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Komisje stałe i doraź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TATUT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Statut Miasta Szczyr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USTAWA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Ustawa z dnia 8 marca 1990r. o </w:t>
        <w:tab/>
        <w:tab/>
        <w:tab/>
        <w:tab/>
        <w:tab/>
        <w:tab/>
        <w:tab/>
        <w:tab/>
        <w:tab/>
        <w:t>samorządzie gminnym /t.j.Dz.U.z 2001r.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Nr 142, poz.1591 z późn.zm./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ZCZYR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Miasto Szczyr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BURMISTRZ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Burmistrz Miasta Szczyrk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KRES DZIAŁANIA I ZADANIA MIAS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spokajanie zbiorowych potrzeb wspólnoty należy do zadań własnych Miasta. W szczególności zadania własne obejmują sprawy: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>ładu przestrzennego, gospodarki nieruchomościami, ochrony środowiska i przyrody oraz gospodarki wodnej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/</w:t>
        <w:tab/>
        <w:t>miejskich dróg, ulic, mostów, placów oraz organizacji ruchu drogowego,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/ 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 lokalnego transportu zbiorowego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/ ochrony zdrowia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/ pomocy społecznej, w tym ośrodków i zakładów opiekuńczych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/ komunalnego budownictwa mieszkaniowego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/ edukacji publicznej,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/ kultury, w tym bibliotek komunalnych i innych placówek upowszechniania kultury,</w:t>
      </w:r>
    </w:p>
    <w:p>
      <w:pPr>
        <w:pStyle w:val="Normal"/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/ kultury fizycznej i turystyki, w tym terenów rekreacyjnych i urządzeń sportowych,</w:t>
      </w:r>
    </w:p>
    <w:p>
      <w:pPr>
        <w:pStyle w:val="Normal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/ targowisk i hal targowych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/ zieleni komunalnej i zadrzewień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/ cmentarzy komunalnych,</w:t>
      </w:r>
    </w:p>
    <w:p>
      <w:pPr>
        <w:pStyle w:val="Normal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/ porządku publicznego i bezpieczeństwa obywateli oraz ochrony przeciwpożarowej i przeciwpowodziowej, w tym wyposażenia i utrzymania gminnego magazynu przeciwpowodziowego.</w:t>
      </w:r>
    </w:p>
    <w:p>
      <w:pPr>
        <w:pStyle w:val="Normal"/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/ utrzymania gminnych obiektów i urządzeń użyteczności publicznej oraz obiektów administracyjnych,</w:t>
      </w:r>
    </w:p>
    <w:p>
      <w:pPr>
        <w:pStyle w:val="Normal"/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/ polityki prorodzinnej, w tym zapewnienia kobietom w ciąży opieki socjalnej, medycznej i prawnej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/ wspierania i upowszechniania idei samorządowej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/ promocji miasta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/ współpracy z organizacjami pozarządowymi,</w:t>
      </w:r>
    </w:p>
    <w:p>
      <w:pPr>
        <w:pStyle w:val="Normal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/ współpracy ze społecznościami lokalnymi i regionalnymi innych państ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Ustawy określają, które zadania własne Miasta mają charakter obowiązk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dania z zakresu administracji rządowej Miasto może wykonywać na podstawie ustaw lub porozumień zawieranych z organami tej administracji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Miasto może wykonywać zadania z zakresu właściwości powiatu oraz zadania z zakresu właściwości województwa na podstawie porozumień z tymi jednostkami samorządu terytorialnego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dania, o których mowa w ust. 1 i 2 są wykonywane po zapewnieniu środków finansowych przez administrację rządową oraz jednostki samorządu terytorialnego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Spory majątkowe wynikłe z porozumień, o których mowa w ust. 1 i 2 rozpatruje sąd powszechn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wykonywania zadań Miasto może tworzyć jednostki organizacyjne i zawierać umowy z innymi podmiotami, w tym organizacjami pozarząd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asto oraz inna komunalna osoba prawna może prowadzić działalność gospodarczą wykraczającą poza zadania o charakterze użyteczności publicznej wyłącznie w przypadkach określonych w odrębnej ust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ami użyteczności publicznej są zadania własne Miasta, których celem jest bieżące i nieprzerwane zaspokajanie zbiorowych potrzeb ludności w drodze świadczenia usług powszechnie dostępnych określone  w § 9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y prowadzenia gospodarki miejskiej, w tym wykonywania przez Miasto zadań o charakterze użyteczności publicznej, określają odrębne usta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zadań publicznych przekraczających możliwości Miasta może być realizowane w drodze dobrowolnego współdziałania między jednostkami samorządu terytorialneg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III</w:t>
      </w:r>
    </w:p>
    <w:p>
      <w:pPr>
        <w:pStyle w:val="Normal"/>
        <w:ind w:left="1080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ŁADZE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zkańcy Miasta Szczyrk podejmują rozstrzygnięcia w głosowaniu powszechnym /poprzez wybory i referendum/ lub za pośrednictwem organów Mias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ami Miasta są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1/  Rada Miejska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2/  Burmistrz Mias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y i tryb przeprowadzania wyborów do Rady Miejskiej oraz wyboru Burmistrza określają odrębne przepis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awność działania organów Miasta – zasady dostępu i korzyst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okumentów organów Miasta, wynikających z wykonywania zadań publicz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ziałalność organów Miasta Szczyrk jest jawna. Ograniczenia jawności mogą wynikać wyłącznie z ustaw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Jawność działania organów Miasta obejmuje w szczególności prawo obywateli do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 wstępu na sesje Rady Miejskiej, posiedzenia komisji Rady Miejskiej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2/ uzyskania informacji o pracy organów Miasta oraz dostępu do dokumentów </w:t>
        <w:tab/>
        <w:t xml:space="preserve">organów Miasta wynikających z wykonywania zadań publicznych na zasadach </w:t>
        <w:tab/>
        <w:t>określonych w niniejszym rozdziale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ostępnieniu podlegają następujące dokumenty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>uchwały Rady Miejskiej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/</w:t>
        <w:tab/>
        <w:t>akty prawne Burmistrza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3/</w:t>
        <w:tab/>
        <w:t>protokoły z Sesji Rady Miejskiej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 protokoły z posiedzeń komisji Rady Miejskiej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Udostępnienie dokumentów polega na umożliwieniu ich przeglądania, sporządzania z nich notatek i odpisów, z wyjątkiem części protokołu, które dotyczą tajnych obrad Rad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Na pisemny wniosek zainteresowanego może być sporządzona kserokopia dokumentu w jednym egzemplarzu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 xml:space="preserve">Zainteresowany może żądać uwierzytelnionych odpisów uchwał Rady Miejskiej, aktów prawnych Burmistrza, protokołów z posiedzeń Rady Miejskiej oraz jej Komisji.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Ograniczenie bądź odmowa udostępnienia dokumentów Rady w całości lub części może wynikać wyłącznie z ustaw. Nie podlegają ujawnieniu dokumenty lub ich części objęte ochroną wynikającą z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 ustawy o ochronie danych osobowych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>2/ ustawy o ochronie informacji niejawnych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</w:t>
        <w:tab/>
        <w:t>ustawy Ordynacja podatkow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Akty prawne Burmistrza, uchwały Rady Miejskiej, protokoły z posiedzeń Rady, Komisji Rady dostępne są w godzinach pracy Urzędu odpowiednio w Sekretariacie Burmistrza i Radzie Miejskiej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Dokumenty udostępnia się na pisemny wniosek zatwierdzony przez Burmistrza lub Przewodniczącego Rady Miejskiej, w zależności od rodzaju żądanego dokumentu w obecności uprawnionego pracownika zapewniającego obsługę Burmistrza i Rady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Jeżeli nie jest możliwe niezwłoczne udostępnienie dokumentu, udostępniający wyznacza zainteresowanemu termin udostępnienia dokumentu nie dłuższy niż 7 dni, a w przypadkach szczególnie skomplikowanych do 14 dni licząc od dnia złożenia wniosku o udostępnienie. O przedłużeniu terminu informuje się zainteresowan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Pracownik odnotowuje fakt udostępnienia dokumentu w „Ewidencji udostępniania dokumentów”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Fakt udostępnienia dokumentu zainteresowany potwierdza podpisem w „Ewidencji udostępniania dokumentów”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Odmowa udostępnienia dokumentu wymaga wskazania podstawy faktycznej i prawnej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 uregulowanych w niniejszym rozdziale maja zastosowanie przepisy ustawy z dnia 6 września 2001r. o dostępie do informacji publiczn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A MIEJSKA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Century Gothic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Organem stanowiącym i kontrolnym w Mieście jest Rada Miejska z zastrzeżeniem dotyczącym referendum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Rada Miejska w Szczyrku wyłaniana jest w drodze wyborów powszechnych zarządzanych w czasie i trybie określonym odrębną ustawą i liczy 15-tu radnych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Kadencja Rady trwa 4 lata licząc od dnia wyborów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Kompetencje Rady określają ustawy oraz niniejszy Statut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Organizację wewnętrzną oraz tryb pracy Rady i jej organów określa Regulamin Rady Miejskiej stanowiący załącznik nr 2 do Statutu Miasta Szczyrk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Statut Miasta podlega ogłoszeniu w Dzienniku Urzędowym Województwa Śląski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o właściwości Rady Miejskiej należą wszystkie sprawy pozostające w zakresie działania Miasta, o ile ustawy nie stanowią inaczej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Do wyłącznej właściwości Rady należy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/ uchwalanie Statutu Miasta, 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2/ ustalanie wynagrodzenia Burmistrza, stanowienie o kierunkach jego działania oraz przyjmowanie sprawozdań z jego działalności,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/ powoływanie i odwoływanie Skarbnika Miasta, który jest głównym </w:t>
      </w:r>
    </w:p>
    <w:p>
      <w:pPr>
        <w:pStyle w:val="Normal"/>
        <w:ind w:left="72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księgowym budżetu oraz Sekretarza Miasta - na wniosek Burmistrz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   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4/ uchwalanie budżetu Miasta, rozpatrywanie sprawozdania z wykonania budżetu oraz podejmowanie uchwały w sprawie udzielania lub nieudzielania absolutorium Burmistrzowi z tego tytułu,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5/ uchwalanie studium uwarunkowań i kierunków zagospodarowania przestrzennego Miasta oraz miejscowych planów zagospodarowania przestrzennego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6/ uchwalanie programów gospodarczych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/ ustalanie zakresu działania jednostek pomocniczych, zasad przekazywania im składników mienia do korzystania oraz zasad przekazywania środków budżetowych na realizację zadań przez te jednostki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/ podejmowanie uchwał w sprawach podatków i opłat w granicach określonych w odrębnych ustawach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/ podejmowanie uchwał w sprawach majątkowych Miasta , przekraczających zakres zwykłego zarządu, dotyczących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/</w:t>
        <w:tab/>
        <w:t xml:space="preserve">określania zasad nabycia, zbycia i obciążenia nieruchomości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gruntowych oraz ich wydzierżawiania lub najmu na okres dłuższy niż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trzy lata, o ile ustawy szczególne nie stanowią inaczej; do czasu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kreślenia zasad Burmistrz może dokonywać tych czynności wyłącznie za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godą Rady,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/ emitowania obligacji oraz określania zasad ich zbywania, nabywania i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ykupu przez Burmistrza,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/ zaciągania długoterminowych pożyczek i kredytów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/ ustalania maksymalnej wysokości pożyczek i kredytów krótkoterminowych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aciąganych przez Burmistrza w roku budżetowym,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/ zobowiązań w zakresie podejmowania inwestycji i remontów o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wartości przekraczającej granicę ustalaną corocznie przez Radę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Miejską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/ </w:t>
        <w:tab/>
        <w:t xml:space="preserve">tworzenia i przystępowania do spółek i spółdzielni oraz rozwiązywania i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ystępowania z nich,</w:t>
      </w:r>
    </w:p>
    <w:p>
      <w:pPr>
        <w:pStyle w:val="Normal"/>
        <w:tabs>
          <w:tab w:val="clear" w:pos="708"/>
          <w:tab w:val="left" w:pos="1080" w:leader="none"/>
        </w:tabs>
        <w:ind w:left="12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/ </w:t>
        <w:tab/>
        <w:t>określania zasad wnoszenia, cofania i zbywania udziałów i akcji przez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urmistrza,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/ tworzenia, likwidacji i reorganizacji przedsiębiorstw, zakładów i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nnych miejskich jednostek organizacyjnych oraz wyposażenia ich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 majątek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/  ustalania maksymalnej wysokości pożyczek i poręczeń udzielanych 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z Burmistrza w roku budżetowym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/ określanie wysokości sumy, do której Burmistrz może samodzielnie zaciągać zobowiązania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/ podejmowanie uchwał w sprawie przyjęcia zadań, o których mowa w art.8 ust.2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 2a ustawy o samorządzie gminnym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/ podejmowanie uchwał w sprawach współdziałania z innymi gminami oraz wydzielanie na ten cel odpowiedniego majątku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/ podejmowanie uchwał w sprawach współpracy ze społecznościami lokalnymi i regionalnymi innych państw oraz przystępowania do międzynarodowych zrzeszeń społeczności lokalnych i regionalnych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Bookman Old Style" w:ascii="Bookman Old Style" w:hAnsi="Bookman Old Style"/>
          <w:sz w:val="22"/>
          <w:szCs w:val="22"/>
        </w:rPr>
        <w:t>14/ podejmowanie uchwał w sprawach: herbu Miasta, nazw ulic i placów publicznych oraz wznoszenia pomników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/ nadawanie honorowego obywatelstwa Miasta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/ </w:t>
        <w:tab/>
        <w:t>podejmowanie uchwał w sprawie zasad udzielania stypendiów dla uczniów i studentów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/ stanowienie w innych sprawach zastrzeżonych ustawami do kompetencji Rad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iejska wybiera ze swego grona Przewodniczącego i jednego Wiceprzewodniczącego bezwzględną większością głosów w obecności co najmniej połowy ustawowego składu Rady, w głosowaniu ta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m Przewodniczącego jest wyłącznie organizowanie pracy Rady oraz prowadzenie obrad Rady. Przewodniczący może wyznaczyć do wykonywania swoich zadań Wice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obecności Przewodniczącego czynności wymienione w ust. 2 wykonuje Wice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wołanie Przewodniczącego oraz Wiceprzewodniczącego następuje na wniosek co najmniej ¼ ustawowego składu Rady w trybie określonym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ezygnacji Przewodniczącego lub Wiceprzewodniczącego Rada podejmuje uchwałę w sprawie przyjęcia tej rezygnacji nie później niż w ciągu 1 miesiąca od dnia złożenia rezygn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odjęcie uchwały, o której mowa w ust.5, w ciągu 1 miesiąca od dnia złożenia rezygnacji przez Przewodniczącego lub Wiceprzewodniczącego jest równoznaczne z przyjęciem rezygnacji przez Radę z upływem ostatniego dnia miesiąca, w którym powinna być podjęta uchwał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iejska obraduje na sesjach zwoływanych przez Przewodniczącego w miarę potrzeby, nie rzadziej jednak niż raz na kwartał. Do zawiadomienia o zwołaniu sesji dołącza się porządek obrad wraz z projektami uchwa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iejska może wprowadzić zmiany w porządku obrad bezwzględną większością głosów ustawowego składu Ra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rwszą sesję nowo wybranej Rady zwołuje Przewodniczący Rady poprzedniej kadencji w ciągu 7 dni po ogłoszeniu zbiorczych wyników wyborów do rad na obszarze całego kraju lub w przypadku wyborów przedterminowych w ciągu 7 dni po ogłoszeniu wyników wyborów do Rady Miejski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bory były wynikiem referendum lokalnego w sprawie odwołania Rady, pierwszą sesję zwołuje osoba wyznaczona przez Prezesa Rady Ministrów do pełnienia funkcji organów jednostki samorządu terytori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rwszą sesję nowo wybranej Rady, do czasu wyboru Przewodniczącego Rady, prowadzi najstarszy wiekiem Radny obecny na ses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wniosek Burmistrza lub co najmniej ¼ ustawowego składu Rady, Przewodniczący obowiązany jest zwołać sesję nadzwyczajną w ciągu 7 dni od dnia złożenia wniosku. Wniosek o zwołanie sesji nadzwyczajnej powinien spełniać wymogi zawarte </w:t>
      </w:r>
      <w:r>
        <w:rPr>
          <w:rFonts w:cs="Bookman Old Style" w:ascii="Bookman Old Style" w:hAnsi="Bookman Old Style"/>
          <w:sz w:val="22"/>
          <w:szCs w:val="22"/>
          <w:u w:val="single"/>
        </w:rPr>
        <w:t>w ust. 1 zdaniu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zmiany porządku obrad sesji nadzwyczajnej zwołanej w trybie określonym w ust.6 stosuje się przepisy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ust.2</w:t>
      </w:r>
      <w:r>
        <w:rPr>
          <w:rFonts w:cs="Bookman Old Style" w:ascii="Bookman Old Style" w:hAnsi="Bookman Old Style"/>
          <w:sz w:val="22"/>
          <w:szCs w:val="22"/>
        </w:rPr>
        <w:t>, z tym, że dodatkowo wymagana jest zgoda wnioskod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niosek Burmistrza Przewodniczący Rady jest obowiązany wprowadzić do porządku obrad najbliższej sesji Rady projekt uchwały, jeżeli wpłynął on do Rady, co najmniej 7 dni przed dniem rozpoczęcia sesji Rad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 Rady zapadają zwykłą większością głosów w obecności, co najmniej połowy jej składu w głosowaniu jawnym, chyba, że ustawa stanowi inacz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wny udział w pracach Rady jest prawem i obowiązkiem Rad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i reprezentują wyborców, utrzymują stałą więź z mieszkańcami Szczyrku, przyjmują od wyborców zgłoszone postulaty i przedstawiają je organom Miasta do roz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i obowiązani są brać udział w pracach Rady i jej komisji oraz innych instytucji samorządowych, do których zostali wybrani lub desygn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 przystąpieniem do wykonywania mandatu Radni Rady Miejskiej zwani dalej Radnymi składają ślub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i nieobecni na pierwszej sesji Rady oraz Radni, którzy uzyskali mandat w czasie trwania kadencji, składają ślubowanie na pierwszej sesji, na której są obec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mowa złożenia ślubowania oznacza zrzeczenie się mandatu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wiązku z wykonywaniem mandatu Radny korzysta z ochrony prawnej przewidzianej dla funkcjonariuszy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z Radnym stosunku pracy wymaga uprzedniej zgody Rad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da odmówi zgody na rozwiązanie stosunku pracy z Radnym, jeżeli podstawą rozwiązania tego stosunku są zdarzenia związane z wykonywaniem przez Radnego manda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dawca obowiązany jest zwolnić Radnego od pracy zawodowej w celu umożliwienia mu brania udziału w pracach organów Mia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zasadach ustalonych przez Radę Miejską w odrębnej uchwale Radnemu przysługują diety oraz zwrot kosztów podróży służbow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8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nie może brać udziału w głosowaniu w Radzie ani w komisji, jeżeli dotyczy ono jego interesu prawnego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Mandatu Radnego Miasta nie można łączyć z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 mandatem posła lub senatora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>2/ wykonywaniem funkcji wojewody lub wicewojewody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członkostwem w organie innej jednostki samorządu terytorialnego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Z Radnym nie może być nawiązany stosunek pracy w Urzędzie Miejskim, w którym Radny uzyskał mandat.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Radny nie może pełnić funkcji kierownika miejskiej jednostki organizacyjnej oraz jego zastępc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Burmistrz nie może powierzyć Radnemu wykonywania pracy na podstawie umowy cywilnoprawnej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Radni nie mogą podejmować dodatkowych zajęć ani otrzymywać darowizn mogących podważyć zaufanie wyborców do wykonywania mandatu zgodnie ze złożonym ślubowaniem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Radni nie mogą powoływać się na swój mandat w związku z podjętymi dodatkowymi zajęciami bądź działalnością gospodarczą prowadzoną na własny rachunek lub wspólnie z innymi osobam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Radni nie mogą prowadzić działalności gospodarczej na własny rachunek lub wspólnie z innymi osobami z wykorzystaniem mienia komunalnego Miasta, a także zarządzać taką działalnością lub być przedstawicielem czy pełnomocnikiem w prowadzeniu takiej działalnośc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 xml:space="preserve">Radni i ich małżonkowie nie mogą być członkami władz zarządzających lub kontrolnych i rewizyjnych ani pełnomocnikami spółek handlowych z udziałem miejskich osób prawnych lub przedsiębiorców, w których uczestniczą takie osoby. Wybór lub powołanie tych osób na te funkcje są z mocy prawa nieważne.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Radni nie mogą posiadać pakietu większego niż 10% udziałów lub akcji w spółkach prawa handlowego z udziałem gminnych osób prawnych lub, w których uczestniczą takie osob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WODNICZĄCY RADY I KOMISJ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Przewodniczący organizuje i nadzoruje prace organów Rady między Sesjam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Do zadań Przewodniczącego Rady należy w szczególności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 zwoływanie Sesji Rady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 przewodniczenie obradom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czuwanie nad porządkiem obrad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/ kierowanie obsługą kancelaryjną posiedzeń Rady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/ zarządzanie i przeprowadzanie głosowania nad projektami uchwał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6/ podpisywanie uchwał Rady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7/ czuwanie nad zapewnieniem warunków niezbędnych do wykonywania przez </w:t>
        <w:tab/>
        <w:tab/>
        <w:t>Radnych ich mandatów,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Przewodniczący reprezentuje Radę na zewnątrz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o pomocy w wykonywaniu zadań Rada powołuje stałe i doraźne komisje problemowe. Komisje podlegają Radzie Miejskiej, przedkładają jej plan pracy oraz sprawozdania z działalnośc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worzenie, łączenie, rozwiązywanie Komisji następuje w drodze uchwał Rad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Komisje działają w okresie kadencji Rady. Upływ kadencji Rady jest równoznaczny z rozwiązaniem Komisj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2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o zadań stałych Komisji należy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/ opiniowanie i rozpatrywanie spraw przekazanych Komisjom przez Radę, </w:t>
        <w:tab/>
        <w:t xml:space="preserve">Przewodniczącego, Burmistrza oraz spraw przedkładanych przez członków </w:t>
        <w:tab/>
        <w:t>Komisji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 występowanie z inicjatywą uchwałodawczą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opiniowanie projektów uchwał Rady,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4/ sprawowanie kontroli nad wykonaniem uchwał Rady w zakresie spraw </w:t>
        <w:tab/>
        <w:t>powierzonych Komisji przez Radę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Poza zadaniami określonymi w ust. 1 komisje rozpatrują z własnej inicjatywy zagadnienia istotne dla rozwoju Miasta i jego mieszkańców, przedkładają stosowne wnioski i opinie Radzie lub Burmistrzow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3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Komisje doraźne Rada powołuje do rozpatrzenia określonej spraw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Kompetencje Komisji doraźnej Rada określa w uchwale o jej powołaniu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W Uchwale powołującej Komisję doraźną Rada może z góry określić czas na jaki Komisja została powołana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4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kontrolowania działalności Burmistrza, miejskich jednostek organizacyjnych oraz jednostek pomocniczych miasta Rada Miejska powołuje Komisję Rewizyjną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5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kład Komisji Rewizyjnej wchodzą Radni, w tym przedstawiciele wszystkich klubó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wyjątkiem Radnych pełniących funkcję Przewodniczącego i Wiceprzewodniczącego Rady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6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o wyłącznej kompetencji Komisji Rewizyjnej należy opiniowanie wykonania budżetu Miasta oraz występowanie z wnioskami o udzielenie bądź nieudzielanie absolutorium Burmistrzowi. Wniosek w sprawie absolutorium podlega zaopiniowaniu przez Regionalną Izbę Obrachunkową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Komisja Rewizyjna wykonuje inne zadania zlecone przez Radę w zakresie kontroli. Uprawnienie to nie narusza uprawnień kontrolnych innych komisji, powoływanych przez Radę Miejską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sady i tryb działania komisji rewizyjnej określa Regulamin Komisji Rewizyjnej Rady Miejskiej w Szczyrku stanowiący załącznik nr 3 do Statutu Miasta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7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Komisja Rewizyjna jest władna do zajmowania stanowiska, jeżeli w posiedzeniu bierze udział co najmniej połowa jej członków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Opinie, wnioski, wystąpienia oraz sprawozdania podejmowane są zwykłą większością głosów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Prawo zwoływania posiedzeń przysługuje Przewodniczącemu Komisji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 Wykonawczy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MISTRZ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8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jest organem wykonawczym Mias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wybierany jest w wyborach powszechnych, równych, bezpośrednich, w głosowaniu taj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dencja Burmistrza rozpoczyna się w dniu rozpoczęcia kadencji Rady Miejskiej lub wyboru go przez Radę Miejską i upływa z dniem upływu kadencji Rady Miejski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kcji Burmistrza oraz jego Zastępcy nie można łączyć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1/ funkcją Burmistrza lub Zastępcy w innej gmin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/ członkostwem w organach jednostek samorządu terytorialnego, w t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w gminie w której jest Burmistrzem lub Zastępcą Burmistrza.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3/ zatrudnieniem w administracji rządow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4/ mandatem posła lub senato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gaśnięcie mandatu Burmistrza następuje na skutek: </w:t>
        <w:tab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 odmowy złożenia ślubowa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/ pisemnego zrzeczenia się manda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utraty prawa wybieralności lub braku tego prawa w dniu wyborów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</w:t>
        <w:tab/>
        <w:t xml:space="preserve">naruszenia ustawowych zakazów łączenia funkcji Burmistrza z wykonywaniem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innych funkcji lub prowadzenia działalności gospodarczej, </w:t>
        <w:tab/>
        <w:t xml:space="preserve">określonych w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odrębnych przepisa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/</w:t>
        <w:tab/>
        <w:t xml:space="preserve">prawomocnego skazującego wyroku sądu, orzeczonego za przestępstwo </w:t>
        <w:tab/>
        <w:t>umyśln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6/</w:t>
        <w:tab/>
        <w:t xml:space="preserve">orzeczenia trwałej niezdolności do pracy w trybie określonym w </w:t>
        <w:tab/>
        <w:t xml:space="preserve">przepisach o   </w:t>
        <w:tab/>
        <w:t>emeryturach i rentach z Funduszu Ubezpieczeń Społe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/ śmier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8/ odwołania w drodze referendu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9/ odwołania Burmistrza w trybie art.96 ust.2 ustawy z dnia 8 marca 1990r.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o samorządzie gminnym /t.j. Dz.U. z 2001 r. Nr 142, poz.1591 z  późn.zm./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/ zmian w podziale terytorialnym, o których mowa w art.197 ust.1 pkt.4 </w:t>
        <w:tab/>
        <w:t xml:space="preserve">ustawy </w:t>
        <w:tab/>
        <w:t xml:space="preserve">z dnia 16 lipca 1998r. Ordynacja wyborcza do rad gmin, rad powiatów i </w:t>
        <w:tab/>
        <w:t>sejmików województw /Dz.U.z 1998r., Nr 95, poz.602 z późn.zm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gaśnięcie mandatu w przypadkach określonych w ust. 5 pkt. 1-7 stwierdza Rada w drodze uchwały, najpóźniej po upływie miesiąca od dnia wystąpienia przesłanek wygaśnięcia mandat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ę o wygaśnięciu mandatu Burmistrza w przypadkach, o których mowa w ust.5 pkt 1-7 Przewodniczący Rady niezwłocznie przesyła Wojewodzie i Komisarzowi wyborcze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uchwały Rady o wygaśnięciu mandatu Burmistrza z przyczyn, o których mowa w ust.5 pkt 3 i 4, Burmistrzowi, którego uchwała dotyczy, przysługuje odwołanie do właściwego sądu okręgowego w terminie 7 dni od dnia jej doręczenia. Przepisy Ordynacji wyborczej stosuje się odpowiedni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gaśnięcie mandatu Burmistrza, o którym mowa w ust. 8 następuje z dniem wydania przez sąd orzeczenia oddalającego odwołani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gaśnięcia mandatu Burmistrza przed upływem kadencji przeprowadza się wybory przedterminowe na zasadach określonych w ustawie o bezpośrednim wyborze wójta, burmistrza i prezydenta miasta oraz w ustawie – Ordynacja wyborcza do rad gmin, rad powiatów i sejmików województ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borów nie przeprowadza się jeżeli data wyborów przedterminowych miałaby przypaść w okresie 6 miesięcy przed zakończeniem kadencji Burmist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gaśniecie mandatu Burmistrza przed upływem kadencji jest równoznaczne z odwołaniem jego Zastęp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gaśnięcia mandatu Burmistrza przed upływem kadencji jego funkcję, do czasu objęcia obowiązków przez nowo wybranego Burmistrza, pełni osoba wyznaczona przez Prezesa Rady Ministrów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0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oże być odwołany w związku z nieudzieleniem mu absolu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Rady Miejskiej w sprawie nieudzielenia Burmistrzowi absolutorium jest równoznaczna z podjęciem inicjatywy przeprowadzenia referendum w sprawie odwołania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ę w sprawie absolutorium Rada Miejska podejmuje bezwzględną większością głosów ustawowego składu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oże podjąć uchwałę o przeprowadzeniu referendum w sprawie odwołania Burmistrza z przyczyny określonej w ust.1 na sesji zwołanej nie wcześniej niż po upływie 14 dni od dnia podjęcia uchwały w sprawie nieudzielenia Burmistrzowi absolu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 podjęciem uchwały, o której mowa w ust. 4 Rada zapoznaje się z opinią Regionalnej Izby Obrachunkowej w sprawie uchwały Rady Miejskiej o nieudzieleniu Burmistrzowi absolutorium oraz wysłuchuje wyjaśnień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ę, o której mowa w ust. 4 Rada podejmuje bezwzględną większością głosów ustawowego składu w głosowaniu imienny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1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iejska może podjąć uchwałę o przeprowadzeniu referendum w sprawie odwołania Burmistrza z przyczyny innej niż nieudzielenie mu absolutorium jedynie na wniosek co najmniej ¼ ustawowego składu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, o którym mowa w ust.1 wymaga formy pisemnej i uzasadnienia przyczyny odwołania oraz podlega zaopiniowaniu przez komisję rewiz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ę, o której mowa w ust. 1 Rada może podjąć na sesji zwołanej nie wcześniej niż po upływie 14 dni od dnia złożenia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ę, o której wyżej mowa, Rada podejmuje większością, co najmniej 3/5 głosów ustawowego składu Rady, w głosowaniu imien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żeli zgłoszony w trybie </w:t>
      </w:r>
      <w:r>
        <w:rPr>
          <w:rFonts w:cs="Bookman Old Style" w:ascii="Bookman Old Style" w:hAnsi="Bookman Old Style"/>
          <w:sz w:val="22"/>
          <w:szCs w:val="22"/>
          <w:u w:val="single"/>
        </w:rPr>
        <w:t>ust.1 wniosek</w:t>
      </w:r>
      <w:r>
        <w:rPr>
          <w:rFonts w:cs="Bookman Old Style" w:ascii="Bookman Old Style" w:hAnsi="Bookman Old Style"/>
          <w:sz w:val="22"/>
          <w:szCs w:val="22"/>
        </w:rPr>
        <w:t xml:space="preserve"> o podjęcie uchwały o przeprowadzeniu referendum w sprawie odwołania Burmistrza nie uzyskał wymaganej większości głosów, kolejny wniosek może być zgłoszony w tym trybie nie wcześniej niż po upływie 12 m-cy od poprzedniego głosowa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ADANIA BURMISTR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2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wykonuje uchwały Rady oraz zadania Miasta określone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Burmistrza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>przygotowywanie projektów uchwał Rady z zastrzeżeniem § 38 ust. 3 Regulaminu Rady Miejski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</w:t>
        <w:tab/>
        <w:t xml:space="preserve">określanie sposobu wykonywania uchwał Rad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/</w:t>
        <w:tab/>
        <w:t>gospodarowanie mieniem komunalnym w zakresie nie zastrzeżonym do wyłącznej kompetencji Rad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 opracowywanie projektu budżetu i jego wykonywa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/</w:t>
        <w:tab/>
        <w:t>prowadzenie prawidłowej gospodarki finansowej Mias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/</w:t>
        <w:tab/>
        <w:t>zatrudnianie i zwalnianie kierowników miejskich jednostek organizacyj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/</w:t>
        <w:tab/>
        <w:t>wykonywanie zadań zleconych Miastu z zakresu administracji rządowej,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8/</w:t>
        <w:tab/>
        <w:t>wydawanie przepisów porządkowych w formie zarządzeń w przypadkach nie cierpiących zwłoki,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9/</w:t>
        <w:tab/>
        <w:t>informowanie mieszkańców Miasta o założeniach projektu budżetu, kierunkach programu społeczno-gospodarczego i wykonanie badań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/</w:t>
        <w:tab/>
        <w:t>udzielanie kierownikom miejskich jednostek organizacyjnych pełnomocnictw do zarządzania mieniem tych jednostek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/</w:t>
        <w:tab/>
        <w:t>składanie Radzie informacji finansowych za pierwsze półrocze oraz sprawozdań rocznych z wykonania budżetu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/</w:t>
        <w:tab/>
        <w:t>niezwłoczne ogłaszanie uchwały budżetowej i sprawozdania z jej wykonania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/</w:t>
        <w:tab/>
        <w:t>przedkładanie Wojewodzie uchwał w ciągu 7-miu dni od ich podjęcia oraz Regionalnej Izbie Obrachunkowej uchwał objętych jej nadzorem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/</w:t>
        <w:tab/>
        <w:t>przedstawianie na Sesji Rady informacji o swojej działalności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/</w:t>
        <w:tab/>
        <w:t>opracowywanie planu operacyjnego ochrony przed powodzią oraz ogłaszanie i odwoływanie pogotowia i alarmu przeciwpowodziowego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/</w:t>
        <w:tab/>
        <w:t>zarządzanie ewakuacji ludzi i mienia z obszarów bezpośrednio zagrożonych. W przypadku wprowadzenia stanu klęski żywiołowej Burmistrz działa na zasadach określonych w odrębnych przepisach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/</w:t>
        <w:tab/>
        <w:t xml:space="preserve">wykonywanie uprawnień zwierzchnika służbowego /kierownika Urzędu/ w stosunku do pracowników samorządowych i kierowników miejskich jednostek organizacyjnych,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/</w:t>
        <w:tab/>
        <w:t>wydawanie decyzji w indywidualnych sprawach z zakresu administracji publicznej,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/</w:t>
        <w:tab/>
        <w:t>kierowanie Urzędem Miejsk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W realizacji zadań własnych Miasta Burmistrz podlega wyłącznie Radzie Miejski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wykonuje czynności zastrzeżone dla niego w niniejszym statucie oraz w przepisach szczegó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rmistrz w drodze zarządzenia powołuje oraz odwołuje swojego Zastępcę. 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wykonuje zadania przy pomocy Urzędu Miejskiego, którego jest kierowni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ę i zasady funkcjonowania Urzędu określa Regulamin Organizacyjny Urzędu Miejskiego nadawany przez Burmistrza w drodze Zarząd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upoważnienia Burmistrza udzielonego Zastępcy lub innym pracownikom Urzędu Miejskiego, mogą oni w imieniu Burmistrza wydawać decyzje w indywidualnych sprawach z zakresu administracji publ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a Burmistrza wykonuje zadania zgodnie z podziałem kompetencji ustalonym w Regulaminie Organizacyjnym Urzę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i jego Zastępca odpowiadają bezpośrednio przez Radą za sprawy przypisane im zgodnie z podziałem kompeten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nieobecności Burmistrza (urlop, delegacja itp.) lub niemożliwości pełnienia przez niego obowiązków zastępuje go Zastępca Burmistrza, Sekretarz Miasta lub inny wskazany pracownik Urzę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Miasta zobowiązany jest w szczególności do: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</w:t>
        <w:tab/>
        <w:t>zapewnienia sprawnego funkcjonowania Urzędu Miejskiego i organizowania jego pracy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</w:t>
        <w:tab/>
        <w:t>prowadzenia powierzonych mu przez Burmistrza spraw Miast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4.</w:t>
      </w:r>
    </w:p>
    <w:p>
      <w:pPr>
        <w:pStyle w:val="Normal"/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po upływie kadencji pełni swoją funkcję do czasu objęcia obowiązków przez nowo wybranego Burmistrz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a Burmistrza po upływie kadencji Burmistrza pełni swoje obowiązki do czasu objęcia obowiązków przez nowo powołanego Zastępcę Burmistrz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ęcie obowiązków przez Burmistrza następuję z chwilą złożenia wobec Rady Miejskiej ślubowania o treści zgodnej z art. 29 a ustawy o samorządzie gminnym.</w:t>
      </w:r>
    </w:p>
    <w:p>
      <w:pPr>
        <w:pStyle w:val="Normal"/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MIENIE KOMUNALNE I GOSPODARKA FINANSOWA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ENIE KOMUN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5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niem komunalnym jest własność i inne prawa majątkowe należące do Miasta oraz komunalnych osób pra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bycie mienia komunalnego następu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</w:t>
        <w:tab/>
        <w:t xml:space="preserve">na podstawie ustawy – Przepisy wprowadzające ustawę o samorządz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terytorialnym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</w:t>
        <w:tab/>
        <w:t xml:space="preserve">przez przekazanie Miastu mienia w związku z utworzeniem lub zmianą </w:t>
        <w:tab/>
        <w:t xml:space="preserve">jego </w:t>
        <w:tab/>
        <w:t>granic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</w:t>
        <w:tab/>
        <w:t xml:space="preserve">w wyniku przekazania przez administrację rządową na zasadach </w:t>
        <w:tab/>
        <w:t xml:space="preserve">określonych </w:t>
        <w:tab/>
        <w:t>przez Radę Ministrów w drodze rozpo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/</w:t>
        <w:tab/>
        <w:t>w wyniku własnej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/ przez inne czynności prawn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6/ w innych przypadkach określonych odrębnymi przepis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Podmioty mienia komunalnego posiadające osobowość prawną samodzielnie decydują o przeznaczeniu i sposobie wykorzystania składników majątkowych przy zachowaniu wymogów zawartych w odrębnych przepisach prawa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6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a woli w imieniu Miasta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ość prawna mogąca spowodować powstanie zobowiązań pieniężnych wymaga kontrasygnaty Skarbnika (Głównego Księgowego budżetu) lub osoby przez niego upoważnionej. Skarbnik Miasta /Główny Księgowy/ może odmówić kontrasygnowania czynności prawnej, lecz w razie wydania mu przez zwierzchnika pisemnego polecenia, wykonuje tę czynność zawiadamiając równocześnie o odmowie kontrasygnaty Radę Miejską i Regionalną Izbę Obrachunkow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oże powierzyć prowadzenie określonych spraw Miasta w swoim imieniu Zastępcy Burmistrza lub Sekretarzowi Mia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miejskich jednostek organizacyjnych nie posiadających osobowości prawnej a pozostających w strukturze Miasta działają jednoosobowo na podstawie i w ramach pełnomocnictwa udzielonego przez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czynności przekraczających zakres pełnomocnictwa potrzebna jest zgoda Burmistrz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OSPODARKA FINANSOW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8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ka finansowa Miasta jest jaw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asto samodzielnie prowadzi gospodarkę finansową na podstawie swojego budże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 budżetu przygotowuje Burmist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rządowe jednostki pomocnicze nie tworzą własnych budżetów i prowadzą działalność finansową w zakresie określonym przez budżet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 Rady dotyczące zobowiązań finansowych wskazują źródło dochodów z których zobowiązania te zostaną pokry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y, o których mowa w ust. 5 zapadają bezwzględną większością głosów w obecności co najmniej połowy ustawowego składu Rad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żet uchwalany jest na rok kalendarz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 budżetu wraz z informacją o stanie mienia komunalnego i objaśnieniami Burmistrz przedkłada Radzie Miejskiej najpóźniej do 15 listopada roku poprzedzającego rok budżetowy i przesyła projekt Regionalnej Izbie Obrachunkowej, celem zaopini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 zgody Burmistrza Rada nie może wprowadzić w projekcie budżetu Miasta zmian powodujących zwiększenie wydatków nieznajdujących pokrycia w planowanych dochodach lub zwiększenie planowanych dochodów bez jednoczesnego ustanowienia źródeł tych dochodów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W uchwale budżetowej określa się źródła pokrycia niedoboru budżetu, jeżeli planowane wydatki budżetu przewyższają planowane dochod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Budżet uchwalany jest do końca roku poprzedzającego rok budżetowy, jednak nie później niż do 31 marca roku budżetowego. Do czasu uchwalenia budżetu na rok budżetowy, wydatki Miasta w tym roku realizuje się w oparciu o projekt budżetu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W przypadku nieuchwalenia budżetu w terminie, o którym mowa w ust. 5, Regionalna Izba Obrachunkowa ustala budżet Miasta w zakresie obowiązkowych zadań własnych oraz zadań zleconych w terminie do końca kwietnia roku budżetowego. Do dnia ustalenia budżetu przez Regionalną Izbę Obrachunkową podstawą gospodarki budżetowej jest projekt budżetu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ami Miasta są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</w:t>
        <w:tab/>
        <w:t xml:space="preserve">podatki, opłaty i inne wpływy określone w odrębnych ustawach jako </w:t>
        <w:tab/>
        <w:t>dochody Miasta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 dochody z majątku Miasta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3/ subwencja ogólna z budżetu państwa.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ami Miasta mogą być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/ dotacje celowe na realizację zadań zleconych oraz na dofinansowanie zadań  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własnych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 wpływy z samoopodatkowania mieszkańców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spadki, zapisy i darowizny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/ inne dochod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prawidłową gospodarkę finansową Miasta odpowiada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owi przysługuje wyłączne praw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>zaciągania zobowiązań mających pokrycie w ustalonych w uchwale budżetowej kwotach wydatków, w ramach upoważnień udzielonych przez Radę Miejską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/</w:t>
        <w:tab/>
        <w:t>emitowania papierów wartościowych, w ramach upoważnień udzielonych przez Radę Mias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/</w:t>
        <w:tab/>
        <w:t>dokonywania wydatków budżetowych,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 zgłaszania propozycji zmian w budżecie Miasta,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/ dysponowania rezerwami budżetu Miasta,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/ blokowania środków budżetowych, w przypadkach określonych ustawą. </w:t>
      </w:r>
    </w:p>
    <w:p>
      <w:pPr>
        <w:pStyle w:val="Normal"/>
        <w:ind w:left="1080" w:hanging="10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2.</w:t>
      </w:r>
    </w:p>
    <w:p>
      <w:pPr>
        <w:pStyle w:val="Normal"/>
        <w:ind w:left="72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niezwłocznie ogłasza uchwałę budżetową i sprawozdanie z jej wykonania w trybie przewidzianym dla aktów prawa miejs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informuje mieszkańców Miasta o założeniach projektu budżetu, kierunkach polityki społecznej i gospodarczej oraz wykorzystywaniu środków budżet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ę gospodarki finansowej Miasta sprawuje Regionalna Izba Obrachunkowa w Katowica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EJSKIE JEDNOSTKI ORGANIZACYJNE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wykonywania zadań Miasto może tworzyć jednostki organizacyjne,  a także zawierać umowy z innymi podmiotami, w tym z organizacjami pozarządowy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ut tych jednostek uchwala Rada, jeżeli przepisy szczególne nie stanowią inacz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rudnianie i zwalnianie kierowników tych jednostek należy do Burmistrz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Miejskich Jednostek Organizacyjnych oraz Spółek z udziałem Miasta stanowi załącznik nr 4 do Statutu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KTY PRAWA MIEJSCOW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upoważnień ustawowych Miastu przysługuje prawo stanowienia aktów prawa miejscowego obowiązującego na obszarze Mias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y Miasta mogą wydawać akty prawa miejscowego w zakres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/  wewnętrznego ustroju Miasta oraz jednostek pomocnicz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/  organizacji urzędów i instytucji miej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/  zasad zarządu mieniem Miast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4/  zasad i trybu korzystania z miejskich obiektów i urządzeń użyteczności </w:t>
        <w:tab/>
        <w:t xml:space="preserve"> </w:t>
        <w:tab/>
        <w:t xml:space="preserve"> </w:t>
        <w:tab/>
        <w:t xml:space="preserve">publicznej.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nie uregulowanym w odrębnych ustawach lub innych przepisach powszechnie obowiązujących Rada może wydawać przepisy porządkowe,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a miejscowego Rada ustanawia w formie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ach niecierpiących zwłoki przepisy porządkowe może wydać Burmistrz w formie za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, o którym mowa w ust. 5 podlega zatwierdzeniu na najbliższej sesji Rady. Traci ono moc w razie odmowy zatwierdzenia bądź nieprzedstawienia do zatwierdzenia na najbliższej sesji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nieprzedstawienia do zatwierdzenia lub odmowy zatwierdzenia zarządzenia, Rada określa termin utraty jego mocy obowiązując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COWNICY SAMORZĄDOW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jest zatrudniony jako pracownik samorządowy z wyboru. Przewodniczący Rady Miejskiej jest właściwy do nawiązania stosunku pracy i wykonywania uprawnień pracodawcy w stosunku do Burmistrza, z wyjątkiem ustalania wynagrod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-ca Burmistrza powoływany jest przez Burmistrza w drodze Zarządzenia. Burmistrz wykonuje względem swego Zastępcy uprawnienia zwierzchnika służbowego – pracod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unek pracy z Sekretarzem Miasta, Skarbnikiem Miasta, Z-cą Kierownika USC nawiązuje Burmistrz na podstawie powołania przez Rad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-cy Burmistrza, Sekretarza Miasta i Skarbnika Miasta oraz Z-cy Kierownika USC określa Burmistrz zgodnie z obowiązującymi przepis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unek pracy z kierownikami miejskich jednostek organizacyjnych nawiązuje Burmistrz na podstawie powołania, określając jednocześnie ich wynagrodzenie zgodnie z obowiązującymi przepis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Referatów Urzędu Miejskiego oraz pozostali pracownicy Urzędu Miejskiego są zatrudniani na podstawie umowy o pracę zawartej z Burmistrze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cy miejskich jednostek organizacyjnych są właściwi do nawiązywania stosunku pracy z pracownikami tych jednostek i wykonują uprawnienia zwierzchnika służbowego w stosunku do ni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7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jest zwierzchnikiem służbowym w stosunku do pracowników samorządowych oraz kierowników miejskich jednostek organiz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wykonuje czynności zmieniające stosunek pracy pracowników samorządowych przewidziane w obowiązujących przepisach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rozpatruje odwołania od kar porządkowych i upomnień nakładanych przez bezpośrednich przełożonych pracowników samorządowy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I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EDNOSTKI POMOCNIC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§ 58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O utworzeniu, połączeniu, podziale oraz zniesieniu</w:t>
      </w:r>
      <w:r>
        <w:rPr>
          <w:rFonts w:eastAsia="Batang;바탕"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Osiedla rozstrzyga Rada Miejska </w:t>
      </w:r>
    </w:p>
    <w:p>
      <w:pPr>
        <w:pStyle w:val="Normal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w drodze uchwały z uwzględnieniem następujących zasad:</w:t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1/</w:t>
        <w:tab/>
        <w:t xml:space="preserve">inicjatorem utworzenia, połączenia, podziału lub zniesienia Osiedla mogą być </w:t>
        <w:tab/>
        <w:t xml:space="preserve">mieszkańcy obszaru, który ta jednostka obejmuje lub ma obejmować albo </w:t>
        <w:tab/>
        <w:t>organy Miasta,</w:t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2/</w:t>
        <w:tab/>
        <w:t xml:space="preserve">utworzenie, połączenie, podział, lub zniesienie Osiedla musi zostać </w:t>
        <w:tab/>
        <w:t xml:space="preserve">poprzedzone konsultacjami, których tryb określa Rada Miejska odrębną </w:t>
        <w:tab/>
        <w:t>uchwałą,</w:t>
      </w:r>
    </w:p>
    <w:p>
      <w:pPr>
        <w:pStyle w:val="Normal"/>
        <w:ind w:left="360" w:hanging="360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3/</w:t>
        <w:tab/>
        <w:t xml:space="preserve">projekt granic Osiedla sporządza Burmistrz w uzgodnieniu z inicjatorami </w:t>
        <w:tab/>
        <w:t>utworzenia Osiedla,</w:t>
        <w:tab/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4/</w:t>
        <w:tab/>
        <w:t xml:space="preserve">przebieg granic Osiedli powinien – w miarę możliwości - uwzględniać </w:t>
        <w:tab/>
        <w:t>naturalne uwarunkowania przestrzenne, komunikacyjne i więzi społeczne.</w:t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§ 59.</w:t>
      </w:r>
    </w:p>
    <w:p>
      <w:pPr>
        <w:pStyle w:val="Normal"/>
        <w:ind w:left="360" w:hanging="360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Uchwały, o jakich mowa w § 58 powinny określać w szczególności:</w:t>
      </w:r>
    </w:p>
    <w:p>
      <w:pPr>
        <w:pStyle w:val="Normal"/>
        <w:ind w:left="360" w:hanging="360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1/</w:t>
        <w:tab/>
        <w:t>obszar,</w:t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2/</w:t>
        <w:tab/>
        <w:t>granice,</w:t>
      </w:r>
    </w:p>
    <w:p>
      <w:pPr>
        <w:pStyle w:val="Normal"/>
        <w:ind w:left="360" w:hanging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3/</w:t>
        <w:tab/>
        <w:t>nazwę Osiedla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erenie Miasta Szczyrk tworzy się siedem Osiedli działających jako jednostki pomocnicze.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ę, zakres działania Osiedla określa Rada Miejska odrębnym Statutem.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Miejska i Burmistrz zapewniają organizacyjne warunki działania Osiedli,  a w szczególności: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 xml:space="preserve">obsługę finansowo-księgową Zarządów Osiedli,   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/ przestrzeganie trybu konsultowania projektów rozstrzygnięć określonych                                           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 Statutach Osiedli, 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/ reagowanie na wnioski, skargi i postulaty Zarządów,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</w:t>
        <w:tab/>
        <w:t xml:space="preserve">zapewnienie uczestnictwa w Sesjach Rady Miejskiej Przewodniczącym Zarządów, z głosem doradczym w stosunku do tematów obrad oraz w każdej ważnej dla reprezentowanego Osiedla sprawie,  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/</w:t>
        <w:tab/>
        <w:t>rozpatrywanie wniosków i opinii Zarządów Osiedli w pracach nad  komunalizacją mienia.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Miejska określa w uchwale budżetowej wysokość środków finansowych wydzielonych z budżetu na potrzeby Osiedla, kierując się liczbą mieszkańców i potrzebami Osiedl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zeznaczeniu środków finansowych, o których mowa w ust. 1 decydują organy Osiedl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owanie poszczególnych kwot z wydzielonych na potrzeby Osiedla środków finansowych, odbywa się pod kontrolą Burmistrz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X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 PIECZĘCI URZĘDOWYCH UŻYWANYCH PRZEZ BURMISTRZA MIASTA, URZĄD MIEJSKI, URZĄD STANU CYWI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2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36 mm zawierająca pośrodku wizerunek orła, a w otoku napis „Burmistrz Miasta Szczyrk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25 mm zawierająca pośrodku wizerunek orła a w otoku napis „Burmistrz Miasta Szczyrk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20 mm zawierająca pośrodku wizerunek orła a w otoku napis „Urząd Miejski w Szczyrku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36 mm zawierająca pośrodku wizerunek orła, a w otoku napis „Urząd Miejski Szczyrk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36 mm zawierająca pośrodku wizerunek orła, a w otoku napis „Urząd Stanu Cywilnego w Szczyrku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36 mm zawierająca pośrodku herb miasta a w otoku napis „Urząd Miejski w Szczyrku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częć metalowa tłoczona okrągła o średnicy 20 mm zawierająca pośrodku herb miasta a w otoku napis „Urząd Miejski w Szczyrku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X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WIĄZKI I POROZUMIENIA MIĘDZYGMIN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wspólnego wykonywania zadań publicznych Miasto Szczyrk może współtworzyć związki międzygminne i przystępować do nich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ę o utworzeniu związku podejmuje Rad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X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a uchwala Statut w głosowaniu jawnym, zwykłą większością głosów w obecności co najmniej połowy ustawowego składu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Statutu następuje w trybie określonym w ust.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retacji przepisów Statutu Miasta dokonuje Rada Miejska w drodze uchwał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9:00Z</dcterms:created>
  <dc:creator>UG SZCZYRK </dc:creator>
  <dc:description/>
  <dc:language>en-US</dc:language>
  <cp:lastModifiedBy>Anna Nykiel</cp:lastModifiedBy>
  <cp:lastPrinted>2004-04-27T12:07:00Z</cp:lastPrinted>
  <dcterms:modified xsi:type="dcterms:W3CDTF">2005-12-27T09:29:00Z</dcterms:modified>
  <cp:revision>2</cp:revision>
  <dc:subject/>
  <dc:title>S T A T U T</dc:title>
</cp:coreProperties>
</file>