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 xml:space="preserve">Załącznik Nr 2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  <w:t>do Statutu Miasta Szczyrk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 E G U L A M I N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ADY  MIEJSKIEJ  W  SZCZYRK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ozdział  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ostanowienia ogólne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ulamin Rady Miejskiej w Szczyrku określa organizację wewnętrzną oraz tryb pracy Rady i jej organów oraz relacje pomiędzy organami Miasta a samorządami mieszkańcó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</w:rPr>
        <w:t>1.</w:t>
        <w:tab/>
        <w:t>Rada Miejska obraduje na sesjach, poza sesjami działa za pośrednictwem komisji oraz Burmistrza Miasta jako organu wykonawczego Miasta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Burmistrz w zakresie zadań własnych i komisje działają pod kontrolą Rady, której składają sprawozdania ze swojej działalnośc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ozdział  II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Sesje Rady Miejskiej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a Miejska rozpatruje i rozstrzyga w drodze uchwał wszystkie sprawy należące do jej kompetencji, określone w ustawie o samorządzie gminnym oraz w innych ustawach, a także w innych przepisach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Rada Miejska obraduje na sesjach zwoływanych przez Przewodniczącego Rady, w przypadku jego nieobecności przez Wiceprzewodniczącego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Sesje zwoływane są w miarę potrzeby nie rzadziej niż raz na kwartał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Sesje Rady są zwyczajne lub nadzwyczajne.</w:t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</w:rPr>
        <w:t>2.</w:t>
        <w:tab/>
        <w:t>Sesjami zwyczajnymi są sesje umieszczone w planach pracy Rady lub sesje nie przewidziane w planie, lecz zwoływane w trybie przewidzianym dla sesji zwyczajnych.</w:t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</w:rPr>
        <w:t>3.</w:t>
        <w:tab/>
        <w:t>Projekt planu pracy Rady Miejskiej na rok następny przygotowuje Przewodniczący Rady przy współudziale Wiceprzewodniczącego, przedstawia go do zaopiniowania Komisjom Rady i po uzgodnieniu z Burmistrzem przedstawia Radzie do uchwalenia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Sesje nadzwyczajne zwoływane są przez Przewodniczącego Rady na pisemny wniosek 1/4 ustawowego składu Rady lub Burmistrza. Wniosek składa się na ręce Przewodniczącego Rady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 xml:space="preserve">Do wniosku o zwołanie sesji dołącza się porządek obrad wraz z projektami uchwał. 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Przewodniczący zwołuje sesję nadzwyczajną w terminie 7 dni od daty złożenia wniosku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ozdział  II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Przygotowanie Sesji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7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Sesję przygotowuje i zwołuje Przewodniczący Rady ustalając porządek obrad, miejsce, dzień i godzinę rozpoczęcia sesji.</w:t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</w:rPr>
        <w:t>2.</w:t>
        <w:tab/>
        <w:t>O terminie i miejscu obrad Rady zawiadamia się Radnych w formie pisemnej, co najmniej na 7 dni przed dniem jej odbycia, a w przypadku sesji, której przedmiotem ma być uchwalenie budżetu /sesji budżetowej/ na co najmniej 10 dni przed jej odbyciem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Do zawiadomienia o zwołaniu sesji dołącza się porządek obrad wraz z projektami uchwał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Przewodniczący Rady zawiadamia o sesji Rady Miejskiej Przewodniczących Zarządów Osiedli na takich samych zasadach jak Radnych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 xml:space="preserve">O zachowaniu terminu z ust. 2 decyduje data stempla pocztowego. Sesja może odbyć się 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 7-ym dniu licząc od dnia następnego po oddaniu przesyłki w urzędzie pocztowym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Postanowienia zawarte w ust. 5 zdanie drugie nie dotyczą sesji nadzwyczajnych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rzy zwołaniu sesji nadzwyczajnych materiały mogą być dostarczone w dniu sesji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>W razie niedotrzymania terminu, o którym mowa w ust. 2, Rada może podjąć uchwałę o odroczeniu sesji i wyznaczyć nowy termin jej odbycia. Wniosek o odroczenie sesji może być zgłoszony przez Radnego tylko na początku obrad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</w:t>
        <w:tab/>
        <w:t>Rada Miejska może wprowadzić zmiany w porządku obrad bezwzględną większością głosów ustawowego składu Rady. W przypadku sesji nadzwyczajnej konieczna jest dodatkowo zgoda wnioskodawcy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</w:t>
        <w:tab/>
        <w:t>Na wniosek Burmistrza Miasta Przewodniczący Rady jest obowiązany wprowadzić do porządku obrad najbliższej sesji Rady Miejskiej projekt uchwały jeżeli projekt wpłynął do Rady co najmniej 7 dni przed dniem rozpoczęcia sesji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8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Rady podaje do publicznej wiadomości termin, miejsce i przedmiot obrad sesji zwyczajnych umieszczając informacje o jej zwołaniu co najmniej na 7 dni przed terminem zwołania na tablicy ogłoszeń Urzędu Miejskieg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9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Przed każdą Sesją Przewodniczący Rady w porozumieniu z Burmistrzem ustala listę osób zaproszonych na sesję i tych których udział w sesji jest konieczny oraz zawiadamia je pisemnie o terminie i miejscu sesji.</w:t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</w:rPr>
        <w:t>2.</w:t>
        <w:tab/>
        <w:t xml:space="preserve">W sesjach Rady biorą udział bez prawa głosowania Burmistrz, Z-ca Burmistrza, Sekretarz Miasta, Skarbnik, Radca Prawny oraz kierownicy referatów. 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Do udziału w sesji mogą być także na wniosek Burmistrza zaproszeni pozostali pracownicy Urzędu, miejskich jednostek organizacyjnych oraz spółek z udziałem miasta w celu udzielenia wyjaśnień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ozdział  IV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Zasady obradowania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0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Sesje Rady są jawne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Jawność posiedzeń Rady zapewnia się w szczególności poprzez: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1/ informowanie mieszkańców o posiedzeniach na 7 dni przed sesją w sposób zwyczajowo </w:t>
        <w:tab/>
        <w:t>przyjęty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2/ umożliwienie środkom masowego przekazu sporządzenia sprawozdań z posiedzeń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/ umożliwienie publiczności obserwowania obrad Rady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1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 xml:space="preserve">Jawność sesji lub jej części może zostać ograniczona wyłącznie na podstawie przepisów ustawy. 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Ograniczenie jawności wymaga uchwały Rady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2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Rada może obradować i podejmować uchwały przy obecności co najmniej połowy składu /quorum/chyba, że ustawa stanowi inaczej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O tym, czy obrady mogą kończyć się podjęciem prawomocnych uchwał informuje na początku sesji Przewodniczący Rady. W razie wątpliwości, co do wymaganego quorum Przewodniczący zarządza sprawdzenie listy obecności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3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</w:rPr>
        <w:t>1.</w:t>
        <w:tab/>
        <w:t>Sesja odbywa się na jednym posiedzeniu. Na wniosek Przewodniczącego bądź Radnego, Rada może postanowić o przerwaniu sesji i kontynuowaniu obrad w innym wyznaczonym terminie, na drugim posiedzeniu tej samej sesji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O przerwaniu sesji, w trybie przewidzianym w ust. 1 można postanowić w szczególności ze względu na niemożność wyczerpania porządku obrad lub konieczność jego rozszerzenia, potrzebę uzyskania dodatkowych materiałów lub inne nieprzewidziane przeszkody uniemożliwiające Radzie dalsze obradowanie lub rozstrzygnięcie sprawy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Sesja Rady może być stacjonarna lub wyjazdowa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4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W przypadku stwierdzenia braku quorum w trakcie posiedzenia, Przewodniczący przerywa obrady i jeżeli nie można zwołać quorum wyznacza nowy termin posiedzenia tej samej sesji, z tym że uchwały podjęte do tego momentu zachowują moc.</w:t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</w:rPr>
        <w:t>2.</w:t>
        <w:tab/>
        <w:t>Fakt przerwania obrad, nazwiska i imiona Radnych, którzy bez usprawiedliwienia opuścili obrady odnotowuje się w protokole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5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Sesję otwiera, prowadzi i zamyka Przewodniczący Rady lub Wiceprzewodniczący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Przewodniczący Rady może przekazać w toku sesji Wiceprzewodniczącemu prowadzenie obrad Rady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6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 xml:space="preserve">Otwarcie sesji następuje przez wypowiedzenie przez prowadzącego sesję formuły: 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„Otwieram /numer .../ sesję Rady Miejskiej w Szczyrku”.</w:t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</w:rPr>
        <w:t>2.</w:t>
        <w:tab/>
        <w:t>Po otwarciu sesji, prowadzący stwierdza na podstawie listy obecności prawomocność obrad. W przypadku braku quorum stosuje się odpowiednio przepis § 14 niniejszego Regulaminu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7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Po stwierdzeniu prawomocności obrad Przewodniczący przedstawia porządek obrad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Rada Miejska może wprowadzić zmiany w porządku obrad bezwzględną większością głosów ustawowego składu Rady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 xml:space="preserve">Jeżeli wniosek jest zgłoszony ustnie w trakcie obrad powinien być zgłoszony przez radnych uczestniczących w sesji. W przypadku sesji nadzwyczajnej konieczna jest dodatkowo zgoda wnioskodawcy. 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8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 xml:space="preserve"> Porządek obrad zwyczajnej sesji Rady obejmuje w szczególności:</w:t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</w:rPr>
        <w:tab/>
        <w:t>1/ przyjęcie protokołu z poprzedniej sesji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2/ informacje /sprawozdanie/ Burmistrza z realizacji wniosków komisji i bieżącej </w:t>
        <w:tab/>
        <w:t>działalności między sesjami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/ sprawozdanie komisji Rady z działalności między sesjami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4/ rozpatrzenie projektów uchwał oraz podjęcie uchwał,</w:t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</w:rPr>
        <w:tab/>
        <w:t>5/ interpelacje, zapytania i wnioski składane przez Radnych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9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Radny ma prawo składać interpelację w sprawach o zasadniczym znaczeniu dla miasta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Interpelacja powinna być sformułowana jasno, zwięźle i zawierać krótkie przedstawienie stanu faktycznego, będącego jej przedmiotem oraz wynikające zeń pytania skierowane zgodnie z właściwością interpelowanego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Interpelacje składa się na piśmie podczas sesji Rady lub na ręce Przewodniczącego z podpisem Radnego.</w:t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</w:rPr>
        <w:t>4.</w:t>
        <w:tab/>
        <w:t>Przewodniczący przekazuje interpelacje niezwłocznie interpelowanemu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Odpowiedzi na zgłoszone interpelacje udziela Burmistrz lub wskazana przez niego osoba.</w:t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</w:rPr>
        <w:t>6.</w:t>
        <w:tab/>
        <w:t>Odpowiedź na interpelację może być udzielona w formie ustnej, chyba, że interpolowany wnosi o udzielenie odpowiedzi na piśmie. Odpowiedzi ustnej udziela się podczas sesji Rady, a odpowiedzi pisemnej nie później niż w ciągu 30 dni od dnia otrzymania interpelacji na ręce Przewodniczącego Rady i zgłaszającego interpelację.</w:t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</w:rPr>
        <w:t>7.</w:t>
        <w:tab/>
        <w:t xml:space="preserve">W sprawach interpelacji oraz udzielonej na nią odpowiedzi może być przeprowadzona dyskusja. </w:t>
        <w:tab/>
        <w:t>Rada może uznać odpowiedź za wyczerpującą lub wezwać interpelowanego do uzupełnienia odpowiedzi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0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Zapytania składa się w sprawach mniej złożonych, gdy pytającemu chodzi przede wszystkim o uzyskanie informacji o faktach. Zapytanie powinno być sformułowane zwięźle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Odpowiedzi na zapytania udziela się w formie ustnej. Nad zapytaniem i udzieloną odpowiedzią nie przeprowadza się dyskusji. Przewodniczący obrad może jednak zezwolić pytającemu na postawienie pytania dodatkowego, na które zapytywany udziela niezwłocznie uzupełniającej odpowiedzi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Odpowiedzi na pytania udziela Burmistrz lub upoważniona przez niego osoba.</w:t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</w:rPr>
        <w:t>3.</w:t>
        <w:tab/>
        <w:t>W przypadku niemożności udzielenia odpowiedzi na zapytanie w trakcie sesji należy udzielić odpowiedzi na piśmie w terminie 30 dni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1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Pracownik zapewniający obsługę Rady Miejskiej i jej organów prowadzi ewidencję zgłoszonych interpelacji i zapytań, na które nie udzielono odpowiedzi na sesji oraz czuwa na ich terminowym załatwianiem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Do obowiązków pracownika należy zawiadamianie Radnych o wpływających odpowiedziach na interpelacje i zapytania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2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i mogą zgłaszać wnioski zmierzające do usprawnienia działalności organów i miejskich jednostek organizacyjnych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3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Przewodniczący Rady prowadzi obrady zgodnie z uchwalonym porządkiem obrad otwierając i zamykając dyskusję nad każdym z punktów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W uzasadnionych przypadkach Przewodniczący Rady może za zgodą Rady dokonać zmian w kolejności poszczególnych punktów porządku obrad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Przewodniczący Rady udziela głosu na sesji według kolejności zgłoszeń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Przewodniczący udziela głosu poza kolejnością w sprawie wniosków formalnych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Do wniosków formalnych należą w szczególności wnioski o: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/</w:t>
        <w:tab/>
        <w:t>przerwanie, odroczenie, zamknięcie posiedzenia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2/</w:t>
        <w:tab/>
        <w:t>odroczenie lub zamknięcie dyskusji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/</w:t>
        <w:tab/>
        <w:t>przejście do porządku dziennego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4/</w:t>
        <w:tab/>
        <w:t>zmianę porządku dziennego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5/</w:t>
        <w:tab/>
        <w:t>głosowanie bez dyskusji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6/</w:t>
        <w:tab/>
        <w:t>zmianę w sposobie prowadzenia dyskusji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7/</w:t>
        <w:tab/>
        <w:t>zmianę w sposobie prowadzenia głosowania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8/</w:t>
        <w:tab/>
        <w:t>ograniczenia czasu wystąpień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9/</w:t>
        <w:tab/>
        <w:t>zakończenie dyskusji i podjęcie uchwały,</w:t>
      </w:r>
    </w:p>
    <w:p>
      <w:pPr>
        <w:pStyle w:val="Normal"/>
        <w:ind w:left="18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0/</w:t>
        <w:tab/>
        <w:t>stwierdzenie quorum,</w:t>
      </w:r>
    </w:p>
    <w:p>
      <w:pPr>
        <w:pStyle w:val="Normal"/>
        <w:ind w:left="18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1/</w:t>
        <w:tab/>
        <w:t>przeliczenie głosów,</w:t>
      </w:r>
    </w:p>
    <w:p>
      <w:pPr>
        <w:pStyle w:val="Normal"/>
        <w:ind w:left="18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2/</w:t>
        <w:tab/>
        <w:t>zamknięcie listy mówców lub kandydatów,</w:t>
      </w:r>
    </w:p>
    <w:p>
      <w:pPr>
        <w:pStyle w:val="Normal"/>
        <w:ind w:left="18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3/</w:t>
        <w:tab/>
        <w:t xml:space="preserve">zarządzenie przerwy w obradach. 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Wnioski formalne Przewodniczący obrad poddaje pod głosowanie Rady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>O przyjęciu lub odrzuceniu wniosku formalnego Rada rozstrzyga zwykłą większością głosów po wysłuchaniu wnioskodawcy ewentualnie przeciwnego głosu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</w:t>
        <w:tab/>
        <w:t>Poza kolejnością zgłoszeń Przewodniczący udziela głosu: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/</w:t>
        <w:tab/>
        <w:t>Burmistrzowi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2/</w:t>
        <w:tab/>
        <w:t>Zastępcy Burmistrza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/</w:t>
        <w:tab/>
        <w:t xml:space="preserve">osobom upoważnionym przez Burmistrza w celu wyjaśnienia wątpliwości w rozważanej </w:t>
        <w:tab/>
        <w:t>sprawie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</w:t>
        <w:tab/>
        <w:t>Przewodniczący może udzielić głosu poza kolejnością lub porządkiem obrad gościom.</w:t>
      </w:r>
    </w:p>
    <w:p>
      <w:pPr>
        <w:pStyle w:val="Normal"/>
        <w:ind w:left="360" w:hanging="36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4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</w:rPr>
        <w:t>1.</w:t>
        <w:tab/>
        <w:t>Przewodniczący może zarządzić w dowolnym momencie przerwę w obradach, określając jej czas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Z wnioskiem o zarządzenie przerwy może wystąpić Radny lub Burmistrz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5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Jeżeli porządek obrad przewiduje punkt „interpelacje, zapytania i wolne wnioski”, to Radny w tym punkcie ma prawo zwracać się z żądaniem wyjaśnień we wszystkich sprawach, które dotyczą zakresu działania organów Miasta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Odpowiedzi udzielają: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/ Przewodniczący Rady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2/ Przewodniczący poszczególnych komisji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/ Burmistrz Miasta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4/ wyznaczony pracownik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6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Przewodniczący Rady czuwa nad sprawnym przebiegiem obrad, zwłaszcza nad zwięzłością wystąpień Radnych oraz innych osób biorących udział w sesji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W przypadku stwierdzenia, że Radny w swoim wystąpieniu wyraźnie odbiega od przedmiotu obrad Przewodniczący Rady może przywołać go „do rzeczy”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o dwukrotnym przywołaniu radnego „do rzeczy” może odebrać mu głos.</w:t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</w:rPr>
        <w:t>3.</w:t>
        <w:tab/>
        <w:t>Jeżeli sposób wystąpienia lub zachowania Radnego w sposób oczywisty zakłóca porządek obrad bądź uchybia powadze sesji Przewodniczący przywołuje Radnego „do porządku”. Jeżeli przywołanie do porządku nie odniesie skutku, Przewodniczący może odebrać Radnemu głos, odnotowując ten fakt w protokole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Postanowienia ust. 2 i 3 stosuje się odpowiednio do osób zaproszonych na sesję oraz publiczności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7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Po stwierdzeniu, że lista mówców została wyczerpana Przewodniczący obrad zamyka dyskusję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Po zamknięciu dyskusji Przewodniczący zarządza głosowanie. Od tej pory można zabierać głos tylko dla zgłoszenia wniosku formalnego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8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Po wyczerpaniu porządku obrad sesji Przewodniczący kończy sesję wypowiadając formułę „zamykam /numer ..../ sesję Rady Miejskiej w Szczyrku”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Czas od otwarcia sesji do jej zakończenia uznaje się za czas jej trwan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9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Uchylenie lub zmiana uchwał podjętych przed zamknięciem sesji może nastąpić w drodze odrębnej uchwały podjętej w formie właściwej dla uchwały podlegającej uchyleniu lub zmianie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Po ogłoszeniu zamknięcia Sesji przez Przewodniczącego Rady, Rada jest związana uchwałami podjętymi na Sesji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0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wszystkich osób pozostałych w miejscu obrad po zamknięciu sesji lub posiedzenia mają zastosowanie ogólne przepisy porządkowe właściwe dla danego miejsca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1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Z każdej sesji sporządza się protokół stanowiący zapis przebiegu obrad i podejmowanych rozstrzygnięć. Przebieg każdej sesji jest nagrywany na taśmie magnetofonowej, którą przechowuje się w Radzie Miejskiej do czasu podjęcia uchwały w sprawie przyjęcia protokołu z poprzedniej sesji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Protokół powinien zawierać: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/</w:t>
        <w:tab/>
        <w:t>numer, datę i miejsce posiedzenia,</w:t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</w:rPr>
        <w:tab/>
        <w:t>2/</w:t>
        <w:tab/>
        <w:t>imię i nazwisko Przewodniczącego obrad oraz protokolanta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/</w:t>
        <w:tab/>
        <w:t>stwierdzenie prawomocności obrad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4/</w:t>
        <w:tab/>
        <w:t>stwierdzenie przyjęcia protokołu z poprzedniej sesji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5/</w:t>
        <w:tab/>
        <w:t>zatwierdzony porządek obrad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6/</w:t>
        <w:tab/>
        <w:t>przebieg obrad, streszczenie wystąpień, dyskusji, treść zgłoszonych wniosków i zapytań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7/</w:t>
        <w:tab/>
        <w:t>przebieg głosowania z podaniem liczby głosów: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„za”, „przeciw” i „wstrzymujących się”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8/</w:t>
        <w:tab/>
        <w:t>wskazanie wniesienia uwag przez Radnych do treści uchwały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9/</w:t>
        <w:tab/>
        <w:t>czas trwania sesji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Do protokołu dołącza się: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/</w:t>
        <w:tab/>
        <w:t>listę obecności Radnych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2/</w:t>
        <w:tab/>
        <w:t>listę gości zaproszonych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/</w:t>
        <w:tab/>
        <w:t>podjęte uchwały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4/</w:t>
        <w:tab/>
        <w:t>inne dokumenty złożone na ręce Przewodniczącego w trakcie obrad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5/</w:t>
        <w:tab/>
        <w:t>złożone na piśmie interpelacje i zapytania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6/</w:t>
        <w:tab/>
        <w:t>protokoły głosowań tajnych.</w:t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</w:rPr>
        <w:t>4.</w:t>
        <w:tab/>
        <w:t>Protokół z sesji wykłada się do wglądu Radnych w siedzibie Rady Miejskiej po 10 dniach od odbytej sesji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Radni mogą zgłaszać poprawki i uzupełnienia do protokołu najpóźniej w przeddzień następnej sesji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O przyjęciu lub odrzuceniu poprawek i uzupełnień decyduje Rada w głosowaniu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>Przewodniczący podpisuje protokół po przyjęciu przez Radę Miejską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V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Tryb głosowania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2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Głosowanie jest prawomocne tylko w przypadku istnienia quorum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W głosowaniu biorą udział wyłącznie Radni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3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Głosowanie jawne odbywa się przez podniesienie ręki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Głosowanie jawne przeprowadza Przewodniczący przeliczając głosy oddane „za”, „przeciw” i „wstrzymujące się” oraz nadzorując odnotowanie wyników w protokole sesji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Wyniki głosowania Przewodniczący ogłasza na sesji po zakończeniu głosowania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4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Głosowanie tajne przeprowadza się w przypadkach określonych w ustawie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Głosowanie tajne przeprowadza komisja skrutacyjna wybrana każdorazowo przez Radę spośród Radnych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W głosowaniu tajnym Radni głosują za pomocą kart ostemplowanych pieczęcią Rady Miejskiej, a wyniki głosowania ogłasza Przewodniczący, uprzednio wybrany przez komisję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Na kartach do głosowania tajnego oznacza się sposób oddania głosu „za”, „przeciw” i „wstrzymuję się”.</w:t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</w:rPr>
        <w:t>5.</w:t>
        <w:tab/>
        <w:t>Komisja skrutacyjna przed przystąpieniem do głosowania objaśnia sposób głosowania i przeprowadza je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Po przeliczeniu głosów Przewodniczący komisji skrutacyjnej odczytuje protokół podając wyniki głosowania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>Karty z oddanymi głosami i protokół z głosowania stanowią załącznik do protokołu sesji Rady.</w:t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</w:rPr>
        <w:t>8.</w:t>
        <w:tab/>
        <w:t>W przypadku równej ilości głosów w sprawach osobowych głosowanie tajne po przerwie powtarza się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5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Głosowanie zwykłą większością głosów oznacza, że podjęta została uchwała, która uzyskała więcej głosów „za” niż „przeciw”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 xml:space="preserve">Głosowanie bezwzględną większością głosów oznacza, że podjęta została uchwała, która uzyskała, co najmniej o jeden głos więcej od sumy pozostałych ważnie oddanych głosów – to znaczy przeciwnych i wstrzymujących się. W razie parzystej liczby ważnie oddanych głosów, bezwzględną większość stanowi 50% plus 1 ważnie oddanych głosów. 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 razie nieparzystej liczby, bezwzględną większość głosów stanowi liczba całkowita przewyższająca połowę ważnie oddanych głosów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6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Przewodniczący Rady przed poddaniem proponowanej treści uchwały pod głosowanie precyzuje i ogłasza zebranym jej treść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Radni maja prawo do zgłaszania wniosków modyfikujących treść uchwał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Złożone wnioski zostają poddane pod głosowanie w ten sposób, że w pierwszej kolejności Przewodniczący poddaje pod głosowanie wniosek najdalej idący, który może wykluczyć potrzebę głosowania nad pozostałymi wnioskami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Wnioskiem najdalej idącym jest wniosek najbardziej zmieniający stan dotychczasowy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Ewentualny spór, co do tego, który z wniosków jest najdalej idący rozstrzyga Przewodniczący Rady po uzyskaniu opinii komisji wniosków i uchwał lub właściwej komisji stałej.</w:t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</w:rPr>
        <w:t>6.</w:t>
        <w:tab/>
        <w:t>W przypadku głosowania nad wyborem osób, Przewodniczący przed zamknięciem listy kandydatów zapytuje każdego z nich czy zgadza się kandydować i dopiero po otrzymaniu odpowiedzi twierdzącej poddaje pod głosowanie zamknięcie listy i zarządza wybory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7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Jeżeli oprócz wniosku o podjęcie uchwały w danej sprawie zostanie zgłoszony wniosek o odrzucenie projektu, Rada głosuje w pierwszej kolejności nad wnioskiem o odrzucenie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Głosowanie nad poprawkami do poszczególnych paragrafów lub ustępów projektu uchwały następuje według ich kolejności, z tym, że można w pierwszej kolejności poddać pod głosowanie te poprawki, których przyjęcie lub odrzucenie rozstrzyga o innych poprawkach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W przypadku przyjęcia poprawki wykluczającej inne poprawki do projektu uchwały, poprawek tych nie poddaje się pod głosowanie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Przewodniczący Rady może zarządzić głosowanie łączne nad grupą poprawek do projektu uchwały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W ostatniej kolejności zarządza się głosowanie za przyjęciem uchwały w całości, ze zmianami wynikającymi z poprawek wniesionych do projektu uchwały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Przewodniczący Rady może odroczyć głosowanie, o którym mowa w ust. 5 na czas potrzebny do stwierdzenia, czy w skutek przyjętych poprawek nie zachodzi sprzeczność pomiędzy poszczególnymi postanowieniami uchwały lub niezgodność z prawem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8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</w:rPr>
        <w:t>1.</w:t>
        <w:tab/>
        <w:t>Inicjatywa uchwałodawcza przysługuje: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/</w:t>
        <w:tab/>
        <w:t>Burmistrzowi Miasta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2/</w:t>
        <w:tab/>
        <w:t>Komisjom Rady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</w:t>
        <w:tab/>
        <w:t xml:space="preserve">Radnym, jeżeli zespół występujący z inicjatywą liczy nie mniej niż 5 Radnych, z </w:t>
        <w:tab/>
        <w:t>zastrzeżeniem ust. 3.</w:t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</w:rPr>
        <w:t>2.</w:t>
        <w:tab/>
        <w:t>Projekty uchwał wraz z uzasadnieniem przygotowywane są przez Burmistrza, opiniowane przez właściwe merytoryczne komisje Rady. Opinie komisji są odczytywane na sesji Rady przez Przewodniczącego lub upoważnionego członka komisji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W przypadku zgłoszenia projektu uchwały przez komisję Rady lub grupę 5 Radnych Burmistrz wyraża opinię na temat projektu, którą przedstawia na sesji osobiście lub za pośrednictwem upoważnionej przez siebie osoby. § 38 ust. 2 w części dotyczącej opiniowania projektów przez komisję stosuje się odpowiednio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 VI.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Uchwały Rady Miejskiej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9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a Miejska rozstrzyga sprawy podejmując Uchwały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y o charakterze proceduralnym odnotowuje się w protokole sesji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y w sprawach merytorycznych są odrębnymi dokumentami, dołączonymi do protokołu z sesji Rad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jekt uchwały dotyczący spraw merytorycznych, zgłoszony przez zespół 5 Radnych w dniu obrad sesji, może być przedmiotem rozstrzygnięcia tylko za zgodą Rady podjętą w trybie § 7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. 8, z tym, że uzasadnienie pominięcia opinii właściwej komisji przedstawia Radzie Radny - referen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rozstrzygana przez Radę sprawa wymaga przeprowadzenia debaty, Rada powołuje na sesji komisję uchwał i wniosków, której skład może uwzględniać osoby spoza Rady /np. prawników, rzeczoznawców, itp./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uchwał i wniosków przedstawia Radzie ostateczny projekt uchwały, uwzględniający przebieg debat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2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hwały Rady powinny być redagowane w sposób czytelny, odzwierciedlający ich rzeczywistą treść i zawierać: 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1/</w:t>
        <w:tab/>
        <w:t>tytuł „Uchwała” z oznaczeniem numeru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2/</w:t>
        <w:tab/>
        <w:t>określenie Rad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3/</w:t>
        <w:tab/>
        <w:t>datę podjęcia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4/</w:t>
        <w:tab/>
        <w:t>określenie sprawy /spraw/ regulowanych uchwałą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5/</w:t>
        <w:tab/>
        <w:t>wskazanie podstawy prawnej,</w:t>
      </w:r>
    </w:p>
    <w:p>
      <w:pPr>
        <w:pStyle w:val="Normal"/>
        <w:ind w:left="180" w:hanging="1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6/</w:t>
        <w:tab/>
        <w:t>treść merytoryczną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7/</w:t>
        <w:tab/>
        <w:t>wskazanie organu odpowiedzialnego za wykonanie uchwał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8/</w:t>
        <w:tab/>
        <w:t>termin wejścia w życie i ewentualny czas obowiązywania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9/    sposób publikacji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10/</w:t>
        <w:tab/>
        <w:t>ewentualne przepisy przejściowe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11/</w:t>
        <w:tab/>
        <w:t>podpis Przewodniczącego Rady lub Wiceprzewodniczącego Rady.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Numer uchwały uwzględnia numer Sesji w kadencji Rady /cyframi rzymskimi/ kolejny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numer uchwały /cyframi arabskimi/ oraz rok podjęcia uchwały /np. II/4/04/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Uchwały podpisuje prowadzący obrady: Przewodniczący Rady lub Wiceprzewodnicząc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Uchwały podlegają ewidencji, a ich kopie przekazuje się organom określonym w ustawie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 Statucie Miasta w terminie 4 dni od daty ich podję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Burmistrz przedkłada Wojewodzie uchwały Rady w ciągu 7 dni od ich podję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 Burmistrz przedstawia Regionalnej Izbie Obrachunkowej uchwały budżetowe oraz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uchwałę o nieudzieleniu absolutorium w terminie 7 dni od ich podjęcia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ozdział VI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truktura Rady.</w:t>
      </w:r>
    </w:p>
    <w:p>
      <w:pPr>
        <w:pStyle w:val="Normal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3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ami wewnętrznymi Rady są: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.</w:t>
        <w:tab/>
        <w:t xml:space="preserve">Przewodniczący i Wiceprzewodniczący Rady, wybrani bezwzględną większością głosów </w:t>
        <w:tab/>
        <w:t>w obecności co najmniej połowy ustawowego składu Rady, w głosowaniu tajnym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2.</w:t>
        <w:tab/>
        <w:t>Komisje stałe i doraźne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4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Rady: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/</w:t>
        <w:tab/>
        <w:t>stoi na straży praw i godności Rady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2/</w:t>
        <w:tab/>
        <w:t>reprezentuje Radę,</w:t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</w:rPr>
        <w:tab/>
        <w:t>3/</w:t>
        <w:tab/>
        <w:t>przewodniczy Radzie i kieruje jej pracami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4/</w:t>
        <w:tab/>
        <w:t>zwołuje Sesje Rady, przewodniczy obradom i czuwa nad ich przebiegiem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5/</w:t>
        <w:tab/>
        <w:t xml:space="preserve">sprawuje nadzór nad pracami komisji Rady i może zlecić im rozpatrzenie  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prawy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6/</w:t>
        <w:tab/>
        <w:t>sprawuje nadzór nad prawidłowym stosowaniem Regulaminu Rady Miejskiej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7/</w:t>
        <w:tab/>
        <w:t>podpisuje w imieniu Rady pisma kierowane do adresatów zewnętrznych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8/</w:t>
        <w:tab/>
        <w:t>proponuje Radzie plan pracy Rady,</w:t>
      </w:r>
    </w:p>
    <w:p>
      <w:pPr>
        <w:pStyle w:val="Normal"/>
        <w:ind w:left="18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9/</w:t>
        <w:tab/>
        <w:t xml:space="preserve">występuje do Burmistrza z wnioskiem o uwzględnienie w projekcie budżetu Miasta </w:t>
        <w:tab/>
        <w:t>środków finansowych niezbędnych dla realizacji zadań Rady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/>
      </w:pPr>
      <w:r>
        <w:rPr>
          <w:rFonts w:cs="Bookman Old Style" w:ascii="Bookman Old Style" w:hAnsi="Bookman Old Style"/>
        </w:rPr>
        <w:t>§ 45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ceprzewodniczący Rady: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/</w:t>
        <w:tab/>
        <w:t>przewodniczy obradom w zastępstwie Przewodniczącego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2/</w:t>
        <w:tab/>
        <w:t>wykonuje inne zadania powierzone przez Przewodniczącego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omisje Rady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6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Komisje Rady podlegają wyłącznie Radzie i działają w jej imieniu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Rada wybiera składy osobowe poszczególnych komisji spośród Radnych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Na czele komisji stoją Przewodniczący wybierani przez Radę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Radny może być członkiem maksimum trzech komisji stałych, a Przewodniczącym tylko jednej komisji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Rada Miejska powołuje i rozwiązuje w drodze uchwały komisje stałe do określonego rodzaju spraw oraz komisje doraźne do załatwienia poszczególnych spraw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Do komisji stałych należy:</w:t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</w:rPr>
        <w:tab/>
        <w:t>1/</w:t>
        <w:tab/>
        <w:t xml:space="preserve">rozpatrywanie i opiniowanie spraw przekazanych komisji przez Radę, Przewodniczącego </w:t>
        <w:tab/>
        <w:t>Rady, Burmistrza oraz spraw przekazywanych przez członków komisji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2/</w:t>
        <w:tab/>
        <w:t>występowanie z inicjatywą uchwałodawczą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/</w:t>
        <w:tab/>
        <w:t>zgłaszanie wniosków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4/</w:t>
        <w:tab/>
        <w:t>przedkładanie Radzie okresowych sprawozdań z działalności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5/</w:t>
        <w:tab/>
        <w:t>stała praca merytoryczna w zakresie spraw, dla których komisja została powołana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6/</w:t>
        <w:tab/>
        <w:t>opiniowanie projektów uchwał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>Do zadań nie objętych zakresem prac komisji stałych Rada powołuje komisje doraźne ustalając ich skład i przedmiot działania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</w:t>
        <w:tab/>
        <w:t>Komisje działają na posiedzeniach według ustalonych i zatwierdzonych uchwałą Rady Miejskiej planów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</w:t>
        <w:tab/>
        <w:t>Rada Miejska może zlecić komisjom dokonanie stosownych zmian w planie pracy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7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Na czele komisji stoją Przewodniczący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Przewodniczący komisji kierują pracami komisji, a w szczególności: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/</w:t>
        <w:tab/>
        <w:t xml:space="preserve">ustalają terminy i porządek posiedzenia zgodnie z uchwalonym planem pracy Rady i </w:t>
        <w:tab/>
        <w:t>komisji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2/</w:t>
        <w:tab/>
        <w:t>zapewniają przygotowanie i dostarczenie członkom komisji niezbędnych materiałów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/</w:t>
        <w:tab/>
        <w:t>kierują obradami komisji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4/</w:t>
        <w:tab/>
        <w:t>reprezentują komisję na sesjach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48. 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Posiedzenia komisji zwoływane są przez Przewodniczącego zgodnie z zatwierdzonym rocznym planem pracy za wyjątkiem określonym w ust. 2.</w:t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</w:rPr>
        <w:t>2.</w:t>
        <w:tab/>
        <w:t>Przewodniczący komisji jest obowiązany zwołać posiedzenie komisji na pisemny wniosek co najmniej 1/4 członków komisji, Przewodniczącego Rady lub Burmistrza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W posiedzeniu komisji mogą brać udział inne osoby nie będące członkami komisji zaproszone na posiedzenie oraz Radni innych komisji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Komisje za wiedzą Przewodniczącego Rady mogą zapraszać rzeczoznawców spoza swego grona dla opracowania konkretnych tematów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Przewodniczący komisji powiadamia na piśmie o terminie, miejscu i czasie posiedzenia Burmistrza Miasta i Przewodniczącego Rady oraz przedstawia porządek obrad wraz z listą osób zaproszonych na 7 dni przed terminem posiedzenia za wyjątkiem przypadków zwołania komisji na wniosek Burmistrza i Przewodniczącego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Posiedzenie komisji jest prawomocne, gdy uczestniczy w nim co najmniej połowa ogólnego składu komisji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>Rozstrzygnięcia podejmowane przez Komisje zapadają zwykłą większością głosów w obecności co najmniej połowy ogólnej liczby członków komisji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</w:t>
        <w:tab/>
        <w:t>Z posiedzenia komisji sporządza się protokół, który podpisuje Przewodniczący komisji i protokolant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9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Dla realizacji zadań o charakterze kompleksowym należących do właściwości więcej niż jednej komisji, odpowiednie komisje mogą podejmować współpracę odbywając wspólne posiedzenia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Przewodniczącym wspólnego posiedzenia komisji jest Przewodniczący jednej z komisji odbywających wspólne posiedzenie wyłoniony w wyniku uzgodnienia pomiędzy Przewodniczącymi tychże komisji. W przypadku braku uzgodnienia lub niemożności uzgodnienia Przewodniczącego wspólnego posiedzenia komisji wskazuje Przewodniczący Rady Miejskiej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Posiedzenie komisji jest prawomocne, jeżeli uczestniczy w nim co najmniej połowa ogólnego składu każdej z komisji biorącej udział we wspólnym posiedzeniu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0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Posiedzenia komisji są jawne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Przewodniczący komisji podaje do publicznej wiadomości termin, miejsce i przedmiot posiedzenia komisji umieszczając informację o jej zwołaniu na 3 dni przed terminem posiedzenia na tablicy ogłoszeń Urzędu Miejskiego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Obywatelom przysługuje prawo wstępu na posiedzenie komisji. Ograniczenie jawności komisji może wynikać wyłącznie z usta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1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Z posiedzenia komisji sporządza się protokół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Protokół powinien zawierać: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/</w:t>
        <w:tab/>
        <w:t>porządek obrad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2/</w:t>
        <w:tab/>
        <w:t>streszczenie wystąpień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/</w:t>
        <w:tab/>
        <w:t>treść wniosków poddanych pod głosowanie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4/</w:t>
        <w:tab/>
        <w:t>wyniki głosowania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5/</w:t>
        <w:tab/>
        <w:t>treść podjętych opinii i wniosków komisji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Do protokołu dołącza się listę obecności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Protokoły w trakcie kadencji otrzymują kolejne numery i numeruje się je cyframi arabskimi łamanymi przez dwie ostatnie cyfry roku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Protokół z posiedzenia podlega odczytaniu na następnym posiedzeniu i po uwzględnieniu ewentualnych uwag – przyjęciu przez komisję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Po przyjęciu przez Komisję protokół podpisuje Przewodniczący Komisji i protokolant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2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omisjami stałymi Rady Miejskiej są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1/  Komisja Budżetu i Finansów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2/  Komisja Gospodarki Miejskiej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3/  Komisja Oświaty, Kultury i Ochrony Zdrowia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4/  Komisja Sportu i Promocji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5/  Komisja Rewizyjn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3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resy działania stałych komisji obejmują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  <w:b/>
          <w:u w:val="single"/>
        </w:rPr>
        <w:t>1.</w:t>
        <w:tab/>
        <w:t>Komisja Budżetu i Finansów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/</w:t>
        <w:tab/>
        <w:t>budżet i gospodarka finansowa miasta,</w:t>
      </w:r>
    </w:p>
    <w:p>
      <w:pPr>
        <w:pStyle w:val="Normal"/>
        <w:ind w:left="5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/</w:t>
        <w:tab/>
        <w:t>opracowywanie na użytek Rady oceny uzasadnień zaciągania kredytów i pożyczek,</w:t>
      </w:r>
    </w:p>
    <w:p>
      <w:pPr>
        <w:pStyle w:val="Normal"/>
        <w:ind w:left="5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/</w:t>
        <w:tab/>
        <w:t>opracowywanie oceny projektów budżetu miasta, zmian budżetu i finansowych skutków wieloletnich i rocznych założeń /zamierzeń/ gospodarczych Miasta,</w:t>
      </w:r>
    </w:p>
    <w:p>
      <w:pPr>
        <w:pStyle w:val="Normal"/>
        <w:ind w:left="5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/ </w:t>
        <w:tab/>
        <w:t>inne prace zlecone przez Radę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2.   Komisja Gospodarki Miejskiej:</w:t>
      </w:r>
    </w:p>
    <w:p>
      <w:pPr>
        <w:pStyle w:val="Normal"/>
        <w:ind w:left="540" w:firstLine="18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5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/</w:t>
        <w:tab/>
        <w:t>zagadnienia z zakresu rolnictwa i usług dla ludności,</w:t>
      </w:r>
    </w:p>
    <w:p>
      <w:pPr>
        <w:pStyle w:val="Normal"/>
        <w:ind w:left="5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/</w:t>
        <w:tab/>
        <w:t>zaopatrzenie, handel, usługi,</w:t>
      </w:r>
    </w:p>
    <w:p>
      <w:pPr>
        <w:pStyle w:val="Normal"/>
        <w:ind w:left="5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/</w:t>
        <w:tab/>
        <w:t>rozwój i utrzymanie infrastruktury komunalnej,</w:t>
      </w:r>
    </w:p>
    <w:p>
      <w:pPr>
        <w:pStyle w:val="Normal"/>
        <w:ind w:left="5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/</w:t>
        <w:tab/>
        <w:t>zagadnienia z zakresu komunikacji publicznej i łączności,</w:t>
      </w:r>
    </w:p>
    <w:p>
      <w:pPr>
        <w:pStyle w:val="Normal"/>
        <w:ind w:left="5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/</w:t>
        <w:tab/>
        <w:t>współdziałanie z organami porządku publicznego, w tym z Policją,</w:t>
      </w:r>
    </w:p>
    <w:p>
      <w:pPr>
        <w:pStyle w:val="Normal"/>
        <w:ind w:left="5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/</w:t>
        <w:tab/>
        <w:t>współpraca z organami sprawiedliwości i ścigania,</w:t>
      </w:r>
    </w:p>
    <w:p>
      <w:pPr>
        <w:pStyle w:val="Normal"/>
        <w:ind w:left="5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/</w:t>
        <w:tab/>
        <w:t>zagadnienia z zakresu ochrony środowiska,</w:t>
      </w:r>
    </w:p>
    <w:p>
      <w:pPr>
        <w:pStyle w:val="Normal"/>
        <w:ind w:left="5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/</w:t>
        <w:tab/>
        <w:t>analiza zamierzeń inwestycyjnych z zakresu ochrony środowiska,</w:t>
      </w:r>
    </w:p>
    <w:p>
      <w:pPr>
        <w:pStyle w:val="Normal"/>
        <w:ind w:left="5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/</w:t>
        <w:tab/>
        <w:t>nadzór nad gospodarką mieniem komunalnym i gminnym, opiniowanie na użytek Rady decyzji w sprawach rozporządzania mienie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3.   Komisja Oświaty, Kultury i Ochrony Zdrowia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5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/</w:t>
        <w:tab/>
        <w:t>zagadnienia związane z funkcjonowaniem placówek oświatowych,</w:t>
      </w:r>
    </w:p>
    <w:p>
      <w:pPr>
        <w:pStyle w:val="Normal"/>
        <w:ind w:left="5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/</w:t>
        <w:tab/>
        <w:t>działalność w dziedzinie upowszechniania kultury, w tym bibliotek,</w:t>
      </w:r>
    </w:p>
    <w:p>
      <w:pPr>
        <w:pStyle w:val="Normal"/>
        <w:ind w:left="5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/</w:t>
        <w:tab/>
        <w:t>opiniowanie zamierzeń z zakresu działalności kulturalnej i oświatowej oraz kreowanie nowych rozwiązań w tym zakresie,</w:t>
      </w:r>
    </w:p>
    <w:p>
      <w:pPr>
        <w:pStyle w:val="Normal"/>
        <w:ind w:left="5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/</w:t>
        <w:tab/>
        <w:t>współdziałanie z organizacjami społecznymi i stowarzyszeniami w zakresie kultury, oświaty i wychowania,</w:t>
      </w:r>
    </w:p>
    <w:p>
      <w:pPr>
        <w:pStyle w:val="Normal"/>
        <w:ind w:left="5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/</w:t>
        <w:tab/>
        <w:t>zagadnienia związane z ochroną zdrowia i stanem sanitarnym,</w:t>
      </w:r>
    </w:p>
    <w:p>
      <w:pPr>
        <w:pStyle w:val="Normal"/>
        <w:ind w:left="5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/</w:t>
        <w:tab/>
        <w:t>zagadnienia socjalne, w tym opieka społeczna,</w:t>
      </w:r>
    </w:p>
    <w:p>
      <w:pPr>
        <w:pStyle w:val="Normal"/>
        <w:ind w:left="5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/</w:t>
        <w:tab/>
        <w:t>opiniowanie zamierzeń z zakresu zdrowia i opieki społecznej, kreowanie nowych rozwiązań w tym zakresie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4.   Komisja Sportu i Promocji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5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/</w:t>
        <w:tab/>
        <w:t>zagadnienia z zakresu kultury fizycznej i turystyki, w tym sprawy związane z utrzymaniem terenów rekreacyjnych i obiektów sportowych,</w:t>
      </w:r>
    </w:p>
    <w:p>
      <w:pPr>
        <w:pStyle w:val="Normal"/>
        <w:ind w:left="5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/</w:t>
        <w:tab/>
        <w:t>współdziałanie z organizacjami społecznymi i stowarzyszeniami w zakresie turystyki i sportu,</w:t>
      </w:r>
    </w:p>
    <w:p>
      <w:pPr>
        <w:pStyle w:val="Normal"/>
        <w:ind w:left="5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/</w:t>
        <w:tab/>
        <w:t>analiza planów i zamierzeń z zakresu bazy sportowej i turystycznej,</w:t>
      </w:r>
    </w:p>
    <w:p>
      <w:pPr>
        <w:pStyle w:val="Normal"/>
        <w:ind w:left="540" w:hanging="360"/>
        <w:rPr/>
      </w:pPr>
      <w:r>
        <w:rPr>
          <w:rFonts w:cs="Bookman Old Style" w:ascii="Bookman Old Style" w:hAnsi="Bookman Old Style"/>
        </w:rPr>
        <w:t>4/</w:t>
        <w:tab/>
        <w:t>promocja miasta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5.  Komisja Rewizyjna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5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/</w:t>
        <w:tab/>
        <w:t>kontrola wykonania uchwał Rady Miejskiej przez właściwe organy Miasta ,</w:t>
      </w:r>
    </w:p>
    <w:p>
      <w:pPr>
        <w:pStyle w:val="Normal"/>
        <w:ind w:left="540" w:hanging="360"/>
        <w:rPr/>
      </w:pPr>
      <w:r>
        <w:rPr>
          <w:rFonts w:cs="Bookman Old Style" w:ascii="Bookman Old Style" w:hAnsi="Bookman Old Style"/>
        </w:rPr>
        <w:t>2/</w:t>
        <w:tab/>
        <w:t>kontrola działalności Burmistrza Miasta, miejskich jednostek mu podporządkowanych, wyszczególnionych w załączniku Nr 4 do Statutu Miasta oraz jednostek pomocniczych miasta,</w:t>
      </w:r>
    </w:p>
    <w:p>
      <w:pPr>
        <w:pStyle w:val="Normal"/>
        <w:ind w:left="5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/</w:t>
        <w:tab/>
        <w:t xml:space="preserve">opiniowanie wykonania budżetu Miasta i występowanie z wnioskiem do Rady Miejskiej </w:t>
      </w:r>
    </w:p>
    <w:p>
      <w:pPr>
        <w:pStyle w:val="Normal"/>
        <w:ind w:left="5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 sprawie udzielenia lub nieudzielenia absolutorium Burmistrzowi Miasta,</w:t>
      </w:r>
    </w:p>
    <w:p>
      <w:pPr>
        <w:pStyle w:val="Normal"/>
        <w:ind w:left="5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/</w:t>
        <w:tab/>
        <w:t>inne prace zlecone przez Radę w zakresie kontrol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ozdział VII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luby Radn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4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Radni mogą tworzyć Kluby Radnych dla reprezentowania w ramach Rady określonego środowiska według przynależności partyjnej lub wspólnoty interesów w określonej sprawie, istotnej dla społeczności lokalnej – celem realizacji przyjętych programów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Klub może tworzyć co najmniej 4 Radnych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Przynależność Radnych do Klubu jest dobrowolna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5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Przewodniczący Klubu Radnych zgłasza za pośrednictwem Przewodniczącego Radzie Miejskiej utworzenie Klubu w terminie 14 dni od dnia zebrania założycielskiego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Zgłoszenie utworzenia Klubu powinno zawierać: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/  listę członków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2/  nazwę Klubu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Do zgłoszenia Klubu należy dołączyć Regulamin pracy Klubu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O wszelkich zmianach danych określonych w ust. 2 w tym o rozwiązaniu klubu należy zgłaszać w sposób określony w ust. 1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6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 xml:space="preserve">Działalność Klubów Radnych nie może być finansowana z budżetu miasta. 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Kluby Radnych działają zgodnie z regulaminem przez siebie uchwalonym.</w:t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</w:rPr>
        <w:t>3.</w:t>
        <w:tab/>
        <w:t>Regulaminy Klubów nie mogą być sprzeczne ze Statutem Miasta Szczyrk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Kluby działają przez okres kadencji Rady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Kluby ulegają rozwiązaniu gdy liczba ich członków spadnie poniżej 4 Radnych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7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uby mogą przedstawiać swoje stanowiska w sprawach będących przedmiotem obrad Rady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 IX.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  <w:u w:val="single"/>
        </w:rPr>
        <w:t xml:space="preserve"> 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Radni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/>
      </w:pPr>
      <w:r>
        <w:rPr>
          <w:rFonts w:cs="Bookman Old Style" w:ascii="Bookman Old Style" w:hAnsi="Bookman Old Style"/>
        </w:rPr>
        <w:t>§ 58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Aktywny udział w pracach Rady jest prawem i obowiązkiem Radnych. Radnych obowiązuje obecność i czynny udział w posiedzeniach Rady i jej organów, do których zostali wybrani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Radni mają obowiązek utrzymywania stałej więzi z wyborcami przez:</w:t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</w:rPr>
        <w:tab/>
        <w:t>1/ konsultowanie spraw wnoszonych pod obrady Rady Miejskiej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2/ informowanie wyborców o stanie mienia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/ informowanie wyborców o swojej działalności w Radzie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4/ przyjmowanie postulatów, wniosków i skarg mieszkańców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9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i mogą domagać się wniesienia pod obrady Rady Miejskiej lub posiedzenia komisji spraw, które uważają za społecznie pilne i uzasadnione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0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Radni potwierdzają swoją obecność na sesjach i posiedzeniach komisji podpisem na liście obecności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Nieobecność na posiedzeniach Komisji i Sesjach wymaga usprawiedliwienia pisemnego lub ustnego wniesionego do protokołu posiedzeń organu Rady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1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Spotkania Radnych ze swoimi wyborcami powinny odbywać się nie rzadziej niż raz w roku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Radni mogą stosownie do potrzeb przyjmować mieszkańców w siedzibie Urzędu Miejskiego w sprawach miasta i jego mieszkańców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2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i ponoszą przed Radą i wyborcami odpowiedzialność za udział i wyniki pracy w Radzie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3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</w:rPr>
        <w:t>1.</w:t>
        <w:tab/>
        <w:t>W związku z wykonywaniem mandatu Radny korzysta z ochrony prawnej przewidzianej dla funkcjonariuszy publicznych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Radny ma prawo do: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/ ochrony swego stosunku pracy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2/ zwolnienia od pracy zawodowej celem brania udziału w pracach Rady i jej organów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/ pobierania diet zgodnie z uchwałą Rady Miejskiej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4/ zwrotu kosztów podróży służbowych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5/ przyjmowania mieszkańców w siedzibie Rady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6/ występowania z wnioskami do jednostek organizacyjnych i instytucji nie podległych 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Radzie na zasadach określonych w Kodeksie postępowania administracyjnego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4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 xml:space="preserve">Z Radnym nie może być nawiązany stosunek pracy w Urzędzie Miasta, w którym Radny uzyskał mandat. 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Radny nie może pełnić funkcji kierownika miejskiej jednostki organizacyjnej oraz jego zastępcy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Burmistrz nie może powierzyć Radnemu wykonywania pracy na podstawie umowy cywilnoprawnej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Radni nie mogą podejmować dodatkowych zajęć ani otrzymywać darowizn mogących podważyć zaufanie wyborców do wykonywania mandatu zgodnie ze złożonym ślubowaniem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Radni nie mogą powoływać się na swój mandat w związku z podjętymi dodatkowymi zajęciami bądź działalnością gospodarczą prowadzoną na własny rachunek lub wspólnie z innymi osobami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Radni nie mogą prowadzić działalności gospodarczej na własny rachunek lub wspólnie z innymi osobami z wykorzystaniem mienia komunalnego Miasta, a także zarządzać taką działalnością lub być przedstawicielem czy pełnomocnikiem w prowadzeniu takiej działalności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 xml:space="preserve">Radni i ich małżonkowie nie mogą być członkami władz zarządzających lub kontrolnych i rewizyjnych ani pełnomocnikami spółek handlowych z udziałem miejskich osób prawnych lub przedsiębiorców, w których uczestniczą takie osoby. Wybór lub powołanie tych osób na te funkcje są z mocy prawa nieważne. 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</w:t>
        <w:tab/>
        <w:t>Radni nie mogą posiadać pakietu większego niż 10% udziałów lub akcji w spółkach prawa handlowego z udziałem miejskich osób prawnych lub, w których uczestniczą takie osoby.</w:t>
      </w:r>
    </w:p>
    <w:p>
      <w:pPr>
        <w:pStyle w:val="Normal"/>
        <w:ind w:left="360" w:hanging="36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5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Rada Miejska na wniosek Przewodniczącego rozpatruje przypadki niewłaściwego postępowania i niewykonywania obowiązków przez Radnego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Rada może w drodze uchwał: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/ zwrócić Radnemu uwagę,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2/ udzielić Radnemu upomnienia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W przypadkach, o których mowa w ust. 2 Rada podejmuje uchwały zwykłą większością głosów, po uprzednim umożliwieniu Radnemu złożenia wyjaśnień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ozdział X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Organy Miasta a Samorządy mieszkańcó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6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y Miasta zapewniają Zarządom Osiedli warunki wykonywania statutowych zadań poprzez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/ zasięganie ich opinii w sprawach określonych w Statutach Osiedli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/ rozpatrywanie uchwał i wniosków Zarządów Osiedli w terminie nie dłuższym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niż 30 dni od daty ich przedstawienia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/ zapraszanie Przewodniczących Zarządów Osiedli na Sesje Rady Miejskiej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7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Przewodniczącym Rady Miejskiej działa Forum Przewodniczących Zarządów Osiedli, które jest organem doradczym Rad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8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a Miejska na żądanie Zarządu Osiedla rozpatrzy sprawy będące przedmiotem uchwał lub wniosków, jeżeli Burmistrz odmówi realizacji zadań określonych w Uchwałach Zebrań Mieszkańców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strzygnięcie podjęte przez Radę w formie Uchwały jest ostateczn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9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y Miasta udzielają wszechstronnej pomocy organom Osiedli w realizacji ich statutowych zadań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7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tut Osiedla uchwala Rada Miejsk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X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Wspólne Sesje Rad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71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Rada może odbywać wspólne sesje z Radnymi innych jednostek samorządu gminnego, w szczególności dla rozpatrzenia i rozstrzygnięcia wspólnych spraw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Wspólną sesję organizują Przewodniczący zainteresowanych Rad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Zawiadomienia o wspólnej sesji podpisują wspólnie Przewodniczący Rad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72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Wspólna sesja jest prawomocna, jeżeli uczestniczy w niej co najmniej połowa Radnych z każdej Rady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Przewodniczący Rad, uczestniczący we wspólnej Sesji wybierają Przewodniczącego obrad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Koszty wspólnej sesji ponoszą równomiernie Rady biorące udział we wspólnej sesji, chyba, że Radni uczestniczący we wspólnej sesji postanowią inaczej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Przebieg wspólnych obrad może być uregulowany wspólnym regulaminem uchwalonym przed przystąpieniem do obrad, a jeżeli to nie nastąpi – stosuje się odpowiednio przepisy Regulaminów Rad, które biorą udział we wspólnej sesj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ozdział  XI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rzepisy końcowe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73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Rady Miejskiej nadzoruje przestrzeganie postanowień niniejszego Regulaminu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74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ładnię postanowień Regulaminu ustala oraz w sprawach nie ujętych w Regulaminie każdorazowo postanawia Rada Miejsk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75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Zmian Regulaminu dokonuje Rada Miejska w trybie obowiązującym dla jego uchwalenia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50:00Z</dcterms:created>
  <dc:creator>UG SZCZYRK </dc:creator>
  <dc:description/>
  <dc:language>en-US</dc:language>
  <cp:lastModifiedBy>Anna Nykiel</cp:lastModifiedBy>
  <cp:lastPrinted>2004-02-19T10:47:00Z</cp:lastPrinted>
  <dcterms:modified xsi:type="dcterms:W3CDTF">2005-12-27T09:50:00Z</dcterms:modified>
  <cp:revision>2</cp:revision>
  <dc:subject/>
  <dc:title>                             Załącznik Nr 1 do Statutu </dc:title>
</cp:coreProperties>
</file>