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>do Statutu Miasta Szczyrk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ULAMIN  KOMISJI  REWIZY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 MIEJSKIEJ  W  SZCZYRK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>Komisja Rewizyjna kontroluje działalność Burmistrza Miasta, miejskich jednostek organizacyjnych oraz jednostek pomocniczych miast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składa Radzie okresowe informacje o przeprowadzonych kontrolach. Do sprawozdania dołącza się protokół z uwagami i wnioskami pokontrolnym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Zakres zadań Komisji Rewizyjnej obejmuje w szczególności kontrole:                          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1/ </w:t>
        <w:tab/>
        <w:t xml:space="preserve">wykonywania uchwał Rady Miejskiej,                                                                       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2/ </w:t>
        <w:tab/>
        <w:t xml:space="preserve">zgodności podejmowanych przez Burmistrza Miasta decyzji i działań z           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przepisami prawa,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3/  sposobu rozpatrywania skarg wpływających do Burmistrza Miasta i </w:t>
        <w:tab/>
        <w:t xml:space="preserve">kierowników miejskich jednostek organizacyjnych,                                                                               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4/</w:t>
        <w:tab/>
        <w:t xml:space="preserve">realizacji spraw wynikających ze składanych przez Radnych interpelacji i    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wniosków,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5/</w:t>
        <w:tab/>
        <w:t xml:space="preserve">gospodarki finansowej i rzeczowej miasta,                                                                                                               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6/</w:t>
        <w:tab/>
        <w:t xml:space="preserve">celowości, skuteczności i efektywności podejmowanych przez Burmistrz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Miasta i miejskie jednostki organizacyjne działań, w tym organizowania </w:t>
      </w:r>
    </w:p>
    <w:p>
      <w:pPr>
        <w:pStyle w:val="Normal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przetargów, zakupu środków trwałych, wyjazdów krajowych i zagranicznych 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/wyjazdów służbowych/ na koszt miasta,</w:t>
      </w:r>
    </w:p>
    <w:p>
      <w:pPr>
        <w:pStyle w:val="Normal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7/</w:t>
        <w:tab/>
        <w:t>nadzoru Burmistrza Miasta nad miejskimi jednostkami organizacyjnym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Poza kontrolami planowanymi Komisja może wnioskować o przeprowadzeni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innych kontroli oraz przeprowadzać kontrole na odrębne zlecenie Rady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pracuje na podstawie rocznego planu pracy, zatwierdzonego przez Radę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 pracy obejmuje swym zakresem sprawy wyszczególnione w § 2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uprawnień Komisji należy: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/</w:t>
        <w:tab/>
        <w:t>wnioskowanie w sprawie absolutorium dla Burmistrza Miasta,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/</w:t>
        <w:tab/>
        <w:t>występowanie z inicjatywą uchwałodawczą,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/</w:t>
        <w:tab/>
        <w:t xml:space="preserve">dostęp do kompletnych informacji dotyczących kontrolowanej jednostki, w 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tym gospodarki finansowej i wykonywania zadań rzeczowych,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/</w:t>
        <w:tab/>
        <w:t>prawo wstępu na teren kontrolowanych jednostek,</w:t>
      </w:r>
    </w:p>
    <w:p>
      <w:pPr>
        <w:pStyle w:val="Normal"/>
        <w:ind w:left="426" w:hanging="426"/>
        <w:rPr/>
      </w:pPr>
      <w:r>
        <w:rPr>
          <w:rFonts w:cs="Bookman Old Style" w:ascii="Bookman Old Style" w:hAnsi="Bookman Old Style"/>
          <w:sz w:val="22"/>
          <w:szCs w:val="22"/>
        </w:rPr>
        <w:t>5/</w:t>
        <w:tab/>
        <w:t xml:space="preserve">wgląd do ksiąg, rejestrów kartotek, sprawozdań i innej dokumentacji 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kontrolowanych jednostek,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/</w:t>
        <w:tab/>
        <w:t xml:space="preserve">opiniowanie wniosków o przeprowadzenie referendum w sprawie odwołania 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Burmistrza z przyczyny innej niż nieudzielenie absolutoriu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ami Komisji kieruje Przewodniczący Komisj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 ustala termin, miejsce, tematykę i porządek obrad Komisj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 lub wyznaczony przez komisje członek komisji składa Radzie Miasta - na jej żądanie sprawozdanie z przeprowadzonej kontrol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pracuje na posiedzeniach, w których dla ich prawomocności winna uczestniczyć co najmniej połowa składu Komisji lub w zależności od potrzeb w zespołach /podkomisjach/ problemowych ustalonych przez Przewodniczącego Komisj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znaczeni przez Przewodniczącego kierownicy zespołów kontrolujących składają na posiedzeniu komisji sprawozdanie z przeprowadzonej kontroli, przedstawiając protokół z uwagami i wnioskam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niosek Przewodniczącego Komisji, Komisja wybiera ze swego grona zastępcę Przewodniczącego w głosowaniu jawnym zwykłą większością głosów w obecności co najmniej połowy składu Komisji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ępca przewodniczącego w razie nieobecności przewodniczącego Komisji /lub na jego wniosek/ kieruje pracami Komisji i może na sesji składać Radzie sprawozdanie z działalności Komisji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 komisji lub wyznaczony przez Przewodniczącego członek komisji może składać Radzie sprawozdanie z prac, do których został przez Komisję upoważnion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bradach Komisji mogą uczestniczyć Radni nie będący członkami Komisji lub zaproszeni goście spoza Rady, ale bez prawa udziału w głosowani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opinie, wnioski i wystąpienia będące wynikiem prac Komisji wymagają przegłosowania. Wynik głosowania musi być każdorazowo podany przy przedstawieniu stanowiska Komisji w omawianej sprawie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wypadkach szczególnie uzasadnionych Komisja może skorzystać z doraźnej pomocy Radnych i innych Komisji oraz zasięgnąć opinii ekspertów i rzeczoznawców spoza Rady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espondencję zewnętrzną Komisja prowadzi za pośrednictwem Przewodniczącego Rady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miany w Regulaminie dokonywane są w trybie obowiązującym dla jego uchwalenia.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54:00Z</dcterms:created>
  <dc:creator>ania</dc:creator>
  <dc:description/>
  <dc:language>en-US</dc:language>
  <cp:lastModifiedBy>Anna Nykiel</cp:lastModifiedBy>
  <cp:lastPrinted>2004-02-03T10:54:00Z</cp:lastPrinted>
  <dcterms:modified xsi:type="dcterms:W3CDTF">2005-12-27T09:54:00Z</dcterms:modified>
  <cp:revision>2</cp:revision>
  <dc:subject/>
  <dc:title>                                                                              Załącznik Nr </dc:title>
</cp:coreProperties>
</file>