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do Statutu Miasta Szczyrk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Y K A 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Miejskich Jednostek Organizacyjnych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 Spółek z udziałem Mias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 Miejski Ośrodek Kultury, Promocji i Informacji im. Jana Więzika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w Szczyrku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 Miejski Ośrodek Pomocy Społecznej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 Zespół Ekonomiczno-Administracyjny Szkół i Przedszkol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 Zespół Szkoły Podstawowej i Gimnazjum Nr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 Zespół Szkoły Podstawowej i Gimnazjum Nr 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 Szkoła Podstawowa Nr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 Przedszkole Publiczne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.  Przedsiębiorstwo Komunalne Sp. z o.o.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7:00Z</dcterms:created>
  <dc:creator>UG SZCZYRK </dc:creator>
  <dc:description/>
  <dc:language>en-US</dc:language>
  <cp:lastModifiedBy>Anna Nykiel</cp:lastModifiedBy>
  <cp:lastPrinted>2004-03-23T12:53:00Z</cp:lastPrinted>
  <dcterms:modified xsi:type="dcterms:W3CDTF">2005-12-27T09:57:00Z</dcterms:modified>
  <cp:revision>2</cp:revision>
  <dc:subject/>
  <dc:title>Załącznik Nr 2 do Statutu </dc:title>
</cp:coreProperties>
</file>