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LI / 234 / 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Szczyrku</w:t>
      </w:r>
    </w:p>
    <w:p>
      <w:pPr>
        <w:pStyle w:val="Normal"/>
        <w:jc w:val="center"/>
        <w:rPr/>
      </w:pPr>
      <w:r>
        <w:rPr>
          <w:b/>
        </w:rPr>
        <w:t>z dnia 30 maja 2006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 sprawie :  zmian w  Statucie Miasta Szczyr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podstawie art.  18 ust. 2 pkt 1 i art. 22 ustawy z dnia 8 marca 1990 r. o samorządzie gminnym ( t.j. Dz. U. z 2001 r., Nr 142, poz. 1591 z późn. zm.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</w:t>
      </w:r>
      <w:r>
        <w:rPr>
          <w:b/>
        </w:rPr>
        <w:t>Rada Miejska w Szczyrku</w:t>
      </w:r>
    </w:p>
    <w:p>
      <w:pPr>
        <w:pStyle w:val="Normal"/>
        <w:rPr/>
      </w:pPr>
      <w:r>
        <w:rPr>
          <w:b/>
        </w:rPr>
        <w:t xml:space="preserve">                                                   </w:t>
      </w:r>
      <w:r>
        <w:rPr>
          <w:b/>
        </w:rPr>
        <w:t>uchwala, co następuje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</w:t>
      </w:r>
      <w:r>
        <w:rPr/>
        <w:t>§</w:t>
      </w:r>
      <w:r>
        <w:rPr>
          <w:b/>
        </w:rPr>
        <w:t xml:space="preserve">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W Statucie Miasta Szczyrk stanowiącym załącznik do uchwały nr XVI / 96 / 2004 Rady Miejskiej w Szczyrku z dnia 18 marca 2004 r.  w sprawie uchwalenia Statutu Miasta Szczyrk  opublikowanym w Dzienniku Urzędowym Województwa Śląskiego z dnia 10 maja 2004 r. ( Dz. Urz. z 2004 r., Nr 39, poz. 1197 )  wprowadza się następujące zmiany 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1/ § 9 ust. 1 pkt 9 otrzymuje brzmienie :</w:t>
      </w:r>
    </w:p>
    <w:p>
      <w:pPr>
        <w:pStyle w:val="Normal"/>
        <w:ind w:left="720" w:hanging="0"/>
        <w:rPr/>
      </w:pPr>
      <w:r>
        <w:rPr/>
        <w:t xml:space="preserve">    „ </w:t>
      </w:r>
      <w:r>
        <w:rPr/>
        <w:t xml:space="preserve">9/ kultury, w tym bibliotek komunalnych i innych instytucji kultury oraz ochrony 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zabytków i opieki nad zabytkami”,</w:t>
      </w:r>
    </w:p>
    <w:p>
      <w:pPr>
        <w:pStyle w:val="Normal"/>
        <w:ind w:left="720" w:hanging="0"/>
        <w:rPr/>
      </w:pPr>
      <w:r>
        <w:rPr/>
        <w:t xml:space="preserve">2/ § 21 ust. 2 pkt 14  otrzymuje brzmienie : </w:t>
      </w:r>
    </w:p>
    <w:p>
      <w:pPr>
        <w:pStyle w:val="Normal"/>
        <w:ind w:left="720" w:hanging="0"/>
        <w:rPr/>
      </w:pPr>
      <w:r>
        <w:rPr/>
        <w:t xml:space="preserve">    „ </w:t>
      </w:r>
      <w:r>
        <w:rPr/>
        <w:t xml:space="preserve">14/ podejmowanie uchwał w sprawach  herbu Miasta, nazw ulic i placów 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 xml:space="preserve">będących drogami publicznymi lub nazw dróg wewnętrznych w rozumieniu 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 xml:space="preserve">ustawy z dnia 21 marca 1985 r. o drogach publicznych ( t.j. Dz. U. z 2004 r., Nr 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>204, poz. 2086 z późn. zm. ), a także wznoszenia pomników.”,</w:t>
      </w:r>
    </w:p>
    <w:p>
      <w:pPr>
        <w:pStyle w:val="Normal"/>
        <w:ind w:left="720" w:hanging="0"/>
        <w:rPr/>
      </w:pPr>
      <w:r>
        <w:rPr/>
        <w:t>3/  § 39 ust. 2 otrzymuje brzmienie :</w:t>
      </w:r>
    </w:p>
    <w:p>
      <w:pPr>
        <w:pStyle w:val="Normal"/>
        <w:ind w:left="720" w:hanging="0"/>
        <w:rPr/>
      </w:pPr>
      <w:r>
        <w:rPr/>
        <w:t xml:space="preserve">    „ </w:t>
      </w:r>
      <w:r>
        <w:rPr/>
        <w:t xml:space="preserve">2. Wyborów nie przeprowadza się jeżeli data wyborów przedterminowych 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 xml:space="preserve">miałaby przypaść w okresie 6 miesięcy przed zakończeniem kadencji 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 xml:space="preserve">Burmistrza. Wyborów przedterminowych nie przeprowadza się także wtedy, jeżeli 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 xml:space="preserve">data wyborów miałaby przypaść w okresie dłuższym niż 6 a krótszym niż 12 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 xml:space="preserve">miesięcy przed zakończeniem kadencji Burmistrza  i Rada w terminie 30 dni od 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 xml:space="preserve">dnia podjęcia uchwały stwierdzającej wygaśnięcie mandatu Burmistrza podejmie 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 xml:space="preserve">uchwałę o nieprzeprowadzeniu wyborów.”, </w:t>
      </w:r>
    </w:p>
    <w:p>
      <w:pPr>
        <w:pStyle w:val="Normal"/>
        <w:ind w:left="720" w:hanging="0"/>
        <w:rPr/>
      </w:pPr>
      <w:r>
        <w:rPr/>
        <w:t xml:space="preserve">4/  § 42 ust. 2 pkt 9 otrzymuje brzmienie : </w:t>
      </w:r>
    </w:p>
    <w:p>
      <w:pPr>
        <w:pStyle w:val="Normal"/>
        <w:ind w:left="720" w:hanging="0"/>
        <w:rPr/>
      </w:pPr>
      <w:r>
        <w:rPr/>
        <w:t xml:space="preserve">     „ </w:t>
      </w:r>
      <w:r>
        <w:rPr/>
        <w:t xml:space="preserve">9/ informowanie mieszkańców Miasta o założeniach projektu budżetu, </w: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 xml:space="preserve">kierunkach polityki społecznej i gospodarczej oraz  wykorzystaniu środków </w: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>budżetowych”,</w:t>
      </w:r>
    </w:p>
    <w:p>
      <w:pPr>
        <w:pStyle w:val="Normal"/>
        <w:ind w:left="720" w:hanging="0"/>
        <w:rPr/>
      </w:pPr>
      <w:r>
        <w:rPr/>
        <w:t>5/ § 42 ust. 2 pkt 12 otrzymuje brzmienie :</w:t>
      </w:r>
    </w:p>
    <w:p>
      <w:pPr>
        <w:pStyle w:val="Normal"/>
        <w:ind w:left="720" w:hanging="0"/>
        <w:rPr/>
      </w:pPr>
      <w:r>
        <w:rPr/>
        <w:t xml:space="preserve">    „ </w:t>
      </w:r>
      <w:r>
        <w:rPr/>
        <w:t xml:space="preserve">12/ niezwłoczne ogłaszanie uchwały budżetowej i sprawozdania z jej  wykonania 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w trybie przewidzianym dla aktów prawa miejscowego”.,</w:t>
      </w:r>
    </w:p>
    <w:p>
      <w:pPr>
        <w:pStyle w:val="Normal"/>
        <w:ind w:left="720" w:hanging="0"/>
        <w:rPr/>
      </w:pPr>
      <w:r>
        <w:rPr/>
        <w:t>6/ w § 47 skreśla się ust. 2.</w:t>
      </w:r>
    </w:p>
    <w:p>
      <w:pPr>
        <w:pStyle w:val="Normal"/>
        <w:numPr>
          <w:ilvl w:val="0"/>
          <w:numId w:val="1"/>
        </w:numPr>
        <w:rPr/>
      </w:pPr>
      <w:r>
        <w:rPr/>
        <w:t>W § 2 ust.1  Regulaminu Komisji Rewizyjnej Rady Miejskiej w Szczyrku stanowiącym załącznik nr 3 do Statutu Miasta Szczyrk   po pkt 7 dodaje się pkt 8 w brzmieniu 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„ </w:t>
      </w:r>
      <w:r>
        <w:rPr/>
        <w:t xml:space="preserve">8/ rozpatrywania skarg na działalność Burmistrza i Kierowników miejskich jednostek organizacyjnych”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 wykazie miejskich jednostek organizacyjnych i spółek z udziałem Miasta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stanowiącym załącznik nr 4 do Statutu Miasta Szczyrk  skreśla się ust. 3.</w:t>
      </w:r>
    </w:p>
    <w:p>
      <w:pPr>
        <w:pStyle w:val="Normal"/>
        <w:ind w:left="720" w:hanging="0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Burmistrzowi Mia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po upływie 14 dni od dnia ogłoszenia w Dzienniku Urzędowym Województwa Śląski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10:16:00Z</dcterms:created>
  <dc:creator>bkuzdrowska</dc:creator>
  <dc:description/>
  <dc:language>en-US</dc:language>
  <cp:lastModifiedBy>aszostak</cp:lastModifiedBy>
  <cp:lastPrinted>2006-06-02T14:40:00Z</cp:lastPrinted>
  <dcterms:modified xsi:type="dcterms:W3CDTF">2006-06-02T12:41:00Z</dcterms:modified>
  <cp:revision>4</cp:revision>
  <dc:subject/>
  <dc:title>                                                        Uchwała nr            /         </dc:title>
</cp:coreProperties>
</file>