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 Zarządzenia Nr 61A/2008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Burmistrza Miasta Szczyrk z dnia 1 września 2008 r.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W Y K A Z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miejskich jednostek organizacyjnych oraz Spółek z udziałem mias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ejski Ośrodek Kultury, Promocji i Informacji, im. Jana Więzika w Szczyrk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ejski Ośrodek Pomocy Społecznej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espół Szkoły Podstawowej i Gimnazjum Nr 1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Zespół Szkoły Podstawowej i Gimnazjum Nr 2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espół Szkolno-Przedszk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Przedsiębiorstwo Komunalne Sp. z o.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2:00Z</dcterms:created>
  <dc:creator>admin</dc:creator>
  <dc:description/>
  <cp:keywords/>
  <dc:language>en-US</dc:language>
  <cp:lastModifiedBy>ewieczorek</cp:lastModifiedBy>
  <cp:lastPrinted>2008-10-10T14:48:00Z</cp:lastPrinted>
  <dcterms:modified xsi:type="dcterms:W3CDTF">2012-10-02T10:22:00Z</dcterms:modified>
  <cp:revision>2</cp:revision>
  <dc:subject/>
  <dc:title>Załącznik Nr 2</dc:title>
</cp:coreProperties>
</file>