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3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lutego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ustalenia Regulaminu Organizacyjnego Urzędu  Miejski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w Szczy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Działając na podstawie art. 33 ust. 2 ustawy z dnia 8 marca 1990 r. o samorządzie gminnym (t.j. Dz.U. z 2001 r.,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tala się Regulamin Organizacyjny Urzędu Miejskiego w Szczyrku, stanowiący załącznik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 się Sekreta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ą moc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enie Nr 1/2004 Burmistrza Miasta Szczyrk z dnia 2 stycznia 2004 r. w sprawie ustalenia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24/2004 Burmistrza Miasta Szczyrk z dnia 1 kwietnia 2004 r. w sprawie zmiany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29/2004 Burmistrza Miasta Szczyrk z dnia 28 kwietnia 2004 r. w sprawie zmiany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33/2004 Burmistrza Miasta Szczyrk z dnia 11 maja 2004 r. w sprawie zmiany Schemat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46/2004 Burmistrza Miasta Szczyrk z dnia 21 czerwca 2004 r. w sprawie zmiany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71/2004 Burmistrza Miasta Szczyrk z dnia 29 października 2004 r. w sprawie zmiany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41/2005 Burmistrza Miasta Szczyrk z dnia 1 czerwca 2005 r. w sprawie zmiany Regulaminu Organizacyjnego Urzędu Miejskiego w Szczyr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51/2005 Burmistrza Miasta Szczyrk z dnia 29 lipca 2005 r. w sprawie zmiany Regulaminu Organizacyjnego Urzędu Miejskiego w Szczy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enie Nr 90/2005 Burmistrza Miasta Szczyrk z dnia 30 grudnia 2005 r. w sprawie zmiany Regulaminu Organizacyjnego Urzędu Miejskiego w Szczyr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Zarządzenie Nr 36/2006 Burmistrza Miasta Szczyrk z dnia 30 czerwca 2006 r. w sprawie zmiany Regulaminu Organizacyjnego Urzędu Miejskiego w Szczy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Szczyr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gr Wojciech BY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7:00Z</dcterms:created>
  <dc:creator>Ewa</dc:creator>
  <dc:description/>
  <cp:keywords/>
  <dc:language>en-US</dc:language>
  <cp:lastModifiedBy>ewieczorek</cp:lastModifiedBy>
  <cp:lastPrinted>2007-02-15T11:41:00Z</cp:lastPrinted>
  <dcterms:modified xsi:type="dcterms:W3CDTF">2007-07-04T08:03:00Z</dcterms:modified>
  <cp:revision>3</cp:revision>
  <dc:subject/>
  <dc:title>ZARZĄDZENIE Nr </dc:title>
</cp:coreProperties>
</file>