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FORMACJA O STANIE MIENIA KOMUNALNEGO MIASTA SZCZYRK NA DZIEŃ</w:t>
      </w:r>
      <w:r>
        <w:rPr/>
        <w:t xml:space="preserve"> </w:t>
      </w:r>
      <w:r>
        <w:rPr>
          <w:b/>
        </w:rPr>
        <w:t>31.10.2007 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ZIAŁKI  GR. 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WART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budowlane niezabudow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4.953,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budowlane zabudow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5.417,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w zarządzie P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2.92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dzierżawa (pawilo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9.31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żytkowanie wieczyste osoby fizycz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0.34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żytkowanie wieczyste osoby praw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5.292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kingi i pl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8.52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turystyczne i sport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7.971,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wokół Estr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.727,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ogi komunal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699,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przeznaczone na oświat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238,7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eny róż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7.919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ment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46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iałki ośw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0.86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center"/>
              <w:rPr/>
            </w:pPr>
            <w:r>
              <w:rPr>
                <w:b/>
              </w:rPr>
              <w:t>R A Z E M  DZIAŁ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36.651,94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</w:rPr>
        <w:t xml:space="preserve">Po zaokrągleniu                                                               4.236.652,00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09"/>
        <w:gridCol w:w="389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ARTOŚĆ POCZĄTKOW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82.573,9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 w zarządzie P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8.322,3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ynki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85.702,48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65.431,52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le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0.494,1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t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184,1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zyny i urządzenia (kompute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6.481,76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zyny i urządzenia ośw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.045,3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jalistyczne masz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,00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zenia tech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391,53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ki transpor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9.269,79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rzędzia, ruchomości, wyposażenie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4.570,3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GRUPA 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748.567,43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rPr>
          <w:u w:val="single"/>
        </w:rPr>
      </w:pPr>
      <w:r>
        <w:rPr/>
        <w:t xml:space="preserve">               </w:t>
      </w:r>
      <w:r>
        <w:rPr/>
        <w:t xml:space="preserve">Po zaokrągleniu                                                               17.748.567,00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Ogółem majątek trwały                                                  21.985.219,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FINANSOWE SKŁADNIKI MAJĄTKU TRWAŁEG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ółka z o.o. BESKID w Żywc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akcji a 1.000 zł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ość akcji 561.920 szt. A 16 z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kcje w biurze maklerskim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4.229 x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cje w AQU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691  x  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7.664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03.056,00                   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K Szczyrk – udziały 540 udz. x 950 zł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13.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FINANSOWE SKŁADNIKI MAJĄTKU TRWAŁEG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 zaokrągleniu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29.720,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29.72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OGÓŁEM MAJĄTEK TRWAŁY</w:t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.514.93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ÓŻNICE DOTYCZĄCE WARTOŚCI MIENIA KOMUNALNEGO PODANEG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DZIEŃ 31.10.2006 R. DO 31.10.2007 R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ki budowlane niezabudowa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wota niższa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zedaż działek                                               -5.692,0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omunalizacja działek                                     +1.282,0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.410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ki budowlane zabudowa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wota niższa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Sprzedaż działek                                             -44.484,00          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44.484,00                        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ki w zarządzie P. K.</w:t>
            </w:r>
          </w:p>
          <w:p>
            <w:pPr>
              <w:pStyle w:val="Tekstpodstawowy2"/>
              <w:rPr/>
            </w:pPr>
            <w:r>
              <w:rPr/>
              <w:t>Kwota niższa</w:t>
            </w:r>
          </w:p>
          <w:p>
            <w:pPr>
              <w:pStyle w:val="Tekstpodstawowy2"/>
              <w:rPr/>
            </w:pPr>
            <w:r>
              <w:rPr/>
              <w:t>Przekazanie działek                                     - 435.759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35.759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ieczyste użytkowanie osoby fizyczn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Sprzedaż działek                                            - 19.624,00</w:t>
            </w:r>
          </w:p>
          <w:p>
            <w:pPr>
              <w:pStyle w:val="Tekstpodstawowy2"/>
              <w:rPr/>
            </w:pPr>
            <w:r>
              <w:rPr/>
              <w:t>Komunalizacja działek                                   +34.45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.826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y turystyczne i sportowe</w:t>
            </w:r>
          </w:p>
          <w:p>
            <w:pPr>
              <w:pStyle w:val="Tekstpodstawowy2"/>
              <w:rPr/>
            </w:pPr>
            <w:r>
              <w:rPr/>
              <w:t>Kwota niższa</w:t>
            </w:r>
          </w:p>
          <w:p>
            <w:pPr>
              <w:pStyle w:val="Tekstpodstawowy2"/>
              <w:rPr/>
            </w:pPr>
            <w:r>
              <w:rPr/>
              <w:t>Przekazane działki                                         - 11.085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.085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ogi komunaln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Komunalizacja działki                                   +5.232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+5.232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y przeznaczone na oświatę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Zakup działki                                                + 55.162,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5.162,7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reny różn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Zakup działki                                                + 21.172,7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172,72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ki oświata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Otrzymane działki                                       + 470.866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70.866,0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ÓŻNICA – RAZEM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71.521,48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  <w:u w:val="single"/>
              </w:rPr>
              <w:t>Budynki</w:t>
            </w:r>
          </w:p>
          <w:p>
            <w:pPr>
              <w:pStyle w:val="Tekstpodstawowy2"/>
              <w:rPr/>
            </w:pPr>
            <w:r>
              <w:rPr/>
              <w:t xml:space="preserve">Kwota </w:t>
            </w:r>
            <w:r>
              <w:rPr>
                <w:szCs w:val="28"/>
              </w:rPr>
              <w:t>wyższa</w:t>
            </w:r>
            <w:r>
              <w:rPr/>
              <w:t xml:space="preserve">                                   </w:t>
            </w:r>
          </w:p>
          <w:p>
            <w:pPr>
              <w:pStyle w:val="Tekstpodstawowy2"/>
              <w:rPr/>
            </w:pPr>
            <w:r>
              <w:rPr/>
              <w:t>Mieszkania socjalne                                 + 2.202.135,9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202.135,9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owle</w:t>
            </w:r>
          </w:p>
          <w:p>
            <w:pPr>
              <w:pStyle w:val="Tekstpodstawowy2"/>
              <w:rPr>
                <w:b/>
                <w:b/>
                <w:u w:val="single"/>
              </w:rPr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>Zakup Skate Park                                           +29.646,00</w:t>
            </w:r>
          </w:p>
          <w:p>
            <w:pPr>
              <w:pStyle w:val="Tekstpodstawowy2"/>
              <w:rPr/>
            </w:pPr>
            <w:r>
              <w:rPr/>
              <w:t>Modernizacja ul. Wrzosowej                      + 760.038,43</w:t>
            </w:r>
          </w:p>
          <w:p>
            <w:pPr>
              <w:pStyle w:val="Tekstpodstawowy2"/>
              <w:rPr/>
            </w:pPr>
            <w:r>
              <w:rPr/>
              <w:t>Przebudowa mostu ul. Świerkowa               +165.796,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55.480,87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szyny i urządzenia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 xml:space="preserve">Zakup komputerów                                        +11.440,07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.440,07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ki transportowe</w:t>
            </w:r>
          </w:p>
          <w:p>
            <w:pPr>
              <w:pStyle w:val="Tekstpodstawowy2"/>
              <w:rPr/>
            </w:pPr>
            <w:r>
              <w:rPr/>
              <w:t>Kwota wyższa</w:t>
            </w:r>
          </w:p>
          <w:p>
            <w:pPr>
              <w:pStyle w:val="Tekstpodstawowy2"/>
              <w:rPr/>
            </w:pPr>
            <w:r>
              <w:rPr/>
              <w:t xml:space="preserve">Zakup samochodu OSP                                  +58.957,00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.957,00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rzędzia, przyrządy, ruchomości, wyposażenia</w:t>
            </w:r>
          </w:p>
          <w:p>
            <w:pPr>
              <w:pStyle w:val="Tekstpodstawowy2"/>
              <w:rPr>
                <w:b/>
                <w:b/>
                <w:u w:val="single"/>
              </w:rPr>
            </w:pPr>
            <w:r>
              <w:rPr/>
              <w:t>Kwota niżs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anie aparatu telefonicznego do OSP   - 1.741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- 1.741,00</w:t>
            </w:r>
          </w:p>
        </w:tc>
      </w:tr>
      <w:tr>
        <w:trPr>
          <w:trHeight w:val="66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ÓŻNICA  RAZ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226.272,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OCHODY Z MIENIA KOMUNALNEG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ynsz i dzierża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.443,52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rzedaż mienia komunalneg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.346,0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ieczyste użytkowani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681,64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wrot wywłaszczonej nieruchom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66,60</w:t>
            </w:r>
          </w:p>
        </w:tc>
      </w:tr>
      <w:tr>
        <w:trPr>
          <w:trHeight w:val="43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.137,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3:07:00Z</dcterms:created>
  <dc:creator>Urząd  Miasta</dc:creator>
  <dc:description/>
  <dc:language>en-US</dc:language>
  <cp:lastModifiedBy>Kasa</cp:lastModifiedBy>
  <cp:lastPrinted>2007-12-06T12:03:00Z</cp:lastPrinted>
  <dcterms:modified xsi:type="dcterms:W3CDTF">2007-12-06T11:04:00Z</dcterms:modified>
  <cp:revision>46</cp:revision>
  <dc:subject/>
  <dc:title>INFORMACJA O STANIE MIENIA KOMUNALNEGO NA DZIEŃ 15</dc:title>
</cp:coreProperties>
</file>