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wykonaniu budżetu miasta Szczyr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a   2006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623"/>
      </w:tblGrid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(po zmianach)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DOCHODY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884 793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11 951 263,9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. WYDATKI  </w:t>
            </w:r>
            <w:r>
              <w:rPr>
                <w:rFonts w:cs="Arial" w:ascii="Arial" w:hAnsi="Arial"/>
              </w:rPr>
              <w:t>(B1+B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627 6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3 691 631,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</w:rPr>
              <w:t>B1. Wydatki bieżą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65 1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609 160,4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2 Wydatki mają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62 4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82 471,17</w:t>
            </w:r>
          </w:p>
        </w:tc>
      </w:tr>
      <w:tr>
        <w:trPr>
          <w:trHeight w:val="357" w:hRule="atLeast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Nadwyżka /DEFICYT (A-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2 742 8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1 740 367,6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FINANSOWANIE (D1- D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 742 830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99 301,7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1 Przychod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z tego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89 3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999 301,7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D 11  kredyty i pożyczki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368 5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2 625 042,00 </w:t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2  nadwyżka z lat ubiegł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25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 259,77</w:t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 2 Rozchody ogół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21 spłaty kredytow i pożyc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007-02-28                         Burmistrz Miast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gr Wojciech BYDLIN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22:00Z</dcterms:created>
  <dc:creator>ewieczorek</dc:creator>
  <dc:description/>
  <cp:keywords/>
  <dc:language>en-US</dc:language>
  <cp:lastModifiedBy>ewieczorek</cp:lastModifiedBy>
  <dcterms:modified xsi:type="dcterms:W3CDTF">2007-03-05T13:34:00Z</dcterms:modified>
  <cp:revision>4</cp:revision>
  <dc:subject/>
  <dc:title>I N F O R M A C J A</dc:title>
</cp:coreProperties>
</file>