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12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II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6 czerwc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4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Lucyna Szypuł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twierdzenie protokołu z Sesji Rady Miejskiej odbytej w dniu 29.05.2007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Informacja o bieżącej pracy Rady Miej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atrzenie projektów uchwał w sprawach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Zaciągnięcia pożyczki długoterminowej na zadanie pn. ”Rozbudowa kanalizacji sanitarnej w Szczyrk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iągnięcia pożyczki długoterminowej na zadanie pn. „Transport i unieszkodliwianie wyrobów zawierających azbest z posesji położonych na terenie Gminy Szczyr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iągnięcia pożyczki długoterminowej na zadanie pn. „Termomodernizacja budynku Szkoły Podstawowej i Gimnazjum Nr 1 przy ul. Szkolnej 9 w Szczyrk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a współpracy Miasta Szczyrk i Miasta Mikołaj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prowadzenia wyborów Zarządów Osied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ania Zespołu do spraw opiniowania zgłoszonych kandydatów na ławników do Sądu Okręgowego oraz do Sądu Rejonowego w Bielsku-Bia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składów osobowych stałych komisji Rady Miejskiej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</w:rPr>
        <w:t>Ustalenia terminarza prac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</w:rPr>
        <w:t>Zmiany Statutu Miejskiego Ośrodka Kultury, Promocji i Informacji im. Jana Więzika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ania nazwy Placowi kościelnemu w Szczy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rzetargowego odpłatnego zbycia działek nr 3516/8 i 3515/7 położonych w Szczyrku przy ul. Gó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sprzedaż lokali miesz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II Sesję Rady Miejskiej w Szczyrku otworzył i obradom przewodniczył Przewodniczący Rady Miejskiej P.Antoni  BYRD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odstawie listy obecności stwierdził obecnych 12 radnych, co zapewnia prawomocność obrad. Radni: P.Waldemar Soberka oraz P.Stanisław Łaciak przybyli w dalszej części obrad. Radna P.Krystyna Radecka usprawiedliwiła swoją nieobecność na ses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M przedstawił proponowany porządek obrad, który radni otrzymali wraz z zawiadomieniem o sesji. Propozycji zmian nie zgłoszon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(12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inutą ciszy uczczono pamięć zmarłego księdza Antoniego Kabisa nominowanego przez Radę Miejską i Burmistrza Miasta w 2006 r. do Nagrody im. Księdza Józefa Londzin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ół z Sesji Rady Miejskiej w Szczyrku odbytej w dniu 29.05.2007 r. został wyłożony do wglądu w biurze Rady. Do protokołu nie wniesiono zastrzeżeń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ROTOKÓŁ Nr XI/2007 z Sesji Rady Miejskiej w Szczyrku odbytej dniu 29.05.2007 r. poddany pod głosowanie został zatwierdzony (11 gł. ”za”, 1 gł. ”wstrz.się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oinformował, że goście zaproszeni ze względu na przerwę urlopową nie mogli przybyć na dzisiejszą sesję. Będą uczestniczyli w następnej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Z-ca Burmistrza Miasta przedstawił informację o zadaniach realizowanych w zakresie oświaty a także informację w kwestii zasiedlenia nowo wybudowanych mieszkań socjalnych oraz przeniesienia lokatorów z budynku przy ul. Sportow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ceprzewodniczący Rady P.Krystian Harazin przedstawił informację o pracach Komisji w okresie między sesjami oraz przybliżył tematykę omawianą podczas posiedzeń. Przedstawił też tematy omawiane podczas roboczych spotkań Ra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udzielił wyjaśnień w zakresie możliwości zakupu sprzętu do nagrywania i nagłośnienia sali sesyjnej prezentowanego na ostatniej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Przewodniczący złożył wyjaśnienie dotyczące dotacji udzielanych z budżetu miasta na remont zabytkowego kościoła parafial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 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terpelacje i zapytania radnych oraz przewodniczących Zarządów Osiedli w Szczyrku.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y P.Andrzej Łaciak zwrócił się o czyszczenie z „samosiejek” koryta rzeki Żylicy. Zaproponował zlecenie wykonania tych prac pracownikom interwencyjnym. Ponadto radny zaproponował monitowanie o realizację prac zgłaszanych na spotkaniu z przedstawicielami Zarządu Dróg Wojewódzkich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y kolejny raz zaapelował do właścicieli firmy Silveretta w Szczyrku o nie zamieszczanie ogłoszeń dot. oferowanej „Pizzy” na dużej powierzchni tablic informacyjnych na terenie miasta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a P.Alicja Kołaszewska zapytała w imieniu osób wynajmujących lokale użytkowe na prowadzenie działalności gospodarczej w budynku przy ul. Beskidzkiej 99, czy ulegną zmianie zasady najmu?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 w:val="false"/>
        </w:rPr>
        <w:t>Burmistrz Miasta wyjaśnił, że nie zmienią się zasady najmu dla użytkowników tych lokal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ciwny wniosek, co do czyszczenia koryta rzeki zgłoszony przez Radnego P.Andrzeja Łaciaka zgłosił Radny P.Andrzej Jastrzębski uważając, że rosnąca wiklina i trawa w korycie rzeki powinna pozostać, gdyż jest miejscem na rozwój flory i fauny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a P.Urszula Stec zapytała o prace w zakresie budowy dróg z płyt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Kierownik Referatu GKUHiR P.Mariusz Pindel wyjaśnił, że zlecono wykonanie dokumentacji przetargowej. Prace rozpoczną się prawdopodobnie w miesiącu sierpniu br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a P.Dorota Walaszek zwróciła się o czyszczenie przepustów przy drogach leśnych łączących się z drogami gminnym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wodniczący Zarządu Osiedla nr 6 w Szczyrku P.Kazimierz Sieracki zapytał, czy został określony termin zakończenia prac związanych z budową mostu przy ul.Świerkowej?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 w:val="false"/>
        </w:rPr>
        <w:t>Burmistrz Miasta wyjaśnił, że prace przebiegają sprawnie, zgodnie z planem i nie można mieć zastrzeżeń, co do jakości robót. W terminie określonym w umowie prace zostaną na pewno wykonane.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 w:val="false"/>
        </w:rPr>
        <w:t xml:space="preserve">Przewodniczący Zarządu Osiedla nr 4 P.Jan Wala poddał pod rozwagę problem porzucanych w różnych miejscach zużytych opon samochodowych. Zapytał o możliwość przywrócenia punktu kasowego Zakładu Gazowniczego w Buczkowicach, który kilka miesięcy temu został zlikwidowany. Zwrócił uwagę na nieporządek na przystanku PKS Buczkowice Żylica (w stronę Szczyrku)-proponując powiadomienie Wójta Buczkowic w sprawie przywrócenia porządku. 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 w:val="false"/>
        </w:rPr>
        <w:t xml:space="preserve">Nawiązując do Zarządzenia Burmistrza Miasta w sprawie wykaszania traw uważa je za słuszne, gdyż niewykoszone trawy zagrażają pożarem, lecz zastanawia się nad możliwością pozbywania się tej skoszonej trawy.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związku z gwałtownymi opadami, kratki ściekowe kanalizacji deszczowej przy ul.Górskiej są zatykane i nie odprowadzają wody, która płynąc niszczy pobocza dróg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dnosząc się do kwestii czyszczenia kanalizacji deszczowej P.Mariusz Pindel wyjaśnił, że w tej sprawie kierowane są wystąpienia do Zarządu Dróg Powiatowych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y P.Andrzej Jastrzębski podziela spostrzeżenia dotyczące wyrzucanych w różne miejsca opon samochodowych, lecz uważa, że problem jest szerszy. Proponuje by zastanowić się nad zorganizowaniem 1-2 razy w roku wywozu śmieci wielkogabarytowych tzw. wystawk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temacie utrzymania czystości na przystanku PKS (w stronę Szczyrku) Burmistrz zobowiązał się do przeprowadzenia rozmowy z Wójtem Buczkowic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kwestii opon - Prezes PK wyjaśnił, że w okresie od marca do maja br. Przedsiębiorstwo Komunalne wywiozło 2 samochody 5-tonowe porzucanych w różnych miejscach miasta zużytych opon samochodowych a zgromadzone są już kolejne do wywozu. W kwestii bio-odpadów (trawy) Prezes poinformował, że odpady te są na dzień dzisiejszy w cenie odpadów bytowych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Radna P.Bożena Dziedzic zapytała P.Mariusza Pindla w kwestii zlecenia wykonania projektu budowy chodnika przy ul.Salmopolskiej na który została zabezpieczona w budżecie kwota 30.000 zł.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.Mariusz Pindel wyjaśnił, że na chwilę obecną nie zostało zlecone wykonanie projektu, ponieważ miasto posiada projekty a nie ma środków na ich realizację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Burmistrz Miasta uważa, że na dzień dzisiejszy nie stać miasta na zlecenie wykonania projektu, na realizację którego nie mamy zabezpieczonych środków. Zaproponował zlecenie projektu w momencie gdy pojawią się środki na jego realizację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Radna zapytała o termin Walnego Zgromadzenia Udziałowców Hali Skrzyczeńskiej.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Burmistrz Miasta wyjaśnił, że dotychczasowe rozstrzygnięcia zarówno sądowe jak i innych instytucji zmierzają w kierunku, by lista udziałowców z 1966 r. została uznana za listę prawomocną na podstawie której można zwołać Walne Zgromadzenie Udziałowców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Radny P.Waldemar Soberka poinformował Pana Mariusza Pindla, że zgodnie z ustaleniami na posiedzeniu Komisji Budżetu i Finansów niewykorzystane środki na remonty dróg (asfalt) w Szczyrku Biłej z uwagi na kanalizację zostaną skierowane na drogi w Górnym Szczyrku nie uwzględnione w pierwszym etapie prac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zes Szczyrkowskiej Izby Gospodarczej P.Mirosław Bator zapytał Burmistrza Miasta, czy od 12 czerwca zostały podjęte przez Ministerstwo Skarbu Państwa decyzje, co do przyjętych deklaracji w zakresie Ośrodka Narciarskiego Czyrna-Solisko? Burmistrz Miasta udzielił odpowiedzi przeczącej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astępnie Przewodniczący Rady ogłosił 15 minutowa przerwę po której przystąpił do kontynuacji porządku ob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jekt uchwały w sprawie dokonania zmian budżetu miasta Szczyrk na 2007 r. przedstawiła Skarbnik Miasta P.Kazimiera Egielman. Przedstawiając uzasadnienie poinformowała, że</w:t>
      </w:r>
      <w:r>
        <w:rPr>
          <w:rFonts w:cs="Bookman Old Style" w:ascii="Bookman Old Style" w:hAnsi="Bookman Old Style"/>
        </w:rPr>
        <w:t xml:space="preserve"> korekty budżetu w dochodach dokonuje się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700</w:t>
      </w:r>
      <w:r>
        <w:rPr>
          <w:rFonts w:cs="Bookman Old Style" w:ascii="Bookman Old Style" w:hAnsi="Bookman Old Style"/>
        </w:rPr>
        <w:t xml:space="preserve"> Gospodarka Mieszkaniowa - w związku z dochodami ze sprzedaży lokali mieszkalnych – kwota 18.8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756</w:t>
      </w:r>
      <w:r>
        <w:rPr>
          <w:rFonts w:cs="Bookman Old Style" w:ascii="Bookman Old Style" w:hAnsi="Bookman Old Style"/>
        </w:rPr>
        <w:t xml:space="preserve"> Dochody od osób prawnych, od osób fizycznych i od innych jednostek nie posiadających osobowości prawnej oraz wydatki związane z ich poborem – pobrane opłaty związane ze wzrostem wartości działek tzw. renta planistyczna – kwota 20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900</w:t>
      </w:r>
      <w:r>
        <w:rPr>
          <w:rFonts w:cs="Bookman Old Style" w:ascii="Bookman Old Style" w:hAnsi="Bookman Old Style"/>
        </w:rPr>
        <w:t xml:space="preserve"> Gospodarka komunalna i ochrona środowiska – dotacja z Powiatowego Funduszu Ochrony Środowiska i Gospodarki Wodnej na usuwanie wyrobów zawierających azbest na terenie miasta Szczyrk – 1.9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miast w wydatkach dokonuje się następujących zmia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754</w:t>
      </w:r>
      <w:r>
        <w:rPr>
          <w:rFonts w:cs="Bookman Old Style" w:ascii="Bookman Old Style" w:hAnsi="Bookman Old Style"/>
        </w:rPr>
        <w:t xml:space="preserve"> Bezpieczeństwo publiczne i ochrona przeciwpożarowa – zwiększa się wydatki na ekwiwalenty dla OSP – kwota 6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801</w:t>
      </w:r>
      <w:r>
        <w:rPr>
          <w:rFonts w:cs="Bookman Old Style" w:ascii="Bookman Old Style" w:hAnsi="Bookman Old Style"/>
        </w:rPr>
        <w:t xml:space="preserve"> Oświata i wychowanie – na wynagrodzenia dla pracowników administracji i obsługi szkół i przedszkola – kwota 13.600 zł. (na II półrocze 2007 r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852</w:t>
      </w:r>
      <w:r>
        <w:rPr>
          <w:rFonts w:cs="Bookman Old Style" w:ascii="Bookman Old Style" w:hAnsi="Bookman Old Style"/>
        </w:rPr>
        <w:t xml:space="preserve"> Pomoc społeczna – na wypłatę świadczeń pieniężnych bezrobotnym z tytułu wykonywania prac społecznie użytecznych – kwota 11.000 zł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900</w:t>
      </w:r>
      <w:r>
        <w:rPr>
          <w:rFonts w:cs="Bookman Old Style" w:ascii="Bookman Old Style" w:hAnsi="Bookman Old Style"/>
        </w:rPr>
        <w:t xml:space="preserve"> Gospodarka komunalna i ochrona środowiska – zwiększa się wydatki na usuwanie azbestu z terenu miasta (kwota 1.900 zł.) oraz zmniejsza się środki przeznaczone na ograniczenie niskiej emisji w mieście (kwota 363.279 zł.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w dziale 926</w:t>
      </w:r>
      <w:r>
        <w:rPr>
          <w:rFonts w:cs="Bookman Old Style" w:ascii="Bookman Old Style" w:hAnsi="Bookman Old Style"/>
        </w:rPr>
        <w:t xml:space="preserve"> Kultura Fizyczna i Sport przeznacza się środki na zwiększenie składki członkowskiej „Stowarzyszenia Gmin i Powiatów Śląsk-Beskidy” – kwota 10.000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ani Skarbnik poinformowała, że na posiedzeniu Komisji Budżetu i Finansów przyjęto następujące propozycje zmian do projekt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Komisji Gospodarki Miejskiej P.Andrzej Łaciak po dokonaniu uzgodnień z radnymi oraz przedstawicielami Zarządu Osiedla nr 2 w Szczyrku zaproponował przesunięcie środków w kwocie 27.000 zł. przeznaczonych na realizację zadań w samorządach osiedlowych na wykonanie remontu szalet miejski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Przewodnicząca Komisji Budżetu i Finansów P.Dorota Walaszek zaproponowała zmniejszenie wydatków w dziale Oświata i Wychowanie </w:t>
      </w:r>
      <w:r>
        <w:rPr>
          <w:rFonts w:cs="Bookman Old Style" w:ascii="Bookman Old Style" w:hAnsi="Bookman Old Style"/>
        </w:rPr>
        <w:t>na wynagrodzenia dla pracowników administracji i obsługi szkół i przedszkola z kwoty 13.600 do 12.800 zł. ze względu na wyłączenie z podwyżek dwóch pracownik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wyższe zmiany zostały przyjęte przez Rad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 przedstawiła zmiany zachodzące w załącznikach do przedmiotowej uchwały. Przedstawiają się następując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załączniku nr 4</w:t>
      </w:r>
      <w:r>
        <w:rPr>
          <w:rFonts w:cs="Bookman Old Style" w:ascii="Bookman Old Style" w:hAnsi="Bookman Old Style"/>
          <w:color w:val="000000"/>
        </w:rPr>
        <w:t xml:space="preserve"> - </w:t>
      </w:r>
      <w:r>
        <w:rPr>
          <w:rFonts w:cs="Bookman Old Style" w:ascii="Bookman Old Style" w:hAnsi="Bookman Old Style"/>
          <w:b/>
          <w:color w:val="000000"/>
        </w:rPr>
        <w:t>Przychody i rozchody budżet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poz. 1 Kredyty bankowe – wpisuje się kwotę – 704.091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poz. 3. Pożyczki na finansowanie zadań realizowanych z udziałem środków pochodzących z budżetu UE – zmienia się kwotę na – 1.737.866 z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nadto </w:t>
      </w:r>
      <w:r>
        <w:rPr>
          <w:rFonts w:cs="Bookman Old Style" w:ascii="Bookman Old Style" w:hAnsi="Bookman Old Style"/>
          <w:b/>
          <w:color w:val="000000"/>
        </w:rPr>
        <w:t>w załączniku nr 2 - Wydatki Majątkowe</w:t>
      </w:r>
      <w:r>
        <w:rPr>
          <w:rFonts w:cs="Bookman Old Style" w:ascii="Bookman Old Style" w:hAnsi="Bookman Old Style"/>
          <w:color w:val="000000"/>
        </w:rPr>
        <w:t xml:space="preserve"> w poz. 9 zmienia się nazwę zadania na: Termomodernizacja budynku Zespołu Szkoły Podstawowej i Gimnazjum nr 1 przy ul. Szkolnej 9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 z wprowadzonymi zmianami stwierdzając obecnych na sali 14 rad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4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7 r. została podjęta (13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 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a pracownik Ref. GKUHiR P.Dominika Bistyga. Poinformowała, że podjęcie uchwały jest konieczne w związku z możliwością złożenia wniosku do Wojewódzkiego Funduszu Ochrony Środowiska w Katowicach o dofinansowanie zadania pn. „Rozbudowa kanalizacji sanitarnej w Szczyrku”. Pani Skarbnik uzupełniając wyjaśnienie poinformowała, że z łącznej kwoty pożyczki 2.196.136 zł. w 2007 r. przypada kwota - 1.373.866 zł. a w 2008 r. – 822.27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ojekt uchwały przedstawił Przewodniczący Rady i poddał go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4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ciągnięcia pożyczki długoterminowej na zadanie pn.: „Rozbudowa kanalizacji sanitarnej w Szczyrku” została podjęta jednogłośnie (14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jaśnień do przedmiotowego projektu uchwały udzieliła pracownik Ref. GKUHiR P.Dominika Bistyga a Przewodniczący Rady poddał projekt pod głosowani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ciągnięcia pożyczki długoterminowej na zadanie pn.: „Transport i unieszkodliwianie wyrobów zawierających azbest z posesji położonych na terenie Gminy Szczyrk”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kt przedmiotowej uchwały w raz z uzasadnieniem przedstawiła inspektor ds. oświaty w Urzędzie Miejskim P.Edyta Caputa. 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ciągnięcia pożyczki długoterminowej na zadanie pn.: Termomodernizacja budynku Szkoły Podstawowej i Gimnazjum Nr 1 przy ul. Szkolnej 9 w Szczyrku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współpracy Miasta Szczyrk z Miastem Mikołajki udzielił Burmistrz Miasta P.Wojciech Bydliń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odjęcia współpracy Miasta Szczyrk z Miastem Mikołajki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projektu uchwały w sprawie przeprowadzenia wyborów Zarządów Osiedli wyjaśnień udzieliła Sekretarz Miasta P.Monika Muś. Poinformowała, że w roku bieżącym upływa cztero letnia kadencja Zarządów Osiedli w Szczyrku. Zgodnie z § 7 ust. 1 Statutów Osiedli w Szczyrku wybory Zarządów Osiedli zarządza Rada Miejska. Natomiast § 5 ust. 7 stanowi iż o miejscu i terminie zebrania wyborczego Burmistrz Miasta zawiadamia na 7 dni przed terminem wybor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3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rzeprowadzenia wyborów Zarządów Osiedli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a Sekretarz Miasta P.Monika Muś przedstawiając zasady przeprowadzenia wyborów na ławników do Sądu okręgowego i Sadu Rejonowego w Bielsku-Biał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kład Zespołu zaproponowano następujących kandydatów spośród radnych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Andrzeja Jastrzębskiego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Antoniego Byrdy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Jacka Przybył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Alicję Kołaszwską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obec braku dalszych zgłoszeń Przewodniczący Rady zamknął listę kandydat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proponowani kandydaci wyrazili zgodę na pracę w Zespole. Na przewodniczącego powoływanego Zespołu Radni wskazali </w:t>
      </w:r>
      <w:r>
        <w:rPr>
          <w:rFonts w:cs="Bookman Old Style" w:ascii="Bookman Old Style" w:hAnsi="Bookman Old Style"/>
          <w:b/>
          <w:color w:val="000000"/>
        </w:rPr>
        <w:t>P.Andrzeja Jastrzębskiego</w:t>
      </w:r>
      <w:r>
        <w:rPr>
          <w:rFonts w:cs="Bookman Old Style" w:ascii="Bookman Old Style" w:hAnsi="Bookman Old Style"/>
          <w:color w:val="000000"/>
        </w:rPr>
        <w:t>, który wyraził zgodę na pełnienie tej funk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projekt stosownej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4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owołania Zespołu do spraw opiniowania zgłoszonych kandydatów na ławników do Sądu Okręgowego oraz do Sądu Rejonowego w Bielsku-Białej została podjęta (13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 Przewodniczący Rady, który poinformował, że obecny projekt ustala nowe nazwy Komisji Stałych Rady zgodnie z wprowadzoną zmianą do Regulaminu Rady Miejskiej w Szczyrku stanowiącego załącznik do Statutu Miasta Szczyr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rzedstawił złożone w formie pisemnej oświadczenie woli (ze względu na niemożliwość uczestnictwa w sesji) Radnej P.Krystyny Radeckiej o chęci pracy w Komisji Gospodarki Miejskiej oraz Komisji Ochrony Środowiska oraz rezygnacji z pracy w Komisji Budżetu i Finansów. Przedstawił też proponowane składy osobowe Komisji stał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y P.Stanisław Matlak złożył rezygnację z pracy w Komisji Budżetu i Finansów oraz z Komisji Rewizyjnej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czas dokonania ustaleń Przewodniczący Rady ogłosił 10 minutową przerwę, po której wznowił obrady i przedstawił proponowane składy osobowe komisji stałych. Przewodniczący Rady zaproponował wybór przewodniczącego Komisji Ochrony Środowiska. Do pełnienia tej funkcji zaproponowano Radnego P.Stanisława Łaciaka, który wyraził zgod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odczytał proponowane składy osobowe komisji stałych i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składów osobowych stałych Komisji Rady Miejskiej w Szczyrku została podjęta (13 gł.”za”, 1 gł.”przeciw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 Przewodniczący Rady, który poinformował, że zgodnie z ustaleniami na spotkaniu roboczym Rady sesje odbywać się będą od września do grudnia 2007 r. w każdy pierwszy wtorek miesiąca o godz. 11.00. Planowana jest również sesja w czwartek 27 grud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miesiącach lipiec-sierpień z uwagi na okres urlopowy nie planuje się sesji stałych. W przypadku zaistnienia potrzeb zwołane zostaną sesje nadzwyczaj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terminarza prac Rady Miejskiej została podjęta (12 gł.”za”, 2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zmiany Statutu Miejskiego Ośrodka Kultury, Promocji i Informacji im. Jana Więzika w Szczyrku udzieliła Dyrektor MOKPI P.Sabina Bugaj. Poinformowała, że zmiana polega na wprowadzeniu zapisu umożliwiającego realizację zadań z zakresu kultury fizycz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7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miany Statutu Miejskiego Ośrodka Kultury, Promocji i Informacji im. Jana Więzika w Szczyrku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 pracownik Referatu GKUHiR P.Marcin Kubica. Poinformował, że uchwała została przygotowana na wniosek Towarzystwa Salezjańskiego, które motywuje nadanie nazwy wieloletnim kultem Maryjnym w Sanktuarium na „Górce” oraz przygotowaniami do uroczystego aktu koronacji koronami papieskimi Obrazu Matki Bożej Królowej Polski w tym kościele. Wniosek został pozytywnie zaopiniowany przez Komisje Gospodarki Mi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dania nazwy Placowi Kościelnemu w Szczyrku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nabycia nieruchomości udzielił Przewodniczący Komisji Gospodarki Miejskiej Radny P.Andrzej Łaciak przedstawiając pozytywną opinię komi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projekt stosownej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5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nabycia nieruchomości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ezprzetargowego odpłatnego zbycia działek nr 3516/8 i 3515/7 położonych w Szczyrku przy ul. Górskiej udzieliła pracownik Referatu GKUHiR P.Grażyna Gurba. Przewodniczący Komisji Gospodarki Miejskiej przedstawił pozytywną opinię komi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6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bezprzetargowego odpłatnego zbycia działek nr 3516/8 i 3515/7 położonych w Szczyrku przy ul. Górskiej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jekt przedmiotowej uchwały wraz z objaśnieniami przedstawiła pracownik Referatu GKUHiR P.Grażyna Gurba. Poinformowała, że mieszkania te zostaną odsprzedane najemcom obecnie zamieszkującym j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od głosowanie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II/6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wyrażenia zgody na sprzedaż lokali mieszkalnych została podjęta jednogłośnie (14 gł.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ponowiła wniosek o spotkanie z przedstawicielami Lasów Państwowych w sprawie uregulowania stanu prawnego dróg oraz naprawy dróg przebiegających po terenach leś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apytał w związku z przyjętym na ostatniej sesji wnioskiem Rady dotyczącym podjęcia działań o zniesienie zasiedzenia działki nr 1883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ca prawny wyjaśniła, że złożona została przez miasto skarga o wznowienie postęp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pytał w kwestii ściągalności zadłużenia od byłych dzierżawców budynku przy ul. Granicz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ca prawny wyjaśniła, że został złożony wniosek o zobowiązanie do wyjawienia majątku przez wspólników. Oczekujemy na wyznaczenie termin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Waldemar Soberka zapytał Burmistrza Miasta w kwestii dzierżawy budynku po byłej szkole podstawowej nr 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złożone oferty wymagają rozpatrzenia. Zwrócił się z prośbą do Rady o wydłużenie terminu rozpatrzenia przedstawionych ofert do wrześ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yrektor MOKPI P.Sabina Bugaj zaprosiła na imprezy letnie, które będą organizowane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0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4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41:00Z</dcterms:created>
  <dc:creator>ania</dc:creator>
  <dc:description/>
  <dc:language>en-US</dc:language>
  <cp:lastModifiedBy>ania</cp:lastModifiedBy>
  <cp:lastPrinted>2007-07-17T12:28:00Z</cp:lastPrinted>
  <dcterms:modified xsi:type="dcterms:W3CDTF">2007-11-04T14:41:00Z</dcterms:modified>
  <cp:revision>2</cp:revision>
  <dc:subject/>
  <dc:title>RM 0052-12/2007 </dc:title>
</cp:coreProperties>
</file>