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RM 0052-15/2007 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P R O T O K Ó Ł  Nr XV/2007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 xml:space="preserve">Z SESJI NADZWYCZAJNEJ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RADY MIEJSKIEJ W SZCZYR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odbytej w dniu 26 lipca 2007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w sali sesyjnej Urzędu Miejskiego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36"/>
        </w:rPr>
        <w:t xml:space="preserve">         </w:t>
      </w:r>
      <w:r>
        <w:rPr>
          <w:i/>
          <w:color w:val="000000"/>
          <w:sz w:val="36"/>
        </w:rPr>
        <w:t>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8"/>
        </w:rPr>
      </w:pPr>
      <w:r>
        <w:rPr>
          <w:rFonts w:cs="Bookman Old Style" w:ascii="Bookman Old Style" w:hAnsi="Bookman Old Style"/>
          <w:i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becni:</w:t>
        <w:tab/>
        <w:tab/>
        <w:t>9 radnych według załączonej listy obecności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  <w:t>Burmistrz Miasta</w:t>
        <w:tab/>
        <w:tab/>
        <w:t>-</w:t>
        <w:tab/>
        <w:t>P.Wojciech Bydliński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ab/>
        <w:tab/>
        <w:tab/>
        <w:t>Z-ca Burmistrza Miasta</w:t>
        <w:tab/>
        <w:t>-</w:t>
        <w:tab/>
        <w:t>P.Wojciech Kufel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  <w:t>Radca Prawny</w:t>
        <w:tab/>
        <w:tab/>
        <w:t xml:space="preserve">- </w:t>
        <w:tab/>
        <w:t>P.Grzegorz Widerski</w:t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>Porządek obrad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sesji i stwierdzenie prawomocności obrad, przyjęcie porządku obrad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Rozpatrzenie projektu uchwały w sprawie udzielenia pomocy finansowej Gminie Kłomnice z przeznaczeniem dla poszkodowanych przez trąbę powietrz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ończenie sesj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XV Sesję Nadzwyczajną Rady Miejskiej w Szczyrku otworzył i obradom przewodniczył Przewodniczący Rady Miejskiej P.Antoni BYRDY. Powitał zebranych i poinformował, że jest to Sesja Nadzwyczajna zwołana na wniosek Burmistrza Miasta w temacie udzielenia pomocy finansowej Gminie Kłomnice z przeznaczeniem dla poszkodowanych przez trąbę powietrzną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Następnie Przewodniczący Rady stwierdził na podstawie listy obecności obecnych 9 radnych, co zapewnia prawomocność obrad po czym przedstawił proponowany 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sesji i stwierdzenie prawomocności obrad, przyjęcie porządku obrad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Rozpatrzenie projektu uchwały w sprawie udzielenia pomocy finansowej Gminie Kłomnice z przeznaczeniem dla poszkodowanych przez trąbę powietr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ończenie sesj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oddany pod głosowanie przez Przewodniczącego Rady porządek obrad został przyjęty jednogłośnie (9 gł.”za”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rmistrz Miasta poinformował o wystąpieniu Starosty Bielskiego z apelem o rozważenie możliwości udzielenia pomocy materialnej poszkodowanym po przejściu w dniu 20.07.br trąby powietrznej w pięciu gminach powiatu częstochowskiego i trudną sytuacją rodzin tam mieszkający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i przychylili się do wniosku o udzieleniu pomocy finansowej w wysokości 10.000 zł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jekt stosownej uchwały przygotował i przedstawił Radca Prawny a Przewodniczący Rady poddał go pod głosowa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V/67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udzielenia pomocy finansowej Gminie Kłomnice z przeznaczeniem dla poszkodowanych przez trąbę powietrzną została podjęta jednogłośnie (9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d 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obec wyczerpania porządku obrad Przewodniczący Rady podziękował radnym za udział w Sesji ogłaszając zamknięcie XV Sesji Nadzwyczajnej Rady Miejskiej w Szczyrk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color w:val="000000"/>
        </w:rPr>
        <w:t>Sesja trwała w godzinach 19</w:t>
      </w:r>
      <w:r>
        <w:rPr>
          <w:rFonts w:cs="Bookman Old Style" w:ascii="Bookman Old Style" w:hAnsi="Bookman Old Style"/>
          <w:color w:val="000000"/>
          <w:vertAlign w:val="superscript"/>
        </w:rPr>
        <w:t>40</w:t>
      </w:r>
      <w:r>
        <w:rPr>
          <w:rFonts w:cs="Bookman Old Style" w:ascii="Bookman Old Style" w:hAnsi="Bookman Old Style"/>
          <w:color w:val="000000"/>
        </w:rPr>
        <w:t>- 19</w:t>
      </w:r>
      <w:r>
        <w:rPr>
          <w:rFonts w:cs="Bookman Old Style" w:ascii="Bookman Old Style" w:hAnsi="Bookman Old Style"/>
          <w:color w:val="000000"/>
          <w:vertAlign w:val="superscript"/>
        </w:rPr>
        <w:t>50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Protokołowała: A. Szostak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4:52:00Z</dcterms:created>
  <dc:creator>aszostak</dc:creator>
  <dc:description/>
  <dc:language>en-US</dc:language>
  <cp:lastModifiedBy>ania</cp:lastModifiedBy>
  <dcterms:modified xsi:type="dcterms:W3CDTF">2007-11-04T14:52:00Z</dcterms:modified>
  <cp:revision>2</cp:revision>
  <dc:subject/>
  <dc:title>RM 0052-15/2007 </dc:title>
</cp:coreProperties>
</file>