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FF0000"/>
        </w:rPr>
      </w:pPr>
      <w:r>
        <w:rPr>
          <w:rFonts w:cs="Bookman Old Style" w:ascii="Bookman Old Style" w:hAnsi="Bookman Old Style"/>
        </w:rPr>
        <w:t>RM 0052-16/2007</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OTOKÓŁ nr XVI/2007</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Z Sesji Nadzwyczajnej Rady Miejskiej</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dbytej w dniu 14 sierpnia 2007 r.</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_____________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 xml:space="preserve">  W posiedzeniu uczestniczyli członkowie Rady Miejskiej wg załączonej listy obecności oraz Burmistrz Miasta - Pan Wojciech Bydliński, Skarbnik Miasta- Pani Kazimiera Egielman, Pracownik Referatu GKUHiR Urzędu Miejskiego - Pani Izabela Szczerbik oraz Redaktor „Gazety Szczyrbowskiej” – Pan Jacek Żaba.</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t xml:space="preserve">Porządek obrad: </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2"/>
        </w:numPr>
        <w:tabs>
          <w:tab w:val="clear" w:pos="708"/>
          <w:tab w:val="left" w:pos="360" w:leader="none"/>
        </w:tabs>
        <w:ind w:left="360" w:hanging="360"/>
        <w:jc w:val="both"/>
        <w:rPr/>
      </w:pPr>
      <w:r>
        <w:rPr>
          <w:rFonts w:cs="Bookman Old Style" w:ascii="Bookman Old Style" w:hAnsi="Bookman Old Style"/>
        </w:rPr>
        <w:t>Rozpatrzenie projektu uchwały w sprawie dokonania Zmian w budżecie celem zabezpieczenia finansowego Wieloletniego Planu Inwestycyjnego Miasta Szczyrk na lata 2007-2013.</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Rozpatrzenie projektu uchwały w sprawie wsparcia działań podejmowanych przez Samorząd Województwa Śląskiego na rzecz przyznania organizacji EURO 2012.</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Rozpatrzenie projektu uchwały w sprawie pomocy zdrowotnej dla nauczycieli szkół prowadzonych przez Miasto Szczyrk oraz przyjęcie regulaminu określającego rodzaje świadczeń oraz warunki i sposób ich przyznawania.</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Rozpatrzenie projektu uchwały w sprawie poparcia inicjatywy budowy figury poświęconej poległym i pomordowanym  żołnierzom Narodowych Sił Zbrojnych zgrupowania „ Bartek” zlokalizowanej w Szczyrku przy ul. Beskidzkiej na dz. 1634 przez Związek Żołnierzy Narodowych Sił Zbrojnych – Zarząd Okręgu Podbeskidzie w Żywcu.</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Wolne wnioski</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Zakończenie sesji.</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Ad 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XVI Sesję Nadzwyczajną Rady Miejskiej w Szczyrku otworzył i obradom przewodniczył Przewodniczący Rady Miejskiej Pan Antoni BYRDY. Powitał zebranych i poinformował, że jest to Sesja Nadzwyczajna zwołana na wniosek Burmistrza Miasta. Następnie odczytał wniosek stanowiący załącznik         do niniejszego protokołu.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stwierdził na podstawie listy obecności obecnych        14 radnych, co zapewnia prawomocność obrad.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Burmistrz Miasta Wojciech Bydliński złożył wniosek aby w punkcie piątym wprowadzić projekt uchwały</w:t>
      </w:r>
      <w:r>
        <w:rPr>
          <w:rFonts w:cs="Bookman Old Style" w:ascii="Bookman Old Style" w:hAnsi="Bookman Old Style"/>
        </w:rPr>
        <w:t xml:space="preserve"> w sprawie poparcia inicjatywy budowy figury poświęconej poległym i pomordowanym  żołnierzom Narodowych Sił Zbrojnych zgrupowania „ Bartek” zlokalizowanej w Szczyrku przy               ul. Beskidzkiej na dz. 1634 przez Związek Żołnierzy Narodowych Sił Zbrojnych – Zarząd Okręgu Podbeskidzie w Żywcu, natomiast w punkcie szóstym omówić „ wolne wniosk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Liczbą głosów 12-za, 2-przec, powyższy projekt uchwały został wprowadzony do porządku obra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an Krystian Harazin również zwrócił się z prośbą do Burmistrza Miasta o wprowadzenie punktu dotyczącego rezygnacji jego z funkcji Wiceprzewodniczącego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rmistrz Miasta oświadczył, że jako zwołujący tą sesję wyraża zgodę na wprowadzenie proponowanego przez Pana Harazina punktu, jednak jak oświadczył Pan Bydliński robi to nie chęt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zewodniczący Rady powiedział, że jeżeli w dniu dzisiejszym powyższy punkt zostanie wprowadzony, bez względu na wynik głosowania będzie to oznaczało rezygnację Pana Harazina z funkcji Wiceprzewodniczącego Rady Miejskiej. Pan Byrdy zaproponował aby wstrzymać się z podejmowaniem tej decyzji do najbliższej sesji to jest do dnia 4.09.2007 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rzewodniczący Rady poddał pod głosowanie wniosek w sprawie włączenia do programu sesji wniosku dotyczącego rezygnacji z funkcji Wiceprzewodnicząc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iczbą głosów 7-za, 6-przec, 1-wstrz. wniosek został odrzucony z uwagi na oświadczenie Radcy Prawnego Pana Grzegorza Widerskiego mówiące, że w przypadku rezygnacji wniosek musi zostać przyjęty bezwzględną większością głosów</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rPr>
        <w:t>Następnie jednogłośnie został przyjęty proponowany porządek obrad.</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Projekt uchwały w sprawie: dokonania zmian w budżecie celem zabezpieczenia finansowego Wieloletniego Planu Inwestycyjnego Miasta Szczyrk na lata 2007-201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Jako pierwszy głos zabrał Radny Pan Stanisław Matlak, który złożył wniosek dotyczący przerwania sesji w celu zapoznania się członków rady                    z materiałami.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an Wojciech Bydliński wyjaśnił, że tak krótki termin wynika z faktu, iż urząd otrzymał bardzo krótki czas na realizację powyższego zadania, i jak       w dalszej części swojej wypowiedzi poinformował Pan Burmistrz Miasta nie rozpatrzenie w dniu dzisiejszym projektu uchwały pociągnie za sobą konsekwencje łącznie z możliwością odrzucenia naszego wniosk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an Marek Soberka zwrócił się z zapytaniem do Przewodniczącej Komisji Budżetu Pani Doroty Walaszek czy zdążyła zapoznać się                   z powyższymi materiałami i czy jest w stanie wydać pozytywną opinię na ten tema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ani Walaszek odparła, że zmiany o których mowa nie były opiniowane przez komisję budżetu, natomiast wiedza jaką posiada w tym temacie dotyczy studium wykonalności, zabezpieczenia środków pod programy unijne oraz 16 000 zł środki na umowę dla operatora zajmującego się termomodernizacją.</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Skarbnik Miasta Pani Kazimiera Egielman potwierdziła wypowiedź Pani Walaszek.</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Jako następna głos zabrała Pani Izabela Szczerbik – Podinspektor do spraw pozyskiwania funduszy unijnych, która oświadczyła, że obecne zmiany zostały dokonane na podstawie pisma skierowanego do Urzędu Miasta          a którego nadawcą był Urząd Marszałkowski w którym to urząd został poinformowany, że do dnia 15 sierpnia jest zobowiązany przedstawić informację o środkach planowanych na realizację programów operacyjnych  w województwie, pochodzących z budżetu jednostek samorządu terytorialnego, jak poinformowała w dalszej wypowiedzi Pani Szczerbik informacja ta miała dotyczyć wielkości środków w latach 2008-2010 oraz po roku 2010.</w:t>
      </w:r>
    </w:p>
    <w:p>
      <w:pPr>
        <w:pStyle w:val="Normal"/>
        <w:jc w:val="both"/>
        <w:rPr/>
      </w:pPr>
      <w:r>
        <w:rPr>
          <w:rFonts w:cs="Bookman Old Style" w:ascii="Bookman Old Style" w:hAnsi="Bookman Old Style"/>
          <w:color w:val="000000"/>
        </w:rPr>
        <w:t>Pani Szczerbik powiedziała także, że zadania, które miasto planuje poczynić muszą zostać poparte odpowiednim umiejscowieniem w planie inwestycyjnym miast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 polega to na tym aby zaplanować określoną pulę pieniędzy na projekty planowane w województwie na najbliższe lata, a to się wiąże z tym, że           w momencie kiedy Ministerstwo otrzyma adekwatną informację dotyczącą planu inwestycyjnego, wszystkie inwestycje jakie będą planowane w okresie najbliższych pięciu lat będą miały stu procentowe szanse uzyskania dofinansowania lub zwiększone szanse z uwagi na fakt, iż zostaną zaplanowane środk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an Matlak powiedział, że radni zostali postawieni pod murem oraz okłamani. Swoje zarzuty Pan Matlak poparł informacją, że nieprawdą jest, że projekt dotyczący centrum zostaw  zakwestionowany przez Lidera programu oraz Marszałka czy też Wojewodę. Jak poinformował w dalszej części swojej wypowiedzi Pan Radny jedynym obowiązującym programem na który zagwarantowane jest 16.000.000 zł jest program złożony u Lidera.  Pan Radny powiedział również, że nie prawdą jest aby przyszła nowa książka oraz nowy zakres zadań do których należy się dostosować.</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an Harazin zwrócił się z zapytaniem kiedy powyższe pismo wpłynęło, i czy nie było czasu aby zwołać wcześniej komisję.</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an Burmistrz wyjaśnił, że w momencie kiedy to pismo wpłynęło nie było osoby na tym stanowisku z uwagi na fakt, iż wcześniej odeszła z pracy osoba która zajmowała się tym tematem a Pani Szczerbik pracuje w Urzędzie dopiero od dwóch tygodni. Pan Bydliński zwrócił się do Państwa Radnych         o czas aby mógł wyjaśnić te sprzeczne informacje po czym wyrazi swoją opinie w powyższym temacie gdyż, jak powiedział Pan Burmistrz temat ten jest  bardzo ważny podchodzi do niego z należytą troską a wszystkie prace są wykonane ze szczególną dbałością. Pan Bydliński powiedział także, że nie wyobraża sobie aby kogoś wprowadzać w  błąd, a tym bardziej okłamywać,     a nie uchwalenie w dniu dzisiejszym wyżej wspomnianego projektu uchwały będzie jednoznaczne z wyrzuceniem nas z projekt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ani Szczerbik odrzuciła zarzuty okłamywania Rady Miejskiej w Szczyrku. Powiedziała, że całość kontroli przekazywania dokumentów przebiega na podstawie porozumienia między Liderem jakim jest miasto Bielsko- Biała      a partnerami- powiaty i gminy, w przypadku kiedy są jakieś niejasności kontaktujemy się ze Starostwem, w momencie kiedy nie są wstanie udzielić nam wyjaśnień pytania nasze kierowane są do Lidera. W przypadku naszych fiszek zostały one skierowane do Starostwa, Pani Szczerbik zaprzeczyła jednak, iż by powiedziała, że został zakwestionowany nowy program. Pani Szczerbik powiedziała także, iż na ostatnim spotkaniu owszem poinformowała, ale o tym, że podręcznik jest aktualizowany, oraz, że podręcznik zadania operacyjnego przedstawia wytyczne do wszystkich zadań i priorytetów których należy się trzymać. Pani Szczerbik oświadczyła, że wszystkie propozycje Państwa Radnych zostaną również przedstawione Liderowi, jednak w związku z dużym zainteresowaniem tematem proces decyzyjny jest wydłużony a na uzyskanie decyzji należy dłużej poczekać ale nie jest to niemożliw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Miasta poddał pod głosowanie wniosek Pana Stanisława Matlaka dotyczący przerwania sesji Rady Miejskiej z dnia 14.08.2007 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Liczbą głosów 2-za, 12-przec wniosek Pana Matlaka został odrzucony.</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Pani Walaszek zwróciła się z prośbą o wpisanie do protokołu ustaleń dotyczących realizacji zadań podjętych na spotkaniu roboczym w dniu 09.08.2007 r. oraz potwierdzenia, że istnieje możliwość zmiany uchwały budżetowej na najbliższej sesji w dniu 04.09.2007 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Powyższe ustalenia ze spotkania roboczego stanowią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an Matlak zaproponował, aby na najbliższą sesję zaprosić Panią Uszko lub Panią Kania, które to w Starostwie zajmują się tym tematem aby mogły wyjaśnić wszystkie niejasnośc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color w:val="000000"/>
        </w:rPr>
        <w:t xml:space="preserve">Przewodniczący Rady Miejskiej odczytał </w:t>
      </w:r>
      <w:r>
        <w:rPr>
          <w:rFonts w:cs="Bookman Old Style" w:ascii="Bookman Old Style" w:hAnsi="Bookman Old Style"/>
        </w:rPr>
        <w:t>projekt uchwały w sprawie dokonania zmian w budżecie celem zabezpieczenia finansowego Wieloletniego Planu Inwestycyjnego Miasta Szczyrk na lata 2007-2013 następnie poddał pod głosowanie powyższy proje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VI/68/2007</w:t>
      </w:r>
    </w:p>
    <w:p>
      <w:pPr>
        <w:pStyle w:val="Normal"/>
        <w:jc w:val="both"/>
        <w:rPr/>
      </w:pPr>
      <w:r>
        <w:rPr>
          <w:rFonts w:cs="Bookman Old Style" w:ascii="Bookman Old Style" w:hAnsi="Bookman Old Style"/>
          <w:b/>
          <w:color w:val="000000"/>
        </w:rPr>
        <w:t>w sprawie: dokonania zmian w budżecie celem zabezpieczenia finansowego Wieloletniego Planu Inwestycyjnego Miasta szczyrk na lata 2007-2013 została podjęta (12 gł.”za”, 1 gł.”przec”, 1 gł. „wstrz”) i stanowi załącznik do protokołu.</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t>Ad 3.</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Rozpatrzenie projektu uchwały w sprawie wsparcia działań podejmowanych przez Samorząd Województwa Śląskiego na rzecz przyznania organizacji EURO 201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Burmistrz Miasta wyjaśnił, iż Marszałek Województwa Śląskiego Pan Janusz Moszyński skierował się z pismem do nas w sprawie poparcia swoich działań w staraniu się aby na terenie Województwa Śląskiego przeprowadzić część Mistrzostw Świata w Piłce Nożnej w 2012 roku. Prośba o podjęcie takiej inicjatywy na poziomie uchwały Rady Miejskiej.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an Jastrzębski zwrócił się z zapytaniem do Pana Burmistrza czy nasze wsparcie ma polegać tylko na podjęciu uchwały, czy także miasto będzie zobowiązane do poniesienia jakichkolwiek koszt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n Burmistrz powiedział, że nasz udział ma polegać tylko na wsparciu idei przeprowadzenia mistrzostw europy na terenie naszego regio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y Rady Miejskiej odczytał projekt uchwały a następnie poddał pod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VI/69/2007</w:t>
      </w:r>
    </w:p>
    <w:p>
      <w:pPr>
        <w:pStyle w:val="Normal"/>
        <w:jc w:val="both"/>
        <w:rPr/>
      </w:pPr>
      <w:r>
        <w:rPr>
          <w:rFonts w:cs="Bookman Old Style" w:ascii="Bookman Old Style" w:hAnsi="Bookman Old Style"/>
          <w:b/>
          <w:color w:val="000000"/>
        </w:rPr>
        <w:t xml:space="preserve">w sprawie: </w:t>
      </w:r>
      <w:r>
        <w:rPr>
          <w:rFonts w:cs="Bookman Old Style" w:ascii="Bookman Old Style" w:hAnsi="Bookman Old Style"/>
          <w:b/>
        </w:rPr>
        <w:t>wsparcia działań podejmowanych przez Samorząd Województwa Śląskiego na rzecz przyznawania organizacji EURO 2012 została podjęta (9 gł.”za”, 4 gł.”wstrz”,1 gł.”przec”) i stanowi załącznik do protokołu.</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t>Ad 4.</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Rozpatrzenie projektu uchwały w sprawie pomocy zdrowotnej dla nauczycieli szkół prowadzonych przez Miasto Szczyrk oraz przyjęcie regulaminu określającego rodzaje świadczeń oraz warunki i sposób ich przyznawan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rzewodnicząca Komisji Oświaty Pani Alicja Kołaszewska omówiła powyższy projekt uchwały wyjaśniając, iż organ prowadzący szkoły, przedszkola           i placówki oświatowe zobowiązany jest co rocznie zabezpieczyć pewną pulę pieniędzy na pomoc zdrowotną dla nauczycieli korzystających z opieki zdrowotnej. Pani Kołaszewska powiedziała także, że organy zobowiązane są do określenia rodzajów świadczeń przyznawanych dla nauczycieli. Jak również oświadczyła, że Komisja Oświaty większością głosów zadecydowała, że o środkach tych będzie decydował dyrektor szkoły wraz z powołaną komisją. Środki będą przydzielane raz w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ni Radecka zwróciła się do Pani Kołaszewskiej z zapytaniem czy powyższy projekt uchwały zgodny jest z kartą nauczycie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ni Kołaszewska potwierdziła, że t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an Jastrzębski zwrócił się z zapytaniem czy na ten cel należy wyasygnować dodatkowe środ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ni Kołaszewska powiedziała, że każdy Dyrektor ma w obowiązku zabezpieczyć środki na ten c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ani Radecka oświadczyła, że bez względu na to czy środki te zostaną wykorzystane czy też nie zgodnie z kartą nauczyciela fundusz ten musi być utworz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zewodniczący odczytał proponowany projekt uchwały po czym poddał        go pod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UCHWAŁA Nr XVI/70/2007</w:t>
      </w:r>
    </w:p>
    <w:p>
      <w:pPr>
        <w:pStyle w:val="Normal"/>
        <w:jc w:val="both"/>
        <w:rPr>
          <w:rFonts w:ascii="Bookman Old Style" w:hAnsi="Bookman Old Style" w:cs="Bookman Old Style"/>
          <w:b/>
          <w:b/>
        </w:rPr>
      </w:pPr>
      <w:r>
        <w:rPr>
          <w:rFonts w:cs="Bookman Old Style" w:ascii="Bookman Old Style" w:hAnsi="Bookman Old Style"/>
          <w:b/>
        </w:rPr>
        <w:t xml:space="preserve">w sprawie: pomocy zdrowotnej dla nauczycieli szkół prowadzonych przez Miasto Szczyrk oraz przyjęcie regulaminu określającego rodzaje świadczeń oraz warunki i sposób ich przyznawania została podjęta </w:t>
      </w:r>
    </w:p>
    <w:p>
      <w:pPr>
        <w:pStyle w:val="Normal"/>
        <w:jc w:val="both"/>
        <w:rPr>
          <w:rFonts w:ascii="Bookman Old Style" w:hAnsi="Bookman Old Style" w:cs="Bookman Old Style"/>
          <w:b/>
          <w:b/>
        </w:rPr>
      </w:pPr>
      <w:r>
        <w:rPr>
          <w:rFonts w:cs="Bookman Old Style" w:ascii="Bookman Old Style" w:hAnsi="Bookman Old Style"/>
          <w:b/>
        </w:rPr>
        <w:t>(9 gł.”za”, 4 gł.’wstrz”, 1 gł”przec”) i stanowi załącznik do protokoł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d 5.</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color w:val="000000"/>
        </w:rPr>
        <w:t>Projekt uchwały</w:t>
      </w:r>
      <w:r>
        <w:rPr>
          <w:rFonts w:cs="Bookman Old Style" w:ascii="Bookman Old Style" w:hAnsi="Bookman Old Style"/>
          <w:b/>
        </w:rPr>
        <w:t xml:space="preserve"> w sprawie poparcia inicjatywy budowy figury poświęconej poległym i pomordowanym  żołnierzom Narodowych Sił Zbrojnych zgrupowania „ Bartek” zlokalizowanej w Szczyrku przy       ul. Beskidzkiej na dz. 1634, przez Związek Żołnierzy Narodowych Sił Zbrojnych – Zarząd Okręgu Podbeskidzie w Żywc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an Burmistrz wyjaśnił, że Zarząd Okręgu Podbeskidzie w Żywcu wystąpił do instytucji, która zajmuje się ochroną miejsc pamięci i osób represjonowanych , ofiar II Wojny Światowej, o dofinansowanie budowy pomnika. Zarząd potrzebuje do tego celu wsparcia w postaci przyjęcia przez miasto uchwały Rady Miejskiej. Pan Burmistrz powiedział również, że została określona lokalizacja pomnika jak również zakres uczestnictwa miasta w pracach nad budową pomnika.</w:t>
      </w:r>
    </w:p>
    <w:p>
      <w:pPr>
        <w:pStyle w:val="Normal"/>
        <w:jc w:val="both"/>
        <w:rPr/>
      </w:pPr>
      <w:r>
        <w:rPr>
          <w:rFonts w:cs="Bookman Old Style" w:ascii="Bookman Old Style" w:hAnsi="Bookman Old Style"/>
        </w:rPr>
        <w:t>Pan Bydliński wspomniał również, że pomnik ten zostanie poświęcony szesnastu szczyrkowianom, którzy zostali wywiezieni i zamordowani            w rejonie Opo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n Łaciak zwrócił się z propozycją aby nagłośnić powyższy temat wśród mieszkańców Szczyr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rojekt uchwały poddano głosowaniu.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Uchwała Nr XVI/71/2007</w:t>
      </w:r>
    </w:p>
    <w:p>
      <w:pPr>
        <w:pStyle w:val="Normal"/>
        <w:jc w:val="both"/>
        <w:rPr>
          <w:rFonts w:ascii="Bookman Old Style" w:hAnsi="Bookman Old Style" w:cs="Bookman Old Style"/>
          <w:b/>
          <w:b/>
          <w:color w:val="000000"/>
        </w:rPr>
      </w:pPr>
      <w:r>
        <w:rPr>
          <w:rFonts w:cs="Bookman Old Style" w:ascii="Bookman Old Style" w:hAnsi="Bookman Old Style"/>
          <w:b/>
        </w:rPr>
        <w:t>w sprawie: poparcia inicjatywy budowy figury poświęconej poległym i pomordowanym żołnierzom Narodowych Sił Zbrojnych zgrupowania „Bartek” zlokalizowanej w Szczyrku przy ul. Beskidzkiej na dz. 1634 przez Związek Żołnierzy Narodowych Sił Zbrojnych – Zarząd Okręgu Podbeskidzie w Żywcu została podjęta (12 gł.”za”, 1 gł.”przec”, 1 gł. ”wstrz”) i stanowi załącznik do protokołu.</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t>Ad 6.</w:t>
      </w:r>
    </w:p>
    <w:p>
      <w:pPr>
        <w:pStyle w:val="Normal"/>
        <w:jc w:val="both"/>
        <w:rPr>
          <w:rFonts w:ascii="Bookman Old Style" w:hAnsi="Bookman Old Style" w:cs="Bookman Old Style"/>
          <w:b/>
          <w:b/>
        </w:rPr>
      </w:pPr>
      <w:r>
        <w:rPr>
          <w:rFonts w:cs="Bookman Old Style" w:ascii="Bookman Old Style" w:hAnsi="Bookman Old Style"/>
          <w:b/>
        </w:rPr>
        <w:t>Wolne wniosk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ani Walaszek zwróciła się z następującymi wniosk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Prośba o przygotowanie informacji dla mieszkańców dotyczących warunków jakie należy spełnić w ramach swojego zabudowania, aby przyłączyć się do kanalizacji, jak również należy rozpocząć negocjacje z Aqua co do cen wo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Na jakim  etapie jest planowany remont kapliczki cmentar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Dlaczego dopiero w dniu dzisiejszym Rada została poinformowana              o potrzebie zabezpieczenia 16.000 złotych  na umowę dla operato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Jeżeli priorytetem jest niska emisja w mieście to dlaczego tylko cztery piece gazowe a reszta to węglo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Pan Burmistrz poinformował, że jest po spotkaniu z Prezesem Aquy, na którym to został poruszony temat zwiększonego zainteresowania przyłączeniem się do kanalizacji osób które wcześniej nie składały wniosków oraz te które nie zostały ujęte w projekcie. Pan Burmistrz powiedział, że takie osoby są brane pod uwagę w momencie kiedy ktoś zrezygnuje wtedy            w zastępstwie wchodzą osoby zainteresowane. Jednak nikogo nie zwalnia to z obowiązku aby składać wnioski o przyłączenie do kanalizacji. Wnioski te wraz z pismem przewodnim trafiają do Aquy, gdzie są rozpatrywa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atomiast jeżeli chodzi o ceny to we wszystkich miejscowościach jest podnoszona cena za wodę natomiast u  nas pozostanie ona na dotychczasowym poziomie. Pan Bydliński powiedział, że przyłączenie większej ilości gospodarstw domowych jak również użyczenie sieci Aquie na okres pięciu lat będzie argumentem w dalszej negocjacji cen  wody w mieście.</w:t>
      </w:r>
    </w:p>
    <w:p>
      <w:pPr>
        <w:pStyle w:val="Normal"/>
        <w:jc w:val="both"/>
        <w:rPr>
          <w:rFonts w:ascii="Bookman Old Style" w:hAnsi="Bookman Old Style" w:cs="Bookman Old Style"/>
        </w:rPr>
      </w:pPr>
      <w:r>
        <w:rPr>
          <w:rFonts w:cs="Bookman Old Style" w:ascii="Bookman Old Style" w:hAnsi="Bookman Old Style"/>
        </w:rPr>
        <w:t>Pan Burmistrz powiedział także, że w ramach prac urzędu jest złożenie wniosków do Aqua oraz przygotowanie planów, natomiast jeżeli chodzi o to jak mieszkańcy mają przygotować swoje posiadłości do przyłączenia to         o takich sprawach należy rozmawiać z wykonawc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an Łaciak wspomniał również o piśmie skierowanym do urzędu dotyczącym warunków na jakich można zostać przyłączonym do kanalizacji. Pan Łaciak zaproponował aby powyższe pismo opublikować w „Gazecie Szczyrkowskiej” w celu zapoznania się mieszkańców z powyższym tema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an Burmistrz oświadczył, że zostaną skierowane pisma do osób które do tej pory nie przyłączyły się do kanaliza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Jeżeli chodzi o temat kapliczki cmentarnej Pan Burmistrz powiedział, że temat ten zostanie poruszony dopiero po spotkaniu z Przedsiębiorstwem Komunaln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Odnośnie pieców gazowych Pan Burmistrz powiedział, że program był pisany na podstawie składanych wcześniej wniosków, zgłoszeń i deklaracji. Na podstawie powyższych deklaracji był przygotowany program a wtedy było większe zainteresowanie piecami węglowymi niż piecami gazowymi, stąd taka mała ilość piecy gazowych. Na dzień dzisiejszy można jednak zauważyć zwiększone zainteresowanie piecami gazowy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Pani Skarbnik wyjaśniła, że dopiero w dniu dzisiejszym jest mowa o zabezpieczeniu środków na umowę dla operatora, ponieważ wcześniej nie zostały zabezpieczone.</w:t>
      </w:r>
    </w:p>
    <w:p>
      <w:pPr>
        <w:pStyle w:val="Normal"/>
        <w:jc w:val="both"/>
        <w:rPr>
          <w:rFonts w:ascii="Bookman Old Style" w:hAnsi="Bookman Old Style" w:cs="Bookman Old Style"/>
        </w:rPr>
      </w:pPr>
      <w:r>
        <w:rPr>
          <w:rFonts w:cs="Bookman Old Style" w:ascii="Bookman Old Style" w:hAnsi="Bookman Old Style"/>
        </w:rPr>
        <w:t>Pani Radecka zwróciła się z zapytaniem dlaczego prace na boisku w Szczyrku Biłej zostały wstrzym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an Burmistrz powiedział, że wszystkie zadania wykonywane przez Przedsiębiorstwo Komunalne zostały wstrzymane  do momentu spotkania z Radą Nadzorczą. Jak poinformował Pan Burmistrz spotkanie to będzie dotyczyło jakości wykonywanych usług. Jednak jak zapewnił Pan Burmistrz boisko w Szczyrku Biłej zostanie dokończ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an Burmistrz powiedział również, że należy podziękować wszystkim, którzy pomagają miastu. Prośba do Państwa Radnych, aby notowali wszystkie osoby i instytucje, które przyczyniły się w jakiś sposób dla mia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ani Radecka zwróciła się również z prośbą, aby załatać dziurę na ulicy Gór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an Łaciak powiedział, że wpłynęła do miasta oferta od Fundacji Towarzystwa Szkolnego Im. Mikołaja Reja na dzierżawę budynku po byłej Szkole Podstawowej nr 4. Jak wyjaśnił Pan Łaciak po wstępnej rozmowie z Panią Prezes Fundacji koszt remontu budynku wynosi około 60.000 zł. Należy się także zastanowić nad okresem na jaki można wydzierżawić powyższy budyn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n Jastrzębski powiedział, że należy zaczekać na informację jak długo fundacja pozostanie we „ Włókniarz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an Soberka stwierdził, że tę sprawę należy rozstrzygnąć do końca października, aby miasto zostało zwolnione z obowiązku utrzymania powyższego budynku w okresie zimow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an Łaciak powiedział, że decyzję należy podjąć jak najszybciej, a za czynsz zostaną wykonać niezbędne remon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an Łaciak także zwrócił się z wnioskiem aby pociągnąć                              do odpowiedzialności dłużników miasta. Prośba o zajęcie się tym tema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a zakończenie spotkania Redaktor „Gazety Szczyrbowskiej” powiedział,      iż zrodził się pomysł aby wrócić do prezentacji sylwetek radnych.</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rPr>
        <w:t xml:space="preserve">Wobec wyczerpania porządku obrad posiedzenie Rady zakończono.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Protokołowała: Barbara Marek </w:t>
        <w:tab/>
        <w:tab/>
      </w:r>
    </w:p>
    <w:p>
      <w:pPr>
        <w:pStyle w:val="Normal"/>
        <w:numPr>
          <w:ilvl w:val="0"/>
          <w:numId w:val="0"/>
        </w:numPr>
        <w:outlineLvl w:val="0"/>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rPr>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TextBody"/>
    <w:qFormat/>
    <w:pPr>
      <w:numPr>
        <w:ilvl w:val="4"/>
        <w:numId w:val="1"/>
      </w:numPr>
      <w:outlineLvl w:val="4"/>
    </w:pPr>
    <w:rPr>
      <w:b/>
      <w:bCs/>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54:00Z</dcterms:created>
  <dc:creator>aszostak</dc:creator>
  <dc:description/>
  <dc:language>en-US</dc:language>
  <cp:lastModifiedBy>ania</cp:lastModifiedBy>
  <cp:lastPrinted>2007-09-26T12:41:00Z</cp:lastPrinted>
  <dcterms:modified xsi:type="dcterms:W3CDTF">2007-11-04T14:54:00Z</dcterms:modified>
  <cp:revision>2</cp:revision>
  <dc:subject/>
  <dc:title>Wypis z protokołu Nr XIV/2007</dc:title>
</cp:coreProperties>
</file>