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RM 0052-17/2007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XVII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4 września 2007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>Obecni:                  14 radnych według załączonej listy obecności</w:t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ab/>
        <w:t>Burmistrz Miasta</w:t>
        <w:tab/>
        <w:tab/>
        <w:t>-</w:t>
        <w:tab/>
        <w:t>P.Wojciech Bydliński</w:t>
      </w:r>
    </w:p>
    <w:p>
      <w:pPr>
        <w:pStyle w:val="Normal"/>
        <w:ind w:left="2340" w:hanging="0"/>
        <w:rPr/>
      </w:pPr>
      <w:r>
        <w:rPr>
          <w:rFonts w:cs="Bookman Old Style" w:ascii="Bookman Old Style" w:hAnsi="Bookman Old Style"/>
          <w:color w:val="000000"/>
        </w:rPr>
        <w:t>Z-ca Burmistrz Miasta</w:t>
        <w:tab/>
        <w:t>-</w:t>
        <w:tab/>
        <w:t>P.Wojciech Kufel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kretarz Miasta</w:t>
        <w:tab/>
        <w:tab/>
        <w:t>-</w:t>
        <w:tab/>
        <w:t>P.Monika Muś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karbnik Miasta</w:t>
        <w:tab/>
        <w:tab/>
        <w:t>-</w:t>
        <w:tab/>
        <w:t>P.Kazimiera Egielman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 xml:space="preserve">   Radca Prawny</w:t>
        <w:tab/>
        <w:tab/>
        <w:tab/>
        <w:t>-</w:t>
        <w:tab/>
        <w:t>P.Grzegorz Widerski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 xml:space="preserve">Porządek obrad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sesji i stwierdzenie prawomocności obrad, przyjęcie porządku obra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twierdzenie protokołów: z Sesji Rady Miejskiej odbytej w dniu 26.06.2007r. oraz z Sesji Nadzwyczajnych odbytych w dniach 17.07.2007r. i 26.07.2007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enie zaproszonych g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Burmistrza Miasta o bieżącej działal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cja o bieżącej pracy Rady Miejski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pelacje i zapytania radnych oraz przewodniczących Zarządów Osied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XVII Sesję Rady Miejskiej w Szczyrku otworzył i obradom przewodniczył Przewodniczący Rady Miejskiej P.Antoni  BYRDY. Na wstępie powitał radnych oraz zaproszonych gości. Na podstawie listy obecności stwierdził, że z ustawowego 15-osobowego składu Rady Miejskiej w Szczyrku w sesji uczestniczy 14 radnych, co zapewnia prawomocność obrad. Następnie przedstawił proponowany porządek obrad, który radni otrzymali wraz z zawiadomieniem o sesji. Propozycji zmian do porządku obrad nie zgłoszon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Poddany pod głosowanie porządek obrad został przyjęty jednogłośnie (14 gł.”za”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y Rady Miejskiej poinformował, że protokoły </w:t>
      </w:r>
      <w:r>
        <w:rPr>
          <w:rFonts w:cs="Bookman Old Style" w:ascii="Bookman Old Style" w:hAnsi="Bookman Old Style"/>
        </w:rPr>
        <w:t xml:space="preserve">z Sesji Rady Miejskiej odbytej w dniu 26.06.2007r. oraz z Sesji Nadzwyczajnych odbytych w dniach 17.07.2007r. i 26.07.2007r. (dwóch sesji) </w:t>
      </w:r>
      <w:r>
        <w:rPr>
          <w:rFonts w:cs="Bookman Old Style" w:ascii="Bookman Old Style" w:hAnsi="Bookman Old Style"/>
          <w:color w:val="000000"/>
        </w:rPr>
        <w:t>zostały wyłożone do wglądu w biurze Rady. Do powyższych protokołów nie wniesiono zastrzeżeń. Następnie Przewodniczący Rady poddał je kolejno pod głosowanie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color w:val="000000"/>
        </w:rPr>
        <w:t xml:space="preserve">PROTOKÓŁ Nr XII/2007 z Sesji Rady Miejskiej w Szczyrku odbytej dniu 26.06.2007 r. poddany pod głosowanie został zatwierdzony jednogłośnie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color w:val="000000"/>
        </w:rPr>
        <w:t>(14 gł. ”za”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color w:val="000000"/>
        </w:rPr>
        <w:t xml:space="preserve">PROTOKÓŁ Nr XIII/2007 z Sesji Nadzwyczajnej Rady Miejskiej w Szczyrku odbytej dniu 17.07.2007 r. poddany pod głosowanie został zatwierdzony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color w:val="000000"/>
        </w:rPr>
        <w:t>(13 gł. ”za”, 1 gł. ”wstrz.się”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ROTOKÓŁ Nr XIV/2007 z Sesji Nadzwyczajnej Rady Miejskiej w Szczyrku odbytej dniu 26.07.2007 r. poddany pod głosowanie został zatwierdzony jednogłośnie (14 gł. ”za”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ROTOKÓŁ Nr XV/2007 z Sesji Nadzwyczajnej Rady Miejskiej w Szczyrku odbytej dniu 26.07.2007 r. poddany pod głosowanie został zatwierdzony jednogłośnie (14 gł. ”za”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owitał zaproszonych gości w osobach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Andrzej Płonka Starosta Bielski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Roman Migdał Przewodniczący Rady Powiat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.Adam Ciechański Inżynier Kontraktu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Andrzej Kępa Inspektor Nadzoru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raz poinformował, że w dalszej części obrad przybędzie P.Wiesław Budzowski – Prezes Zarządu PKS w Bielsku-Białej S.A. oraz P.Artur Capiak Komendant Komisariatu Policji w Szczyrk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.Adam Ciechański pełniący funkcję inżyniera kontraktu nad realizacją projektu „Rozbudowa kanalizacji sanitarnej w Szczyrku” oraz P.Andrzej Kępa Inspektor Nadzoru przedstawili informację na temat przebiegu prac związanych z realizacją projektu rozbudowy kanalizacji sanitarnej w Szczyrku. Poinformowali, że prace zostały rozpoczęte 14 czerwca br. i na chwilę obecną wykonane zostało ok. 3.932 mb kanalizacji sanitarnej co stanowi ok. 30% całości projektu. Projekt ten został podzielony na pięć zadań. Największy problem napotykany na budowie dotyczy mieszkańców i zmian jakie nastąpiły od czasu wykonania dokumentacji do chwili rozpoczęcia robót. Najstarsza dokumentacja została wykonywana blisko 7 lat temu i w ciągu tych kilku lat realia bardzo się zmieniły. Występują problemy ze strony mieszkańców związane z wejściem z robotami budowlanymi na tereny prywatne. P.Adam Ciechański przedstawił problemy własnościowe i formalno-prawne w poszczególnych zadaniach na terenie miasta. Poinformował o działaniach w zakresie rozwiązywania problemów tak by mieszkańcy byli zadowoleni a zadanie było realizowane zgodnie z obowiązującym prawem oraz sztuką budowlaną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.Ciechański poinformował, że w odpowiedzi na wystąpienie wykonawcy eksplorator sieci - firma „AQUA” SA w Bielsku-Białej w lutym br. uaktualniła warunki. Na wystąpienie Wykonawcy z zapytaniem o możliwość zastosowania „kolana” o nachyleniu do 15%  firma „AQUA” do chwili obecnej nie wyraziła zgody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Termin rozliczenia przez miasto inwestycji ze środków ZPORR upływa 30.05.2008 r. Wykonawca przewiduje wykonanie robót budowlanych w bieżącym roku, natomiast kwestia rozliczeń nastąpi w 2008 r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an Ciechański poinformował, że występujące problemy nie spowodują zagrożenia terminu realizacji inwestycji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W dalszej części obrad P.Ciechański i P.Kępa odpowiedzieli na pytania radnych i przewodniczących Zarządów Osiedli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Następnie Przewodniczący Rady podziękował w/w osobom za udział w sesji i poprosił o zabranie głosu Prezesa Zarządu PKS SA w Bielsku-Białej P.Wiesława Budzowskiego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.Wiesław Budzowski poinformował o wystąpieniu do gmin powiatu bielskiego i żywieckiego z propozycją dofinansowania nierentownego transportu wykonywanego przez PKS w niedziele i święta. Przedmiotowe wystąpienie poprzedzone było spotkaniem z burmistrzami i wójtami reprezentującymi poszczególne gminy odbytym w dniu 27.07.br. Na tymże spotkaniu przedstawiono problem dotyczący komunikacji w niedziele i święta, która jest deficytowa gdyż przychody nie pokrywają nawet części kosztów bezpośrednich tj. kosztów zużytego paliwa oraz płacy kierowców. Podczas spotkania rozpatrywano dwa warianty: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>Wariant 1:</w:t>
      </w:r>
      <w:r>
        <w:rPr>
          <w:rFonts w:cs="Bookman Old Style" w:ascii="Bookman Old Style" w:hAnsi="Bookman Old Style"/>
          <w:b w:val="false"/>
        </w:rPr>
        <w:t xml:space="preserve"> Spółka zaprzestaje całkowicie z dniem 01.09.2007r. prowadzenia komunikacji w niedzielę i święta, co spotkało się ze sprzeciwem. Wójtowie i burmistrzowie jednoznacznie stwierdzili, że komunikację tę należy realizować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>Wariant 2:</w:t>
      </w:r>
      <w:r>
        <w:rPr>
          <w:rFonts w:cs="Bookman Old Style" w:ascii="Bookman Old Style" w:hAnsi="Bookman Old Style"/>
          <w:b w:val="false"/>
        </w:rPr>
        <w:t xml:space="preserve"> Spółka prowadzi komunikację w niedziele i święta w dotychczasowym zakresie a gminy solidarnie pokrywają cześć kosztów nie mających pokrycia w przychodach tj. kwotę 15 tys. zł. miesięcznie co w przeliczeniu na 12 gmin daje kwotę 1.250 zł. netto. Pozostały niedobór tj. kwotę 45 tys. zł. pokrywa Spółka z działalności pozapodstawowej.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Ustalono, że w terminie do dnia 15.08.br. zostanie przekazana informacja zwrotna. Jeżeli któraś z gmin nie potwierdzi akcesu dopłaty komunikacja nie będzie realizowana. Na chwilę obecną 11 gmin przekazało akceptację. 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an Prezes poinformował o problemach związanych z brakiem kierowców, i podjętych działaniach związanych ze zwiększeniem z dniem 01.09.br. wynagrodzeń dla kierowców.</w:t>
      </w:r>
    </w:p>
    <w:p>
      <w:pPr>
        <w:pStyle w:val="Heading5"/>
        <w:jc w:val="both"/>
        <w:rPr/>
      </w:pPr>
      <w:r>
        <w:rPr>
          <w:rFonts w:cs="Bookman Old Style" w:ascii="Bookman Old Style" w:hAnsi="Bookman Old Style"/>
          <w:b w:val="false"/>
        </w:rPr>
        <w:t>W dyskusji, która się wywiązała po wystąpieniu Prezesa PKS głos zabrali: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zewodniczący Rady, który wyraził zdziwienie, że kursy do Szczyrku w weekendy są niedochodowe i PKS zmniejsza w te dni ilość kursów, jak również zwrócił uwagę na brak rozkładów jazd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Starosta Bielski P.Andrzej Płonka poinformował o działaniach podejmowanych przez samorządy w zakresie utworzenia Związku Międzygminnego na bazie PKS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Zarządu Osiedla nr 1 P.Jan Więzik zapytał, dlaczego miasto Szczyrk mieszczące się w czołówce rentownych tras przewozowych ma dopłacać do komunikacji świadczonej przez PKS w niedzielę i święta w takiej wysokości co gminy całkowicie nierentown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ezes PKS odpowiedział, że w niedziele i święta komunikacja do Szczyrku nie jest rentowna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Łaciak zwrócił uwagę, że uzupełnianie rozkładów jazdy na przystankach odbywa się bardzo rzadk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o udzieleniu wyjaśnień przez Prezesa Zarządu PKS Przewodniczący Rady zaproponował zamknięcie dyskusji i podziękował P.Budzowskiemu za udział w sesji. Poinformował, że przed podjęciem decyzji Rada musi dogłębnie się zastanowić, by przyjąć rozwiązanie najlepsze dla naszego miasta i jego mieszkańców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 dalszej części obrad Radna P.Dorota Walaszek skierowała zapytania do Starosty Bielskiego P.Andrzeja Płonki. Poinformowała, że radnych nurtuje strategia prowadzona przez Starostwo Powiatowe w zakresie budownictwa, a mianowicie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wydawanie pozwoleń na budowę obiektów w granicach chodnika, ze spadem dachów na chodnik lub ulice,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wydawanie pozwoleń na budowę pod szczytami gór bez dostępu do sieci elektrycznej, wody, kanalizacji,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wydawanie pozwoleń na zamianę obiektów tymczasowych na obiekty stał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an Starosta zwrócił się o przedstawienie i przesłanie zapytań na piśm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oruszył sprawę wystąpienia Starosty Bielskiego w kwestii zwolnienia nieruchomości położonej w Szczyrku przy ul. Willowej 12 zabudowanej budynkiem z podatku od nieruchomości na okres od 1.08.2007 r. do czasu jej zadysponowan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an Starosta udzielił wyjaśnień w temacie obecnej sytuacji Ośrodka Wczasowego „Włókniarz” w Szczyrku przy ul. Willowej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adny P.Krystian Harazin zwrócił się z prośbą do Pana Starosty o zabezpieczenie środków na remont drogi powiatowej - ul. Uzdrowiskowej w koncepcji pełnej sztuki budowlanej i przekazanie jej gmin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an Starosta z uwagi na pilną potrzebę wyjazdu zadeklarował udział w następnej sesj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dalszej części posiedzenia Przewodniczący Rady powitał Komendanta Komisariatu Policji w Szczyrku P.Artura Capiak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an Komendant przedstawił informację o stanie bezpieczeństwa i zabezpieczaniu imprez letnich organizowanych przez miasto a także przygotowaniach do sezonu zimowego bogatego w szereg imprez o charakterze sportowy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oinformował też, że uciążliwa sytuacja z rowerzystami i motocyklistami nie uległa zmianie, z uwagi na brak możliwości technicznych i osobowych, by tym sytuacjom zapobiec. Brak też możliwości by zaprzestać wywożenia rowerzystów kolejką na Skrzyczn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an Komendant poinformował o wejściu w życie programu „Razem bezpieczniej” oraz prowadzonej na terenie kraju i działania komisariatu Policji w Szczyrku akcji „Bezpieczna droga do szkoły”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 zgłoszenie Radnego P.Andrzeja Łaciaka o częstym wywracaniu skrzynki telekomunikacyjnej w obrębię przystanku Szczyrk Skaliste Pan Komendant poinformował, że chuligaństwo to największy problem nie tylko w Szczyrku, niszczone i dewastowane są urządzenia użytku publiczneg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Na pytanie Przewodniczącego Rady dotyczące potwierdzenia czy część policjantów Komisariatu w Szczyrku zamierza przejść na emeryturę Pan Komendant potwierdził i poinformował, że od września na emeryturę przeszedł jeden policjant - dzielnicowy ze Szczyrku, niebawem na emeryturę przejdzie dzielnicowy z Buczkowic jak również na emeryturę w związku z nabyciem praw emerytalnych przejdzie jeszcze trzech policjantów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Jastrzębski w związku z cyklicznie pojawiającymi się szkółkami młodych policjantów w ciągu dnia zapytał o możliwość takich patroli w godzinach nocn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an Komendant wyjaśnił, że patrole te pełnią policjanci Bielskich Oddziałów Prewencji. Zapotrzebowanie na te służby składane są na godziny wieczorne i nocne, lecz nie mamy wpływu na czas w jakim te patrole są pełnio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Przewodniczący Rady podziękował Panu Komendantowi Komisariatu Policji w Szczyrku za udział w sesji i ogłosił 15 minutową przerwę, po której przystąpił do kontynuacji porządku obra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Burmistrz Miasta P.Wojciech Bydliński przedstawił informację o bieżącej działalności w okresie między sesjami. Przedmiotowa informacja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-ca Burmistrza Miasta przedstawił informację o zadaniach realizowanych w zakresie oświaty w Szczyrku w okresie od 23 czerwca do 3 września 2007 r. stanowiącą załącznik do niniejszego protokoł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iceprzewodniczący Rady P.Krystian Harazin przedstawił informację o pracach Komisji w okresie między sesjami oraz przybliżył tematykę omawianą podczas posiedzeń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zewodniczący Rady P.Antoni Byrdy odczytał podziękowanie Wójta Gminy Kłomnice za okazaną pomoc finansową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Ad 6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nterpelacje i zapytania radnych oraz przewodniczących Zarządów Osiedli w Szczyrku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iceprzewodniczący Rady P.Krystian Harazin zwrócił uwagę na utrudnienia związane z dostępem do dokumentów znajdujących się w Urzędzie Miejskim. Podkreślił, że o udostępnienie każdego dokumentu musiał występować na piśm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Burmistrz Miasta wyjaśnił, że jest to kwestia uregulowania przepływu dokumentów. Zaapelował po raz kolejny o wyznaczenie terminu spotkania, na którym zostaną omówione te zagadnieni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zewodniczący Rady zadeklarował zorganizowanie takiego spotkania w terminie po 18 września br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a P.Krystyna Radecka zwróciła się do Burmistrza Miasta z prośbą o udzielenie wyjaśnień w następujących tematach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- przebiegu rozmów z Ministerstwem Skarbu Państwa w sprawie dalszego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funkcjonowania Ośrodka Narciarskiego Czyrna-Solicko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- zagospodarowania budynku byłej szkoły nr 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- remontu kaplicy cmentarnej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- remontu dachu zabytkowego kościoła parafialnego,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terminu realizacji windy w budynku przychodn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poinformował, że od czasu ostatniej przekazanej Radzie informacji odbył wspólnie z Przewodniczącym Rady dwa spotkania w Ministerstwie Skarbu Państwa. Po pierwszym spotkaniu, które miało miejsce w dniu 08.08.2007 r. wystosowane zostało pismo określające propozycje dalszego funkcjonowania Ośrodka Narciarskiego Czyrna-Solisko, z którego treścią Pan Burmistrz zapoznał Radnych. Poinformował, że do tego pisma zostały dołączone wszystkie dotychczasowe wystąpienia i zgromadzona dokumentacj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stępnie Pan Burmistrz odczytał notatkę ze spotkania w Ministerstwie w dniu 28.08.2007 r. z udziałem Podsekretarza Stanu, Dyrektora Departamentu Nadzoru Właścicielskiego i Prywatyzacji, Prezesa GAT SA, Burmistrza Miasta, Przewodniczącego Rady oraz Radcy Prawnego Urzędu Miejskiego w Szczyrk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informował, że w dniu 3.09.2007 r. otrzymaliśmy stanowisko Ministerstwa Skarbu Państwa określone po raz pierwszy na piśmie. Pismo to zostało odczytane przez Pana Burmistrz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astępnie Pan Burmistrz przedstawił przygotowaną propozycję odpowiedzi na wcześniej odczytane pismo Ministerstwa Skarbu Państwa. Zwrócił się do Rady o upoważnienie jego osoby i Przewodniczącego Rady do wyjaśnienia podczas wizyty w Ministerstwie Skarbu Państwa w dniu 5.09.2007 r. czy określone stanowisko Ministerstwa Skarbu jest stanowiskiem ostatecznym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temacie dzierżawy budynku byłej SP 4 Burmistrz Miasta poinformował, że w terminie do 15 września br. Prezes Fundacji P.Renata Rosowska podejmie ostateczną decyzję w kwestii przeniesienia zakładu rehabilitacyjnego do tego obiekt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sprawie remontu kaplicy na cmentarzu Pan Burmistrz wyjaśnił, że w dniu 6.09.2006 r. odbędzie się spotkanie z Radą Nadzorczą i Zarządem Przedsiębiorstwa Komunalnego na którym dokonany zostanie bilans wszystkich dotychczasowych działań i podjęte zostaną decyzje co do dalszych inwestycj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temacie remontu dachu w zabytkowym kościele parafialnym Radny P.Andrzej Łaciak poinformował, że bezpośrednie rozmowy z wykonawcą prowadzi ksiądz proboszcz. W określonym terminie prace zostaną wykonan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sprawie windy w budynku przychodni Radny P.Andrzej Łaciak wyjaśnił, że w ramach posiedzenia KGM dojdzie do rozmów z dzierżawcą budynku celem określenia finansowania tego przedsięwzięcia. P.Helena Byrdy-Przybyła dodała, że nowelizacja ustawy nie przewiduje zmiany terminu realizacji zadania dla zakładów opieki zdrowotnej, termin ten upływa końcem grudnia 2008 r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iceprzewodniczący Rady zapytał Burmistrza Miasta, czy wpłynęły wnioski od podmiotów gospodarczych o umorzenie podatków?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dpowiedzi udzieliła przewodnicząca Komisji Budżetu i Finansów P.Dorota Walaszek informując, że do dnia 10.05.br nie było umorzeń podatków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Łaciak zapytał w sprawie zadłużeń. Wyjaśnień w tym temacie udzielił radca prawny P.Grzegorz Widerk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Jastrzębski zwrócił uwagę, że na jednym z posiedzeń KGM w miesiącu kwietniu wystąpił z wnioskiem o przedłożenie umowy z AQUA SA w momencie przystąpienia miasta do Spółki i wniesienia majątku aportem i do chwili obecnej taki dokument nie został przedłożony komisji. Kontynuując wypowiedź radny zapytał, dlaczego tak długo trwa odbudowa miejskich szalet w Centrum. Zwrócił też uwagę na koszt budowy dróg z płyt ażurowych, który według przedłożonego zestawienia w rejonie Osiedla nr 2 wynosi ponad 400 zł. za 1 metr bieżący płyt natomiast po zapewnieniach prezesa PK koszt ten był określony po podwyżkach na kwotę ok. 240 zł. Ponadto Radny zwrócił się o przedstawienie krótkiej informacji dotyczącej podwyżek płac w Urzędzie Miejskim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zakresie podwyżek płac pracowników Urzędu Miejskiego Burmistrz Miasta wyjaśnił, że dokonane zostały po konsultacji z kadrą zarządzającą stosownie do opinii zarówno kierowników referatów jak i osób odpowiedzialnych za zatrudnienie. Podwyżki te były zróżnicowane i wynosiły od 100 do 300 zł. brutto co w skali roku stanowi 3,75%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ezes PK odpowiedział w kwestii różnic w kosztach mb dróg z płyt ażurowych informując, że różnice te wynikają z prac dodatkowych tj. płyt potrójnych bądź ułożenia koryt. Zaproponował dokonanie analizy każdej drogi u kierownika Referatu GKUHiR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kwestii toalet publicznych w Centrum Prezes PK wyjaśnił, że zakres zadania w ramach przeznaczonych środków został zakończony. Inspektor nadzoru dokona odbioru tych prac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adny P.Andrzej Jastrzębski wyraził niezadowolenie uważając, że zadanie to powinno być dokończone by szalety funkcjonowały i były nadzorowane. Natomiast cześć pracy wykonanej i wydatkowane środki w kwocie 27.000 zł. pozostawione bez nadzoru spowodują, że obiekt wróci do stanu pierwotneg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Jacek Przybyła skierował pytanie do kierownika Referatu GKUHiR, czy remont ulicy Modrzewiowej będzie sięgał ostatniego budynku?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Mariusz Pindel wyjaśnił, że przewidywane jest wykonanie odcinka drogi na długości 56 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adna P.Dorota Walaszek w imieniu mieszkańców Osiedla Podmagura zapytała Prezesa PK o możliwość odbioru śmieci w określonych terminach. Zapytała też Zastępcę Burmistrza Miasta, czy w czasie wakacji na terenie szkół zostały wykonane prace remontowe (np. we własnym zakresie przez konserwatora)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ezes PK w kwestii wywozu śmieci wyjaśnił, że w związku z interwencjami mieszkańców utworzył </w:t>
      </w:r>
      <w:r>
        <w:rPr>
          <w:rFonts w:cs="Bookman Old Style" w:ascii="Bookman Old Style" w:hAnsi="Bookman Old Style"/>
          <w:b/>
          <w:color w:val="000000"/>
        </w:rPr>
        <w:t>X Rejon</w:t>
      </w:r>
      <w:r>
        <w:rPr>
          <w:rFonts w:cs="Bookman Old Style" w:ascii="Bookman Old Style" w:hAnsi="Bookman Old Style"/>
          <w:color w:val="000000"/>
        </w:rPr>
        <w:t xml:space="preserve"> wywozu śmieci od mieszkańców zamieszkujących przysiółk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 kwestii remontów w szkołach i zabezpieczenia na ten cel środków wyjaśnień udzielił Z-ca Burmistrza Miasta informując, że na remonty w SP nr 3 (remont dachu oraz remont węzła żywieniowego i przystosowanie szkoły do przyjęcia przedszkola) środki zostały zabezpieczone. Na budowę boiska w Biłej z Ministrostwa Sportu otrzymamy kwotę 200.000 zł. Natomiast remonty bieżące w szkołach (ZSPiG nr 1 i ZSPiG nr 2) realizowane są w ramach środków zgodnie z ustaleniami na posiedzeniu Komisji Budżetu i Finansów w dniu 22.06.2007 r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kwestii udostępnienia komisji umowy z AQUA Z-ca Burmistrza wyjaśnił, że do chwili obecnej w aktach referatu nie odnaleziono żądanej umowy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tomiast w kwestii remontów w szkołach w okresie wakacji wyjaśnił, że w  ZSPiG nr 2 zostało wykonanych wiele remontów wewnątrz, szkoła pozyskała dwie pracownie komputerowe oraz pracownie multimedialną do biblioteki. Ponadto wykonano część prac remontowych w obrębie boiska i obiektu przy boisku. Z-ca Burmistrza poprosił o zwolnienie z przedstawienia sprawozdania z prac remontowych przy ZSPiG nr 1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dalszej części posiedzenia Z-ca Burmistrza Miasta odpowiadając na pytanie Radnego P.Andrzeja Łaciaka udzielił wyjaśnień w zakresie środków na termomodernizację ZSPiG nr 1 w Szczyrku. Poinformował o wystąpieniu do Wojewódzkiego Funduszu Ochrony Środowiska i Gospodarki Wodnej o udzielenie kredytu na kwotę 567.646 zł. Otrzymaliśmy na ten cel zaledwie 186.000 zł. Z budżetu miasta należałoby wydatkować na ten cel kwotę ok. 600.000 zł. Zaciągnięcie kredytu w podobnej wysokości na SP nr 3 daje kwotę 1.200.000 zł. Takie działanie wstrzymuje inne inwestycje, jakie zostały rozpoczęte na terenie miasta. Przyjęliśmy, że będziemy etapami realizować inwestycje w poszczególnych placówkach oświatowych. W bieżącym roku zadaniem priorytetowym jest Szkoła Podstawowa nr 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Radny P.Jacek Przybyła zapytał w kwestii inwestycji modernizacji skoczni Skalite, czy w przypadku braku realizacji tej inwestycji działki przekazane Uchwałą Rady na rzecz Skarbu Państwa pozostaną nadal własnością miasta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udzielił wyjaśnień w przedmiotowym temac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Wolne wniosk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przedstawił wystąpienie Członka Zarządu Województwa Śląskiego P.Jarosława Kołodziejczyka – dotyczące udziału naszego miasta w Światowej Wystawie Tematycznej EKSPO 2008 w Sarago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espołu Kadr i Szkolenia Komendy Miejskiej Policji w Bielsku-Białej dotyczące możliwości sfinansowania lub współfinansowania kosztów utrzymania funkcjonariuszy w okresie 12-tu miesięcy pełnienia służby kandydackiej w Policji. Całkowity koszt utrzymania służby kandydackiej przez okres 12 miesięcy od 5.11.2007r. wynosi 10.040 zł. na każdy etat z tego 1.069 zł. w roku bież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nadto Burmistrz Miasta przedstawił informację o wizycie delegacji miasta Szczyrk w Jaszkiser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d 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wyczerpania porządku obrad i dyskusji Przewodniczący Rady Miejskiej podziękował radnym i przybyłym gościom za udział w Sesji ogłaszając zamknięcie XVII Sesji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color w:val="000000"/>
        </w:rPr>
        <w:t>Sesja trwała w godzinach 11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  <w:r>
        <w:rPr>
          <w:rFonts w:cs="Bookman Old Style" w:ascii="Bookman Old Style" w:hAnsi="Bookman Old Style"/>
          <w:color w:val="000000"/>
        </w:rPr>
        <w:t>- 15</w:t>
      </w:r>
      <w:r>
        <w:rPr>
          <w:rFonts w:cs="Bookman Old Style" w:ascii="Bookman Old Style" w:hAnsi="Bookman Old Style"/>
          <w:color w:val="000000"/>
          <w:vertAlign w:val="superscript"/>
        </w:rPr>
        <w:t>4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A. Szostak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4:58:00Z</dcterms:created>
  <dc:creator>aszostak</dc:creator>
  <dc:description/>
  <dc:language>en-US</dc:language>
  <cp:lastModifiedBy>ania</cp:lastModifiedBy>
  <cp:lastPrinted>2007-10-01T11:34:00Z</cp:lastPrinted>
  <dcterms:modified xsi:type="dcterms:W3CDTF">2007-11-04T14:58:00Z</dcterms:modified>
  <cp:revision>2</cp:revision>
  <dc:subject/>
  <dc:title>RM 0052-12/2007 </dc:title>
</cp:coreProperties>
</file>