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19/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IX/2007</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 październik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4 września 2007 r. oraz Sesji Nadzwyczajnej w dniu 14 sierpnia 2007 r.</w:t>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tabs>
          <w:tab w:val="clear" w:pos="708"/>
        </w:tabs>
        <w:overflowPunct w:val="false"/>
        <w:autoSpaceDE w:val="false"/>
        <w:ind w:left="360" w:hanging="360"/>
        <w:jc w:val="both"/>
        <w:textAlignment w:val="baseline"/>
        <w:rPr/>
      </w:pPr>
      <w:r>
        <w:rPr>
          <w:rFonts w:cs="Bookman Old Style" w:ascii="Bookman Old Style" w:hAnsi="Bookman Old Style"/>
        </w:rPr>
        <w:t>Wyboru ławników do Sądu Okręgowego w Bielsku-Białej na okres kadencji 2008-2011</w:t>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boru ławników do Sądu Rejonowego w Bielsku-Białej na okres kadencji 2008-2011</w:t>
      </w:r>
    </w:p>
    <w:p>
      <w:pPr>
        <w:pStyle w:val="Normal"/>
        <w:numPr>
          <w:ilvl w:val="0"/>
          <w:numId w:val="4"/>
        </w:numPr>
        <w:tabs>
          <w:tab w:val="clear" w:pos="708"/>
        </w:tabs>
        <w:overflowPunct w:val="false"/>
        <w:autoSpaceDE w:val="false"/>
        <w:ind w:left="360" w:hanging="360"/>
        <w:jc w:val="both"/>
        <w:textAlignment w:val="baseline"/>
        <w:rPr/>
      </w:pPr>
      <w:r>
        <w:rPr>
          <w:rFonts w:cs="Bookman Old Style" w:ascii="Bookman Old Style" w:hAnsi="Bookman Old Style"/>
        </w:rPr>
        <w:t>Zmieniającej uchwałę Nr XLVII/274/2006 Rady Miejskiej w Szczyrku z dnia 24 października 2006 r. w sprawie: zasad wynajmowania lokali wchodzących w skład mieszkaniowego zasobu Miasta Szczyrk.</w:t>
      </w:r>
    </w:p>
    <w:p>
      <w:pPr>
        <w:pStyle w:val="Normal"/>
        <w:numPr>
          <w:ilvl w:val="0"/>
          <w:numId w:val="4"/>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Zmieniającej uchwałę Nr XI/46/2007 Rady Miejskiej w Szczyrku z dnia 29 maja 2007 r. w sprawie Wieloletniego Programu Gospodarowania Mieszkaniowym Zasobem Miasta Szczyrk na lata 2007-2012 </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4"/>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XIX Sesję Rady Miejskiej w Szczyrku otworzył i obradom przewodniczył Przewodniczący Rady Miejskiej P.Antoni  BYRDY. Na wstępie powitał radnych oraz zaproszonych gości. Powitał też nowo wybranych Przewodniczących Zarządów Osiedli gratulując wyboru i życząc dobrej współprac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dstawie listy obecności stwierdził, że z ustawowego składu Rady Miejskiej w Szczyrku liczącego 15 Radnych w sesji uczestniczy 13 radnych, co zapewnia prawomocność obrad. Radny P.Stanisław Łaciak przybył na Sesji podczas realizacji pkt. 3 porządku obrad.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przedstawił proponowany porządek obrad, który radni otrzymali wraz z zawiadomieniem o sesji. </w:t>
      </w:r>
    </w:p>
    <w:p>
      <w:pPr>
        <w:pStyle w:val="Normal"/>
        <w:jc w:val="both"/>
        <w:rPr/>
      </w:pPr>
      <w:r>
        <w:rPr>
          <w:rFonts w:cs="Bookman Old Style" w:ascii="Bookman Old Style" w:hAnsi="Bookman Old Style"/>
          <w:color w:val="000000"/>
        </w:rPr>
        <w:t>Radny P.Stanisław Matlak zawnioskował o zdjęcie z porządku obrad pkt. 9 i 10 uważając, że projekty przedmiotowych uchwał są ważną sprawą dla miasta i wymagają analizy na forum całej Rad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wniosek Radnego P.Stanisława Matlaka. W głosowaniu wniosek został odrzucony nie uzyskując bezwzględnej większości głosów (6 gł.”za” - St.Matlak, K.Harazin, W.Soberka, K Radecka, B.Cembala), 6 gł. „przeciw”, 1 gł.”wstrz.się”)</w:t>
      </w:r>
    </w:p>
    <w:p>
      <w:pPr>
        <w:pStyle w:val="Normal"/>
        <w:jc w:val="both"/>
        <w:rPr/>
      </w:pPr>
      <w:r>
        <w:rPr>
          <w:rFonts w:cs="Bookman Old Style" w:ascii="Bookman Old Style" w:hAnsi="Bookman Old Style"/>
          <w:b/>
          <w:color w:val="000000"/>
        </w:rPr>
        <w:t xml:space="preserve">Poddany pod głosowanie porządek obrad został przyjęty (7 gł.”za”, 6 gł.”przeciw”).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04.09.2007r. oraz z Sesji Nadzwyczajnej odbytej w dniu 14.08.2007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VII/2007 z Sesji Rady Miejskiej w Szczyrku odbytej dniu 04.09.2007 r. poddany pod głosowanie został zatwierdzony (12 gł. ”za”, 1 gł. ”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VI/2007 z Sesji Nadzwyczajnej Rady Miejskiej w Szczyrku odbytej dniu 14.08.2007 r. poddany pod głosowanie został zatwierdzony </w:t>
      </w:r>
    </w:p>
    <w:p>
      <w:pPr>
        <w:pStyle w:val="Normal"/>
        <w:overflowPunct w:val="false"/>
        <w:autoSpaceDE w:val="false"/>
        <w:jc w:val="both"/>
        <w:textAlignment w:val="baseline"/>
        <w:rPr/>
      </w:pPr>
      <w:r>
        <w:rPr>
          <w:rFonts w:cs="Bookman Old Style" w:ascii="Bookman Old Style" w:hAnsi="Bookman Old Style"/>
          <w:b/>
          <w:color w:val="000000"/>
        </w:rPr>
        <w:t>(12 gł. ”za”, 1 gł. ”przeciw”- K.Harazin)</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 tej części posiedzenia Przewodniczący oddał głos Przewodniczącym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1 P.Jan Więzik z uwagi na coraz mniejszy udział w zebraniach osiedlowych ludzi młodych uważa, że należy zastanowić się nad ich aktywizacją i zaangażowaniem do działania poprzez powołanie „Młodzieżowej Rady Miasta”. Zasugerował organizowanie spotkań z Zarządami Osiedlowymi w pełnym składzie. Zaproponował uwzględnienie w przygotowywanym prowizorium budżetowych środków dla Samorządów Osiedlowych. Zaapelował o dwie tablice informacyjne (jedną przy ul.Granicznej, drugą przy cmentarzu) oraz o dwie ławki przy drodze na Bieniatkę.</w:t>
      </w:r>
    </w:p>
    <w:p>
      <w:pPr>
        <w:pStyle w:val="Normal"/>
        <w:jc w:val="both"/>
        <w:rPr>
          <w:rFonts w:ascii="Bookman Old Style" w:hAnsi="Bookman Old Style" w:cs="Bookman Old Style"/>
          <w:color w:val="000000"/>
        </w:rPr>
      </w:pPr>
      <w:r>
        <w:rPr>
          <w:rFonts w:cs="Bookman Old Style" w:ascii="Bookman Old Style" w:hAnsi="Bookman Old Style"/>
          <w:color w:val="000000"/>
        </w:rPr>
        <w:t>Zwrócił się o udzielenie informacji co do sposobu realizacji ogłoszenia w zakresie wywozu śmieci według którego od miesiąca lipca br „każdy, kto nie ma podpisanej umowy zostanie dociążony podwójną kwotą za wywóz śmiec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2 P.Edyta Zemanek podtrzymała pytanie swojego przedmówcy w zakresie wywozu śmiec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7 P.Ewa Bużek w imieniu mieszkańców Osiedla zapytała o możliwość podziału Osiedla na dwa mniejsz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ogratulował nowo wybranym Zarządom Osiedli życząc dobrej współpracy w realizacji celów i zamierzeń a następnie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t>Na zakończenie swojego wystąpienia Burmistrz Miasta poinformował i zaprosił na spotkanie, które odbędzie się w dniu 8 października br o godz. 18.00 w temacie zagospodarowania terenu obecnego dworca autobusowego.</w:t>
      </w:r>
    </w:p>
    <w:p>
      <w:pPr>
        <w:pStyle w:val="Normal"/>
        <w:jc w:val="both"/>
        <w:rPr/>
      </w:pPr>
      <w:r>
        <w:rPr>
          <w:rFonts w:cs="Bookman Old Style" w:ascii="Bookman Old Style" w:hAnsi="Bookman Old Style"/>
          <w:color w:val="000000"/>
        </w:rPr>
        <w:t>W dalszej części obrad Z-ca Burmistrza Miasta przedstawił informację o zadaniach realizowanych w zakresie oświaty w Szczyrku stanowiącą załącznik do niniejszeg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że Wiceprzewodniczący Rady P.Krystian Harazin w dniu 14.08.2007r. wystąpił z prośbą o wprowadzenie do porządku obrad najbliższej sesji punktu dotyczącego jego rezygnacji z funkcji Wiceprzewodniczącego. Przyznał, że nie wprowadził tego punktu do porządku obrad sesji w dniu 14.08.2007 r. a także sesji w dniu 04.09.2007 r. mając nadzieję na zmianę decyzji przez Pana Harazina i wycofanie złożonej rezygnacji. Tak się jednak nie stało i Wiceprzewodniczący Rady nie cofnął rezygnacji. W związku z powyższym zgodnie z przepisami ustawy o samorządzie gminnym oraz Statutem Miasta Szczyrk niepodjęcie uchwały w sprawie przyjęcia rezygnacji Wiceprzewodniczącego w ciągu 1 miesiąca od dnia złożenia rezygnacji jest równoznaczne z przyjęciem rezygnacji przez Radę z upływem ostatniego dnia miesiąca, w którym powinna być podjęta uchwała, czyli z dniem 30.09.2007 r.</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łożył na ręce Radnego P.Krystiana Harazina podziękowania za dotychczasową współpracę. Podobnie uczynił również Burmistrz Miasta.</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Przewodniczący Rady zwrócił uwagę na kilka tematów organizacyjnych. Zwrócił się z prośbą do Burmistrza Miasta o załatwianie tematów bieżących, na załatwienie których nie posiadamy już środków budżetowych na szczeblu referatów Urzędu Miejskiego a nie kierowanie ich do Rady Miejskiej. Ponadto zwrócił się z prośbą by na sesje nadzwyczajne kierowane były tematy bardzo pilne, wysokiej rangi dla miast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edstawił też kilka spraw organizacyjnych dotyczących funkcjonowania Ra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zakresie następujących tematów:</w:t>
      </w:r>
    </w:p>
    <w:p>
      <w:pPr>
        <w:pStyle w:val="Normal"/>
        <w:jc w:val="both"/>
        <w:rPr>
          <w:rFonts w:ascii="Bookman Old Style" w:hAnsi="Bookman Old Style" w:cs="Bookman Old Style"/>
          <w:color w:val="000000"/>
        </w:rPr>
      </w:pPr>
      <w:r>
        <w:rPr>
          <w:rFonts w:cs="Bookman Old Style" w:ascii="Bookman Old Style" w:hAnsi="Bookman Old Style"/>
          <w:color w:val="000000"/>
        </w:rPr>
        <w:t>- sprzedaży mieszkań przy ul.Szkolnej,</w:t>
      </w:r>
    </w:p>
    <w:p>
      <w:pPr>
        <w:pStyle w:val="Normal"/>
        <w:jc w:val="both"/>
        <w:rPr/>
      </w:pPr>
      <w:r>
        <w:rPr>
          <w:rFonts w:cs="Bookman Old Style" w:ascii="Bookman Old Style" w:hAnsi="Bookman Old Style"/>
          <w:color w:val="000000"/>
        </w:rPr>
        <w:t>- działań podejmowanych w zakresie poprawy bezpieczeństwa,</w:t>
      </w:r>
    </w:p>
    <w:p>
      <w:pPr>
        <w:pStyle w:val="Normal"/>
        <w:jc w:val="both"/>
        <w:rPr>
          <w:rFonts w:ascii="Bookman Old Style" w:hAnsi="Bookman Old Style" w:cs="Bookman Old Style"/>
          <w:color w:val="000000"/>
        </w:rPr>
      </w:pPr>
      <w:r>
        <w:rPr>
          <w:rFonts w:cs="Bookman Old Style" w:ascii="Bookman Old Style" w:hAnsi="Bookman Old Style"/>
          <w:color w:val="000000"/>
        </w:rPr>
        <w:t>- remontu kaplicy cmentarnej,</w:t>
      </w:r>
    </w:p>
    <w:p>
      <w:pPr>
        <w:pStyle w:val="Normal"/>
        <w:jc w:val="both"/>
        <w:rPr/>
      </w:pPr>
      <w:r>
        <w:rPr>
          <w:rFonts w:cs="Bookman Old Style" w:ascii="Bookman Old Style" w:hAnsi="Bookman Old Style"/>
          <w:color w:val="000000"/>
        </w:rPr>
        <w:t>- działki przy ul. Spacerowej o którą wystąpiono z wnioskiem o zasiedzenie,</w:t>
      </w:r>
    </w:p>
    <w:p>
      <w:pPr>
        <w:pStyle w:val="Normal"/>
        <w:jc w:val="both"/>
        <w:rPr/>
      </w:pPr>
      <w:r>
        <w:rPr>
          <w:rFonts w:cs="Bookman Old Style" w:ascii="Bookman Old Style" w:hAnsi="Bookman Old Style"/>
          <w:color w:val="000000"/>
        </w:rPr>
        <w:t>- bilansu Przedsiębiorstwa Komunalnego w bieżącym ro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działek przy ul. Grzybowej. </w:t>
      </w:r>
    </w:p>
    <w:p>
      <w:pPr>
        <w:pStyle w:val="Normal"/>
        <w:jc w:val="both"/>
        <w:rPr/>
      </w:pPr>
      <w:r>
        <w:rPr>
          <w:rFonts w:cs="Bookman Old Style" w:ascii="Bookman Old Style" w:hAnsi="Bookman Old Style"/>
          <w:color w:val="000000"/>
        </w:rPr>
        <w:t>Radny P.Stanislaw Matlak zapytał, czy w związku z realizacją inwestycji rozbudowy kanalizacji sanitarnej w Mieście, były prowadzone rozmowy ze Spółką AQUA w zakresie dofinansowań dla mieszkańc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Andrzej Łaciak zapytał w kwestia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zaległości finansowych wobec miasta różnych podmiotów gospodarczych, </w:t>
      </w:r>
    </w:p>
    <w:p>
      <w:pPr>
        <w:pStyle w:val="Normal"/>
        <w:jc w:val="both"/>
        <w:rPr/>
      </w:pPr>
      <w:r>
        <w:rPr>
          <w:rFonts w:cs="Bookman Old Style" w:ascii="Bookman Old Style" w:hAnsi="Bookman Old Style"/>
          <w:color w:val="000000"/>
        </w:rPr>
        <w:t xml:space="preserve">- zbadania poprzez minitoring (natężenia ruchu drogowego) miejsc szczególnie   </w:t>
      </w:r>
    </w:p>
    <w:p>
      <w:pPr>
        <w:pStyle w:val="Normal"/>
        <w:ind w:left="150" w:hanging="0"/>
        <w:jc w:val="both"/>
        <w:rPr>
          <w:rFonts w:ascii="Bookman Old Style" w:hAnsi="Bookman Old Style" w:cs="Bookman Old Style"/>
          <w:color w:val="000000"/>
        </w:rPr>
      </w:pPr>
      <w:r>
        <w:rPr>
          <w:rFonts w:cs="Bookman Old Style" w:ascii="Bookman Old Style" w:hAnsi="Bookman Old Style"/>
          <w:color w:val="000000"/>
        </w:rPr>
        <w:t>niebezpiecznych w obrębie Szkoły nr 1 i skrzyżowania na Biłą, co zostało  ustalone na spotkaniu z przedstawicielami Zarządu Dróg Wojewódzkich,</w:t>
      </w:r>
    </w:p>
    <w:p>
      <w:pPr>
        <w:pStyle w:val="Normal"/>
        <w:ind w:left="150" w:hanging="150"/>
        <w:jc w:val="both"/>
        <w:rPr>
          <w:rFonts w:ascii="Bookman Old Style" w:hAnsi="Bookman Old Style" w:cs="Bookman Old Style"/>
          <w:color w:val="000000"/>
        </w:rPr>
      </w:pPr>
      <w:r>
        <w:rPr>
          <w:rFonts w:cs="Bookman Old Style" w:ascii="Bookman Old Style" w:hAnsi="Bookman Old Style"/>
          <w:color w:val="000000"/>
        </w:rPr>
        <w:t>-</w:t>
        <w:tab/>
        <w:t>Ponadto zaapelował, zgodnie z wolą KGM o szybkie podjęcie działań w zakresie remontu dachu kaplicy cmentarnej.</w:t>
      </w:r>
    </w:p>
    <w:p>
      <w:pPr>
        <w:pStyle w:val="Normal"/>
        <w:ind w:left="150" w:hanging="15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w związku ze zgłoszeniami mieszkańców ul. Granicznej i ul. Kwiatowej że dzieci nie mogą korzystać z palcu zabaw przy domkach socjalnych przy ul. Granicznej gdyż są wypraszane i zastraszane przez zamieszkujących te domki, zapytała, czy istnieje tam nadzór administracyjny a jeżeli nie, czy zostanie powołany dozorca.</w:t>
      </w:r>
    </w:p>
    <w:p>
      <w:pPr>
        <w:pStyle w:val="Normal"/>
        <w:jc w:val="both"/>
        <w:rPr>
          <w:rFonts w:ascii="Bookman Old Style" w:hAnsi="Bookman Old Style" w:cs="Bookman Old Style"/>
          <w:color w:val="000000"/>
        </w:rPr>
      </w:pPr>
      <w:r>
        <w:rPr>
          <w:rFonts w:cs="Bookman Old Style" w:ascii="Bookman Old Style" w:hAnsi="Bookman Old Style"/>
          <w:color w:val="000000"/>
        </w:rPr>
        <w:t>W kwestii kapliczki zabytkowej przy ul.Beskidzkiej na Skalitym zapytała, czy są zabezpieczone środki na jej remont.</w:t>
      </w:r>
    </w:p>
    <w:p>
      <w:pPr>
        <w:pStyle w:val="Normal"/>
        <w:jc w:val="both"/>
        <w:rPr>
          <w:rFonts w:ascii="Bookman Old Style" w:hAnsi="Bookman Old Style" w:cs="Bookman Old Style"/>
          <w:color w:val="000000"/>
        </w:rPr>
      </w:pPr>
      <w:r>
        <w:rPr>
          <w:rFonts w:cs="Bookman Old Style" w:ascii="Bookman Old Style" w:hAnsi="Bookman Old Style"/>
          <w:color w:val="000000"/>
        </w:rPr>
        <w:t>Radna poruszyła kwestię odśnieżania parkingu przy Szkole nr 1 i wywozu śmieci w związku z wykonaniem nowego ogrodze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zapytał w temacie zagospodarowania budynku po byłej Szkole nr 4 w Salmopolu zwracając uwagę na nadchodzącą zimę i koszty utrzymania budynku dla miasta. Ponadto radny zwrócił się o przedstawienie informacji od ostatniego spotkania n.t. funkcjonowania Ośrodka Narciarskiego Czyrna-Solisko. Nawiązał do naprawy ul.Malinowej oraz ustaleń w zakresie przesunięcia środków na remont dróg w Górnym Szczyrku z remontów zaplanowanych na drogi w Biłej, gdzie ma być realizowana kanalizacja sanitar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apytała, czy zostały przeprowadzone rozmowy z Zarządem Dróg Wojewódzkich w sprawie budowy chodnika przy ul. Salmopolsk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przypomniał o ustaleniach dotyczących opiniowania przez Przewodniczących Zarządów Osiedli w Szczyrku wniosków mieszkańców dotyczących remontów dróg. Uzupełnił wypowiedź P.Andrzeja Łaciaka dot. ustaleń z Zarządem Dróg Wojewódzkich o braku przejścia dla pieszych koło nowego kościoła oraz na wysokości ul. Uzdrowiskow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Jan Więzik poruszył sprawę motocyklistów przejeżdżających z dużą prędkością przez Szczyrk szczególnie w dni weekendowe. Zwrócił się z prośbą o podjęcie działań w tym zakresie. W temacie mieszkań komunalnych przy ul. Beskidzkiej 99 zwrócił uwagę na brak oszczędności energii elektrycznej uważając, że każdy mieszkaniec również tego budynku powinien pokrywać koszty wykorzystanej energii elektrycz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Edyta Zemanek zapytała o termin uprzątnięcia dużej ilości ziemi składowanej w związku z prowadzonymi pracami związanymi z rozbudową kanalizacji sanitarnej przy ul.Spacerowej. Zapytała też o termin przywrócenia nawierzchni ul. Jas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Ewa Bużek zapytała o termin realizacji prac związanych z kanalizacją w Górnym Szczyrku. Zapytała też w kwestii możliwości budowy chodnika od Soli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dzielając wyjaśnień i odpowiadając na pytania zaproponował wykonanie tablicy ogłoszeniowej przy ul. Granicznej ze środków dla Zarządów Osiedlowych natomiast tablicy przy cmentarzu firmie zarządzającej cmentarzem – Przedsiębiorstwu Komunalnemu.</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wywozu śmieci poinformował, że miasto jest w stałym kontakcie z Przedsiębiorstwem Komunalnym. Na chwilę obecną nie zostały nałożone decyzje karne, ze strony miasta prowadzona jest daleko idąca edukacja.</w:t>
      </w:r>
    </w:p>
    <w:p>
      <w:pPr>
        <w:pStyle w:val="Normal"/>
        <w:jc w:val="both"/>
        <w:rPr/>
      </w:pPr>
      <w:r>
        <w:rPr>
          <w:rFonts w:cs="Bookman Old Style" w:ascii="Bookman Old Style" w:hAnsi="Bookman Old Style"/>
          <w:color w:val="000000"/>
        </w:rPr>
        <w:t>W temacie sprzedaży mieszkań przy ul. Szkolnej wyjaśnił, że sprawą sporną pozostaje drogą i tą kwestię staramy się rozstrzygnąć.</w:t>
      </w:r>
    </w:p>
    <w:p>
      <w:pPr>
        <w:pStyle w:val="Normal"/>
        <w:jc w:val="both"/>
        <w:rPr>
          <w:rFonts w:ascii="Bookman Old Style" w:hAnsi="Bookman Old Style" w:cs="Bookman Old Style"/>
          <w:color w:val="000000"/>
        </w:rPr>
      </w:pPr>
      <w:r>
        <w:rPr>
          <w:rFonts w:cs="Bookman Old Style" w:ascii="Bookman Old Style" w:hAnsi="Bookman Old Style"/>
          <w:color w:val="000000"/>
        </w:rPr>
        <w:t>Sprawa funkcjonowania Policji została przedstawiona przez Komendanta Policji na jednej z wcześniejszych sesji.</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ustaleń z Zarządem Dróg Wojewódzkich wyjaśnił, że odbyły się badania natężenia ruchu, jest prowadzony remont odcinka Żylicy w rejonie Salmopola. Przygotowywane jest spotkanie z dyrektorem ZDW na którym zostaną omówione wszystkie poruszane wcześniej tematy w zakresie dróg (m.in. przejść dla pieszych, budowy chodników).</w:t>
      </w:r>
    </w:p>
    <w:p>
      <w:pPr>
        <w:pStyle w:val="Normal"/>
        <w:jc w:val="both"/>
        <w:rPr>
          <w:rFonts w:ascii="Bookman Old Style" w:hAnsi="Bookman Old Style" w:cs="Bookman Old Style"/>
          <w:color w:val="000000"/>
        </w:rPr>
      </w:pPr>
      <w:r>
        <w:rPr>
          <w:rFonts w:cs="Bookman Old Style" w:ascii="Bookman Old Style" w:hAnsi="Bookman Old Style"/>
          <w:color w:val="000000"/>
        </w:rPr>
        <w:t>Remont kaplicy na cmentarzu będzie realizowany etapami. Z-ca BM uzupełnił, że został zlecony kosztorys remontu dachu. Czynione są starania w zakresie pozyskania wykonawcy tego remontu.</w:t>
      </w:r>
    </w:p>
    <w:p>
      <w:pPr>
        <w:pStyle w:val="Normal"/>
        <w:jc w:val="both"/>
        <w:rPr/>
      </w:pPr>
      <w:r>
        <w:rPr>
          <w:rFonts w:cs="Bookman Old Style" w:ascii="Bookman Old Style" w:hAnsi="Bookman Old Style"/>
          <w:color w:val="000000"/>
        </w:rPr>
        <w:t>Temat działki nr 1883 został przedstawiony w informa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bilansu Przedsiębiorstwa Komunalnego wyjaśnił, że dokonano szczegółowej analizy pod kątem finansowym. Firma musi wykazywać dochód by prowadzić inwestycje miasta. Przedsiębiorstwo nie jest zadłużone. Plan wytyczony na najbliższy okres być może pozwoli na poprawę sytuacji finansowej przedsiębiorstwa. </w:t>
      </w:r>
    </w:p>
    <w:p>
      <w:pPr>
        <w:pStyle w:val="Normal"/>
        <w:jc w:val="both"/>
        <w:rPr/>
      </w:pPr>
      <w:r>
        <w:rPr>
          <w:rFonts w:cs="Bookman Old Style" w:ascii="Bookman Old Style" w:hAnsi="Bookman Old Style"/>
          <w:color w:val="000000"/>
        </w:rPr>
        <w:t>W kwestii działek na ul. Grzybowej wyjaśnił, że są prowadzone prace regulujące własność terenu.</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dofinansowania realizacji inwestycji kanalizacji wyjaśnił, że inwestycja związana z rozbudową kanalizacji prowadzona jest ściśle według określonych zasad i środków. AQUA może wejść bezpośrednio w kontakt z konkretnym odbiorcom.</w:t>
      </w:r>
    </w:p>
    <w:p>
      <w:pPr>
        <w:pStyle w:val="Normal"/>
        <w:jc w:val="both"/>
        <w:rPr>
          <w:rFonts w:ascii="Bookman Old Style" w:hAnsi="Bookman Old Style" w:cs="Bookman Old Style"/>
          <w:color w:val="000000"/>
        </w:rPr>
      </w:pPr>
      <w:r>
        <w:rPr>
          <w:rFonts w:cs="Bookman Old Style" w:ascii="Bookman Old Style" w:hAnsi="Bookman Old Style"/>
          <w:color w:val="000000"/>
        </w:rPr>
        <w:t>W kwestii zaległości finansowych i wierzycieli Gminy Szczyrk poinformował, że te działania są prowadzone.</w:t>
      </w:r>
    </w:p>
    <w:p>
      <w:pPr>
        <w:pStyle w:val="Normal"/>
        <w:jc w:val="both"/>
        <w:rPr>
          <w:rFonts w:ascii="Bookman Old Style" w:hAnsi="Bookman Old Style" w:cs="Bookman Old Style"/>
          <w:color w:val="000000"/>
        </w:rPr>
      </w:pPr>
      <w:r>
        <w:rPr>
          <w:rFonts w:cs="Bookman Old Style" w:ascii="Bookman Old Style" w:hAnsi="Bookman Old Style"/>
          <w:color w:val="000000"/>
        </w:rPr>
        <w:t>Nadzór nad mieszkaniami socjalnymi jest wykonywany. Koniecznym jest zorganizowanie spotkania z dotychczasowymi mieszkańcami i wyjaśnienia pewnych pojawiających się kwestii. Plac zabaw został zlokalizowany w tym miejscu celem daleko idącej integracji młodszej części społeczności.</w:t>
      </w:r>
    </w:p>
    <w:p>
      <w:pPr>
        <w:pStyle w:val="Normal"/>
        <w:jc w:val="both"/>
        <w:rPr/>
      </w:pPr>
      <w:r>
        <w:rPr>
          <w:rFonts w:cs="Bookman Old Style" w:ascii="Bookman Old Style" w:hAnsi="Bookman Old Style"/>
          <w:color w:val="000000"/>
        </w:rPr>
        <w:t>W kwestii remontu Kapliczki przy ul. Beskidzkiej zadeklarował czynienie starań w celu realizacji w roku bieżącym.</w:t>
      </w:r>
    </w:p>
    <w:p>
      <w:pPr>
        <w:pStyle w:val="Normal"/>
        <w:jc w:val="both"/>
        <w:rPr/>
      </w:pPr>
      <w:r>
        <w:rPr>
          <w:rFonts w:cs="Bookman Old Style" w:ascii="Bookman Old Style" w:hAnsi="Bookman Old Style"/>
          <w:color w:val="000000"/>
        </w:rPr>
        <w:t xml:space="preserve">W zakresie dzierżawy obiektu byłej Szkoły nr 4 poinformował, że </w:t>
      </w:r>
      <w:r>
        <w:rPr>
          <w:rFonts w:cs="Bookman Old Style" w:ascii="Bookman Old Style" w:hAnsi="Bookman Old Style"/>
        </w:rPr>
        <w:t>Fundacja Towarzystwa Szkolnego im. M. Reja w Bielsku-Białej potwierdziła oficjalnie chęć wydzierżawienia tego obiektu z przeznaczeniem na prowadzenie Zakładu Rehabilitacyjno-Leczniczego. W najbliższym czasie podjęte zostaną konkretne rozmowy i ustalenia. Po ich zakończeniu przedstawi informację Radzie.</w:t>
      </w:r>
    </w:p>
    <w:p>
      <w:pPr>
        <w:pStyle w:val="Normal"/>
        <w:jc w:val="both"/>
        <w:rPr>
          <w:rFonts w:ascii="Bookman Old Style" w:hAnsi="Bookman Old Style" w:cs="Bookman Old Style"/>
        </w:rPr>
      </w:pPr>
      <w:r>
        <w:rPr>
          <w:rFonts w:cs="Bookman Old Style" w:ascii="Bookman Old Style" w:hAnsi="Bookman Old Style"/>
        </w:rPr>
        <w:t xml:space="preserve">Po ostatnich spotkaniach dotyczących funkcjonowania wyciągów wykrystalizowały się dwa tematy: bieżącego funkcjonowania (w najbliższym sezonie) i docelowego funkcjonowania. Apel skierowany do uczestniczących w spotkaniu, tych wszystkich (osób, organizacji i stowarzyszeń) od których zależy bieżące funkcjonowanie ośrodka narciarskiego dotyczył uzgodnień w zakresie sporządzonej „listy wzajemnych oczekiwań”, by wyciągi w nadchodzącym sezonie zimowym funkcjonowały. </w:t>
      </w:r>
    </w:p>
    <w:p>
      <w:pPr>
        <w:pStyle w:val="Normal"/>
        <w:jc w:val="both"/>
        <w:rPr>
          <w:rFonts w:ascii="Bookman Old Style" w:hAnsi="Bookman Old Style" w:cs="Bookman Old Style"/>
          <w:color w:val="000000"/>
        </w:rPr>
      </w:pPr>
      <w:r>
        <w:rPr>
          <w:rFonts w:cs="Bookman Old Style" w:ascii="Bookman Old Style" w:hAnsi="Bookman Old Style"/>
          <w:color w:val="000000"/>
        </w:rPr>
        <w:t>Z-ca BM udzielił wyjaśnień w zakresie parkingu przy Szkole nr 1 i wywozu śmieci z tego miejsca. Poinformował, że kwestia wykonania remontu instalacji elektrycznej w budynku przy ul.Beskidzkiej 99 była omawiana na posiedzeniu Komisji Gospodarki Miejskiej i została pozytywnie zaopiniowana.</w:t>
      </w:r>
    </w:p>
    <w:p>
      <w:pPr>
        <w:pStyle w:val="Normal"/>
        <w:jc w:val="both"/>
        <w:rPr>
          <w:rFonts w:ascii="Bookman Old Style" w:hAnsi="Bookman Old Style" w:cs="Bookman Old Style"/>
          <w:color w:val="000000"/>
        </w:rPr>
      </w:pPr>
      <w:r>
        <w:rPr>
          <w:rFonts w:cs="Bookman Old Style" w:ascii="Bookman Old Style" w:hAnsi="Bookman Old Style"/>
          <w:color w:val="000000"/>
        </w:rPr>
        <w:t>Z powodu wyjazdu służbowego Pana Burmistrza Przewodniczący Rady udzielił głosu mieszkance Szczyrku P.Antoninie Kozok, która poruszyła temat windy w ośrodku zdrowia. Burmistrz Miasta wyjaśnił, że do końca 2008 r. jesteśmy zobowiązani do wykonania windy w przychodni. Ten temat jest stałym punktem posiedzeń komisji.</w:t>
      </w:r>
    </w:p>
    <w:p>
      <w:pPr>
        <w:pStyle w:val="Normal"/>
        <w:jc w:val="both"/>
        <w:rPr>
          <w:rFonts w:ascii="Bookman Old Style" w:hAnsi="Bookman Old Style" w:cs="Bookman Old Style"/>
          <w:color w:val="000000"/>
        </w:rPr>
      </w:pPr>
      <w:r>
        <w:rPr>
          <w:rFonts w:cs="Bookman Old Style" w:ascii="Bookman Old Style" w:hAnsi="Bookman Old Style"/>
          <w:color w:val="000000"/>
        </w:rPr>
        <w:t>W/w mieszkanka Szczyrku w dalszej części swojej wypowiedzi poruszyła kwestię potrzeby windy w budynku Urzędu Miejskiego oraz trudności związanych z załatwianiem spraw urzędowych.</w:t>
      </w:r>
    </w:p>
    <w:p>
      <w:pPr>
        <w:pStyle w:val="Normal"/>
        <w:jc w:val="both"/>
        <w:rPr/>
      </w:pPr>
      <w:r>
        <w:rPr>
          <w:rFonts w:cs="Bookman Old Style" w:ascii="Bookman Old Style" w:hAnsi="Bookman Old Style"/>
          <w:color w:val="000000"/>
        </w:rPr>
        <w:t>Do kwestii obsługi interesanta (w tym osób niepełnosprawnych lub osób w podeszłym wieku) odniosła się Sekretarz Miasta P.Monika Muś.</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działki nr 1883, o którą wystąpiono z wnioskiem o zasiedzenie oraz w kwestii dochodzenia należności od innych i dochodzenia roszczeń udzielił Radca Prawny P.Grzegorz Widerski.</w:t>
      </w:r>
    </w:p>
    <w:p>
      <w:pPr>
        <w:pStyle w:val="Normal"/>
        <w:jc w:val="both"/>
        <w:rPr>
          <w:rFonts w:ascii="Bookman Old Style" w:hAnsi="Bookman Old Style" w:cs="Bookman Old Style"/>
          <w:color w:val="000000"/>
        </w:rPr>
      </w:pPr>
      <w:r>
        <w:rPr>
          <w:rFonts w:cs="Bookman Old Style" w:ascii="Bookman Old Style" w:hAnsi="Bookman Old Style"/>
          <w:color w:val="000000"/>
        </w:rPr>
        <w:t>P.Dorota Walaszek podkreśliła, że zbyt długo nie podejmowane są działania celem odzyskania należności miasta.</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udzielił wyjaśnień w kwestii przywrócenia nawierzchni ul.Jasnej po wykonaniu kanalizacji</w:t>
      </w:r>
    </w:p>
    <w:p>
      <w:pPr>
        <w:pStyle w:val="Normal"/>
        <w:jc w:val="both"/>
        <w:rPr/>
      </w:pPr>
      <w:r>
        <w:rPr>
          <w:rFonts w:cs="Bookman Old Style" w:ascii="Bookman Old Style" w:hAnsi="Bookman Old Style"/>
          <w:color w:val="000000"/>
        </w:rPr>
        <w:t>Przewodniczący Rady zwrócił się z prośbą o powiadamianie właścicieli posesji o każdorazowym wejściu w teren podczas prowadzonych prac związanych z realizacją zadania p.n. rozbudowa kanalizacji sanitarnej.</w:t>
      </w:r>
    </w:p>
    <w:p>
      <w:pPr>
        <w:pStyle w:val="Normal"/>
        <w:jc w:val="both"/>
        <w:rPr>
          <w:rFonts w:ascii="Bookman Old Style" w:hAnsi="Bookman Old Style" w:cs="Bookman Old Style"/>
          <w:color w:val="000000"/>
        </w:rPr>
      </w:pPr>
      <w:r>
        <w:rPr>
          <w:rFonts w:cs="Bookman Old Style" w:ascii="Bookman Old Style" w:hAnsi="Bookman Old Style"/>
          <w:color w:val="000000"/>
        </w:rPr>
        <w:t>P.Pindel wyjaśnił, że wykonawca jest zobowiązany, przed przystąpieniem do prac geodezyjnych lub budowlanych do poinformowania właścicieli posesji o wejściu w teren.</w:t>
      </w:r>
    </w:p>
    <w:p>
      <w:pPr>
        <w:pStyle w:val="Normal"/>
        <w:jc w:val="both"/>
        <w:rPr>
          <w:rFonts w:ascii="Bookman Old Style" w:hAnsi="Bookman Old Style" w:cs="Bookman Old Style"/>
          <w:color w:val="000000"/>
        </w:rPr>
      </w:pPr>
      <w:r>
        <w:rPr>
          <w:rFonts w:cs="Bookman Old Style" w:ascii="Bookman Old Style" w:hAnsi="Bookman Old Style"/>
          <w:color w:val="000000"/>
        </w:rPr>
        <w:t>W kwestii wykorzystywania placu zabaw przy domkach socjalnych pryz ul. Granicznej Radny P.Stanisław Matlak wyjaśnił, że jest to ogólnodostępny plac zabaw.</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Przewodniczący Rady poinformował, że z dniem 31 grudnia 2007 r. upływa czteroletnia kadencja ławników. W oparciu o przepisy ustawy z dnia 27 lipca 2001 r. Prawo o ustroju sądów powszechnych (Dz. Nr 98 poz. 1070 z późn.zm.) ławników do sądów okręgowych oraz sądów rejonowych wybierają rady gmin, których obszar jest objęty właściwością tych sądów – w głosowaniu tajnym. </w:t>
      </w:r>
    </w:p>
    <w:p>
      <w:pPr>
        <w:pStyle w:val="Normal"/>
        <w:jc w:val="both"/>
        <w:rPr>
          <w:rFonts w:ascii="Bookman Old Style" w:hAnsi="Bookman Old Style" w:cs="Bookman Old Style"/>
        </w:rPr>
      </w:pPr>
      <w:r>
        <w:rPr>
          <w:rFonts w:cs="Bookman Old Style" w:ascii="Bookman Old Style" w:hAnsi="Bookman Old Style"/>
        </w:rPr>
        <w:t xml:space="preserve">Wybory ławników odbywają się najpóźniej w październiku roku kalendarzowego, w którym upływa kadencja dotychczasowych ławników. </w:t>
      </w:r>
    </w:p>
    <w:p>
      <w:pPr>
        <w:pStyle w:val="Normal"/>
        <w:jc w:val="both"/>
        <w:rPr>
          <w:rFonts w:ascii="Bookman Old Style" w:hAnsi="Bookman Old Style" w:cs="Bookman Old Style"/>
        </w:rPr>
      </w:pPr>
      <w:r>
        <w:rPr>
          <w:rFonts w:cs="Bookman Old Style" w:ascii="Bookman Old Style" w:hAnsi="Bookman Old Style"/>
        </w:rPr>
        <w:t>Prezes Sądu Okręgowego w Bielsku-Białej pismem z dnia 25 maja 2007 r. poinformował o ilości wybieranych ławników przez Radę Miejską w Szczyr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dstawia się następująco:</w:t>
      </w:r>
    </w:p>
    <w:p>
      <w:pPr>
        <w:pStyle w:val="Normal"/>
        <w:jc w:val="both"/>
        <w:rPr>
          <w:rFonts w:ascii="Bookman Old Style" w:hAnsi="Bookman Old Style" w:cs="Bookman Old Style"/>
        </w:rPr>
      </w:pPr>
      <w:r>
        <w:rPr>
          <w:rFonts w:cs="Bookman Old Style" w:ascii="Bookman Old Style" w:hAnsi="Bookman Old Style"/>
        </w:rPr>
        <w:t>Do Sądu Okręgowego w Bielsku-Białej należy wybrać ławników w liczbie 3 w tym do orzekania z zakresu prawa pracy – 1</w:t>
      </w:r>
    </w:p>
    <w:p>
      <w:pPr>
        <w:pStyle w:val="Normal"/>
        <w:jc w:val="both"/>
        <w:rPr>
          <w:rFonts w:ascii="Bookman Old Style" w:hAnsi="Bookman Old Style" w:cs="Bookman Old Style"/>
        </w:rPr>
      </w:pPr>
      <w:r>
        <w:rPr>
          <w:rFonts w:cs="Bookman Old Style" w:ascii="Bookman Old Style" w:hAnsi="Bookman Old Style"/>
        </w:rPr>
        <w:t>Do Sądu Rejonowego w Bielsku-Białej należy wybrać ławników w liczbie 7 w tym do orzekania z zakresu prawa pracy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d przystąpieniem do wyborów Przewodniczący Rady w imieniu nieobecnego na sesji Przewodniczącego Zespołu do spraw opiniowania zgłoszonych kandydatów na ławników do Sądu Okręgowego i Sądu Rejonowego w Bielsku-Białej powołanego Uchwałą Nr XII/54/2007 Rady Miejskiej w Szczyrku z dnia 26 czerwca 2007 r</w:t>
      </w:r>
      <w:r>
        <w:rPr>
          <w:rFonts w:cs="Bookman Old Style" w:ascii="Bookman Old Style" w:hAnsi="Bookman Old Style"/>
          <w:b/>
        </w:rPr>
        <w:t xml:space="preserve"> </w:t>
      </w:r>
      <w:r>
        <w:rPr>
          <w:rFonts w:cs="Bookman Old Style" w:ascii="Bookman Old Style" w:hAnsi="Bookman Old Style"/>
        </w:rPr>
        <w:t>przedstawił Radzie sprawozdanie z prac „Zespołu” oraz opinię o zgłoszonych kandydatach na ław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informował, że w ustawowym terminie do Rady Miejskiej w Szczyrku wpłynęły zgłoszenia trzech kandydatów na ławników do Sądu Okręgowego i trzech kandydatów na ławników do Sądu Rejonowego w Bielsku-Białej. Zgłoszenie jednego z kandydatów nie spełniało kryteriów zawartych w ustawie w zakresie wykształcenia. </w:t>
      </w:r>
    </w:p>
    <w:p>
      <w:pPr>
        <w:pStyle w:val="Normal"/>
        <w:jc w:val="both"/>
        <w:rPr/>
      </w:pPr>
      <w:r>
        <w:rPr>
          <w:rFonts w:cs="Bookman Old Style" w:ascii="Bookman Old Style" w:hAnsi="Bookman Old Style"/>
        </w:rPr>
        <w:t>Następnie Przewodniczący Rady przedstawił obecnych na sali obrad kandydatów na ławników, których zgłoszenia spełniają kryteria ustawy i zostały pozytywnie zaopiniowane przez Zespół ds. opiniowania kandydatów, informując jednocześnie o podmiotach zgłaszających tych kandydatów. Lista kandydatów przedstawia się następująco:</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Maria Laszczak - kandydatka na ławnika do Sądu Okręgowego w Bielsku-Białej </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Helena Byrdy-Przybyła - kandydatka na ławnika do Sądu Okręgowego w Bielsku-Białej</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Jerzy Galas - kandydat na ławnika do Sądu Rejonowego w Bielsku-Białej</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Stefan Laszczak - kandydat na ławnika do Sądu Rejonowego w Bielsku-Białej</w:t>
      </w:r>
    </w:p>
    <w:p>
      <w:pPr>
        <w:pStyle w:val="Normal"/>
        <w:numPr>
          <w:ilvl w:val="0"/>
          <w:numId w:val="3"/>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Grażyna Gurba - kandydat na ławnika do Sądu Rejonowego w Bielsku-Biał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Celem przeprowadzenia tajnego głosowania Przewodniczący Rady przystąpił do powołania komisji skrutacyjnej. W jej skład zaproponowano radnych: P.Alicję Kołaszewską, P.Andrzeja Łaciaka, P.Dorotę Walaszek.</w:t>
      </w:r>
    </w:p>
    <w:p>
      <w:pPr>
        <w:pStyle w:val="Normal"/>
        <w:jc w:val="both"/>
        <w:rPr>
          <w:rFonts w:ascii="Bookman Old Style" w:hAnsi="Bookman Old Style" w:cs="Bookman Old Style"/>
          <w:color w:val="000000"/>
        </w:rPr>
      </w:pPr>
      <w:r>
        <w:rPr>
          <w:rFonts w:cs="Bookman Old Style" w:ascii="Bookman Old Style" w:hAnsi="Bookman Old Style"/>
          <w:color w:val="000000"/>
        </w:rPr>
        <w:t>Po wyrażeniu zgody przez radnych Przewodniczący Rady poddał skład Komisji Skrutacyjnej pod głosowanie. Skład Komisji Skrutacyjnej został przyjęty (13 gł.”za”, 1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ogłosił 5 minutową przerwę w celu przygotowania przez Komisje Skrutacyjną kart do głosowania. </w:t>
      </w:r>
    </w:p>
    <w:p>
      <w:pPr>
        <w:pStyle w:val="Normal"/>
        <w:jc w:val="both"/>
        <w:rPr/>
      </w:pPr>
      <w:r>
        <w:rPr>
          <w:rFonts w:cs="Bookman Old Style" w:ascii="Bookman Old Style" w:hAnsi="Bookman Old Style"/>
          <w:color w:val="000000"/>
        </w:rPr>
        <w:t>Po przerwie przewodniczący Komisji Skrutacyjnej przedstawił zasady głosowania i według odczytanej listy radni podchodząc kolejno do urny oddawali swoje głosy.</w:t>
      </w:r>
    </w:p>
    <w:p>
      <w:pPr>
        <w:pStyle w:val="Normal"/>
        <w:jc w:val="both"/>
        <w:rPr>
          <w:rFonts w:ascii="Bookman Old Style" w:hAnsi="Bookman Old Style" w:cs="Bookman Old Style"/>
          <w:color w:val="000000"/>
        </w:rPr>
      </w:pPr>
      <w:r>
        <w:rPr>
          <w:rFonts w:cs="Bookman Old Style" w:ascii="Bookman Old Style" w:hAnsi="Bookman Old Style"/>
          <w:color w:val="000000"/>
        </w:rPr>
        <w:t>Na czas obliczania głosów Przewodniczący Rady ogłosił 10 minutową przerwę po której Przewodniczący Komisji Skrutacyjnej P.Andrzej Łaciak odczytał protokół. W wyniku tajnego głosowania Komisja Skrutacyjna stwierdziła, że na ławników do Sądu Okręgowego w Bielsku-Białej na okres kadencji 2008-2011 zostali wybrani:</w:t>
      </w:r>
    </w:p>
    <w:p>
      <w:pPr>
        <w:pStyle w:val="Normal"/>
        <w:jc w:val="both"/>
        <w:rPr>
          <w:rFonts w:ascii="Bookman Old Style" w:hAnsi="Bookman Old Style" w:cs="Bookman Old Style"/>
          <w:b/>
          <w:b/>
          <w:color w:val="000000"/>
        </w:rPr>
      </w:pPr>
      <w:r>
        <w:rPr>
          <w:rFonts w:cs="Bookman Old Style" w:ascii="Bookman Old Style" w:hAnsi="Bookman Old Style"/>
          <w:b/>
          <w:color w:val="000000"/>
        </w:rPr>
        <w:t>Pani Maria Laszczak</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ani Helena Byrdy-Przybył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dczytał projekt stosownej uchwały i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X/7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boru ławników do Sądu Okręgowego w Bielsku-Białej na okres kadencji 2008-2011 została podjęta jednogłośnie (14 gł.”za”) i stanowi załącznik do protokołu.</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Przystępując do wyboru ławników do Sądu Rejonowego Przewodniczący Rady zaproponował powołanie Komisji Skrutacyjnej w składzie jak wyżej. </w:t>
      </w:r>
    </w:p>
    <w:p>
      <w:pPr>
        <w:pStyle w:val="Normal"/>
        <w:jc w:val="both"/>
        <w:rPr>
          <w:rFonts w:ascii="Bookman Old Style" w:hAnsi="Bookman Old Style" w:cs="Bookman Old Style"/>
          <w:color w:val="000000"/>
        </w:rPr>
      </w:pPr>
      <w:r>
        <w:rPr>
          <w:rFonts w:cs="Bookman Old Style" w:ascii="Bookman Old Style" w:hAnsi="Bookman Old Style"/>
          <w:color w:val="000000"/>
        </w:rPr>
        <w:t>Poddany pod głosowanie skład Komisji Skrutacyjnej został przyjęty (13 gł.”za”, 1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ogłosił 5 minutową przerwę w celu przygotowania przez Komisję Skrutacyjną kart do głosowania. </w:t>
      </w:r>
    </w:p>
    <w:p>
      <w:pPr>
        <w:pStyle w:val="Normal"/>
        <w:jc w:val="both"/>
        <w:rPr/>
      </w:pPr>
      <w:r>
        <w:rPr>
          <w:rFonts w:cs="Bookman Old Style" w:ascii="Bookman Old Style" w:hAnsi="Bookman Old Style"/>
          <w:color w:val="000000"/>
        </w:rPr>
        <w:t>Po przerwie przewodniczący Komisji Skrutacyjnej przedstawił zasady głosowania a następnie według odczytanej listy radni podchodząc kolejno do urny oddawali swoje głosy.</w:t>
      </w:r>
    </w:p>
    <w:p>
      <w:pPr>
        <w:pStyle w:val="Normal"/>
        <w:jc w:val="both"/>
        <w:rPr>
          <w:rFonts w:ascii="Bookman Old Style" w:hAnsi="Bookman Old Style" w:cs="Bookman Old Style"/>
          <w:color w:val="000000"/>
        </w:rPr>
      </w:pPr>
      <w:r>
        <w:rPr>
          <w:rFonts w:cs="Bookman Old Style" w:ascii="Bookman Old Style" w:hAnsi="Bookman Old Style"/>
          <w:color w:val="000000"/>
        </w:rPr>
        <w:t>Na czas obliczania głosów Przewodniczący Rady ogłosił 10 minutową przerwę po której Przewodniczący Komisji Skrutacyjnej P.Andrzej Łaciak odczytał protokół. W wyniku tajnego głosowania Komisja Skrutacyjna stwierdziła, że na ławników do Sądu Rejonowego w Bielsku-Białej na okres kadencji 2008-2011 zostali wybrani:</w:t>
      </w:r>
    </w:p>
    <w:p>
      <w:pPr>
        <w:pStyle w:val="Normal"/>
        <w:jc w:val="both"/>
        <w:rPr>
          <w:rFonts w:ascii="Bookman Old Style" w:hAnsi="Bookman Old Style" w:cs="Bookman Old Style"/>
          <w:b/>
          <w:b/>
          <w:color w:val="000000"/>
        </w:rPr>
      </w:pPr>
      <w:r>
        <w:rPr>
          <w:rFonts w:cs="Bookman Old Style" w:ascii="Bookman Old Style" w:hAnsi="Bookman Old Style"/>
          <w:b/>
          <w:color w:val="000000"/>
        </w:rPr>
        <w:t>Stefan Laszczak</w:t>
      </w:r>
    </w:p>
    <w:p>
      <w:pPr>
        <w:pStyle w:val="Normal"/>
        <w:jc w:val="both"/>
        <w:rPr>
          <w:rFonts w:ascii="Bookman Old Style" w:hAnsi="Bookman Old Style" w:cs="Bookman Old Style"/>
          <w:b/>
          <w:b/>
          <w:color w:val="000000"/>
        </w:rPr>
      </w:pPr>
      <w:r>
        <w:rPr>
          <w:rFonts w:cs="Bookman Old Style" w:ascii="Bookman Old Style" w:hAnsi="Bookman Old Style"/>
          <w:b/>
          <w:color w:val="000000"/>
        </w:rPr>
        <w:t>Grażyna Gurb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dczytał projekt stosownej uchwały i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X/74/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boru ławników do Sądu Rejonowego w Bielsku-Białej na okres kadencji 2008-2011 została podjęta jednogłośnie (14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ojektu uchwały</w:t>
      </w:r>
      <w:r>
        <w:rPr>
          <w:rFonts w:cs="Bookman Old Style" w:ascii="Bookman Old Style" w:hAnsi="Bookman Old Style"/>
        </w:rPr>
        <w:t xml:space="preserve"> zmieniającej uchwałę Nr XLVII/274/2006 Rady Miejskiej w Szczyrku z dnia 24 października 2006 r. w sprawie: zasad wynajmowania lokali wchodzących w skład mieszkaniowego zasobu Miasta Szczyrk udzieliła Sekretarz Miasta P.Monika Muś, która przedstawiła wypracowaną przez Komisję Mieszkaniową propozycję zmian. Zmiany do uchwały polegają na wprowadzeniu  § 9A w brzmieni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9A W przypadkach uzasadnionych szczególnymi względami społecznymi, rodzinnymi, losowymi oraz w sytuacjach będących w interesie gminy Burmistrz Miasta na wniosek Komisji mieszkaniowej może przyznać lokal wnioskodawcy nie spełniającemu kryteriów, o których mowa w § 5, § 8, § 12 pkt 1„</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raz dokonaniu zmiany w § 17 ust. 1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Złożone wnioski podlegają wstępnej weryfikacji dokonanej przez Komisję powołaną przez Burmistrza.”</w:t>
      </w:r>
    </w:p>
    <w:p>
      <w:pPr>
        <w:pStyle w:val="Normal"/>
        <w:jc w:val="both"/>
        <w:rPr>
          <w:rFonts w:ascii="Bookman Old Style" w:hAnsi="Bookman Old Style" w:cs="Bookman Old Style"/>
          <w:color w:val="000000"/>
        </w:rPr>
      </w:pPr>
      <w:r>
        <w:rPr>
          <w:rFonts w:cs="Bookman Old Style" w:ascii="Bookman Old Style" w:hAnsi="Bookman Old Style"/>
          <w:color w:val="000000"/>
        </w:rPr>
        <w:t>Dotychczasowy zapis ust. 1 brzmiał: „Złożone wnioski podlegają wstępnej weryfikacji dokonanej przez Burmistrz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law Matlak uważa, że podjęcie uchwały otwiera drogę Burmistrzowi Miasta do dowolnego rozdziału mieszkań. Ponadto Radny zakwestionował zapis § 17 ust. 1.</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Krystian Harazin uważa, że przedmiotowy projekt uchwały powinien trafić do Radnych znaczenie wcześniej by umożliwić analizę projektu  z przyjętymi w minionej kadencji Uchwałą Nr XLVII/274/2006 zasadami wynajmowania lokali wchodzących w skład mieszkaniowego zasobu Miasta Szczyrk. Uważa, że temat  mieszkań socjalnych budzi wiele emocji. Ponadto w </w:t>
      </w:r>
    </w:p>
    <w:p>
      <w:pPr>
        <w:pStyle w:val="Normal"/>
        <w:jc w:val="both"/>
        <w:rPr>
          <w:rFonts w:ascii="Bookman Old Style" w:hAnsi="Bookman Old Style" w:cs="Bookman Old Style"/>
          <w:color w:val="000000"/>
        </w:rPr>
      </w:pPr>
      <w:r>
        <w:rPr>
          <w:rFonts w:cs="Bookman Old Style" w:ascii="Bookman Old Style" w:hAnsi="Bookman Old Style"/>
          <w:color w:val="000000"/>
        </w:rPr>
        <w:t>§ 9 nie mamy określenia, komu przysługuje, czy to ma być mieszkaniec Szczyrku. Jego zdaniem „po raz kolejny Radni zostali postawieni pod murem”.</w:t>
      </w:r>
    </w:p>
    <w:p>
      <w:pPr>
        <w:pStyle w:val="Normal"/>
        <w:jc w:val="both"/>
        <w:rPr>
          <w:rFonts w:ascii="Bookman Old Style" w:hAnsi="Bookman Old Style" w:cs="Bookman Old Style"/>
          <w:color w:val="000000"/>
        </w:rPr>
      </w:pPr>
      <w:r>
        <w:rPr>
          <w:rFonts w:cs="Bookman Old Style" w:ascii="Bookman Old Style" w:hAnsi="Bookman Old Style"/>
          <w:color w:val="000000"/>
        </w:rPr>
        <w:t>Radca prawny wyjaśnił, że zgodnie z wyrokiem Naczelnego Sądu Administracyjnego kryterium zameldowania nie jest konieczne. Wyjaśnił też przyczynę nie zaparafowania przez niego przedmiotowego projekt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Łaciak zaproponował uzupełnienie § 9A o zapis: „ po uzyskaniu pozytywnej opinii Rady Miasta”. </w:t>
      </w:r>
    </w:p>
    <w:p>
      <w:pPr>
        <w:pStyle w:val="Normal"/>
        <w:jc w:val="both"/>
        <w:rPr/>
      </w:pPr>
      <w:r>
        <w:rPr>
          <w:rFonts w:cs="Bookman Old Style" w:ascii="Bookman Old Style" w:hAnsi="Bookman Old Style"/>
          <w:color w:val="000000"/>
        </w:rPr>
        <w:t>Zdaniem Prezesa PK P.Kazimierza Marka po wprowadzeniu zmiany proponowanej przez radnego P.Andrzeja Łaciaka Komisja Mieszkaniowa nie będzie potrzebna. Zaproponował natomiast powołanie Komisji Mieszkaniowej przez Radę Miejską.</w:t>
      </w:r>
    </w:p>
    <w:p>
      <w:pPr>
        <w:pStyle w:val="Normal"/>
        <w:jc w:val="both"/>
        <w:rPr>
          <w:rFonts w:ascii="Bookman Old Style" w:hAnsi="Bookman Old Style" w:cs="Bookman Old Style"/>
          <w:color w:val="000000"/>
        </w:rPr>
      </w:pPr>
      <w:r>
        <w:rPr>
          <w:rFonts w:cs="Bookman Old Style" w:ascii="Bookman Old Style" w:hAnsi="Bookman Old Style"/>
          <w:color w:val="000000"/>
        </w:rPr>
        <w:t>P.Helena Byrdy-Przybyła jako członek Komisji mieszkaniowej  poinformowała, że mieszkania socjalne przy ul. Granicznej były budowane pod konkretną potrzebę, bo gdy zostały podjete rozmowy o modernizacji skoczni Skalite wiadomo było, że budynek przy ul. Sportowej będzie przeznaczony do rozbiórki a lokatorów trzeba będzie przenieść do innych lokali. Uważa, że w ramach kierunków i polityki mieszkaniowej Miasta powinniśmy dążyć do przeniesienia lokatorów wszystkich budynków gminnych znajdujących się w złym stanie technicznych do nowo wybudowanych mieszkań przy ul. Granicznej.</w:t>
      </w:r>
    </w:p>
    <w:p>
      <w:pPr>
        <w:pStyle w:val="Normal"/>
        <w:jc w:val="both"/>
        <w:rPr>
          <w:rFonts w:ascii="Bookman Old Style" w:hAnsi="Bookman Old Style" w:cs="Bookman Old Style"/>
          <w:color w:val="000000"/>
        </w:rPr>
      </w:pPr>
      <w:r>
        <w:rPr>
          <w:rFonts w:cs="Bookman Old Style" w:ascii="Bookman Old Style" w:hAnsi="Bookman Old Style"/>
          <w:color w:val="000000"/>
        </w:rPr>
        <w:t>Zdaniem P.Stanisława Matlaka przedmiotowa dyskusja jest potrzebna, lecz na etapie tworzenia projektu a nie podejmowania uchwały na sesji. Proponuje odrzucenie projektu celem analizy na spotkaniu Rady.</w:t>
      </w:r>
    </w:p>
    <w:p>
      <w:pPr>
        <w:pStyle w:val="Normal"/>
        <w:jc w:val="both"/>
        <w:rPr/>
      </w:pPr>
      <w:r>
        <w:rPr>
          <w:rFonts w:cs="Bookman Old Style" w:ascii="Bookman Old Style" w:hAnsi="Bookman Old Style"/>
          <w:color w:val="000000"/>
        </w:rPr>
        <w:t>Zgłoszona przez P.Andrzeja Łaciaka poprawka do projektu uchwały poddana przez Przewodniczącego Rady pod głosowanie została przyjęta (8 gł.”za”, 2 gł.”przeciw”, 4 gł.”wstrz.się”).</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przedmiotowej uchwały z poprawk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X/75/2007</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Zmieniająca uchwałę Nr XLVII/274/2006 Rady Miejskiej w Szczyrku z dnia 24 października 2006 r. w sprawie: zasad wynajmowania lokali wchodzących w skład mieszkaniowego zasobu Miasta Szczyrk </w:t>
      </w:r>
      <w:r>
        <w:rPr>
          <w:rFonts w:cs="Bookman Old Style" w:ascii="Bookman Old Style" w:hAnsi="Bookman Old Style"/>
          <w:b/>
          <w:color w:val="000000"/>
        </w:rPr>
        <w:t>została podjęta (9 gł.”za”, 2 gł.”przeciw”-St.Matlak, K.Harazin, 3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color w:val="000000"/>
        </w:rPr>
        <w:t xml:space="preserve">Projekt uchwały </w:t>
      </w:r>
      <w:r>
        <w:rPr>
          <w:rFonts w:cs="Bookman Old Style" w:ascii="Bookman Old Style" w:hAnsi="Bookman Old Style"/>
        </w:rPr>
        <w:t>Zmieniającej uchwałę Nr XI/46/2007 Rady Miejskiej w Szczyrku z dnia 29 maja 2007r. w sprawie Wieloletniego Programu Gospodarowania Mieszkaniowym Zasobem Miasta Szczyrk na lata 2007-2012 przedstawił Z-ca Burmistrza Miasta P.Wojciech Kufel. Poinformował, że proponowana przez Komisję Mieszkaniową zmiana dotyczy zapisu § 10 przedmiotowej uchwały. W ust. 1 określa się czynniki obniżające wartość użytkową lokalu mieszkalnego oraz stopień obniżenia stawki podstawowej. Dotychczas określone były w uchwale czynniki obniżające i podwyższające wartość użytkową lokali. Czynniki podwyższające nie mają jednak zastosowania w przypadku lokali komunalnych będących w posiadaniu miasta, gdyż lokale te nie posiadają odpowiednich warunków technicznych. Dlatego proponowane jest ich wykreślenie z Programu Gospodarowania Mieszkaniowym Zasobem Miasta Szczyrk.</w:t>
      </w:r>
    </w:p>
    <w:p>
      <w:pPr>
        <w:pStyle w:val="Normal"/>
        <w:numPr>
          <w:ilvl w:val="0"/>
          <w:numId w:val="0"/>
        </w:numPr>
        <w:jc w:val="both"/>
        <w:outlineLvl w:val="0"/>
        <w:rPr/>
      </w:pPr>
      <w:r>
        <w:rPr>
          <w:rFonts w:cs="Bookman Old Style" w:ascii="Bookman Old Style" w:hAnsi="Bookman Old Style"/>
        </w:rPr>
        <w:t>Komisja Mieszkaniowa proponuje by dotychczasowe czynniki obniżające wartość użytkową lokalu mieszkalnego oraz stopień obniżenia stawki podstawowej w brzmieniu:</w:t>
      </w:r>
    </w:p>
    <w:p>
      <w:pPr>
        <w:pStyle w:val="Normal"/>
        <w:numPr>
          <w:ilvl w:val="0"/>
          <w:numId w:val="0"/>
        </w:numPr>
        <w:ind w:left="360" w:hanging="360"/>
        <w:jc w:val="both"/>
        <w:outlineLvl w:val="0"/>
        <w:rPr>
          <w:rFonts w:ascii="Bookman Old Style" w:hAnsi="Bookman Old Style" w:cs="Bookman Old Style"/>
        </w:rPr>
      </w:pPr>
      <w:r>
        <w:rPr>
          <w:rFonts w:cs="Bookman Old Style" w:ascii="Bookman Old Style" w:hAnsi="Bookman Old Style"/>
        </w:rPr>
        <w:t>a)</w:t>
        <w:tab/>
        <w:t>lokal bez urządzeń wodociągowych lub kanalizacyjnych – obniżka do 10%</w:t>
      </w:r>
    </w:p>
    <w:p>
      <w:pPr>
        <w:pStyle w:val="Normal"/>
        <w:numPr>
          <w:ilvl w:val="0"/>
          <w:numId w:val="0"/>
        </w:numPr>
        <w:ind w:left="360" w:hanging="360"/>
        <w:jc w:val="both"/>
        <w:outlineLvl w:val="0"/>
        <w:rPr>
          <w:rFonts w:ascii="Bookman Old Style" w:hAnsi="Bookman Old Style" w:cs="Bookman Old Style"/>
        </w:rPr>
      </w:pPr>
      <w:r>
        <w:rPr>
          <w:rFonts w:cs="Bookman Old Style" w:ascii="Bookman Old Style" w:hAnsi="Bookman Old Style"/>
        </w:rPr>
        <w:t>b)</w:t>
        <w:tab/>
        <w:t>lokal usytuowany na poddaszu – obniżka do 5%</w:t>
      </w:r>
    </w:p>
    <w:p>
      <w:pPr>
        <w:pStyle w:val="Normal"/>
        <w:numPr>
          <w:ilvl w:val="0"/>
          <w:numId w:val="0"/>
        </w:numPr>
        <w:ind w:left="360" w:hanging="360"/>
        <w:jc w:val="both"/>
        <w:outlineLvl w:val="0"/>
        <w:rPr/>
      </w:pPr>
      <w:r>
        <w:rPr>
          <w:rFonts w:cs="Bookman Old Style" w:ascii="Bookman Old Style" w:hAnsi="Bookman Old Style"/>
        </w:rPr>
        <w:t>c)</w:t>
        <w:tab/>
        <w:t>położenie budynku względem dostępu do sieci dróg publicznych oraz obiektów użyteczności publicznej – obniżka do 10%</w:t>
      </w:r>
    </w:p>
    <w:p>
      <w:pPr>
        <w:pStyle w:val="Normal"/>
        <w:numPr>
          <w:ilvl w:val="0"/>
          <w:numId w:val="0"/>
        </w:numPr>
        <w:ind w:left="360" w:hanging="360"/>
        <w:jc w:val="both"/>
        <w:outlineLvl w:val="0"/>
        <w:rPr>
          <w:rFonts w:ascii="Bookman Old Style" w:hAnsi="Bookman Old Style" w:cs="Bookman Old Style"/>
          <w:b/>
          <w:b/>
        </w:rPr>
      </w:pPr>
      <w:r>
        <w:rPr>
          <w:rFonts w:cs="Bookman Old Style" w:ascii="Bookman Old Style" w:hAnsi="Bookman Old Style"/>
          <w:b/>
        </w:rPr>
        <w:t>uzupełnić o następujące czynniki:</w:t>
      </w:r>
    </w:p>
    <w:p>
      <w:pPr>
        <w:pStyle w:val="Normal"/>
        <w:numPr>
          <w:ilvl w:val="0"/>
          <w:numId w:val="2"/>
        </w:numPr>
        <w:tabs>
          <w:tab w:val="clear" w:pos="708"/>
          <w:tab w:val="left" w:pos="360" w:leader="none"/>
        </w:tabs>
        <w:ind w:left="360" w:hanging="360"/>
        <w:jc w:val="both"/>
        <w:outlineLvl w:val="0"/>
        <w:rPr>
          <w:rFonts w:ascii="Bookman Old Style" w:hAnsi="Bookman Old Style" w:cs="Bookman Old Style"/>
        </w:rPr>
      </w:pPr>
      <w:r>
        <w:rPr>
          <w:rFonts w:cs="Bookman Old Style" w:ascii="Bookman Old Style" w:hAnsi="Bookman Old Style"/>
        </w:rPr>
        <w:t>lokal bez instalacji gazowej – obniżka do 10%</w:t>
      </w:r>
    </w:p>
    <w:p>
      <w:pPr>
        <w:pStyle w:val="Normal"/>
        <w:numPr>
          <w:ilvl w:val="0"/>
          <w:numId w:val="2"/>
        </w:numPr>
        <w:tabs>
          <w:tab w:val="clear" w:pos="708"/>
          <w:tab w:val="left" w:pos="360" w:leader="none"/>
        </w:tabs>
        <w:ind w:left="360" w:hanging="360"/>
        <w:jc w:val="both"/>
        <w:outlineLvl w:val="0"/>
        <w:rPr>
          <w:rFonts w:ascii="Bookman Old Style" w:hAnsi="Bookman Old Style" w:cs="Bookman Old Style"/>
        </w:rPr>
      </w:pPr>
      <w:r>
        <w:rPr>
          <w:rFonts w:cs="Bookman Old Style" w:ascii="Bookman Old Style" w:hAnsi="Bookman Old Style"/>
        </w:rPr>
        <w:t>lokal bez instalacji centralnego ogrzewania – obniżka do 10%</w:t>
      </w:r>
    </w:p>
    <w:p>
      <w:pPr>
        <w:pStyle w:val="Normal"/>
        <w:numPr>
          <w:ilvl w:val="0"/>
          <w:numId w:val="2"/>
        </w:numPr>
        <w:tabs>
          <w:tab w:val="clear" w:pos="708"/>
          <w:tab w:val="left" w:pos="360" w:leader="none"/>
        </w:tabs>
        <w:ind w:left="360" w:hanging="360"/>
        <w:jc w:val="both"/>
        <w:outlineLvl w:val="0"/>
        <w:rPr>
          <w:rFonts w:ascii="Bookman Old Style" w:hAnsi="Bookman Old Style" w:cs="Bookman Old Style"/>
        </w:rPr>
      </w:pPr>
      <w:r>
        <w:rPr>
          <w:rFonts w:cs="Bookman Old Style" w:ascii="Bookman Old Style" w:hAnsi="Bookman Old Style"/>
        </w:rPr>
        <w:t>zły stan techniczny budynku – obniżka do 10%</w:t>
      </w:r>
    </w:p>
    <w:p>
      <w:pPr>
        <w:pStyle w:val="Normal"/>
        <w:numPr>
          <w:ilvl w:val="0"/>
          <w:numId w:val="0"/>
        </w:numPr>
        <w:jc w:val="both"/>
        <w:outlineLvl w:val="0"/>
        <w:rPr/>
      </w:pPr>
      <w:r>
        <w:rPr>
          <w:rFonts w:cs="Bookman Old Style" w:ascii="Bookman Old Style" w:hAnsi="Bookman Old Style"/>
        </w:rPr>
        <w:t>Natomiast ust. 2 proponowany jest zapis w brzmieniu: „10.2. Zły stan techniczny budynku oznacza budynek o dużym stopniu zniszczenia z przeznaczeniem do kapitalnego remontu.”</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W burzliwej dyskusji, jaka miała miejsce w przedmiotowym temacie, Radni negatywnie ustosunkowali się do proponowanych czynników obniżających stawki czynszu uważając, że temat ten powinien być dyskutowany na spotkaniu roboczym Rady a nie na forum Sesji.</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Radny P.Waldemar Soberka zawnioskował o zamknięcie dyskusji i przeprowadzenie głosowania. </w:t>
      </w:r>
    </w:p>
    <w:p>
      <w:pPr>
        <w:pStyle w:val="Normal"/>
        <w:tabs>
          <w:tab w:val="clear" w:pos="708"/>
          <w:tab w:val="left" w:pos="0" w:leader="none"/>
        </w:tabs>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overflowPunct w:val="false"/>
        <w:autoSpaceDE w:val="false"/>
        <w:jc w:val="both"/>
        <w:textAlignment w:val="baseline"/>
        <w:rPr>
          <w:rFonts w:ascii="Bookman Old Style" w:hAnsi="Bookman Old Style" w:cs="Bookman Old Style"/>
          <w:b/>
          <w:b/>
        </w:rPr>
      </w:pPr>
      <w:r>
        <w:rPr>
          <w:rFonts w:cs="Bookman Old Style" w:ascii="Bookman Old Style" w:hAnsi="Bookman Old Style"/>
          <w:b/>
          <w:color w:val="000000"/>
        </w:rPr>
        <w:t>Poddany pod głosowanie przez Przewodniczącego Rady projekt uchwały z</w:t>
      </w:r>
      <w:r>
        <w:rPr>
          <w:rFonts w:cs="Bookman Old Style" w:ascii="Bookman Old Style" w:hAnsi="Bookman Old Style"/>
          <w:b/>
        </w:rPr>
        <w:t>mieniającej uchwałę Nr XI/46/2007 Rady Miejskiej w Szczyrku z dnia 29 maja 2007r. w sprawie Wieloletniego Programu Gospodarowania Mieszkaniowym Zasobem Miasta Szczyrk na lata 2007-2012 został odrzucony (0 gł.„za”, 9 gł.”przeciw”, 5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Anna Macura mieszkanka Szczyrku wystąpiła w sprawie drogi dojazdowej nr 362 D do swojej posesji przy ul.Kwiatow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Komisji Gospodarki Miejskiej przedstawił informację w przedmiotowej sprawie na podstawie przeprowadzonej wizji w terenie.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wrócił się z prośbą do Radcy Prawnego o prawne rozstrzygnięcie tej kwesti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Barbara Morońska mieszkanka Szczyrku zwróciła uwagę, że ideą Rady minionej kadencji, była budowa mieszkań socjalnych celem przeniesienia do nich mieszkańców z innych domów komunalnych będących w złym stanie technicznym, wymagających znacznych kosztów związanych z ich utrzymywaniem. Obecnie mamy nowe mieszkania socjalne, które trzeba utrzymywać i wciąż istniejący problem co do sposobu ich zasiedlenia, i stare mieszkania komunalne (oprócz budynku na Sportowej), które również należy utrzymywać. Tak więc cała „idea budowy mieszkań” zupełnie „uleciała”, a Miasto zostało narażone na dodatkowe wydatki.</w:t>
      </w:r>
    </w:p>
    <w:p>
      <w:pPr>
        <w:pStyle w:val="Normal"/>
        <w:jc w:val="both"/>
        <w:rPr>
          <w:rFonts w:ascii="Bookman Old Style" w:hAnsi="Bookman Old Style" w:cs="Bookman Old Style"/>
          <w:color w:val="000000"/>
        </w:rPr>
      </w:pPr>
      <w:r>
        <w:rPr>
          <w:rFonts w:cs="Bookman Old Style" w:ascii="Bookman Old Style" w:hAnsi="Bookman Old Style"/>
          <w:color w:val="000000"/>
        </w:rPr>
        <w:t>Zwróciła się z prośbą by podczas spotkania z Zarządem Dróg Wojewódzkich poruszony został temat rozjazdu dróg: ulicy Olimpijskiej i ul.Wiślańskiej - brak znaku „skrzyżowanie z drogą podporządkowaną”.</w:t>
      </w:r>
    </w:p>
    <w:p>
      <w:pPr>
        <w:pStyle w:val="Normal"/>
        <w:jc w:val="both"/>
        <w:rPr>
          <w:rFonts w:ascii="Bookman Old Style" w:hAnsi="Bookman Old Style" w:cs="Bookman Old Style"/>
          <w:color w:val="000000"/>
        </w:rPr>
      </w:pPr>
      <w:r>
        <w:rPr>
          <w:rFonts w:cs="Bookman Old Style" w:ascii="Bookman Old Style" w:hAnsi="Bookman Old Style"/>
          <w:color w:val="000000"/>
        </w:rPr>
        <w:t>Wyraziła zdziwienie, że kandydat na ławnika do Sądu Rejonowego spełniający wszystkie wymagane kryteria nie został pozytywnie zaopiniowany przez Radę.</w:t>
      </w:r>
    </w:p>
    <w:p>
      <w:pPr>
        <w:pStyle w:val="Normal"/>
        <w:jc w:val="both"/>
        <w:rPr/>
      </w:pPr>
      <w:r>
        <w:rPr>
          <w:rFonts w:cs="Bookman Old Style" w:ascii="Bookman Old Style" w:hAnsi="Bookman Old Style"/>
          <w:color w:val="000000"/>
        </w:rPr>
        <w:t>Na wniosek P.Barbary Morońskiej Radna Powiatu P.Helena Byrdy-Przybyła przedstawiła informację w zakresie reprezentowania spraw Miasta w Powiec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IX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rFonts w:ascii="Bookman Old Style" w:hAnsi="Bookman Old Style" w:cs="Bookman Old Style"/>
        </w:rPr>
      </w:pPr>
      <w:r>
        <w:rPr/>
        <w:t xml:space="preserve">   </w:t>
      </w:r>
      <w:r>
        <w:rPr/>
        <w:tab/>
        <w:tab/>
        <w:tab/>
        <w:tab/>
        <w:tab/>
        <w:tab/>
        <w:tab/>
        <w:tab/>
      </w:r>
      <w:r>
        <w:rPr>
          <w:rFonts w:cs="Bookman Old Style" w:ascii="Bookman Old Style" w:hAnsi="Bookman Old Style"/>
        </w:rPr>
        <w:t xml:space="preserve">Przewodniczący </w:t>
      </w:r>
    </w:p>
    <w:p>
      <w:pPr>
        <w:pStyle w:val="Normal"/>
        <w:ind w:left="4248" w:firstLine="708"/>
        <w:rPr>
          <w:rFonts w:ascii="Bookman Old Style" w:hAnsi="Bookman Old Style" w:cs="Bookman Old Style"/>
        </w:rPr>
      </w:pPr>
      <w:r>
        <w:rPr>
          <w:rFonts w:cs="Bookman Old Style" w:ascii="Bookman Old Style" w:hAnsi="Bookman Old Style"/>
        </w:rPr>
        <w:t>Rady Miejskiej w Szczyrku</w:t>
      </w:r>
    </w:p>
    <w:p>
      <w:pPr>
        <w:pStyle w:val="Normal"/>
        <w:rPr/>
      </w:pPr>
      <w:r>
        <w:rPr>
          <w:rFonts w:cs="Bookman Old Style" w:ascii="Bookman Old Style" w:hAnsi="Bookman Old Style"/>
        </w:rPr>
        <w:tab/>
        <w:tab/>
        <w:tab/>
        <w:tab/>
        <w:tab/>
        <w:tab/>
        <w:tab/>
        <w:tab/>
        <w:t xml:space="preserve">  Antoni Byrdy </w:t>
      </w:r>
    </w:p>
    <w:p>
      <w:pPr>
        <w:pStyle w:val="Normal"/>
        <w:rPr/>
      </w:pPr>
      <w:r>
        <w:rPr/>
        <w:t xml:space="preserve"> </w:t>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outlineLvl w:val="4"/>
    </w:pPr>
    <w:rPr>
      <w:b/>
      <w:bC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42:00Z</dcterms:created>
  <dc:creator>aszostak</dc:creator>
  <dc:description/>
  <cp:keywords/>
  <dc:language>en-US</dc:language>
  <cp:lastModifiedBy>aszostak</cp:lastModifiedBy>
  <cp:lastPrinted>2007-11-05T08:53:00Z</cp:lastPrinted>
  <dcterms:modified xsi:type="dcterms:W3CDTF">2008-02-28T06:39:00Z</dcterms:modified>
  <cp:revision>6</cp:revision>
  <dc:subject/>
  <dc:title>RM 0052-19/2007 </dc:title>
</cp:coreProperties>
</file>