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rPr/>
      </w:pPr>
      <w:r>
        <w:rPr>
          <w:rFonts w:cs="Bookman Old Style" w:ascii="Bookman Old Style" w:hAnsi="Bookman Old Style"/>
          <w:color w:val="000000"/>
        </w:rPr>
        <w:t xml:space="preserve">RM 0052-22/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II/2007</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4-5 grudni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jc w:val="center"/>
        <w:rPr>
          <w:rFonts w:ascii="Bookman Old Style" w:hAnsi="Bookman Old Style" w:cs="Bookman Old Style"/>
          <w:b/>
          <w:b/>
          <w:color w:val="000000"/>
        </w:rPr>
      </w:pPr>
      <w:r>
        <w:rPr>
          <w:rFonts w:cs="Bookman Old Style" w:ascii="Bookman Old Style" w:hAnsi="Bookman Old Style"/>
          <w:b/>
          <w:color w:val="000000"/>
        </w:rPr>
        <w:t>I Część w dniu 4 grudnia 2007 r.</w:t>
      </w:r>
    </w:p>
    <w:p>
      <w:pPr>
        <w:pStyle w:val="Normal"/>
        <w:ind w:left="2340" w:hanging="234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rFonts w:ascii="Bookman Old Style" w:hAnsi="Bookman Old Style" w:cs="Bookman Old Style"/>
          <w:color w:val="000000"/>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6 listopada 2007 r. oraz Sesji Nadzwyczajnej w dniu 22 października 2007 r.</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tabs>
          <w:tab w:val="clear" w:pos="708"/>
        </w:tabs>
        <w:overflowPunct w:val="false"/>
        <w:autoSpaceDE w:val="false"/>
        <w:ind w:left="360" w:hanging="360"/>
        <w:jc w:val="both"/>
        <w:textAlignment w:val="baseline"/>
        <w:rPr/>
      </w:pPr>
      <w:r>
        <w:rPr>
          <w:rFonts w:cs="Bookman Old Style" w:ascii="Bookman Old Style" w:hAnsi="Bookman Old Style"/>
        </w:rPr>
        <w:t>Wyboru Wiceprzewodniczącego Rady Miejskiej w Szczyrku.</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7 r.</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oraz zwolnień w podatku od nieruchomości                        na 2008 r.</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stawek podatku od środków transportowych.</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opłaty od posiadania psów, zasad ustalania i poboru oraz terminów płatności.</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opłaty targowej zasad jej poboru w drodze inkasa oraz określenia inkasenta i jego wynagrodzenia.</w:t>
      </w:r>
    </w:p>
    <w:p>
      <w:pPr>
        <w:pStyle w:val="Normal"/>
        <w:numPr>
          <w:ilvl w:val="0"/>
          <w:numId w:val="3"/>
        </w:numPr>
        <w:tabs>
          <w:tab w:val="clear" w:pos="708"/>
        </w:tabs>
        <w:overflowPunct w:val="false"/>
        <w:autoSpaceDE w:val="false"/>
        <w:ind w:left="360" w:hanging="540"/>
        <w:jc w:val="both"/>
        <w:textAlignment w:val="baseline"/>
        <w:rPr/>
      </w:pPr>
      <w:r>
        <w:rPr>
          <w:rFonts w:cs="Bookman Old Style" w:ascii="Bookman Old Style" w:hAnsi="Bookman Old Style"/>
        </w:rPr>
        <w:t>Zatwierdzenia taryf i dopłaty do wszystkich taryfowych grup odbiorców wody i ścieków z terenu Miasta Szczyrk, na obszarze działania „AQUA” S.A. w Bielsku-Białej, na okres 01.01.2008 r. do 31.12.2008 r.</w:t>
      </w:r>
    </w:p>
    <w:p>
      <w:pPr>
        <w:pStyle w:val="Normal"/>
        <w:numPr>
          <w:ilvl w:val="0"/>
          <w:numId w:val="3"/>
        </w:numPr>
        <w:tabs>
          <w:tab w:val="clear" w:pos="708"/>
        </w:tabs>
        <w:overflowPunct w:val="false"/>
        <w:autoSpaceDE w:val="false"/>
        <w:ind w:left="360" w:hanging="540"/>
        <w:jc w:val="both"/>
        <w:textAlignment w:val="baseline"/>
        <w:rPr/>
      </w:pPr>
      <w:r>
        <w:rPr>
          <w:rFonts w:cs="Bookman Old Style" w:ascii="Bookman Old Style" w:hAnsi="Bookman Old Style"/>
        </w:rPr>
        <w:t xml:space="preserve">Ustalenia górnych stawek opłat za usuwanie odpadów komunalnych. </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w:t>
      </w:r>
    </w:p>
    <w:p>
      <w:pPr>
        <w:pStyle w:val="Normal"/>
        <w:numPr>
          <w:ilvl w:val="0"/>
          <w:numId w:val="3"/>
        </w:numPr>
        <w:tabs>
          <w:tab w:val="clear" w:pos="708"/>
        </w:tabs>
        <w:overflowPunct w:val="false"/>
        <w:autoSpaceDE w:val="false"/>
        <w:ind w:left="360" w:hanging="540"/>
        <w:jc w:val="both"/>
        <w:textAlignment w:val="baseline"/>
        <w:rPr/>
      </w:pPr>
      <w:r>
        <w:rPr>
          <w:rFonts w:cs="Bookman Old Style" w:ascii="Bookman Old Style" w:hAnsi="Bookman Old Style"/>
        </w:rPr>
        <w:t>Przystąpienia do sporządzenia miejscowego planu zagospodarowania przestrzennego fragmentu miasta Szczyrk.</w:t>
      </w:r>
    </w:p>
    <w:p>
      <w:pPr>
        <w:pStyle w:val="Normal"/>
        <w:numPr>
          <w:ilvl w:val="0"/>
          <w:numId w:val="3"/>
        </w:numPr>
        <w:tabs>
          <w:tab w:val="clear" w:pos="708"/>
        </w:tabs>
        <w:overflowPunct w:val="false"/>
        <w:autoSpaceDE w:val="false"/>
        <w:ind w:left="360" w:hanging="540"/>
        <w:jc w:val="both"/>
        <w:textAlignment w:val="baseline"/>
        <w:rPr/>
      </w:pPr>
      <w:r>
        <w:rPr>
          <w:rFonts w:cs="Bookman Old Style" w:ascii="Bookman Old Style" w:hAnsi="Bookman Old Style"/>
        </w:rPr>
        <w:t>Zmieniającej uchwałę Nr IV/16/2006 Rady Miejskiej w Szczyrku z dnia 29 grudnia 2006 r. w sprawie zatwierdzenia Gminnego Programu Profilaktyki i Rozwiązywania Problemów Alkoholowych, Przeciwdziałania Narkomanii i Przemocy w Rodzinie dla Gminy Szczyrk na rok 2007.</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chwalenia Programu współpracy Miasta Szczyrk z organizacjami pozarządowymi oraz innymi podmiotami prowadzącymi działalność pożytku publicznego na rok 2008.</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mieniającej Uchwałę Nr II/9/2006 Rady Miejskiej w Szczyrku z dnia 6 grudnia 2006 r. w sprawie ustalenia wynagrodzenia Burmistrza Miasta Szczyrk.</w:t>
      </w:r>
    </w:p>
    <w:p>
      <w:pPr>
        <w:pStyle w:val="Normal"/>
        <w:numPr>
          <w:ilvl w:val="0"/>
          <w:numId w:val="3"/>
        </w:numPr>
        <w:tabs>
          <w:tab w:val="clear" w:pos="708"/>
        </w:tabs>
        <w:overflowPunct w:val="false"/>
        <w:autoSpaceDE w:val="false"/>
        <w:ind w:left="360" w:hanging="540"/>
        <w:jc w:val="both"/>
        <w:textAlignment w:val="baseline"/>
        <w:rPr/>
      </w:pPr>
      <w:r>
        <w:rPr>
          <w:rFonts w:cs="Bookman Old Style" w:ascii="Bookman Old Style" w:hAnsi="Bookman Old Style"/>
        </w:rPr>
        <w:t>Zmieniającej Uchwałę Nr XXXI/183/2005 Rady Miejskiej w Szczyrku z dnia 28 kwietnia 2005 r. w sprawie założenia stowarzyszenia.</w:t>
      </w:r>
    </w:p>
    <w:p>
      <w:pPr>
        <w:pStyle w:val="Normal"/>
        <w:numPr>
          <w:ilvl w:val="0"/>
          <w:numId w:val="3"/>
        </w:numPr>
        <w:tabs>
          <w:tab w:val="clear" w:pos="708"/>
        </w:tabs>
        <w:overflowPunct w:val="false"/>
        <w:autoSpaceDE w:val="false"/>
        <w:ind w:left="360" w:hanging="540"/>
        <w:jc w:val="both"/>
        <w:textAlignment w:val="baseline"/>
        <w:rPr/>
      </w:pPr>
      <w:r>
        <w:rPr>
          <w:rFonts w:cs="Bookman Old Style" w:ascii="Bookman Old Style" w:hAnsi="Bookman Old Style"/>
        </w:rPr>
        <w:t>Zmieniającej Uchwałę Nr XI/43/2007 z dnia 29 maja 2007 r. w sprawie wyrażenia zgody na przeniesienie Publicznego Przedszkola w Szczyrku z budynku Publicznego Przedszkola przy ul. Deptak nad Żylicą 1 w Szczyrku do budynku Szkoły Podstawowej Nr 3 w Szczyrku przy ul. Górskiej 104.</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miaru przekształcenia Szkoły Podstawowej nr 3 im. H.Sienkiewicza w Szczyrku o strukturze organizacyjnej z klasami I-VI w Szkołę Podstawową obejmującą klasy I-II-III.</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Zamiaru utworzenia Zespołu Przedszkolno-Szkolnego: Przedszkola Publicznego w Szczyrku i Szkoły Podstawowej nr 3 im.H.Sienkiewicza w Szczyrku o strukturze organizacyjnej z klasami I-II-III.   </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wiadomienia Sekretarza Miasta Szczyrk Pani Moniki Muś o obowiązku przedłożenia Radzie Miejskiej w Szczyrku oświadczenia lustracyjnego.</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wiadomienia Skarbnika Miasta Szczyrk Pani Kazimiery Egielman o obowiązku przedłożenia Radzie Miejskiej w Szczyrku oświadczenia lustracyjnego.</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Informacja dotycząca oświadczeń majątkowych. </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3"/>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1.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I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5 radnych, co zapewnia prawomocność obrad.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6 listopada 2007 r. oraz Sesji Nadzwyczajnej w dniu 22 października 2007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Dokonania zmian budżetu miasta Szczyrk na 2007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oraz zwolnień w podatku od nieruchomości                        na 2008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podatku od środków transportowych.</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opłaty od posiadania psów, zasad ustalania i poboru oraz terminów płatności.</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opłaty targowej zasad jej poboru w drodze inkasa oraz określenia inkasenta i jego wynagrodzenia.</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Dopłaty do wszystkich taryfowych grup odbiorców wody i ścieków z terenu Miasta Szczyrk, na obszarze działania „AQUA” S.A. w Bielsku-Białej, na okres 01.01.2008 r. do 31.12.2008 r.</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Ustalenia górnych stawek opłat za usuwanie odpadów komunalnych. </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ystąpienia do sporządzenia miejscowego planu zagospodarowania przestrzennego fragmentu miasta Szczyrk.</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mieniającej uchwałę Nr IV/16/2006 Rady Miejskiej w Szczyrku z dnia 29 grudnia 2006 r. w sprawie zatwierdzenia Gminnego Programu Profilaktyki i Rozwiązywania Problemów Alkoholowych, Przeciwdziałania Narkomanii i Przemocy w Rodzinie dla Gminy Szczyrk na rok 2007.</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chwalenia Programu współpracy Miasta Szczyrk z organizacjami pozarządowymi oraz innymi podmiotami prowadzącymi działalność pożytku publicznego na rok 2008.</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mieniającej Uchwałę Nr II/9/2006 Rady Miejskiej w Szczyrku z dnia 6 grudnia 2006 r. w sprawie ustalenia wynagrodzenia Burmistrza Miasta Szczyrk.</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mieniającej Uchwałę Nr XXXI/183/2005 Rady Miejskiej w Szczyrku z dnia 28 kwietnia 2005 r. w sprawie założenia stowarzyszenia.</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mieniającej Uchwałę Nr XI/43/2007 z dnia 29 maja 2007 r. w sprawie wyrażenia zgody  na przeniesienie Publicznego Przedszkola w Szczyrku z budynku Publicznego Przedszkola przy ul. Deptak nad Żylicą 1 w Szczyrku do budynku Szkoły Podstawowej Nr 3 w Szczyrku przy ul. Górskiej 104.</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miaru przekształcenia Szkoły Podstawowej nr 3 im. H.Sienkiewicza w Szczyrku o strukturze organizacyjnej z klasami I-VI w Szkołę Podstawową obejmującą klasy I-II-III.</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Zamiaru utworzenia Zespołu Przedszkolno-Szkolnego: Przedszkola Publicznego w Szczyrku i Szkoły Podstawowej nr 3 im.H.Sienkiewicza w Szczyrku o strukturze organizacyjnej z klasami I-II-III.   </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wiadomienia Sekretarza Miasta Szczyrk Pani Moniki Muś o obowiązku przedłożenia Radzie Miejskiej w Szczyrku oświadczenia lustracyjnego.</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wiadomienia Skarbnika Miasta Szczyrk Pani Kazimiery Egielman o obowiązku przedłożenia Radzie Miejskiej w Szczyrku oświadczenia lustracyjnego.</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boru Wiceprzewodniczącego Rady Miejskiej w Szczyrku.</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Informacja dotycząca oświadczeń majątkowych. </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olne wnioski.</w:t>
      </w:r>
    </w:p>
    <w:p>
      <w:pPr>
        <w:pStyle w:val="Normal"/>
        <w:numPr>
          <w:ilvl w:val="0"/>
          <w:numId w:val="1"/>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 xml:space="preserve">Zakończenie sesj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zawnioskował o wycofanie z porządku obrad punktów 8 -12 dotyczących projektów uchwał w sprawach podatków i opłat lokalnych na rok 2008 uzasadniając wniosek złą sytuacją finansową i ekonomiczną mieszkańców miasta spowodowaną trwającym konfliktem w zakresie funkcjonowania wyciagów narciarskich a co za tym idzie zmniejszającą się ilością napływających turystów. Radny zaproponował ponowną analizę projektów uchwał na posiedzeniu Komisji Budżetu i Finansów w poszerzonym składzi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i Przewodnicząca Komisji Budżetu i Finansów wyjaśnili, że Komisja Budżetu na posiedzeniu w dniu 23.11.2007 r. dokonała szczegółowej analizy projektów uchwał w sprawie podatków i opłat lokalnych na rok 2008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Andrzej Łaciak zawnioskował przeniesienie punktu 26 dotyczącego wyboru Wiceprzewodniczącego Rady Miejskiej w Szczyrku jako punktu 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Krystyna Radecka zawnioskowała o wycofanie z porządku obrad punktów 22-23 dotyczących przekształceń Szkoły Podstawowej Nr 3 w Szczyrku. Radna zapytała, z czyjej inicjatywy uchwałodawczej projekty te trafiły do porządku obrad sesji, w jakim terminie zostały przedłożone do komisji celem zaopiniowania, czy został zachowany właściwy tryb w zakresie konsultacji tematu z Zarządem Osiedla Nr 4.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ca Burmistrza Miasta udzielił wyjaśnień w temacie zamiaru przekształceń Szkoły Podstawowej Nr 3 w Szczyrku. Poinformował, że są to </w:t>
      </w:r>
      <w:r>
        <w:rPr>
          <w:rFonts w:cs="Bookman Old Style" w:ascii="Bookman Old Style" w:hAnsi="Bookman Old Style"/>
          <w:b/>
          <w:color w:val="000000"/>
        </w:rPr>
        <w:t>uchwały intencyjne</w:t>
      </w:r>
      <w:r>
        <w:rPr>
          <w:rFonts w:cs="Bookman Old Style" w:ascii="Bookman Old Style" w:hAnsi="Bookman Old Style"/>
          <w:color w:val="000000"/>
        </w:rPr>
        <w:t xml:space="preserve"> (zgodnie z zawartym w tytule zapisem w sprawie „zamiaru”) pozwalające na podjęcie dalszych czynności zmierzających do podjęcia uchwał właściwych.</w:t>
      </w:r>
    </w:p>
    <w:p>
      <w:pPr>
        <w:pStyle w:val="Normal"/>
        <w:jc w:val="both"/>
        <w:rPr>
          <w:rFonts w:ascii="Bookman Old Style" w:hAnsi="Bookman Old Style" w:cs="Bookman Old Style"/>
          <w:color w:val="000000"/>
        </w:rPr>
      </w:pPr>
      <w:r>
        <w:rPr>
          <w:rFonts w:cs="Bookman Old Style" w:ascii="Bookman Old Style" w:hAnsi="Bookman Old Style"/>
          <w:color w:val="000000"/>
        </w:rPr>
        <w:t>Do czynności tych należą: powiadomienie Rady Rodziców, Rodziców, Rad Pedagogicznych oraz Kuratora Oświaty. Kurator Oświaty musi wyrazić zgodę co najmniej na 6 miesięcy przed dokonaniem tych zmian.</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głaszając uwagi do wniosków P.Krystiana Harazina i P.Krystyny Radeckiej poinformował, że tematy te zostały omówione w dniu 3.12.2007 r. na spotkaniu przedsesyjnym całej Rady a temat szkoły w Biłej jego zdaniem, nie jest problemem lokalnym lecz dotyczy całego miasta.</w:t>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wyjaśniła, że temat ten był omawiany na wielu posiedzeniach Komisji Oświaty, Ochrony Zdrowia i Opieki Społecznej, natomiast na posiedzeniu w dniu 3.12.2007 r. projekty uchwał zostały omówione z udziałem dyrektorów szkół, przedstawicieli rodziców, następnie zaopiniowane i przedstawione na spotkaniu wszystkim radnym.</w:t>
      </w:r>
    </w:p>
    <w:p>
      <w:pPr>
        <w:pStyle w:val="Normal"/>
        <w:jc w:val="both"/>
        <w:rPr>
          <w:rFonts w:ascii="Bookman Old Style" w:hAnsi="Bookman Old Style" w:cs="Bookman Old Style"/>
          <w:color w:val="000000"/>
        </w:rPr>
      </w:pPr>
      <w:r>
        <w:rPr>
          <w:rFonts w:cs="Bookman Old Style" w:ascii="Bookman Old Style" w:hAnsi="Bookman Old Style"/>
          <w:color w:val="000000"/>
        </w:rPr>
        <w:t>Zdaniem Radnego P.Stanisława Matlaka spotkania robocze Rady nie posiadają umocowań prawnych a podjęte decyzje i uzgodnienia nie są prawomoc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wnioski zgłoszone do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360"/>
        <w:jc w:val="both"/>
        <w:rPr/>
      </w:pPr>
      <w:r>
        <w:rPr>
          <w:rFonts w:cs="Bookman Old Style" w:ascii="Bookman Old Style" w:hAnsi="Bookman Old Style"/>
          <w:color w:val="000000"/>
        </w:rPr>
        <w:t>1.</w:t>
        <w:tab/>
        <w:t xml:space="preserve">Wniosek Radnego P.Krystiana Harazina o wycofanie z porządku obrad punktów 8 -12 dotyczących projektów uchwał w sprawach podatków i opłat lokalnych na rok 2008 </w:t>
      </w:r>
      <w:r>
        <w:rPr>
          <w:rFonts w:cs="Bookman Old Style" w:ascii="Bookman Old Style" w:hAnsi="Bookman Old Style"/>
          <w:b/>
          <w:color w:val="000000"/>
        </w:rPr>
        <w:t>został odrzucony</w:t>
      </w:r>
      <w:r>
        <w:rPr>
          <w:rFonts w:cs="Bookman Old Style" w:ascii="Bookman Old Style" w:hAnsi="Bookman Old Style"/>
          <w:color w:val="000000"/>
        </w:rPr>
        <w:t xml:space="preserve"> uzyskując w głosowaniu 5 gł.”za” (m.in. P.Harazin, P.Matlak), 9 gł.”przeciw”, 1 gł.”wstrz.się”.</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360"/>
        <w:jc w:val="both"/>
        <w:rPr/>
      </w:pPr>
      <w:r>
        <w:rPr>
          <w:rFonts w:cs="Bookman Old Style" w:ascii="Bookman Old Style" w:hAnsi="Bookman Old Style"/>
          <w:color w:val="000000"/>
        </w:rPr>
        <w:t>2.</w:t>
        <w:tab/>
        <w:t xml:space="preserve">Wniosek Radnego P.Andrzeja Łaciaka dotyczący przeniesienia punktu 26 dotyczącego wyboru Wiceprzewodniczącego Rady Miejskiej w Szczyrku jako punkt 7 </w:t>
      </w:r>
      <w:r>
        <w:rPr>
          <w:rFonts w:cs="Bookman Old Style" w:ascii="Bookman Old Style" w:hAnsi="Bookman Old Style"/>
          <w:b/>
          <w:color w:val="000000"/>
        </w:rPr>
        <w:t>został przyjęty</w:t>
      </w:r>
      <w:r>
        <w:rPr>
          <w:rFonts w:cs="Bookman Old Style" w:ascii="Bookman Old Style" w:hAnsi="Bookman Old Style"/>
          <w:color w:val="000000"/>
        </w:rPr>
        <w:t xml:space="preserve"> jednogłośnie 15 gł.”za”.</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360"/>
        <w:jc w:val="both"/>
        <w:rPr/>
      </w:pPr>
      <w:r>
        <w:rPr>
          <w:rFonts w:cs="Bookman Old Style" w:ascii="Bookman Old Style" w:hAnsi="Bookman Old Style"/>
          <w:color w:val="000000"/>
        </w:rPr>
        <w:t>3.</w:t>
        <w:tab/>
        <w:t xml:space="preserve">Wniosek Radnej P.Krystyny Radeckiej o wycofanie z porządku obrad punktu 22-23 dotyczących przekształceń Szkoły Podstawowej Nr 3 w Szczyrku </w:t>
      </w:r>
      <w:r>
        <w:rPr>
          <w:rFonts w:cs="Bookman Old Style" w:ascii="Bookman Old Style" w:hAnsi="Bookman Old Style"/>
          <w:b/>
          <w:color w:val="000000"/>
        </w:rPr>
        <w:t>został odrzucony</w:t>
      </w:r>
      <w:r>
        <w:rPr>
          <w:rFonts w:cs="Bookman Old Style" w:ascii="Bookman Old Style" w:hAnsi="Bookman Old Style"/>
          <w:color w:val="000000"/>
        </w:rPr>
        <w:t xml:space="preserve"> uzyskując w głosowaniu 5 gł.”za”, 9 gł.”przeciw”, 1 gł.”wstrz.się”</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Poddany pod głosowanie porządek obrad ze zmianami został przyjęty (11 gł.”za”, 3 gł.”przeciw” 1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06.11.2007r. oraz z Sesji Nadzwyczajnej odbytej w dniu 22.10.2007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I/2007 z Sesji Rady Miejskiej w Szczyrku odbytej w dniu 06.11.2007 r. poddany pod głosowanie został zatwierdzony jednogłośnie (15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X/2007 z Sesji Nadzwyczajnej Rady Miejskiej w Szczyrku odbytej w dniu 22.10.2007 r. poddany pod głosowanie został zatwierdzony </w:t>
      </w:r>
    </w:p>
    <w:p>
      <w:pPr>
        <w:pStyle w:val="Normal"/>
        <w:overflowPunct w:val="false"/>
        <w:autoSpaceDE w:val="false"/>
        <w:jc w:val="both"/>
        <w:textAlignment w:val="baseline"/>
        <w:rPr/>
      </w:pPr>
      <w:r>
        <w:rPr>
          <w:rFonts w:cs="Bookman Old Style" w:ascii="Bookman Old Style" w:hAnsi="Bookman Old Style"/>
          <w:b/>
          <w:color w:val="000000"/>
        </w:rPr>
        <w:t>(13 gł. ”za”, 2 gł. ”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 tej części obrad uczestniczyli reprezentujący AQUA S.A. w Bielsku-Białej Prezes Zarządu P.Piotr Dudek oraz P.Wiesława Hupert celem udzielenia wyjaśnień do uchwały w sprawie dopłat do cen za wodę i ścieki oraz możliwości dalszej współpracy. </w:t>
      </w:r>
    </w:p>
    <w:p>
      <w:pPr>
        <w:pStyle w:val="Normal"/>
        <w:jc w:val="both"/>
        <w:rPr/>
      </w:pPr>
      <w:r>
        <w:rPr>
          <w:rFonts w:cs="Bookman Old Style" w:ascii="Bookman Old Style" w:hAnsi="Bookman Old Style"/>
          <w:color w:val="000000"/>
        </w:rPr>
        <w:t xml:space="preserve">P.Piotr Dudek podziękował za zaproszenie. Poinformował, że wysiłek poprzedniej i obecnej Rady zaczyna przynosić efekty. Porównał ceny za wodę dla gospodarstw indywidualnych z 2002 roku wynoszące 5,39 zł. netto do cen na 2008 r. wynoszących 4.03 zł. czyli 1.36 zł. taniej. Pobodnie jest ze ściekami, których cena w 2002 r. wynosiła 8,13 a obecnie 5,00 zł. pomniejszone o dopłatę Gminy. Ta polityka spowodowała przerwanie spadku konsumpcji a tym samym wzrostu kosztów jednostkowych i cen jednostkowych. Udało się ożywić sprzedaż poprzez obniżanie cen. Po stronie przedsiębiorstwa AQUA straty finansowe maleją i ma nadzieję, że w następnych latach w Szczyrku osiągnięty zostanie poziom samofinansowania. Bowiem planowane jest zakończenie w 2008 roku zadanie budowy kanalizacji sanitarnej ze środków ZPORR. Jest to zadanie, które na pewno przyniesie dodatkową sprzedaż. Nastapi podłączanie się do tej kanalizacji by został osiagniety efekt ekologiczny. To zadanie spoczywa na Gminie. Drugim istotnym zadaniem jest to, że do dotychczas przekazanej kanalizacji podłączonych jest w chwili obecnej 600 klientów. Ta „stara” kanalizacja przebiega przez prawie 200 działek na której budynki nie są jeszcze do niej podłączone i w pobliżu około 100 działek, gdzie tez budynki nie są podłączone. Gdyby wykorzystać to co wcześniej zostało zbudowane to do tej pory w Szczyrku byłoby podłączone nie 600 a 900 nieruchomości. Praktycznie bez żadnych dodatkowych kosztów wynikających ze zwiększonej amortyzacji sprzedaż w stosunku do dotychczasowej wzrosła by o 50%. Zaapelował do władz miasta i radnych o potraktowanie tego zadania priorytetowo bo ono w zasadniczy sposób wpłynie na koszt jednostkowy ścieków a tym samym i na cenę. </w:t>
      </w:r>
    </w:p>
    <w:p>
      <w:pPr>
        <w:pStyle w:val="Normal"/>
        <w:jc w:val="both"/>
        <w:rPr/>
      </w:pPr>
      <w:r>
        <w:rPr>
          <w:rFonts w:cs="Bookman Old Style" w:ascii="Bookman Old Style" w:hAnsi="Bookman Old Style"/>
          <w:color w:val="000000"/>
        </w:rPr>
        <w:t>Prezes Zarządu AQUA poinformował, że Szczyrk jest jedyną Gminą w obszarze działania przedsiębiorstwa AQUA, gdzie nie dokonano podwyżki cen na przyszły rok a wręcz ceny wody zostały obniżo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P.Dudek poinformował, że dla każdego nowego klienta podłączającego się do wody lub ścieków w ciągu pierwszego roku trwania umowy ceny są obniżone o 20%. Dodatkowym wsparciem jest możliwość skorzystania z dostępnego kredytu Banku Ochrony Środowiska dostępnego na 10 lat przy oprocentowaniu 3% na pokrycie 90% kosztów budowy przyłącza. </w:t>
      </w:r>
    </w:p>
    <w:p>
      <w:pPr>
        <w:pStyle w:val="Normal"/>
        <w:jc w:val="both"/>
        <w:rPr/>
      </w:pPr>
      <w:r>
        <w:rPr>
          <w:rFonts w:cs="Bookman Old Style" w:ascii="Bookman Old Style" w:hAnsi="Bookman Old Style"/>
          <w:color w:val="000000"/>
        </w:rPr>
        <w:t>Dla mieszkańców znajdującym się w trudnej sytuacji materialnej, objętych pomocą społeczną w taryfach na 2008 rok przewidziana została stawka 1 grosz za pierwsze 2 m</w:t>
      </w:r>
      <w:r>
        <w:rPr>
          <w:rFonts w:cs="Bookman Old Style" w:ascii="Bookman Old Style" w:hAnsi="Bookman Old Style"/>
          <w:color w:val="000000"/>
          <w:vertAlign w:val="superscript"/>
        </w:rPr>
        <w:t>3</w:t>
      </w:r>
      <w:r>
        <w:rPr>
          <w:rFonts w:cs="Bookman Old Style" w:ascii="Bookman Old Style" w:hAnsi="Bookman Old Style"/>
          <w:color w:val="000000"/>
        </w:rPr>
        <w:t xml:space="preserve"> wody i za pierwsze 2 m</w:t>
      </w:r>
      <w:r>
        <w:rPr>
          <w:rFonts w:cs="Bookman Old Style" w:ascii="Bookman Old Style" w:hAnsi="Bookman Old Style"/>
          <w:color w:val="000000"/>
          <w:vertAlign w:val="superscript"/>
        </w:rPr>
        <w:t>3</w:t>
      </w:r>
      <w:r>
        <w:rPr>
          <w:rFonts w:cs="Bookman Old Style" w:ascii="Bookman Old Style" w:hAnsi="Bookman Old Style"/>
          <w:color w:val="000000"/>
        </w:rPr>
        <w:t xml:space="preserve"> ścieków.</w:t>
      </w:r>
    </w:p>
    <w:p>
      <w:pPr>
        <w:pStyle w:val="Normal"/>
        <w:jc w:val="both"/>
        <w:rPr>
          <w:rFonts w:ascii="Bookman Old Style" w:hAnsi="Bookman Old Style" w:cs="Bookman Old Style"/>
          <w:color w:val="000000"/>
        </w:rPr>
      </w:pPr>
      <w:r>
        <w:rPr>
          <w:rFonts w:cs="Bookman Old Style" w:ascii="Bookman Old Style" w:hAnsi="Bookman Old Style"/>
          <w:color w:val="000000"/>
        </w:rPr>
        <w:t>Utrzymane też zostały ulgi dla klientów zwiększających zużycie wody i ścieków tj. 18% od nadwyżki w stosunku do okresu bazowego. Z tej ulgi korzysta ok. 20% klientów przedsiębiorstwa.</w:t>
      </w:r>
    </w:p>
    <w:p>
      <w:pPr>
        <w:pStyle w:val="Normal"/>
        <w:jc w:val="both"/>
        <w:rPr>
          <w:rFonts w:ascii="Bookman Old Style" w:hAnsi="Bookman Old Style" w:cs="Bookman Old Style"/>
          <w:color w:val="000000"/>
        </w:rPr>
      </w:pPr>
      <w:r>
        <w:rPr>
          <w:rFonts w:cs="Bookman Old Style" w:ascii="Bookman Old Style" w:hAnsi="Bookman Old Style"/>
          <w:color w:val="000000"/>
        </w:rPr>
        <w:t>Wysoki poziom cen utrzymuje się jeszcze dla podmiotów gospodarczych, choć cena jest niższa w stosunku do poprzednich lat.</w:t>
      </w:r>
    </w:p>
    <w:p>
      <w:pPr>
        <w:pStyle w:val="Normal"/>
        <w:jc w:val="both"/>
        <w:rPr/>
      </w:pPr>
      <w:r>
        <w:rPr>
          <w:rFonts w:cs="Bookman Old Style" w:ascii="Bookman Old Style" w:hAnsi="Bookman Old Style"/>
          <w:color w:val="000000"/>
        </w:rPr>
        <w:t>„</w:t>
      </w:r>
      <w:r>
        <w:rPr>
          <w:rFonts w:cs="Bookman Old Style" w:ascii="Bookman Old Style" w:hAnsi="Bookman Old Style"/>
          <w:color w:val="000000"/>
        </w:rPr>
        <w:t>AQUA” S.A. stara się wspierać przedsięwzięcia, jakie w Gminie Szczyrk się odbywają i te działania będą kontynuowane w następnych latach.</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Prezes odpowiedział na pytania Radnych, po czym podziękował za zaproszenie, życząc zebranym zdrowych, pogodnych i wesołych świąt.</w:t>
      </w:r>
    </w:p>
    <w:p>
      <w:pPr>
        <w:pStyle w:val="Normal"/>
        <w:jc w:val="both"/>
        <w:rPr/>
      </w:pPr>
      <w:r>
        <w:rPr>
          <w:rFonts w:cs="Bookman Old Style" w:ascii="Bookman Old Style" w:hAnsi="Bookman Old Style"/>
          <w:color w:val="000000"/>
        </w:rPr>
        <w:t>Burmistrz Miasta podziękował Prezesowi AQUA za dobrą współpracę i otrzymywaną pomoc w trudnych sytuacjach podczas realizacji inwestycji związanej z rozbudową kanalizacji sanitarnej.</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ziękował przedstawicielom AQUA za udział w posiedzeniu i ogłosił 10 minutowa przerwę, po której przystąpił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Z-ca Burmistrza Miasta przedstawił informację o zadaniach realizowanych w zakresie oświaty w Szczyrku stanowiącą załącznik do niniejszeg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Miejskiej P.Antoni Byrdy przedstawił informację o pracach Komisji w okresie między sesjami oraz przybliżył tematykę omawianą podczas posiedzeń.</w:t>
      </w:r>
    </w:p>
    <w:p>
      <w:pPr>
        <w:pStyle w:val="Normal"/>
        <w:jc w:val="both"/>
        <w:rPr/>
      </w:pPr>
      <w:r>
        <w:rPr>
          <w:rFonts w:cs="Bookman Old Style" w:ascii="Bookman Old Style" w:hAnsi="Bookman Old Style"/>
          <w:color w:val="000000"/>
        </w:rPr>
        <w:t>W dalszej części posiedzenia Przewodniczący Rady odniósł się do uwag skierowanych przez Radnych pod jego adresem dotyczących procedur pracy Ra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6.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ny P.Stanisław Matlak zapytał o realizację uchwały w sprawie starań dotyczących komunalizacji nieruchomości położonej w Szczyrku przy ul.Willowej (DW „”Włókniarz”) a także, czy podjęte zostały działania zmierzające do odzyskania budynku, w którym obecnie znajduje się Schronisko Młodzieżowe. </w:t>
      </w:r>
    </w:p>
    <w:p>
      <w:pPr>
        <w:pStyle w:val="Normal"/>
        <w:jc w:val="both"/>
        <w:rPr/>
      </w:pPr>
      <w:r>
        <w:rPr>
          <w:rFonts w:cs="Bookman Old Style" w:ascii="Bookman Old Style" w:hAnsi="Bookman Old Style"/>
          <w:color w:val="000000"/>
        </w:rPr>
        <w:t>Radny zapytał też, dlaczego planie inwestycji na rok 2008 nie została uwzględniona ul. Klimczoka.</w:t>
      </w:r>
    </w:p>
    <w:p>
      <w:pPr>
        <w:pStyle w:val="Normal"/>
        <w:jc w:val="both"/>
        <w:rPr/>
      </w:pPr>
      <w:r>
        <w:rPr>
          <w:rFonts w:cs="Bookman Old Style" w:ascii="Bookman Old Style" w:hAnsi="Bookman Old Style"/>
          <w:color w:val="000000"/>
        </w:rPr>
        <w:t>Radny P.Bolesław Cembala zaproponował, by ponownie wrócić do rozmów z Miastem Bielsko-Biała w temacie Straży Miejskiej dla naszego miasta.</w:t>
      </w:r>
    </w:p>
    <w:p>
      <w:pPr>
        <w:pStyle w:val="Normal"/>
        <w:jc w:val="both"/>
        <w:rPr/>
      </w:pPr>
      <w:r>
        <w:rPr>
          <w:rFonts w:cs="Bookman Old Style" w:ascii="Bookman Old Style" w:hAnsi="Bookman Old Style"/>
          <w:color w:val="000000"/>
        </w:rPr>
        <w:t>Radny P.Andrzej Jastrzębski zapytał, czy zgodnie z art. 24 ust. 3</w:t>
      </w:r>
      <w:r>
        <w:rPr>
          <w:rFonts w:cs="Bookman Old Style" w:ascii="Bookman Old Style" w:hAnsi="Bookman Old Style"/>
          <w:vanish/>
          <w:color w:val="000000"/>
        </w:rPr>
        <w:t>rowadzaniu ścieków, taryf  y AQUA wystąpując z wnioskiem o zatwierdzenie taryf  przedstawia szczegółową kalkulację cen i op</w:t>
      </w:r>
      <w:r>
        <w:rPr>
          <w:rFonts w:cs="Bookman Old Style" w:ascii="Bookman Old Style" w:hAnsi="Bookman Old Style"/>
          <w:color w:val="000000"/>
        </w:rPr>
        <w:t xml:space="preserve"> ustawy o zbiorowym zaopatrzeniu w wodę i zbiorowym odprowadzaniu ścieków, przedsiębiorstwo AQUA występując z wnioskiem o zatwierdzenie taryf dołącza szczegółową kalkulację cen i stawek opłat?</w:t>
      </w:r>
    </w:p>
    <w:p>
      <w:pPr>
        <w:pStyle w:val="Normal"/>
        <w:jc w:val="both"/>
        <w:rPr>
          <w:rFonts w:ascii="Bookman Old Style" w:hAnsi="Bookman Old Style" w:cs="Bookman Old Style"/>
          <w:color w:val="000000"/>
        </w:rPr>
      </w:pPr>
      <w:r>
        <w:rPr>
          <w:rFonts w:cs="Bookman Old Style" w:ascii="Bookman Old Style" w:hAnsi="Bookman Old Style"/>
          <w:color w:val="000000"/>
        </w:rPr>
        <w:t>Radny P.Waldemar Soberka zapytał, czy w związku z rozpoczęciem prac w Szkole nr 3 zapewnione jest dla uczących się dzieci pełne bezpieczeństwo?</w:t>
      </w:r>
    </w:p>
    <w:p>
      <w:pPr>
        <w:pStyle w:val="Normal"/>
        <w:jc w:val="both"/>
        <w:rPr>
          <w:rFonts w:ascii="Bookman Old Style" w:hAnsi="Bookman Old Style" w:cs="Bookman Old Style"/>
          <w:color w:val="000000"/>
        </w:rPr>
      </w:pPr>
      <w:r>
        <w:rPr>
          <w:rFonts w:cs="Bookman Old Style" w:ascii="Bookman Old Style" w:hAnsi="Bookman Old Style"/>
          <w:color w:val="000000"/>
        </w:rPr>
        <w:t>Nawiązując do prowizorium budżetowego na 2008 rok zwrócił uwagę, że nie zostały uwzględnione żadne inwestycje w rejonie Osiedla Nr 7 pomimo, że posiadamy projekt na remont istniejącego chodnika przy ul.Salmopolskiej, który w roku 2008 utraci swą ważność oraz projekt mostu na Za Hańderkę.</w:t>
      </w:r>
    </w:p>
    <w:p>
      <w:pPr>
        <w:pStyle w:val="Normal"/>
        <w:jc w:val="both"/>
        <w:rPr/>
      </w:pPr>
      <w:r>
        <w:rPr>
          <w:rFonts w:cs="Bookman Old Style" w:ascii="Bookman Old Style" w:hAnsi="Bookman Old Style"/>
          <w:color w:val="000000"/>
        </w:rPr>
        <w:t>Radna P.Krystyna Radecka zapytała w kwestii windy w przychodni w Szczyrku, gdyż w prowizorium budżetowym nie planujemy środków na realizację a projekt posiadamy.</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zapytał Przewodniczącego Rady, czy przewidywane są posiedzenia komisji w sprawie budżetu na 2008. Radny zapytał też o termin przybycia na sesję P.Koral z Powiatowego Nadzoru Budowlanego, co do polityki Starostwa w zakresie budownictw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wyjaśnił, że do tematu wrócimy w nowym roku.</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zakresie zaopiniowania budżetu przez poszczególne Komisje Rady udzieliła P.Dorota Walaszek.</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roponował spotkanie w temacie wyciągów z posłami Platformy Obywatelskiej.</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zwrócił się z prośbą o uzupełnienie korespondencji dotyczącej funkcjonowania wyciągów (od grudnia 2006 r.) oraz wyraził chęć udziału w takich spotkaniach.</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kwestii wykupu wyposażenia kina, zwróciła się z prośbą o wystąpienie do Starostwa Powiatowego o szersze odśnieżanie dróg głównych, zapytała, czy w domkach socjalnych będziemy zatrudniać dozorcę?</w:t>
      </w:r>
    </w:p>
    <w:p>
      <w:pPr>
        <w:pStyle w:val="Normal"/>
        <w:jc w:val="both"/>
        <w:rPr/>
      </w:pPr>
      <w:r>
        <w:rPr>
          <w:rFonts w:cs="Bookman Old Style" w:ascii="Bookman Old Style" w:hAnsi="Bookman Old Style"/>
          <w:color w:val="000000"/>
        </w:rPr>
        <w:t>P.Jacek Przybyła zapytał w kwestii projektu przebudowy mostu na ul.Jodłowej.</w:t>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zwróciła się do Burmistrza Miasta z prośbą o informację ze spotkania z Zarządem Dróg Wojewódzkich. W zakresie odśnieżania dróg zwróciła się z prośbą o zaapelowanie do Firmy RADEX by nie zawężano drogi na odcinku od wodospadu w kierunku Białego Krzyża.</w:t>
      </w:r>
    </w:p>
    <w:p>
      <w:pPr>
        <w:pStyle w:val="Normal"/>
        <w:jc w:val="both"/>
        <w:rPr/>
      </w:pPr>
      <w:r>
        <w:rPr>
          <w:rFonts w:cs="Bookman Old Style" w:ascii="Bookman Old Style" w:hAnsi="Bookman Old Style"/>
          <w:color w:val="000000"/>
        </w:rPr>
        <w:t>Radny P.Szymon Wawrzuta zapytał w temacie ul.Klimczoka, na jakim etapie są działania i jakie są w tej kwestii plany, ponieważ sprawa długo już się ciągnie.</w:t>
      </w:r>
    </w:p>
    <w:p>
      <w:pPr>
        <w:pStyle w:val="Normal"/>
        <w:jc w:val="both"/>
        <w:rPr>
          <w:rFonts w:ascii="Bookman Old Style" w:hAnsi="Bookman Old Style" w:cs="Bookman Old Style"/>
          <w:color w:val="000000"/>
        </w:rPr>
      </w:pPr>
      <w:r>
        <w:rPr>
          <w:rFonts w:cs="Bookman Old Style" w:ascii="Bookman Old Style" w:hAnsi="Bookman Old Style"/>
          <w:color w:val="000000"/>
        </w:rPr>
        <w:t>Ponadto Radny zapytał w temacie modernizacji skoczni Skalite, czy jest realna szansa na ukończenie tej inwestycji przed imprezą Mistrzostw Świata, w przypadku nie ukończenia, jakie będą tego konsekwencje?</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Łaciak zwrócił uwagę na zły stan techniczny dwóch wiat przystankowych (przy zaporze, koło wyciągu), proponuje by przed sezonem turystycznym je naprawić lub ustawić nowe.</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proponował czynienie oszczędności w zakresie oświetlenia miejskiego (rano zbyt późno jest wygaszane a wieczorem zbyt wcześnie zapalane). Uważa, że należy zniwelować te różnice. Ponadto oświetlenie na cmentarzu pali się prawie ciągle.</w:t>
      </w:r>
    </w:p>
    <w:p>
      <w:pPr>
        <w:pStyle w:val="Normal"/>
        <w:jc w:val="both"/>
        <w:rPr>
          <w:rFonts w:ascii="Bookman Old Style" w:hAnsi="Bookman Old Style" w:cs="Bookman Old Style"/>
          <w:color w:val="000000"/>
        </w:rPr>
      </w:pPr>
      <w:r>
        <w:rPr>
          <w:rFonts w:cs="Bookman Old Style" w:ascii="Bookman Old Style" w:hAnsi="Bookman Old Style"/>
          <w:color w:val="000000"/>
        </w:rPr>
        <w:t>W kwestii zadłużeń wobec miasta zaproponował wpisanie dłużników do Krajowego Rejestru Długów.</w:t>
      </w:r>
    </w:p>
    <w:p>
      <w:pPr>
        <w:pStyle w:val="Normal"/>
        <w:jc w:val="both"/>
        <w:rPr>
          <w:rFonts w:ascii="Bookman Old Style" w:hAnsi="Bookman Old Style" w:cs="Bookman Old Style"/>
          <w:color w:val="000000"/>
        </w:rPr>
      </w:pPr>
      <w:r>
        <w:rPr>
          <w:rFonts w:cs="Bookman Old Style" w:ascii="Bookman Old Style" w:hAnsi="Bookman Old Style"/>
          <w:color w:val="000000"/>
        </w:rPr>
        <w:t>Radna P.Urszula Stec w imieniu mieszkańców Bieniatki i z ul. Południowej zapytała w kwestii odśnieżani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Krystian Harazin w kwestii odśnieżania zwrócił uwagę, że mimo ustaleń na posiedzeniu KGM ul.Letniskowa (16 budynków) nie znalazła się w wykazie dróg do odśnieżania. </w:t>
      </w:r>
    </w:p>
    <w:p>
      <w:pPr>
        <w:pStyle w:val="Normal"/>
        <w:jc w:val="both"/>
        <w:rPr/>
      </w:pPr>
      <w:r>
        <w:rPr>
          <w:rFonts w:cs="Bookman Old Style" w:ascii="Bookman Old Style" w:hAnsi="Bookman Old Style"/>
          <w:color w:val="000000"/>
        </w:rPr>
        <w:t>Radna P.Krystyna Radecka zwróciła się z prośbą by w sprawie odśnieżania ulic udzielane były rzetelne informacje.</w:t>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zapytała, czy podjął już pracę nowy dzielnicowy, gdyż takie pytania kierują do niej mieszkańcy.</w:t>
      </w:r>
    </w:p>
    <w:p>
      <w:pPr>
        <w:pStyle w:val="Normal"/>
        <w:jc w:val="both"/>
        <w:rPr>
          <w:rFonts w:ascii="Bookman Old Style" w:hAnsi="Bookman Old Style" w:cs="Bookman Old Style"/>
          <w:color w:val="000000"/>
        </w:rPr>
      </w:pPr>
      <w:r>
        <w:rPr>
          <w:rFonts w:cs="Bookman Old Style" w:ascii="Bookman Old Style" w:hAnsi="Bookman Old Style"/>
          <w:color w:val="000000"/>
        </w:rPr>
        <w:t>P.Edyta Zemanek zapytała, czy podmioty gospodarcze mają obowiązek odśnieżania chodników wzdłuż posesji. Zwróciła uwagę na samochody parkujące na ul.Jasnej. Ponadto zapytała o prace prowadzone na ul. Jasnej.</w:t>
      </w:r>
    </w:p>
    <w:p>
      <w:pPr>
        <w:pStyle w:val="Normal"/>
        <w:jc w:val="both"/>
        <w:rPr/>
      </w:pPr>
      <w:r>
        <w:rPr>
          <w:rFonts w:cs="Bookman Old Style" w:ascii="Bookman Old Style" w:hAnsi="Bookman Old Style"/>
          <w:color w:val="000000"/>
        </w:rPr>
        <w:t>P.Danuta Kubaszek zwróciła się z prośbą, by oświetlenie świąteczne wykonać również na terenie Osiedla Nr 7.</w:t>
      </w:r>
    </w:p>
    <w:p>
      <w:pPr>
        <w:pStyle w:val="Normal"/>
        <w:jc w:val="both"/>
        <w:rPr/>
      </w:pPr>
      <w:r>
        <w:rPr>
          <w:rFonts w:cs="Bookman Old Style" w:ascii="Bookman Old Style" w:hAnsi="Bookman Old Style"/>
          <w:color w:val="000000"/>
        </w:rPr>
        <w:t>P.Piotr Strzelczyk zapytał o działania podjęte w stosunku do mieszkańców, którzy dotychczas nie podpisali umów na wywóz śmieci, gdyż ci, którzy mają zawarte umowy otrzymali informację o nowych stawkach opłat, wyższe o ok. 40%. Zapytał też, czy ul. Uzdrowiskowa została wpisana na rok 2008 do planu zadań inwestycyjnych Powiatu? Zwrócił uwagę na sposób odśnieżania ul. Cich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Jan Więzik zwrócił uwagę na sposób odśnieżania chodników i pozostawiania na nich 15-20 cm warstwy śniegu. Proponuje podjęcie rozmów z firmą odśnieżającą drogi, by odrzucanym śniegiem nie zasypywano chodników. Na wniosek mieszkańców zwrócił się z prośbą o odśnieżanie nowo wykonanego chodnika w Skalitym. </w:t>
      </w:r>
    </w:p>
    <w:p>
      <w:pPr>
        <w:pStyle w:val="Normal"/>
        <w:jc w:val="both"/>
        <w:rPr>
          <w:rFonts w:ascii="Bookman Old Style" w:hAnsi="Bookman Old Style" w:cs="Bookman Old Style"/>
          <w:color w:val="000000"/>
        </w:rPr>
      </w:pPr>
      <w:r>
        <w:rPr>
          <w:rFonts w:cs="Bookman Old Style" w:ascii="Bookman Old Style" w:hAnsi="Bookman Old Style"/>
          <w:color w:val="000000"/>
        </w:rPr>
        <w:t>P.Maria Magdzierz zaapelowała o podjęcie działań, gdyż na cmentarzu komunalnym pozostało jedno miejsce do pochówku.</w:t>
      </w:r>
    </w:p>
    <w:p>
      <w:pPr>
        <w:pStyle w:val="Normal"/>
        <w:jc w:val="both"/>
        <w:rPr>
          <w:rFonts w:ascii="Bookman Old Style" w:hAnsi="Bookman Old Style" w:cs="Bookman Old Style"/>
          <w:color w:val="000000"/>
        </w:rPr>
      </w:pPr>
      <w:r>
        <w:rPr>
          <w:rFonts w:cs="Bookman Old Style" w:ascii="Bookman Old Style" w:hAnsi="Bookman Old Style"/>
          <w:color w:val="000000"/>
        </w:rPr>
        <w:t>P.Jan Wala zwrócił uwagę na brak oszczędności w zakresie oświetlenia ulicznego, za co muszą zapłacić podatnicy. Poinformował, że firma wykonująca kanalizację przy ul.Pasterskiej po usunięciu „baraku” pozostawiła całe zgromadzone nieczystości. Zwrócił się z prośbą o odśnieżanie placu koło SP Nr 3 (przy skręcie do Hotelu „Klimczok”) celem stworzenia kilku miejsc parkingowych, ponieważ w Biłej nie ma parking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Burmistrz Miasta P.Wojciech Bydliński, Z-ca Burmistrza P.Wojciech Kufel, Sekretarz Miasta P.Monika Muś, Kierownik Referatu GKUHiR P.Mariusz Pindel, Radna Rady Powiatu P.Helena Byrdy-Przybyła udzielili odpowiedzi na zadane pytani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ystępując do realizacji punktu dotyczącego wyboru Wiceprzewodniczącego Rady Miejskiej w Szczyrku Przewodniczący Rady zwrócił się do radnych o zgłaszanie kandydatów.</w:t>
      </w:r>
    </w:p>
    <w:p>
      <w:pPr>
        <w:pStyle w:val="Normal"/>
        <w:jc w:val="both"/>
        <w:rPr>
          <w:rFonts w:ascii="Bookman Old Style" w:hAnsi="Bookman Old Style" w:cs="Bookman Old Style"/>
          <w:color w:val="000000"/>
        </w:rPr>
      </w:pPr>
      <w:r>
        <w:rPr>
          <w:rFonts w:cs="Bookman Old Style" w:ascii="Bookman Old Style" w:hAnsi="Bookman Old Style"/>
          <w:color w:val="000000"/>
        </w:rPr>
        <w:t>Zgłoszono kandydaturę Radnego P.Stanisława Łaciaka i Radnego P.Bolesława Cembala, którzy wyrazili zgodę na kandydowanie.</w:t>
      </w:r>
    </w:p>
    <w:p>
      <w:pPr>
        <w:pStyle w:val="Normal"/>
        <w:jc w:val="both"/>
        <w:rPr/>
      </w:pPr>
      <w:r>
        <w:rPr>
          <w:rFonts w:cs="Bookman Old Style" w:ascii="Bookman Old Style" w:hAnsi="Bookman Old Style"/>
          <w:color w:val="000000"/>
        </w:rPr>
        <w:t>Wobec braku dalszych zgłoszeń kandydatów na Wiceprzewodniczącego Rady Miejskiej w Szczyrku Przewodniczący Rady stwierdził zamknięcie listy kandydatów.</w:t>
      </w:r>
    </w:p>
    <w:p>
      <w:pPr>
        <w:pStyle w:val="Normal"/>
        <w:jc w:val="both"/>
        <w:rPr/>
      </w:pPr>
      <w:r>
        <w:rPr>
          <w:rFonts w:cs="Bookman Old Style" w:ascii="Bookman Old Style" w:hAnsi="Bookman Old Style"/>
          <w:color w:val="000000"/>
        </w:rPr>
        <w:t xml:space="preserve">Następnie poinformował, że do </w:t>
      </w:r>
      <w:r>
        <w:rPr>
          <w:rFonts w:eastAsia="Arial Unicode MS" w:cs="Arial" w:ascii="Bookman Old Style" w:hAnsi="Bookman Old Style"/>
        </w:rPr>
        <w:t>przeprowadzenia tajnego głosowania w sprawie wyboru Wiceprzewodniczącego Rady Miejskiej w Szczyrku należy powołać spośród radnych Komisję Skrutacyjną. Zwrócił się o podanie kandydatur.</w:t>
      </w:r>
    </w:p>
    <w:p>
      <w:pPr>
        <w:pStyle w:val="Normal"/>
        <w:jc w:val="both"/>
        <w:rPr>
          <w:rFonts w:ascii="Bookman Old Style" w:hAnsi="Bookman Old Style" w:eastAsia="Arial Unicode MS" w:cs="Arial"/>
        </w:rPr>
      </w:pPr>
      <w:r>
        <w:rPr>
          <w:rFonts w:eastAsia="Arial Unicode MS" w:cs="Arial" w:ascii="Bookman Old Style" w:hAnsi="Bookman Old Style"/>
        </w:rPr>
        <w:t>W skład Komisji Skrutacyjnej zaproponowano następujących radnych:</w:t>
      </w:r>
    </w:p>
    <w:p>
      <w:pPr>
        <w:pStyle w:val="Normal"/>
        <w:jc w:val="both"/>
        <w:rPr>
          <w:rFonts w:ascii="Bookman Old Style" w:hAnsi="Bookman Old Style" w:eastAsia="Arial Unicode MS" w:cs="Arial"/>
        </w:rPr>
      </w:pPr>
      <w:r>
        <w:rPr>
          <w:rFonts w:eastAsia="Arial Unicode MS" w:cs="Arial" w:ascii="Bookman Old Style" w:hAnsi="Bookman Old Style"/>
        </w:rPr>
        <w:t>P. Urszulę Stec,</w:t>
      </w:r>
    </w:p>
    <w:p>
      <w:pPr>
        <w:pStyle w:val="Normal"/>
        <w:jc w:val="both"/>
        <w:rPr/>
      </w:pPr>
      <w:r>
        <w:rPr>
          <w:rFonts w:eastAsia="Arial Unicode MS" w:cs="Arial" w:ascii="Bookman Old Style" w:hAnsi="Bookman Old Style"/>
        </w:rPr>
        <w:t>P. Krystynę Radecką,</w:t>
      </w:r>
    </w:p>
    <w:p>
      <w:pPr>
        <w:pStyle w:val="Normal"/>
        <w:jc w:val="both"/>
        <w:rPr>
          <w:rFonts w:ascii="Bookman Old Style" w:hAnsi="Bookman Old Style" w:eastAsia="Arial Unicode MS" w:cs="Arial"/>
        </w:rPr>
      </w:pPr>
      <w:r>
        <w:rPr>
          <w:rFonts w:eastAsia="Arial Unicode MS" w:cs="Arial" w:ascii="Bookman Old Style" w:hAnsi="Bookman Old Style"/>
        </w:rPr>
        <w:t>P. Jacka Przybyła.</w:t>
      </w:r>
    </w:p>
    <w:p>
      <w:pPr>
        <w:pStyle w:val="Normal"/>
        <w:jc w:val="both"/>
        <w:rPr>
          <w:rFonts w:ascii="Bookman Old Style" w:hAnsi="Bookman Old Style" w:eastAsia="Arial Unicode MS" w:cs="Arial"/>
        </w:rPr>
      </w:pPr>
      <w:r>
        <w:rPr>
          <w:rFonts w:eastAsia="Arial Unicode MS" w:cs="Arial" w:ascii="Bookman Old Style" w:hAnsi="Bookman Old Style"/>
        </w:rPr>
        <w:t>W/w Radni wyrazili zgodę na pracę w Komisji Skrutacyjnej a poddany pod głosowanie skład komisji został przyjęty (14 gł.”za”, 1 gł.”wstrz.się”).</w:t>
      </w:r>
    </w:p>
    <w:p>
      <w:pPr>
        <w:pStyle w:val="Normal"/>
        <w:jc w:val="both"/>
        <w:rPr/>
      </w:pPr>
      <w:r>
        <w:rPr>
          <w:rFonts w:eastAsia="Arial Unicode MS" w:cs="Arial" w:ascii="Bookman Old Style" w:hAnsi="Bookman Old Style"/>
        </w:rPr>
        <w:t>Następnie Przewodniczący Rady ogłosił 10 minutową przerwę w celu przygotowania przez Komisję Skrutacyjną kart do głosowania oraz ukonstytuowania się komisji.</w:t>
      </w:r>
    </w:p>
    <w:p>
      <w:pPr>
        <w:pStyle w:val="Normal"/>
        <w:jc w:val="both"/>
        <w:rPr/>
      </w:pPr>
      <w:r>
        <w:rPr>
          <w:rFonts w:eastAsia="Arial Unicode MS" w:cs="Arial" w:ascii="Bookman Old Style" w:hAnsi="Bookman Old Style"/>
        </w:rPr>
        <w:t>Po przerwie Radca prawny przedstawił zasady głosowania a Komisja Skrutacyjna przeprowadziła tajne głosowanie w sposób następujący: według odczytanej listy radnych członkowie komisji skrutacyjnej rozdali karty do głosowania, po czym radni kolejno podchodząc do urny oddali swój głos.</w:t>
      </w:r>
    </w:p>
    <w:p>
      <w:pPr>
        <w:pStyle w:val="Normal"/>
        <w:jc w:val="both"/>
        <w:rPr/>
      </w:pPr>
      <w:r>
        <w:rPr>
          <w:rFonts w:eastAsia="Arial Unicode MS" w:cs="Arial" w:ascii="Bookman Old Style" w:hAnsi="Bookman Old Style"/>
        </w:rPr>
        <w:t>Następnie Przewodniczący Rady ogłosił 10 minutową przerwę a komisję skrutacyjną poprosił o obliczenie głosów i podanie wyników głosowania.</w:t>
      </w:r>
    </w:p>
    <w:p>
      <w:pPr>
        <w:pStyle w:val="Normal"/>
        <w:jc w:val="both"/>
        <w:rPr>
          <w:rFonts w:ascii="Bookman Old Style" w:hAnsi="Bookman Old Style" w:eastAsia="Arial Unicode MS" w:cs="Arial"/>
        </w:rPr>
      </w:pPr>
      <w:r>
        <w:rPr>
          <w:rFonts w:eastAsia="Arial Unicode MS" w:cs="Arial" w:ascii="Bookman Old Style" w:hAnsi="Bookman Old Style"/>
        </w:rPr>
        <w:t>Po przerwie Przewodnicząca Komisji Skrutacyjnej P.Urszula Stec przedstawiła protokół z tajnego głosowania w sprawie wyboru Wiceprzewodniczącego Rady Miejskiej w Szczyrku.</w:t>
      </w:r>
    </w:p>
    <w:p>
      <w:pPr>
        <w:pStyle w:val="Normal"/>
        <w:jc w:val="both"/>
        <w:rPr>
          <w:rFonts w:ascii="Bookman Old Style" w:hAnsi="Bookman Old Style" w:eastAsia="Arial Unicode MS" w:cs="Arial"/>
        </w:rPr>
      </w:pPr>
      <w:r>
        <w:rPr>
          <w:rFonts w:eastAsia="Arial Unicode MS" w:cs="Arial" w:ascii="Bookman Old Style" w:hAnsi="Bookman Old Style"/>
        </w:rPr>
        <w:t xml:space="preserve">Komisja Skrutacyjna stwierdziła, że Wiceprzewodniczącym Rady Miejskiej w Szczyrku wybrany został </w:t>
      </w:r>
      <w:r>
        <w:rPr>
          <w:rFonts w:eastAsia="Arial Unicode MS" w:cs="Arial" w:ascii="Bookman Old Style" w:hAnsi="Bookman Old Style"/>
          <w:b/>
        </w:rPr>
        <w:t>radny P.Stanisław Łaciak uzyskując 10 głosów „za”.</w:t>
      </w:r>
    </w:p>
    <w:p>
      <w:pPr>
        <w:pStyle w:val="Normal"/>
        <w:jc w:val="both"/>
        <w:rPr>
          <w:rFonts w:ascii="Bookman Old Style" w:hAnsi="Bookman Old Style" w:eastAsia="Arial Unicode MS" w:cs="Arial"/>
        </w:rPr>
      </w:pPr>
      <w:r>
        <w:rPr>
          <w:rFonts w:eastAsia="Arial Unicode MS" w:cs="Arial" w:ascii="Bookman Old Style" w:hAnsi="Bookman Old Style"/>
        </w:rPr>
        <w:t>Przewodniczący Rady odczytał projekt stosownej uchwały i poddał go pod głosowanie.</w:t>
      </w:r>
    </w:p>
    <w:p>
      <w:pPr>
        <w:pStyle w:val="Normal"/>
        <w:jc w:val="both"/>
        <w:rPr>
          <w:rFonts w:ascii="Bookman Old Style" w:hAnsi="Bookman Old Style" w:eastAsia="Arial Unicode MS" w:cs="Bookman Old Style"/>
          <w:color w:val="000000"/>
        </w:rPr>
      </w:pPr>
      <w:r>
        <w:rPr>
          <w:rFonts w:eastAsia="Arial Unicode M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86/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yboru Wiceprzewodniczącego Rady Miejskiej w Szczyrku została podjęta (14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iceprzewodniczący Rady Miejskiej P.Stanisław Łaciak podziękował za okazane zauf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Projekt uchwały w sprawie dokonania zmian budżetu miasta Szczyrk na 2007 r. wraz z uzasadnieniem przedstawiła Skarbnik Miasta P.Kazimiera Egielman. Poinformowała, że ogółem zwiększa się dochody o kwotę 1.009.877 zł. i przedstawiła zwiększenia i zmniejszenia w zakresie dochodów. Następnie przedstawiła zmiany w zakresie wydatków informując, że:</w:t>
      </w:r>
    </w:p>
    <w:p>
      <w:pPr>
        <w:pStyle w:val="Normal"/>
        <w:jc w:val="both"/>
        <w:rPr/>
      </w:pPr>
      <w:r>
        <w:rPr>
          <w:rFonts w:cs="Bookman Old Style" w:ascii="Bookman Old Style" w:hAnsi="Bookman Old Style"/>
          <w:b/>
        </w:rPr>
        <w:t>W dziale 600</w:t>
      </w:r>
      <w:r>
        <w:rPr>
          <w:rFonts w:cs="Bookman Old Style" w:ascii="Bookman Old Style" w:hAnsi="Bookman Old Style"/>
        </w:rPr>
        <w:t xml:space="preserve"> TRANSPORT I ŁĄCZNOŚĆ</w:t>
      </w:r>
      <w:r>
        <w:rPr>
          <w:rFonts w:cs="Bookman Old Style" w:ascii="Bookman Old Style" w:hAnsi="Bookman Old Style"/>
          <w:b/>
        </w:rPr>
        <w:t xml:space="preserve"> </w:t>
      </w:r>
      <w:r>
        <w:rPr>
          <w:rFonts w:cs="Bookman Old Style" w:ascii="Bookman Old Style" w:hAnsi="Bookman Old Style"/>
        </w:rPr>
        <w:t>zwiększa się wydatki</w:t>
      </w:r>
      <w:r>
        <w:rPr>
          <w:rFonts w:cs="Bookman Old Style" w:ascii="Bookman Old Style" w:hAnsi="Bookman Old Style"/>
          <w:b/>
        </w:rPr>
        <w:t xml:space="preserve"> </w:t>
      </w:r>
      <w:r>
        <w:rPr>
          <w:rFonts w:cs="Bookman Old Style" w:ascii="Bookman Old Style" w:hAnsi="Bookman Old Style"/>
        </w:rPr>
        <w:t>bieżące na odśnieżanie miasta o kwotę 20.000 zł.</w:t>
      </w:r>
      <w:r>
        <w:rPr>
          <w:rFonts w:cs="Bookman Old Style" w:ascii="Bookman Old Style" w:hAnsi="Bookman Old Style"/>
          <w:b/>
        </w:rPr>
        <w:t xml:space="preserve"> </w:t>
      </w: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zmniejsza się wydatki majątkowe na projekt budowy chodnika przy ulicy Salmopolskiej, projekt ulicy Klimczoka, oraz projekt mostu na ulicy Jodłowej.</w:t>
      </w:r>
    </w:p>
    <w:p>
      <w:pPr>
        <w:pStyle w:val="Normal"/>
        <w:jc w:val="both"/>
        <w:rPr/>
      </w:pPr>
      <w:r>
        <w:rPr>
          <w:rFonts w:cs="Bookman Old Style" w:ascii="Bookman Old Style" w:hAnsi="Bookman Old Style"/>
          <w:b/>
        </w:rPr>
        <w:t>W dziale 700</w:t>
      </w:r>
      <w:r>
        <w:rPr>
          <w:rFonts w:cs="Bookman Old Style" w:ascii="Bookman Old Style" w:hAnsi="Bookman Old Style"/>
        </w:rPr>
        <w:t xml:space="preserve"> GOSPODARKA MIESZKANIOWA zmniejsza się wydatki majątkowe na zagospodarowanie Szczyrku Centrum oraz zwiększa się wydatki majątkowe na zakup działek i wydatki bieżące na remont kaplicy cmentarnej.</w:t>
      </w:r>
    </w:p>
    <w:p>
      <w:pPr>
        <w:pStyle w:val="Normal"/>
        <w:jc w:val="both"/>
        <w:rPr>
          <w:rFonts w:ascii="Bookman Old Style" w:hAnsi="Bookman Old Style" w:cs="Bookman Old Style"/>
        </w:rPr>
      </w:pPr>
      <w:r>
        <w:rPr>
          <w:rFonts w:cs="Bookman Old Style" w:ascii="Bookman Old Style" w:hAnsi="Bookman Old Style"/>
          <w:b/>
        </w:rPr>
        <w:t xml:space="preserve">W dziale 750 </w:t>
      </w:r>
      <w:r>
        <w:rPr>
          <w:rFonts w:cs="Bookman Old Style" w:ascii="Bookman Old Style" w:hAnsi="Bookman Old Style"/>
        </w:rPr>
        <w:t>ADMINISTRACJA PUBLICZNA przenosi się wydatki z Rady Miast na dotację dla Ośrodka Kultury w kwocie 1.500 zł.</w:t>
      </w:r>
    </w:p>
    <w:p>
      <w:pPr>
        <w:pStyle w:val="Normal"/>
        <w:jc w:val="both"/>
        <w:rPr/>
      </w:pPr>
      <w:r>
        <w:rPr>
          <w:rFonts w:cs="Bookman Old Style" w:ascii="Bookman Old Style" w:hAnsi="Bookman Old Style"/>
          <w:b/>
        </w:rPr>
        <w:t>W dziale 801</w:t>
      </w:r>
      <w:r>
        <w:rPr>
          <w:rFonts w:cs="Bookman Old Style" w:ascii="Bookman Old Style" w:hAnsi="Bookman Old Style"/>
        </w:rPr>
        <w:t xml:space="preserve"> OŚWIATA I WYCHOWANIE zmniejsza się wydatki majątkowe na termomodernizację budynku ZSPiG Nr 1 przy ul. Szkolnej 9 w Szczyrku oraz przenosi się z wydatków majątkowych środki przeznaczone na projekt wykonania węzła kuchennego i zmianę sposobu użytkowania części pomieszczeń szkoły Nr 3 na przedszkole do wydatków bieżących (remonty). Równocześnie zwiększa się wydatki bieżące na wypłatę odpraw dla nauczycieli w SP Nr 3 (subwencja oświatowa) oraz wynagrodzenia i pochodne od wynagrodzeń pracowników szkół, przedszkola i gimnazjów w kwocie 60.000 zł.</w:t>
      </w:r>
    </w:p>
    <w:p>
      <w:pPr>
        <w:pStyle w:val="Normal"/>
        <w:jc w:val="both"/>
        <w:rPr>
          <w:rFonts w:ascii="Bookman Old Style" w:hAnsi="Bookman Old Style" w:cs="Bookman Old Style"/>
          <w:b/>
          <w:b/>
        </w:rPr>
      </w:pPr>
      <w:r>
        <w:rPr>
          <w:rFonts w:cs="Bookman Old Style" w:ascii="Bookman Old Style" w:hAnsi="Bookman Old Style"/>
          <w:b/>
        </w:rPr>
        <w:t xml:space="preserve">W dziale 851 </w:t>
      </w:r>
      <w:r>
        <w:rPr>
          <w:rFonts w:cs="Bookman Old Style" w:ascii="Bookman Old Style" w:hAnsi="Bookman Old Style"/>
        </w:rPr>
        <w:t>OCHRONA ZDROWIA zwiększa się wydatki o środki nie wykorzystane w 2006 r. na realizację gminnego programu profilaktyki i rozwiązywania problemów alkoholowych.</w:t>
      </w:r>
    </w:p>
    <w:p>
      <w:pPr>
        <w:pStyle w:val="Normal"/>
        <w:jc w:val="both"/>
        <w:rPr>
          <w:rFonts w:ascii="Bookman Old Style" w:hAnsi="Bookman Old Style" w:cs="Bookman Old Style"/>
        </w:rPr>
      </w:pPr>
      <w:r>
        <w:rPr>
          <w:rFonts w:cs="Bookman Old Style" w:ascii="Bookman Old Style" w:hAnsi="Bookman Old Style"/>
          <w:b/>
        </w:rPr>
        <w:t xml:space="preserve">W dziale 900 </w:t>
      </w:r>
      <w:r>
        <w:rPr>
          <w:rFonts w:cs="Bookman Old Style" w:ascii="Bookman Old Style" w:hAnsi="Bookman Old Style"/>
        </w:rPr>
        <w:t>GOSPODARKA KOMUNALNA I OCHRONA ŚRODOWISKA</w:t>
      </w:r>
      <w:r>
        <w:rPr>
          <w:rFonts w:cs="Bookman Old Style" w:ascii="Bookman Old Style" w:hAnsi="Bookman Old Style"/>
          <w:b/>
        </w:rPr>
        <w:t xml:space="preserve"> </w:t>
      </w:r>
      <w:r>
        <w:rPr>
          <w:rFonts w:cs="Bookman Old Style" w:ascii="Bookman Old Style" w:hAnsi="Bookman Old Style"/>
        </w:rPr>
        <w:t>zwiększa się i przenosi wydatki majątkowe na rozbudowę kanalizacji, a zmniejsza się na zadanie „Wdrożenie Programu Ograniczenia Niskiej Emisji w Gminie Szczyrk” oraz budowę schroniska dla bezdomnych zwierząt.</w:t>
      </w:r>
    </w:p>
    <w:p>
      <w:pPr>
        <w:pStyle w:val="Normal"/>
        <w:jc w:val="both"/>
        <w:rPr/>
      </w:pPr>
      <w:r>
        <w:rPr>
          <w:rFonts w:cs="Bookman Old Style" w:ascii="Bookman Old Style" w:hAnsi="Bookman Old Style"/>
          <w:b/>
        </w:rPr>
        <w:t xml:space="preserve">W dziale 921 </w:t>
      </w:r>
      <w:r>
        <w:rPr>
          <w:rFonts w:cs="Bookman Old Style" w:ascii="Bookman Old Style" w:hAnsi="Bookman Old Style"/>
        </w:rPr>
        <w:t>KULTURA I OCHRONA DZIEDZICTWA NARODOWEGO</w:t>
      </w:r>
      <w:r>
        <w:rPr>
          <w:rFonts w:cs="Bookman Old Style" w:ascii="Bookman Old Style" w:hAnsi="Bookman Old Style"/>
          <w:b/>
        </w:rPr>
        <w:t xml:space="preserve"> </w:t>
      </w:r>
      <w:r>
        <w:rPr>
          <w:rFonts w:cs="Bookman Old Style" w:ascii="Bookman Old Style" w:hAnsi="Bookman Old Style"/>
        </w:rPr>
        <w:t>zwiększa się dotację dla Ośrodka Kultury o kwotę 38.500 zł. i przenosi się środki z remontu zabytkowego kościoła do działu 700 na remont kaplicy cmentarnej.</w:t>
      </w:r>
    </w:p>
    <w:p>
      <w:pPr>
        <w:pStyle w:val="Normal"/>
        <w:jc w:val="both"/>
        <w:rPr>
          <w:rFonts w:ascii="Bookman Old Style" w:hAnsi="Bookman Old Style" w:cs="Bookman Old Style"/>
        </w:rPr>
      </w:pPr>
      <w:r>
        <w:rPr>
          <w:rFonts w:cs="Bookman Old Style" w:ascii="Bookman Old Style" w:hAnsi="Bookman Old Style"/>
          <w:b/>
        </w:rPr>
        <w:t xml:space="preserve">W dziale 926 </w:t>
      </w:r>
      <w:r>
        <w:rPr>
          <w:rFonts w:cs="Bookman Old Style" w:ascii="Bookman Old Style" w:hAnsi="Bookman Old Style"/>
        </w:rPr>
        <w:t>KULTURA FIZYCZNA I SPORT</w:t>
      </w:r>
      <w:r>
        <w:rPr>
          <w:rFonts w:cs="Bookman Old Style" w:ascii="Bookman Old Style" w:hAnsi="Bookman Old Style"/>
          <w:b/>
        </w:rPr>
        <w:t xml:space="preserve"> </w:t>
      </w:r>
      <w:r>
        <w:rPr>
          <w:rFonts w:cs="Bookman Old Style" w:ascii="Bookman Old Style" w:hAnsi="Bookman Old Style"/>
        </w:rPr>
        <w:t xml:space="preserve">zmniejsza się wydatki majątkowe na budowę wielofunkcyjnego boiska sportowego ogólnie dostępnego dla dzieci i młodzieży oraz przenosi się wydatki na dotację dla Ośrodka Kultury. </w:t>
      </w:r>
    </w:p>
    <w:p>
      <w:pPr>
        <w:pStyle w:val="Normal"/>
        <w:jc w:val="both"/>
        <w:rPr>
          <w:rFonts w:ascii="Bookman Old Style" w:hAnsi="Bookman Old Style" w:cs="Bookman Old Style"/>
        </w:rPr>
      </w:pPr>
      <w:r>
        <w:rPr>
          <w:rFonts w:cs="Bookman Old Style" w:ascii="Bookman Old Style" w:hAnsi="Bookman Old Style"/>
        </w:rPr>
        <w:t>Poinformowała, że ogółem zmniejsza się wydatki o kwotę 1.101.754 zł.</w:t>
      </w:r>
    </w:p>
    <w:p>
      <w:pPr>
        <w:pStyle w:val="Normal"/>
        <w:jc w:val="both"/>
        <w:rPr>
          <w:rFonts w:ascii="Bookman Old Style" w:hAnsi="Bookman Old Style" w:cs="Bookman Old Style"/>
        </w:rPr>
      </w:pPr>
      <w:r>
        <w:rPr>
          <w:rFonts w:cs="Bookman Old Style" w:ascii="Bookman Old Style" w:hAnsi="Bookman Old Style"/>
        </w:rPr>
        <w:t>Pani Skarbnik poinformowała również o zmianach zachodzących w załącznikach do uchwały.</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poinformowała, że Komisja Budżetu i Finansów zapoznała się z projektem zmian budżetu miasta na 2007 r. i zaopiniowała go pozytywnie.</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Łaciak zawnioskował o zwiększenie wydatków w budżecie bieżącego roku o kwotę 10.000 zł. z przeznaczeniem na remont dwóch wiat przystankowych na terenie miasta. Ustalono, że wniosek ten należy skierować do Komisji Budżetu i Finansów.</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rojekt przedmiotowej uchwały pod głosowanie.</w:t>
      </w:r>
    </w:p>
    <w:p>
      <w:pPr>
        <w:pStyle w:val="Normal"/>
        <w:jc w:val="both"/>
        <w:rPr>
          <w:rFonts w:ascii="Bookman Old Style" w:hAnsi="Bookman Old Style" w:cs="Bookman Old Style"/>
          <w:color w:val="000000"/>
        </w:rPr>
      </w:pPr>
      <w:r>
        <w:rPr>
          <w:rFonts w:cs="Bookman Old Style" w:ascii="Bookman Old Style" w:hAnsi="Bookman Old Style"/>
          <w:vanish/>
          <w:color w:val="000000"/>
        </w:rPr>
        <w:t xml:space="preserve">w załaczniku do uchwały stanowiącym "a Szczyrk na 2007 i świetnej przy SZkole y z Zarządem Dróg Powiatowych w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87/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7 r. została podjęta (10 gł.”za”, 2 gł.”przeciw”, 2 gł.”wstrz.się” bez udziału w głosowaniu P.Andrzeja Jastrzębskiego) i stanowi załącznik do protokołu.</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pPr>
      <w:r>
        <w:rPr>
          <w:rFonts w:cs="Bookman Old Style" w:ascii="Bookman Old Style" w:hAnsi="Bookman Old Style"/>
          <w:color w:val="000000"/>
        </w:rPr>
        <w:t>Wyjaśnień do projektu uchwały w sprawie określenia wysokości stawek oraz zwolnień w podatku od nieruchomości na 2008 r. udzieliła Skarbnik Miasta P.Kazimiera Egielman przedstawiając poszczególne stawki podatkowe w porównaniu do stawek obowiązujących w roku 2007. Poinformowała, że ogólna kwota wynikająca ze wzrostu stawek tego podatku wynosi ok. 67.000 zł.</w:t>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został przedstawiony na posiedzeniu Komisji Budżetu i Finansów oraz na spotkaniu Rad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Dorota Walaszek poinformowała, że Komisja Budżetu i Finansów na posiedzeniu w dniu 23.11.2007 r. zaopiniowała pozytyw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dodał, że na spotkaniu przedsesyjnym Rady w dniu 3.12.br projekt ten był szeroko dyskutowany a następnie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Projekt uchwały w sprawie określenia wysokości stawek oraz zwolnień w podatku od nieruchomości na 2008 r. został odrzucony (6 gł.”za”, 8 gł.”przeciw” bez udziału w głosowaniu P.Andrzeja Jastrzębskieg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obec zaistniałej sytuacji związanej z odrzuceniem powyższego projektu uchwały wywiązała się obszerna dyskusja.</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przystąpił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w:t>
      </w:r>
      <w:r>
        <w:rPr>
          <w:rFonts w:cs="Bookman Old Style" w:ascii="Bookman Old Style" w:hAnsi="Bookman Old Style"/>
          <w:b/>
        </w:rPr>
        <w:t xml:space="preserve"> </w:t>
      </w:r>
      <w:r>
        <w:rPr>
          <w:rFonts w:cs="Bookman Old Style" w:ascii="Bookman Old Style" w:hAnsi="Bookman Old Style"/>
        </w:rPr>
        <w:t>wysokości stawek podatku od środków transportowych udzieliła Skarbnik Miasta P.Kazimiera Egielman. Poinformowała, że podatki te wzrosły o ok. 2% w stosunku do roku 2007.  Zgodnie ze zmianą ustawy o podatkach i opłatach lokalnych podatkiem tym są objęte pojazdy powyżej 3,5 tony a nie jak dotychczas od 3.5 tony, w związku z powyższym zmniejszą się wpływy do budżetu z tego tytułu o kwotę ok. 7.000 zł.</w:t>
      </w:r>
    </w:p>
    <w:p>
      <w:pPr>
        <w:pStyle w:val="Normal"/>
        <w:jc w:val="both"/>
        <w:rPr>
          <w:rFonts w:ascii="Bookman Old Style" w:hAnsi="Bookman Old Style" w:cs="Bookman Old Style"/>
        </w:rPr>
      </w:pPr>
      <w:r>
        <w:rPr>
          <w:rFonts w:cs="Bookman Old Style" w:ascii="Bookman Old Style" w:hAnsi="Bookman Old Style"/>
        </w:rPr>
        <w:t>Następnie Przewodniczący Rady poddał projekt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88/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stawek podatku od środków transportowych</w:t>
      </w:r>
      <w:r>
        <w:rPr>
          <w:rFonts w:cs="Bookman Old Style" w:ascii="Bookman Old Style" w:hAnsi="Bookman Old Style"/>
          <w:b/>
          <w:color w:val="000000"/>
        </w:rPr>
        <w:t xml:space="preserve"> została podjęta (10 gł.”za”, 2 gł.”przeciw” 1 gł.”wstrz.się” bez udziału w głosowaniu P.Andrzeja Jastrzębskiego i P.Bolesława Cembal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w:t>
      </w:r>
      <w:r>
        <w:rPr>
          <w:rFonts w:cs="Bookman Old Style" w:ascii="Bookman Old Style" w:hAnsi="Bookman Old Style"/>
          <w:b/>
          <w:color w:val="000000"/>
        </w:rPr>
        <w:t xml:space="preserve"> </w:t>
      </w:r>
      <w:r>
        <w:rPr>
          <w:rFonts w:cs="Bookman Old Style" w:ascii="Bookman Old Style" w:hAnsi="Bookman Old Style"/>
          <w:color w:val="000000"/>
        </w:rPr>
        <w:t>o</w:t>
      </w:r>
      <w:r>
        <w:rPr>
          <w:rFonts w:cs="Bookman Old Style" w:ascii="Bookman Old Style" w:hAnsi="Bookman Old Style"/>
        </w:rPr>
        <w:t>kreślenia wysokości opłaty od posiadania psów udzieliła Skarbnik Miasta P.Kazimiera Egielman. Wyjaśniła, że obecnie jest to „opłata” od posiadania psów, której wysokość pozostaje na poziomie roku 2007. Dochody z tego tytułu wynoszą ok. 6.000 zł. rocznie.</w:t>
      </w:r>
    </w:p>
    <w:p>
      <w:pPr>
        <w:pStyle w:val="Normal"/>
        <w:jc w:val="both"/>
        <w:rPr>
          <w:rFonts w:ascii="Bookman Old Style" w:hAnsi="Bookman Old Style" w:cs="Bookman Old Style"/>
        </w:rPr>
      </w:pPr>
      <w:r>
        <w:rPr>
          <w:rFonts w:cs="Bookman Old Style" w:ascii="Bookman Old Style" w:hAnsi="Bookman Old Style"/>
        </w:rPr>
        <w:t>Następnie Przewodniczący Rady poddał projekt pod głosowani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89/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opłaty od posiadania psów, zasad ustalania i poboru oraz terminów płatności</w:t>
      </w:r>
      <w:r>
        <w:rPr>
          <w:rFonts w:cs="Bookman Old Style" w:ascii="Bookman Old Style" w:hAnsi="Bookman Old Style"/>
          <w:b/>
          <w:color w:val="000000"/>
        </w:rPr>
        <w:t xml:space="preserve"> została podjęta (11 gł.”za”, 2 gł.”przeciw” bez udziału w głosowaniu P.Andrzeja Jastrzębskiego i P.Bolesława Cembala) i stanowi załącznik do protokołu.</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w:t>
      </w:r>
      <w:r>
        <w:rPr>
          <w:rFonts w:cs="Bookman Old Style" w:ascii="Bookman Old Style" w:hAnsi="Bookman Old Style"/>
          <w:b/>
          <w:color w:val="000000"/>
        </w:rPr>
        <w:t xml:space="preserve"> </w:t>
      </w:r>
      <w:r>
        <w:rPr>
          <w:rFonts w:cs="Bookman Old Style" w:ascii="Bookman Old Style" w:hAnsi="Bookman Old Style"/>
          <w:color w:val="000000"/>
        </w:rPr>
        <w:t>o</w:t>
      </w:r>
      <w:r>
        <w:rPr>
          <w:rFonts w:cs="Bookman Old Style" w:ascii="Bookman Old Style" w:hAnsi="Bookman Old Style"/>
        </w:rPr>
        <w:t>kreślenia wysokości stawek opłaty miejscowej udzieliła Skarbnik Miasta P.Kazimiera Egielman. Poinformowała, że proponowany jest wzrost stawki o 0,10 zł. w stosunku do roku 2007.</w:t>
      </w:r>
    </w:p>
    <w:p>
      <w:pPr>
        <w:pStyle w:val="Normal"/>
        <w:jc w:val="both"/>
        <w:rPr>
          <w:rFonts w:ascii="Bookman Old Style" w:hAnsi="Bookman Old Style" w:cs="Bookman Old Style"/>
        </w:rPr>
      </w:pPr>
      <w:r>
        <w:rPr>
          <w:rFonts w:cs="Bookman Old Style" w:ascii="Bookman Old Style" w:hAnsi="Bookman Old Style"/>
        </w:rPr>
        <w:t>Wobec braku pytań Przewodniczący Rady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0/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stawek opłaty miejscowej</w:t>
      </w:r>
      <w:r>
        <w:rPr>
          <w:rFonts w:cs="Bookman Old Style" w:ascii="Bookman Old Style" w:hAnsi="Bookman Old Style"/>
          <w:b/>
          <w:color w:val="000000"/>
        </w:rPr>
        <w:t xml:space="preserve"> została podjęta (10 gł.”za”, 1 gł.”przeciw”, 2 gł.”wstrz.się” bez udziału w głosowaniu P.Andrzeja Jastrzębskiego i P.Bolesława Cembala) i stanowi załącznik do protokołu.</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 o</w:t>
      </w:r>
      <w:r>
        <w:rPr>
          <w:rFonts w:cs="Bookman Old Style" w:ascii="Bookman Old Style" w:hAnsi="Bookman Old Style"/>
        </w:rPr>
        <w:t xml:space="preserve">kreślenia wysokości opłaty targowej zasad jej poboru w drodze inkasa oraz określenia inkasenta i jego wynagrodzenia udzieliła P.Urszula Stec udzielając odpowiedzi na pytania Radnych. Poinformowała, że mimo zamieszczonych ogłoszeń o naborze inkasenta opłaty targowej żadne zgłoszenia nie wpłynęły. Na pytanie o wysokość dochodów z tego tytułu w 2007 r. poinformowała, że wynosi ok. 16-17 tys. zł. </w:t>
      </w:r>
    </w:p>
    <w:p>
      <w:pPr>
        <w:pStyle w:val="Normal"/>
        <w:jc w:val="both"/>
        <w:rPr>
          <w:rFonts w:ascii="Bookman Old Style" w:hAnsi="Bookman Old Style" w:cs="Bookman Old Style"/>
        </w:rPr>
      </w:pPr>
      <w:r>
        <w:rPr>
          <w:rFonts w:cs="Bookman Old Style" w:ascii="Bookman Old Style" w:hAnsi="Bookman Old Style"/>
        </w:rPr>
        <w:t xml:space="preserve">Zdaniem Radnych należy zwiększyć egzekucję poboru tej opłaty, gdyż pomimo wyższych stawek w 2007 r. dochody uległy znacznemu zmniejszeniu w stosunku do roku ubiegłego. </w:t>
      </w:r>
    </w:p>
    <w:p>
      <w:pPr>
        <w:pStyle w:val="Normal"/>
        <w:jc w:val="both"/>
        <w:rPr>
          <w:rFonts w:ascii="Bookman Old Style" w:hAnsi="Bookman Old Style" w:cs="Bookman Old Style"/>
        </w:rPr>
      </w:pPr>
      <w:r>
        <w:rPr>
          <w:rFonts w:cs="Bookman Old Style" w:ascii="Bookman Old Style" w:hAnsi="Bookman Old Style"/>
        </w:rPr>
        <w:t>Przewodniczący Rady zaproponował analizę tematu związanego z egzekwowaniem tej opłaty na posiedzeniu Komisji Gospodarki Miejskiej.</w:t>
      </w:r>
    </w:p>
    <w:p>
      <w:pPr>
        <w:pStyle w:val="Normal"/>
        <w:jc w:val="both"/>
        <w:rPr>
          <w:rFonts w:ascii="Bookman Old Style" w:hAnsi="Bookman Old Style" w:cs="Bookman Old Style"/>
        </w:rPr>
      </w:pPr>
      <w:r>
        <w:rPr>
          <w:rFonts w:cs="Bookman Old Style" w:ascii="Bookman Old Style" w:hAnsi="Bookman Old Style"/>
        </w:rPr>
        <w:t>Przewodniczący Rady zawnioskował o uzupełnienie projektu uchwały w § 3 poprzez wprowadzenie zapisu dotyczącego inkasenta z imienia i nazwiska w oraz w § 8 poprzez wprowadzenie numeru uchwały która traci moc.</w:t>
      </w:r>
    </w:p>
    <w:p>
      <w:pPr>
        <w:pStyle w:val="Normal"/>
        <w:jc w:val="both"/>
        <w:rPr>
          <w:rFonts w:ascii="Bookman Old Style" w:hAnsi="Bookman Old Style" w:cs="Bookman Old Style"/>
        </w:rPr>
      </w:pPr>
      <w:r>
        <w:rPr>
          <w:rFonts w:cs="Bookman Old Style" w:ascii="Bookman Old Style" w:hAnsi="Bookman Old Style"/>
        </w:rPr>
        <w:t>Wniosek Przewodniczącego Rady został przyjęty (12 gł.”za”, 1 gł.”wstrz.się”). Następnie 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1/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opłaty targowej zasad jej poboru w drodze inkasa oraz określenia inkasenta i jego wynagrodzenia</w:t>
      </w:r>
      <w:r>
        <w:rPr>
          <w:rFonts w:cs="Bookman Old Style" w:ascii="Bookman Old Style" w:hAnsi="Bookman Old Style"/>
          <w:b/>
          <w:color w:val="000000"/>
        </w:rPr>
        <w:t xml:space="preserve"> została podjęta ( 9 gł.”za”, 1 gł.”przeciw”, 3 gł.”wstrz.się” bez udziału w głosowaniu P.Andrzeja Jastrzębskiego i P.Bolesława Cembal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 zatwierdzenia taryf i d</w:t>
      </w:r>
      <w:r>
        <w:rPr>
          <w:rFonts w:cs="Bookman Old Style" w:ascii="Bookman Old Style" w:hAnsi="Bookman Old Style"/>
        </w:rPr>
        <w:t xml:space="preserve">opłaty do wszystkich taryfowych grup odbiorców wody i ścieków z terenu Miasta Szczyrk, na obszarze działania „AQUA” S.A. w Bielsku-Białej, na okres 01.01.2008 r. do 31.12.2008 r. </w:t>
      </w:r>
      <w:r>
        <w:rPr>
          <w:rFonts w:cs="Bookman Old Style" w:ascii="Bookman Old Style" w:hAnsi="Bookman Old Style"/>
          <w:color w:val="000000"/>
        </w:rPr>
        <w:t>przedstawił Kierownik Referatu GKUHiR P.Mariusz Pindel.</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Łaciak poinformował, że projekt przedmiotowej uchwały był przedmiotem obrad posiedzenia Komisji Ochrony Środowiska i został zaopiniowany pozytywnie. Komisja uważała, że dopłatę do cen należy przyjąć, by poziomem cen nie zniechęcać mieszkańców do podłączania się do sieci wodno-kanalizacyjnej, natomiast docelowo proponowano przeznaczenie dywidendy na rozbudowę sieci kanalizacyjnej (budowy dodatkowych przyłączy). Kwestia pozostaje otwarta do rozstrzygnięcia w najbliższym czasie.</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przedmiotowej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2/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atwierdzenia taryf i d</w:t>
      </w:r>
      <w:r>
        <w:rPr>
          <w:rFonts w:cs="Bookman Old Style" w:ascii="Bookman Old Style" w:hAnsi="Bookman Old Style"/>
          <w:b/>
        </w:rPr>
        <w:t>opłaty do wszystkich taryfowych grup odbiorców wody i ścieków z terenu Miasta Szczyrk, na obszarze działania „AQUA” S.A. w Bielsku-Białej, na okres 01.01.2008 r. do 31.12.2008 r.</w:t>
      </w:r>
      <w:r>
        <w:rPr>
          <w:rFonts w:cs="Bookman Old Style" w:ascii="Bookman Old Style" w:hAnsi="Bookman Old Style"/>
          <w:b/>
          <w:color w:val="000000"/>
        </w:rPr>
        <w:t xml:space="preserve"> została podjęta jednogłośnie (13 gł.”za” bez udziału w głosowaniu P.Andrzeja Jastrzębskiego i P.Bolesława Cembala )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przerwę w obradach do dnia 5 grudnia 2007 r. do godz. 15.00</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pPr>
      <w:r>
        <w:rPr>
          <w:rFonts w:cs="Bookman Old Style" w:ascii="Bookman Old Style" w:hAnsi="Bookman Old Style"/>
          <w:b/>
          <w:color w:val="000000"/>
        </w:rPr>
        <w:t xml:space="preserve">Część II Sesji Rady Miejskiej w Szczyrku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w dniu 5 grudnia 2007 r.</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2340" w:hanging="2340"/>
        <w:rPr/>
      </w:pPr>
      <w:r>
        <w:rPr>
          <w:rFonts w:cs="Bookman Old Style" w:ascii="Bookman Old Style" w:hAnsi="Bookman Old Style"/>
          <w:color w:val="000000"/>
        </w:rPr>
        <w:t>Obecnych:              12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Do projektu uchwały w sprawie </w:t>
      </w:r>
      <w:r>
        <w:rPr>
          <w:rFonts w:cs="Bookman Old Style" w:ascii="Bookman Old Style" w:hAnsi="Bookman Old Style"/>
        </w:rPr>
        <w:t>ustalenia górnych stawek opłat za usuwanie odpadów komunalnych wyjaśnień udzielili Kierownik Referatu GKUHiR P.Mariusz Pindel i pracownik Referatu P.Dominika Bistyga.</w:t>
      </w:r>
    </w:p>
    <w:p>
      <w:pPr>
        <w:pStyle w:val="Normal"/>
        <w:jc w:val="both"/>
        <w:rPr/>
      </w:pPr>
      <w:r>
        <w:rPr>
          <w:rFonts w:cs="Bookman Old Style" w:ascii="Bookman Old Style" w:hAnsi="Bookman Old Style"/>
        </w:rPr>
        <w:t>P.Maria Magdziarz reprezentująca Przedsiębiorstwo Komunalne w Szczyrku poinformowała, że z dniem 1 stycznia 2008 r. wchodzi w życie Rozporządzenie Rady Ministrów z dnia 6 czerwca 2007 r. zmieniające rozporządzenie w sprawie opłat za korzystanie ze środowiska (tzw. opłata marszałkowska) zwiększające opłatę (ponoszoną przy deponowaniu odpadów komunalnych na składowiskach) z kwoty 15,71 zł./tonę do kwoty 74 zł./tonę. Wzrost ten powoduje konieczność podniesienia opłat za odbiór nieczystości. Zgodnie z art. 6 ust. 2 i 3 ustawy o utrzymaniu czystości i porządku w gminach Rada Miejska uchwala stawki opłat za usuwanie odpadów komunalnych. Ostatnie ustalenia dokonane były uchwałą nr VII/48/2003 z dnia 5 czerwca 2003 r. Minimalna podwyżka cen proponowana przez Przedsiębiorstwo Komunalne winna wynosić:</w:t>
      </w:r>
    </w:p>
    <w:p>
      <w:pPr>
        <w:pStyle w:val="Normal"/>
        <w:jc w:val="both"/>
        <w:rPr>
          <w:rFonts w:ascii="Bookman Old Style" w:hAnsi="Bookman Old Style" w:cs="Bookman Old Style"/>
        </w:rPr>
      </w:pPr>
      <w:r>
        <w:rPr>
          <w:rFonts w:cs="Bookman Old Style" w:ascii="Bookman Old Style" w:hAnsi="Bookman Old Style"/>
        </w:rPr>
        <w:t>Dla właścicieli nieruchomości prywatnych posiadających podpisaną umowę miesięczna opłata ryczałtowa na osobę z 3,70 zł. na 5,20 zł. brutto.</w:t>
      </w:r>
    </w:p>
    <w:p>
      <w:pPr>
        <w:pStyle w:val="Normal"/>
        <w:jc w:val="both"/>
        <w:rPr>
          <w:rFonts w:ascii="Bookman Old Style" w:hAnsi="Bookman Old Style" w:cs="Bookman Old Style"/>
        </w:rPr>
      </w:pPr>
      <w:r>
        <w:rPr>
          <w:rFonts w:cs="Bookman Old Style" w:ascii="Bookman Old Style" w:hAnsi="Bookman Old Style"/>
        </w:rPr>
        <w:t>Dla właścicieli nieruchomości prywatnych nie posiadających podpisanej umowy na wywóz śmieci a tym samym nie stosujących selektywnej zbiórki odpadów – miesięczna opłata na osobę zamieszkałą z 6 zł. na 8,50 zł.</w:t>
      </w:r>
    </w:p>
    <w:p>
      <w:pPr>
        <w:pStyle w:val="Normal"/>
        <w:jc w:val="both"/>
        <w:rPr>
          <w:rFonts w:ascii="Bookman Old Style" w:hAnsi="Bookman Old Style" w:cs="Bookman Old Style"/>
          <w:i/>
          <w:i/>
        </w:rPr>
      </w:pPr>
      <w:r>
        <w:rPr>
          <w:rFonts w:cs="Bookman Old Style" w:ascii="Bookman Old Style" w:hAnsi="Bookman Old Style"/>
        </w:rPr>
        <w:t>Radny P.Szymon Wawrzuta uważa, że takie propozycje są nie do przyjęcia, ponieważ w przypadku mieszkańców, którzy podpisali umowę, wywiązują się z tej umowy, dbają o ład i wizerunek naszego miasta podwyższmy stawki o prawie 70% a mieszkańcom, którzy nie podpisali umowy podwyższmy o 40%. Zaapelował o nie przyjęcie uchwały z tak proponowanymi stawkami.</w:t>
      </w:r>
    </w:p>
    <w:p>
      <w:pPr>
        <w:pStyle w:val="Normal"/>
        <w:jc w:val="both"/>
        <w:rPr>
          <w:rFonts w:ascii="Bookman Old Style" w:hAnsi="Bookman Old Style" w:cs="Bookman Old Style"/>
        </w:rPr>
      </w:pPr>
      <w:r>
        <w:rPr>
          <w:rFonts w:cs="Bookman Old Style" w:ascii="Bookman Old Style" w:hAnsi="Bookman Old Style"/>
        </w:rPr>
        <w:t>Zdaniem P.Radeckiej, P.Matlaka stawki dla mieszkańców nie posiadających umów należy maksymalnie podwyższyć np. do kwoty 15 zł.</w:t>
      </w:r>
    </w:p>
    <w:p>
      <w:pPr>
        <w:pStyle w:val="Normal"/>
        <w:jc w:val="both"/>
        <w:rPr/>
      </w:pPr>
      <w:r>
        <w:rPr>
          <w:rFonts w:cs="Bookman Old Style" w:ascii="Bookman Old Style" w:hAnsi="Bookman Old Style"/>
        </w:rPr>
        <w:t xml:space="preserve">Po przeprowadzonej długiej dyskusji </w:t>
      </w:r>
      <w:r>
        <w:rPr>
          <w:rFonts w:cs="Bookman Old Style" w:ascii="Bookman Old Style" w:hAnsi="Bookman Old Style"/>
          <w:color w:val="000000"/>
        </w:rPr>
        <w:t xml:space="preserve">Przewodniczący Rady poddał pod głosowanie następujące propozycje stawek: </w:t>
      </w:r>
    </w:p>
    <w:p>
      <w:pPr>
        <w:pStyle w:val="Normal"/>
        <w:jc w:val="both"/>
        <w:rPr>
          <w:rFonts w:ascii="Bookman Old Style" w:hAnsi="Bookman Old Style" w:cs="Bookman Old Style"/>
          <w:color w:val="000000"/>
        </w:rPr>
      </w:pPr>
      <w:r>
        <w:rPr>
          <w:rFonts w:cs="Bookman Old Style" w:ascii="Bookman Old Style" w:hAnsi="Bookman Old Style"/>
          <w:color w:val="000000"/>
        </w:rPr>
        <w:t>w § 1 ust. 2</w:t>
      </w:r>
    </w:p>
    <w:p>
      <w:pPr>
        <w:pStyle w:val="Normal"/>
        <w:ind w:left="360" w:hanging="360"/>
        <w:jc w:val="both"/>
        <w:rPr>
          <w:b/>
          <w:b/>
        </w:rPr>
      </w:pPr>
      <w:r>
        <w:rPr/>
        <w:t>„</w:t>
      </w:r>
      <w:r>
        <w:rPr/>
        <w:t>2.</w:t>
        <w:tab/>
        <w:t>Dla właścicieli nieruchomości stosujących selektywną zbiórkę odpadów, opłata za odbiór odpadów komunalnych zgodnie z przyjętym normatywem (15 l. od osoby tygodniowo) wynosi nie więcej niż: 5,20zł brutto od osoby miesięcznie;”</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Propozycja została przyjęta (11 gł.”za”, 1 gł.”wstrz.się”) </w:t>
      </w:r>
    </w:p>
    <w:p>
      <w:pPr>
        <w:pStyle w:val="Normal"/>
        <w:ind w:left="360" w:hanging="360"/>
        <w:jc w:val="both"/>
        <w:rPr/>
      </w:pPr>
      <w:r>
        <w:rPr>
          <w:rFonts w:cs="Bookman Old Style" w:ascii="Bookman Old Style" w:hAnsi="Bookman Old Style"/>
        </w:rPr>
        <w:t>w § 1 ust. 3</w:t>
      </w:r>
    </w:p>
    <w:p>
      <w:pPr>
        <w:pStyle w:val="Normal"/>
        <w:ind w:left="360" w:hanging="360"/>
        <w:jc w:val="both"/>
        <w:rPr/>
      </w:pPr>
      <w:r>
        <w:rPr/>
        <w:t>„</w:t>
      </w:r>
      <w:r>
        <w:rPr/>
        <w:t>3.</w:t>
        <w:tab/>
        <w:t>Dla właścicieli nieruchomości prywatnych nie posiadających podpisanej umowy na odbiór odpadów komunalnych a tym samym nie stosujących selektywnej zbiórki odpadów komunalnych wynosi</w:t>
      </w:r>
      <w:r>
        <w:rPr>
          <w:b/>
        </w:rPr>
        <w:t xml:space="preserve"> </w:t>
      </w:r>
      <w:r>
        <w:rPr/>
        <w:t>nie więcej niż: 10,40zł brutto od osoby miesięcznie</w:t>
      </w:r>
      <w:r>
        <w:rPr>
          <w:b/>
        </w:rPr>
        <w:t>;”</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Propozycja została przyjęta jednogłośnie (12 gł.”za”) </w:t>
      </w:r>
    </w:p>
    <w:p>
      <w:pPr>
        <w:pStyle w:val="Normal"/>
        <w:ind w:left="360" w:hanging="360"/>
        <w:jc w:val="both"/>
        <w:rPr>
          <w:rFonts w:ascii="Bookman Old Style" w:hAnsi="Bookman Old Style" w:cs="Bookman Old Style"/>
        </w:rPr>
      </w:pPr>
      <w:r>
        <w:rPr>
          <w:rFonts w:cs="Bookman Old Style" w:ascii="Bookman Old Style" w:hAnsi="Bookman Old Style"/>
        </w:rPr>
        <w:t>W § 2 następujące stawki:</w:t>
      </w:r>
    </w:p>
    <w:p>
      <w:pPr>
        <w:pStyle w:val="Normal"/>
        <w:numPr>
          <w:ilvl w:val="0"/>
          <w:numId w:val="2"/>
        </w:numPr>
        <w:jc w:val="both"/>
        <w:rPr/>
      </w:pPr>
      <w:r>
        <w:rPr/>
        <w:t>Worek foliowy</w:t>
        <w:tab/>
        <w:t>1szt.</w:t>
        <w:tab/>
        <w:t>-    9,20zł brutto</w:t>
      </w:r>
    </w:p>
    <w:p>
      <w:pPr>
        <w:pStyle w:val="Normal"/>
        <w:numPr>
          <w:ilvl w:val="0"/>
          <w:numId w:val="2"/>
        </w:numPr>
        <w:jc w:val="both"/>
        <w:rPr/>
      </w:pPr>
      <w:r>
        <w:rPr/>
        <w:t>Pojemnik</w:t>
        <w:tab/>
        <w:tab/>
        <w:t>120l</w:t>
        <w:tab/>
        <w:t>-    10,12zł brutto</w:t>
      </w:r>
    </w:p>
    <w:p>
      <w:pPr>
        <w:pStyle w:val="Normal"/>
        <w:numPr>
          <w:ilvl w:val="0"/>
          <w:numId w:val="2"/>
        </w:numPr>
        <w:jc w:val="both"/>
        <w:rPr/>
      </w:pPr>
      <w:r>
        <w:rPr/>
        <w:t>Pojemnik</w:t>
        <w:tab/>
        <w:tab/>
        <w:t>240l</w:t>
        <w:tab/>
        <w:t>-    18,22zł brutto</w:t>
      </w:r>
    </w:p>
    <w:p>
      <w:pPr>
        <w:pStyle w:val="Normal"/>
        <w:numPr>
          <w:ilvl w:val="0"/>
          <w:numId w:val="2"/>
        </w:numPr>
        <w:jc w:val="both"/>
        <w:rPr/>
      </w:pPr>
      <w:r>
        <w:rPr/>
        <w:t>Pojemnik</w:t>
        <w:tab/>
        <w:tab/>
        <w:t>1100l   -    81,26zł brutto</w:t>
      </w:r>
    </w:p>
    <w:p>
      <w:pPr>
        <w:pStyle w:val="Normal"/>
        <w:numPr>
          <w:ilvl w:val="0"/>
          <w:numId w:val="2"/>
        </w:numPr>
        <w:jc w:val="both"/>
        <w:rPr/>
      </w:pPr>
      <w:r>
        <w:rPr/>
        <w:t>Kontener</w:t>
        <w:tab/>
        <w:tab/>
        <w:tab/>
        <w:t>-   195,00zł brutto za tonę (+128,40zł brutto za transport)</w:t>
      </w:r>
    </w:p>
    <w:p>
      <w:pPr>
        <w:pStyle w:val="Normal"/>
        <w:ind w:left="420" w:hanging="0"/>
        <w:jc w:val="both"/>
        <w:rPr>
          <w:rFonts w:ascii="Bookman Old Style" w:hAnsi="Bookman Old Style" w:cs="Bookman Old Style"/>
          <w:b/>
          <w:b/>
          <w:color w:val="000000"/>
        </w:rPr>
      </w:pPr>
      <w:r>
        <w:rPr>
          <w:rFonts w:cs="Bookman Old Style" w:ascii="Bookman Old Style" w:hAnsi="Bookman Old Style"/>
          <w:b/>
          <w:color w:val="000000"/>
        </w:rPr>
        <w:t>Propozycja została przyjęta (7 gł.”za”, 2 gł.”przeciw”, 3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uchwały z proponowanymi stawkam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3/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ustalenia górnych stawek opłat za usuwanie odpadów komunalnych</w:t>
      </w:r>
      <w:r>
        <w:rPr>
          <w:rFonts w:cs="Bookman Old Style" w:ascii="Bookman Old Style" w:hAnsi="Bookman Old Style"/>
          <w:b/>
          <w:color w:val="000000"/>
        </w:rPr>
        <w:t xml:space="preserve"> została podjęta (9 gł.”za”, 2 gł.”przeciw,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nabycia nieruchomości</w:t>
      </w:r>
      <w:r>
        <w:rPr>
          <w:rFonts w:cs="Bookman Old Style" w:ascii="Bookman Old Style" w:hAnsi="Bookman Old Style"/>
          <w:b/>
          <w:color w:val="000000"/>
        </w:rPr>
        <w:t xml:space="preserve"> </w:t>
      </w:r>
      <w:r>
        <w:rPr>
          <w:rFonts w:cs="Bookman Old Style" w:ascii="Bookman Old Style" w:hAnsi="Bookman Old Style"/>
          <w:color w:val="000000"/>
        </w:rPr>
        <w:t>udzieliła pracownik Referatu GKUHiR P.Grażyna Gurba, która poinformowała, że przedmiotem uchwały jest działka o pow. 0,0916 ha położona przy ul. Sosnowej w rejonie działek będących własnością miasta. Nabycie jej przez miasto ma na celu powiększenie terenów sportowo-rekreacyjnych.</w:t>
      </w:r>
    </w:p>
    <w:p>
      <w:pPr>
        <w:pStyle w:val="Normal"/>
        <w:jc w:val="both"/>
        <w:rPr/>
      </w:pPr>
      <w:r>
        <w:rPr>
          <w:rFonts w:cs="Bookman Old Style" w:ascii="Bookman Old Style" w:hAnsi="Bookman Old Style"/>
          <w:color w:val="000000"/>
        </w:rPr>
        <w:t xml:space="preserve">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4/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nabycia nieruchomości 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w sprawie </w:t>
      </w:r>
      <w:r>
        <w:rPr>
          <w:rFonts w:cs="Bookman Old Style" w:ascii="Bookman Old Style" w:hAnsi="Bookman Old Style"/>
        </w:rPr>
        <w:t xml:space="preserve">przystąpienia do zmiany i sporządzenia fragmentu planu zagospodarowania miasta Szczyrk udzieliła pracownik Referatu GKUHiR P.Danuta Byrdy. Poinformowała, że </w:t>
      </w:r>
      <w:r>
        <w:rPr>
          <w:rFonts w:cs="Arial" w:ascii="Bookman Old Style" w:hAnsi="Bookman Old Style"/>
        </w:rPr>
        <w:t>COS</w:t>
      </w:r>
      <w:r>
        <w:rPr>
          <w:rFonts w:cs="Arial" w:ascii="Bookman Old Style" w:hAnsi="Bookman Old Style"/>
          <w:b/>
        </w:rPr>
        <w:t xml:space="preserve"> </w:t>
      </w:r>
      <w:r>
        <w:rPr>
          <w:rFonts w:cs="Arial" w:ascii="Bookman Old Style" w:hAnsi="Bookman Old Style"/>
        </w:rPr>
        <w:t xml:space="preserve">w Warszawie Ośrodek Przygotowań Olimpijskich w Szczyrku, złożył w dniu 24.05.2007r wniosek dotyczący pilnej  zmiany  przeznaczenia w obowiązującym od 30.06.2006r w planie zagospodarowania przestrzennego terenu leśnego dz. 2025 na sportowo-rekreacyjny w rejonie  przebudowywanej </w:t>
      </w:r>
      <w:r>
        <w:rPr>
          <w:rFonts w:cs="Arial" w:ascii="Bookman Old Style" w:hAnsi="Bookman Old Style"/>
          <w:b/>
          <w:i/>
        </w:rPr>
        <w:t>skoczni „Skalite”</w:t>
      </w:r>
      <w:r>
        <w:rPr>
          <w:rFonts w:cs="Arial" w:ascii="Bookman Old Style" w:hAnsi="Bookman Old Style"/>
        </w:rPr>
        <w:t xml:space="preserve">. Ponadto od stycznia 2007r Gmina  podjęła działania prowadzące do realizacji w zakresie  projektu kluczowego pod nazwą „Rozwój Infrastruktury Turystycznej w ramach Subregionu Południowego” w ramach Regionalnego Programu Operacyjnego Województwa Śląskiego na lata 2007-2013 inwestycję  </w:t>
      </w:r>
      <w:r>
        <w:rPr>
          <w:rFonts w:cs="Arial" w:ascii="Bookman Old Style" w:hAnsi="Bookman Old Style"/>
          <w:b/>
          <w:i/>
        </w:rPr>
        <w:t xml:space="preserve">„Centrum rekreacji (crossowy tor rowerowy i trasa narciarstwa biegowego”, </w:t>
      </w:r>
      <w:r>
        <w:rPr>
          <w:rFonts w:cs="Arial" w:ascii="Bookman Old Style" w:hAnsi="Bookman Old Style"/>
        </w:rPr>
        <w:t>gdzie również jest niezbędna w/w zmiana przeznaczenia terenu leśnego tj. dz. 5918, 5919, 5952, 5941, 5942, 5921/4, 5921/6 na sportowo -rekreacyjny w miejscowym planie zagospodarowania przestrzennego.</w:t>
      </w:r>
    </w:p>
    <w:p>
      <w:pPr>
        <w:pStyle w:val="Normal"/>
        <w:jc w:val="both"/>
        <w:rPr>
          <w:rFonts w:ascii="Bookman Old Style" w:hAnsi="Bookman Old Style" w:cs="Arial"/>
        </w:rPr>
      </w:pPr>
      <w:r>
        <w:rPr>
          <w:rFonts w:cs="Arial" w:ascii="Bookman Old Style" w:hAnsi="Bookman Old Style"/>
        </w:rPr>
        <w:t xml:space="preserve">Również planowana inwestycja gminna będzie niezbędna do realizacji na dz. 5943, 5944, 5971, 5968 w rejonie ul. Sosnowej nie objętych obowiązującym planem, dlatego niezbędne jest sporządzenie dla tych działek planu zagospodarowania. </w:t>
      </w:r>
    </w:p>
    <w:p>
      <w:pPr>
        <w:pStyle w:val="Normal"/>
        <w:jc w:val="both"/>
        <w:rPr/>
      </w:pPr>
      <w:r>
        <w:rPr>
          <w:rFonts w:cs="Bookman Old Style" w:ascii="Bookman Old Style" w:hAnsi="Bookman Old Style"/>
          <w:color w:val="000000"/>
        </w:rPr>
        <w:t>Następnie Przewodniczący Rady poddał pod głosowanie projekt przedmiotowej uchwały z następującym brzmieniem § 1</w:t>
      </w:r>
    </w:p>
    <w:p>
      <w:pPr>
        <w:pStyle w:val="Normal"/>
        <w:jc w:val="center"/>
        <w:rPr/>
      </w:pPr>
      <w:r>
        <w:rPr>
          <w:rFonts w:cs="Bookman Old Style" w:ascii="Bookman Old Style" w:hAnsi="Bookman Old Style"/>
          <w:color w:val="000000"/>
        </w:rPr>
        <w:t>„</w:t>
      </w:r>
      <w:r>
        <w:rPr>
          <w:rFonts w:cs="Arial" w:ascii="Arial" w:hAnsi="Arial"/>
        </w:rPr>
        <w:t>§ 1.</w:t>
      </w:r>
    </w:p>
    <w:p>
      <w:pPr>
        <w:pStyle w:val="Normal"/>
        <w:jc w:val="both"/>
        <w:rPr>
          <w:rFonts w:ascii="Bookman Old Style" w:hAnsi="Bookman Old Style" w:cs="Bookman Old Style"/>
          <w:color w:val="000000"/>
        </w:rPr>
      </w:pPr>
      <w:r>
        <w:rPr>
          <w:rFonts w:cs="Arial" w:ascii="Bookman Old Style" w:hAnsi="Bookman Old Style"/>
        </w:rPr>
        <w:t>Przystępuje się do sporządzenia miejscowego planu zagospodarowania przestrzennego miasta Szczyrk dla dz. 2025 przy skoczni narciarskiej „Skalite” oraz części działek nr 5918, 5919, 5952, 5941, 5942, 5921/4, 5921/6 i działek nr 5943, 5944, 5971, 5968 dla inwestycji „tras biegowych” położonych w rejonie ul. Sosnowej.”</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5/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przystąpienia do sporządzenia miejscowego planu zagospodarowania przestrzennego fragmentu miasta Szczyrk</w:t>
      </w:r>
      <w:r>
        <w:rPr>
          <w:rFonts w:cs="Bookman Old Style" w:ascii="Bookman Old Style" w:hAnsi="Bookman Old Style"/>
          <w:b/>
          <w:color w:val="000000"/>
        </w:rPr>
        <w:t xml:space="preserve"> 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zmieniającej uchwałę</w:t>
      </w:r>
      <w:r>
        <w:rPr>
          <w:rFonts w:cs="Bookman Old Style" w:ascii="Bookman Old Style" w:hAnsi="Bookman Old Style"/>
          <w:b/>
        </w:rPr>
        <w:t xml:space="preserve"> </w:t>
      </w:r>
      <w:r>
        <w:rPr>
          <w:rFonts w:cs="Bookman Old Style" w:ascii="Bookman Old Style" w:hAnsi="Bookman Old Style"/>
        </w:rPr>
        <w:t xml:space="preserve">Nr IV/16/2006 Rady Miejskiej w Szczyrku z dnia 29 grudnia 2006 r. w sprawie zatwierdzenia Gminnego Programu Profilaktyki... </w:t>
      </w:r>
      <w:r>
        <w:rPr>
          <w:rFonts w:cs="Bookman Old Style" w:ascii="Bookman Old Style" w:hAnsi="Bookman Old Style"/>
          <w:color w:val="000000"/>
        </w:rPr>
        <w:t>udzielił Z-ca Burmistrza Miasta P.Wojciech Kufel. Poinformował, że uchwała dotyczy zmiany załącznika do Gminnego Programu Profilaktyki i Rozwiązywania problemów Alkoholowych, Przeciwdziałania Narkomanii i Przemocy w Rodzinie na rok 2007 w zakresie zwiększenia środków o kwotę 18.660,52 zł. niewykorzystaną w roku 2006 z przeznaczeniem na zadanie 2 i 3 w następujący sposób:</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adanie 2: </w:t>
      </w:r>
      <w:r>
        <w:rPr>
          <w:rFonts w:cs="Bookman Old Style" w:ascii="Bookman Old Style" w:hAnsi="Bookman Old Style"/>
        </w:rPr>
        <w:t>Udzielanie rodzinom, w których występują problemy alkoholowe i narkomanii pomocy psychospołecznej i prawnej, a w szczególności ochrony przed przemocą w rodzinie – o kwotę 14.660,52 zł.</w:t>
      </w:r>
    </w:p>
    <w:p>
      <w:pPr>
        <w:pStyle w:val="Normal"/>
        <w:jc w:val="both"/>
        <w:rPr/>
      </w:pPr>
      <w:r>
        <w:rPr>
          <w:rFonts w:cs="Bookman Old Style" w:ascii="Bookman Old Style" w:hAnsi="Bookman Old Style"/>
          <w:color w:val="000000"/>
        </w:rPr>
        <w:t xml:space="preserve">Zadanie 3: </w:t>
      </w:r>
      <w:r>
        <w:rPr>
          <w:rFonts w:cs="Bookman Old Style" w:ascii="Bookman Old Style" w:hAnsi="Bookman Old Style"/>
        </w:rPr>
        <w:t>Prowadzenie profilaktycznej działalności informacyjnej i edukacyjnej, w szczególności dla dzieci i młodzieży – o kwotę 4.000 zł.</w:t>
      </w:r>
    </w:p>
    <w:p>
      <w:pPr>
        <w:pStyle w:val="Normal"/>
        <w:jc w:val="both"/>
        <w:rPr>
          <w:rFonts w:ascii="Bookman Old Style" w:hAnsi="Bookman Old Style" w:cs="Bookman Old Style"/>
        </w:rPr>
      </w:pPr>
      <w:r>
        <w:rPr>
          <w:rFonts w:cs="Bookman Old Style" w:ascii="Bookman Old Style" w:hAnsi="Bookman Old Style"/>
        </w:rPr>
        <w:t>Przewodniczący Rady poddał pod głosowanie projekt przedmiotowej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6/2007</w:t>
      </w:r>
    </w:p>
    <w:p>
      <w:pPr>
        <w:pStyle w:val="Normal"/>
        <w:jc w:val="both"/>
        <w:rPr>
          <w:rFonts w:ascii="Bookman Old Style" w:hAnsi="Bookman Old Style" w:cs="Bookman Old Style"/>
          <w:b/>
          <w:b/>
          <w:color w:val="000000"/>
        </w:rPr>
      </w:pPr>
      <w:r>
        <w:rPr>
          <w:rFonts w:cs="Bookman Old Style" w:ascii="Bookman Old Style" w:hAnsi="Bookman Old Style"/>
          <w:b/>
        </w:rPr>
        <w:t>Zmieniająca uchwałę Nr IV/16/2006 Rady Miejskiej w Szczyrku z dnia 29 grudnia 2006 r. w sprawie zatwierdzenia Gminnego Programu Profilaktyki i Rozwiązywania Problemów Alkoholowych Przeciwdziałania Narkomanii i Przemocy w Rodzinie dla Gminy Szczyrk na rok 2007</w:t>
      </w:r>
      <w:r>
        <w:rPr>
          <w:rFonts w:cs="Bookman Old Style" w:ascii="Bookman Old Style" w:hAnsi="Bookman Old Style"/>
        </w:rPr>
        <w:t xml:space="preserve"> </w:t>
      </w:r>
      <w:r>
        <w:rPr>
          <w:rFonts w:cs="Bookman Old Style" w:ascii="Bookman Old Style" w:hAnsi="Bookman Old Style"/>
          <w:b/>
          <w:color w:val="000000"/>
        </w:rPr>
        <w:t>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w:t>
      </w:r>
      <w:r>
        <w:rPr>
          <w:rFonts w:cs="Bookman Old Style" w:ascii="Bookman Old Style" w:hAnsi="Bookman Old Style"/>
          <w:b/>
        </w:rPr>
        <w:t xml:space="preserve"> </w:t>
      </w:r>
      <w:r>
        <w:rPr>
          <w:rFonts w:cs="Bookman Old Style" w:ascii="Bookman Old Style" w:hAnsi="Bookman Old Style"/>
        </w:rPr>
        <w:t>Programu współpracy Miasta Szczyrk z organizacjami pozarządowymi oraz innymi podmiotami prowadzącymi działalność pożytku publicznego na rok 2008 udzieliła P.Edyta Caputa. Poinformowała, że zgodnie z ustawą o działalności pożytku publicznego i wolontariacie organ stanowiący jednostki samorządu terytorialnego uchwala co roku program współpracy z organizacjami pozarządowymi oraz innymi podmiotami prowadzącymi działalność pożytku publicznego. Projekt Programu Współpracy jest oparty na założeniach programu 2007 roku. Program ten był konsultowany z organizacjami pozarządowymi działającymi na terenie miasta.</w:t>
      </w:r>
    </w:p>
    <w:p>
      <w:pPr>
        <w:pStyle w:val="Normal"/>
        <w:jc w:val="both"/>
        <w:rPr>
          <w:rFonts w:ascii="Bookman Old Style" w:hAnsi="Bookman Old Style" w:cs="Bookman Old Style"/>
        </w:rPr>
      </w:pPr>
      <w:r>
        <w:rPr>
          <w:rFonts w:cs="Bookman Old Style" w:ascii="Bookman Old Style" w:hAnsi="Bookman Old Style"/>
        </w:rPr>
        <w:t xml:space="preserve">Zdaniem Radnego P.Stanisława Łaciaka w „Programie” brakuje zapisów dotyczących wspierania działalności naukowej, rozwoju intelektualnego młodzieży. </w:t>
      </w:r>
    </w:p>
    <w:p>
      <w:pPr>
        <w:pStyle w:val="Normal"/>
        <w:jc w:val="both"/>
        <w:rPr>
          <w:rFonts w:ascii="Bookman Old Style" w:hAnsi="Bookman Old Style" w:cs="Bookman Old Style"/>
        </w:rPr>
      </w:pPr>
      <w:r>
        <w:rPr>
          <w:rFonts w:cs="Bookman Old Style" w:ascii="Bookman Old Style" w:hAnsi="Bookman Old Style"/>
        </w:rPr>
        <w:t>Z-ca Burmistrza Miasta wyjaśnił, że przedstawiony „Program współpracy” oparty jest na programie rządowym.</w:t>
      </w:r>
    </w:p>
    <w:p>
      <w:pPr>
        <w:pStyle w:val="Normal"/>
        <w:jc w:val="both"/>
        <w:rPr>
          <w:rFonts w:ascii="Bookman Old Style" w:hAnsi="Bookman Old Style" w:cs="Bookman Old Style"/>
          <w:color w:val="000000"/>
        </w:rPr>
      </w:pPr>
      <w:r>
        <w:rPr>
          <w:rFonts w:cs="Bookman Old Style" w:ascii="Bookman Old Style" w:hAnsi="Bookman Old Style"/>
        </w:rPr>
        <w:t xml:space="preserve">Przewodniczący Rady poddał pod głosowanie projekt przedmiotowej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7/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chwalenia Programu współpracy Miasta Szczyrk z organizacjami pozarządowymi oraz innymi podmiotami prowadzącymi działalność pożytku publicznego na rok 2008</w:t>
      </w:r>
      <w:r>
        <w:rPr>
          <w:rFonts w:cs="Bookman Old Style" w:ascii="Bookman Old Style" w:hAnsi="Bookman Old Style"/>
        </w:rPr>
        <w:t xml:space="preserve"> </w:t>
      </w:r>
      <w:r>
        <w:rPr>
          <w:rFonts w:cs="Bookman Old Style" w:ascii="Bookman Old Style" w:hAnsi="Bookman Old Style"/>
          <w:b/>
          <w:color w:val="000000"/>
        </w:rPr>
        <w:t>została podjęta (11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Projekt uchwały zmieniającej </w:t>
      </w:r>
      <w:r>
        <w:rPr>
          <w:rFonts w:cs="Bookman Old Style" w:ascii="Bookman Old Style" w:hAnsi="Bookman Old Style"/>
        </w:rPr>
        <w:t>Uchwałę Nr II/9/2006 Rady Miejskiej w Szczyrku z dnia 6 grudnia 2006 r. w sprawie ustalenia wynagrodzenia Burmistrza Miasta Szczyrk przedstawiła Sekretarz Miasta P.Monika Muś przedstawiając poszczególne składniki wynagrodzenia proponowane i dotychczasowe.</w:t>
      </w:r>
    </w:p>
    <w:p>
      <w:pPr>
        <w:pStyle w:val="Normal"/>
        <w:jc w:val="both"/>
        <w:rPr>
          <w:rFonts w:ascii="Bookman Old Style" w:hAnsi="Bookman Old Style" w:cs="Bookman Old Style"/>
        </w:rPr>
      </w:pPr>
      <w:r>
        <w:rPr>
          <w:rFonts w:cs="Bookman Old Style" w:ascii="Bookman Old Style" w:hAnsi="Bookman Old Style"/>
        </w:rPr>
        <w:t>Radny P.Stanisław Matlak zapytał z czyjej inicjatywy został przygotowany projekt przedmiotowej uchwały?</w:t>
      </w:r>
    </w:p>
    <w:p>
      <w:pPr>
        <w:pStyle w:val="Normal"/>
        <w:jc w:val="both"/>
        <w:rPr>
          <w:rFonts w:ascii="Bookman Old Style" w:hAnsi="Bookman Old Style" w:cs="Bookman Old Style"/>
        </w:rPr>
      </w:pPr>
      <w:r>
        <w:rPr>
          <w:rFonts w:cs="Bookman Old Style" w:ascii="Bookman Old Style" w:hAnsi="Bookman Old Style"/>
        </w:rPr>
        <w:t xml:space="preserve">Przewodniczący Rady udzielił wyjaśnień w kwestii wynagrodzenia burmistrza miasta nawiązując do historii, do ustaleń z przed roku, do wynagrodzenia poprzedniego burmistrza. Uważa, że została przedstawiona propozycja i należy ją rozpatrzyć. Nie jest natomiast sprawą istotną z czyjej inicjatywy powstał projek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Dodał, że kwestia wynagrodzenia po rozmowie z Panem Burmistrzem została przedstawiona na spotkaniu Rad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daniem Radnego P.Krystiana Harazina projekt uchwały został przedłożony w najbardziej nieodpowiednim czasie. Sytuacja w mieście jest trudna, nie funkcjonują wyciągi Ośrodka Narciarskiego a wyciąg krzesełkowy jest w remoncie i nie jest znany konkretny termin jego zakończenia. Podmioty gospodarcze piszą petycje dotyczące uruchomienia wyciągów. Jego zdaniem ta uchwała mogła trafić pod obrady po uchwaleniu budżetu na 2008 r., po udzieleniu absolutorium a w naszym terenie po zakończeniu sezonu zimowego. Poinformował, że będzie głosował inaczej, niż zostało ustalone na nieformalnym spotkaniu przedsesyjnym, zagłosuje na „nie”. </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uzupełniając wypowiedź przedmówcy poinformował, że nie zagłosuje za podwyżką wynagrodzenia dla Burmistrza Miasta.</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abierając głos wyjaśnił, że swoje oczekiwania określił rok temu. Przed rokiem padły też pewne deklaracje radnych. Zwrócił uwagę, iż mimo, że jest burmistrzem miasta nie może zarządzać Centralnym Ośrodkiem Sportu, Gliwicką Agencja Turystyczną i innymi podmiotami działającymi w Szczyrku co nie znaczy, że tym zjawiskom, które mają miejsce w Szczyrku, negatywnie wpływającym na nasze życie przygląda się z boku. Poświęcił wiele czasu i energii by doprowadzić do tego, by ten ośrodek narciarski funkcjonował, aby nastąpiły zmiany przekształceniowe. Proces ten został uruchomiony, gdyż zostały podjęte przez Ministra Skarbu Państwa działania zmierzające do prywatyzacji ośrodka. Natomiast proces związany z jego funkcjonowaniem nie jest jeszcze na ten rok ostatecznie zamknięty i ma nadzieję, że zakończy się równie pomyślnie.</w:t>
      </w:r>
    </w:p>
    <w:p>
      <w:pPr>
        <w:pStyle w:val="Normal"/>
        <w:jc w:val="both"/>
        <w:rPr/>
      </w:pPr>
      <w:r>
        <w:rPr>
          <w:rFonts w:cs="Bookman Old Style" w:ascii="Bookman Old Style" w:hAnsi="Bookman Old Style"/>
          <w:color w:val="000000"/>
        </w:rPr>
        <w:t xml:space="preserve">Przedstawił informację o zadaniach realizowanych przez Urząd Miejski w ciągu minionego roku. Przytoczył też wysokość budżetów w poszczególnych latach. </w:t>
      </w:r>
    </w:p>
    <w:p>
      <w:pPr>
        <w:pStyle w:val="Normal"/>
        <w:jc w:val="both"/>
        <w:rPr>
          <w:rFonts w:ascii="Bookman Old Style" w:hAnsi="Bookman Old Style" w:cs="Bookman Old Style"/>
          <w:color w:val="000000"/>
        </w:rPr>
      </w:pPr>
      <w:r>
        <w:rPr>
          <w:rFonts w:cs="Bookman Old Style" w:ascii="Bookman Old Style" w:hAnsi="Bookman Old Style"/>
          <w:color w:val="000000"/>
        </w:rPr>
        <w:t>Dodał, że brak funduszu reprezentacyjnego powoduje, że wielokrotnie Burmistrz realizuje ten fundusz z własnych środków.</w:t>
      </w:r>
    </w:p>
    <w:p>
      <w:pPr>
        <w:pStyle w:val="Normal"/>
        <w:jc w:val="both"/>
        <w:rPr/>
      </w:pPr>
      <w:r>
        <w:rPr>
          <w:rFonts w:cs="Bookman Old Style" w:ascii="Bookman Old Style" w:hAnsi="Bookman Old Style"/>
          <w:color w:val="000000"/>
        </w:rPr>
        <w:t xml:space="preserve">Podziękował publicznie swojemu zastępcy za starania, dzięki którym pozyskał środki w kwocie blisko 250.000 zł. wspierające działania miasta w zakresie oświaty. </w:t>
      </w:r>
    </w:p>
    <w:p>
      <w:pPr>
        <w:pStyle w:val="Normal"/>
        <w:jc w:val="both"/>
        <w:rPr/>
      </w:pPr>
      <w:r>
        <w:rPr>
          <w:rFonts w:cs="Bookman Old Style" w:ascii="Bookman Old Style" w:hAnsi="Bookman Old Style"/>
          <w:color w:val="000000"/>
        </w:rPr>
        <w:t xml:space="preserve">Poinformował o podejmowanych działaniach zmierzających do zwiększenia bezpieczeństw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poinformował, że bardzo uaktywniona została współpraca z naszymi sąsiadami (zarówno w kraju jak i poza granicami) i nawiązanie tej współpracy. </w:t>
      </w:r>
    </w:p>
    <w:p>
      <w:pPr>
        <w:pStyle w:val="Normal"/>
        <w:jc w:val="both"/>
        <w:rPr>
          <w:rFonts w:ascii="Bookman Old Style" w:hAnsi="Bookman Old Style" w:cs="Bookman Old Style"/>
          <w:color w:val="000000"/>
        </w:rPr>
      </w:pPr>
      <w:r>
        <w:rPr>
          <w:rFonts w:cs="Bookman Old Style" w:ascii="Bookman Old Style" w:hAnsi="Bookman Old Style"/>
          <w:color w:val="000000"/>
        </w:rPr>
        <w:t>Przedstawił też informację na temat uroczystości i imprez.</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czas jego pracy nie jest krótszy niż 12 godzin na dobę.</w:t>
      </w:r>
    </w:p>
    <w:p>
      <w:pPr>
        <w:pStyle w:val="Normal"/>
        <w:jc w:val="both"/>
        <w:rPr>
          <w:rFonts w:ascii="Bookman Old Style" w:hAnsi="Bookman Old Style" w:cs="Bookman Old Style"/>
          <w:color w:val="000000"/>
        </w:rPr>
      </w:pPr>
      <w:r>
        <w:rPr>
          <w:rFonts w:cs="Bookman Old Style" w:ascii="Bookman Old Style" w:hAnsi="Bookman Old Style"/>
          <w:color w:val="000000"/>
        </w:rPr>
        <w:t>Radna Urszula Stec zwróciła uwagę, że rok temu ustalając wynagrodzenia dla Burmistrza wszyscy byli zgodni, że po roku do tego tematu należy wrócić. Jeżeli dzisiaj nie uhonorujemy Burmistrza za ogrom pracy będzie to jednoznaczne z tym że chcemy go ukarać za to, że nie funkcjonują wyciągi Ośrodka Narciarskiego Czyrna-Solisko. Uważa, że jest to odpowiedni moment na ustalenie wynagrodzenia Burmistrza, by nie powtarzać błędu popełnionego w przypadku poprzedniego Burmistrza.</w:t>
      </w:r>
    </w:p>
    <w:p>
      <w:pPr>
        <w:pStyle w:val="Normal"/>
        <w:jc w:val="both"/>
        <w:rPr/>
      </w:pPr>
      <w:r>
        <w:rPr>
          <w:rFonts w:cs="Bookman Old Style" w:ascii="Bookman Old Style" w:hAnsi="Bookman Old Style"/>
          <w:color w:val="000000"/>
        </w:rPr>
        <w:t>Zdaniem P.Szymona Wawrzuta nie można oceniać pracy Burmistrza przez pryzmat nieczynnych wyciągów. Należy patrzeć na całokształt pracy Burmistrza na jego zaangażowanie w sprawy miasta a szczególnie te najważniejsze dla mieszkańców a to zaangażowanie jest bardzo duże. Efekt pracy Burmistrza dla mieszkańców będzie widoczny dopiero pod koniec kadencji, lecz wtedy będzie zbyt późno by analizować zwiększenie wynagrodzenia dla Burmistrza. Proponuje zastanowienie się przed podjęciem decyz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licja Kołaszewska przychyliła się do wypowiedzi swoich przedmówców.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8/2007</w:t>
      </w:r>
    </w:p>
    <w:p>
      <w:pPr>
        <w:pStyle w:val="Normal"/>
        <w:jc w:val="both"/>
        <w:rPr>
          <w:rFonts w:ascii="Bookman Old Style" w:hAnsi="Bookman Old Style" w:cs="Bookman Old Style"/>
          <w:b/>
          <w:b/>
          <w:color w:val="000000"/>
        </w:rPr>
      </w:pPr>
      <w:r>
        <w:rPr>
          <w:rFonts w:cs="Bookman Old Style" w:ascii="Bookman Old Style" w:hAnsi="Bookman Old Style"/>
          <w:b/>
        </w:rPr>
        <w:t>Zmieniająca Uchwałę Nr II/9/2006 Rady Miejskiej w Szczyrku z dnia 6 grudnia 2006 r. w sprawie ustalenia wynagrodzenia Burmistrza Miasta Szczyrk</w:t>
      </w:r>
      <w:r>
        <w:rPr>
          <w:rFonts w:cs="Bookman Old Style" w:ascii="Bookman Old Style" w:hAnsi="Bookman Old Style"/>
          <w:b/>
          <w:color w:val="000000"/>
        </w:rPr>
        <w:t xml:space="preserve"> została podjęta (10 gł.”za”, 2 gł.”przeciw”)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z</w:t>
      </w:r>
      <w:r>
        <w:rPr>
          <w:rFonts w:cs="Bookman Old Style" w:ascii="Bookman Old Style" w:hAnsi="Bookman Old Style"/>
        </w:rPr>
        <w:t xml:space="preserve">mieniającej Uchwałę Nr XXXI/183/2005 Rady Miejskiej w Szczyrku z dnia 28 kwietnia 2005 r. w sprawie założenia stowarzyszenia udzieliła P.Edyta Caputa. Poinformowała, że w związku z podjęciem przez Walne Zgromadzenie Stowarzyszenia Gmin i Powiatów „Śląski-Beskidy” Uchwały o zwiększeniu składki członkowskiej o 10.000 zł. począwszy od 2007 roku podjęcie przedmiotowej uchwały jest konieczne. </w:t>
      </w:r>
    </w:p>
    <w:p>
      <w:pPr>
        <w:pStyle w:val="Normal"/>
        <w:jc w:val="both"/>
        <w:rPr/>
      </w:pPr>
      <w:r>
        <w:rPr>
          <w:rFonts w:cs="Bookman Old Style" w:ascii="Bookman Old Style" w:hAnsi="Bookman Old Style"/>
        </w:rPr>
        <w:t xml:space="preserve">Roczna składka członkowska począwszy od 2007 roku wynosić będzie 30.000 zł. </w:t>
      </w:r>
    </w:p>
    <w:p>
      <w:pPr>
        <w:pStyle w:val="Normal"/>
        <w:jc w:val="both"/>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99/2007</w:t>
      </w:r>
    </w:p>
    <w:p>
      <w:pPr>
        <w:pStyle w:val="Normal"/>
        <w:jc w:val="both"/>
        <w:rPr>
          <w:rFonts w:ascii="Bookman Old Style" w:hAnsi="Bookman Old Style" w:cs="Bookman Old Style"/>
          <w:b/>
          <w:b/>
          <w:color w:val="000000"/>
        </w:rPr>
      </w:pPr>
      <w:r>
        <w:rPr>
          <w:rFonts w:cs="Bookman Old Style" w:ascii="Bookman Old Style" w:hAnsi="Bookman Old Style"/>
          <w:b/>
        </w:rPr>
        <w:t>Zmieniająca Uchwałę Nr XXXI/183/2005 Rady Miejskiej w Szczyrku z dnia 28 kwietnia 2005 r. w sprawie założenia stowarzyszenia</w:t>
      </w:r>
      <w:r>
        <w:rPr>
          <w:rFonts w:cs="Bookman Old Style" w:ascii="Bookman Old Style" w:hAnsi="Bookman Old Style"/>
          <w:b/>
          <w:color w:val="000000"/>
        </w:rPr>
        <w:t xml:space="preserve"> została podjęta (11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Wyjaśnień do projektu uchwały zmieniającej Uchwałę Nr XI/43/2007 z dnia 29 maja 2007 r. w sprawie wyrażenia zgody na przeniesienie Publicznego Przedszkola udzielił Z-ca Burmistrza Miasta. Poinformował, że chęć przeniesienia przedszkola do budynku SP Nr 3 została określona już w miesiącu kwietniu.</w:t>
      </w:r>
    </w:p>
    <w:p>
      <w:pPr>
        <w:pStyle w:val="Normal"/>
        <w:jc w:val="both"/>
        <w:rPr>
          <w:rFonts w:ascii="Bookman Old Style" w:hAnsi="Bookman Old Style" w:cs="Bookman Old Style"/>
        </w:rPr>
      </w:pPr>
      <w:r>
        <w:rPr>
          <w:rFonts w:cs="Bookman Old Style" w:ascii="Bookman Old Style" w:hAnsi="Bookman Old Style"/>
        </w:rPr>
        <w:t xml:space="preserve">Poprzednia propozycja dotycząca przeniesienia przedszkola z dniem 1 września br. ze względów technicznych nie została zrealizowana. Mimo ogłoszonych dwóch przetargów na remont i modernizacje Szkoły nr 3, dwukrotnie nie zgłosiła się żadna firma do realizacji tego zadania. Ponieważ nie zmienialiśmy warunków realizacji zadania po dwóch przetargach, które nie doszły do skutki mogliśmy przystąpić do następnej formy do tzw. negocjacji. W związku z powyższym odbyły się rozmowy negocjacyjne z firmami budowlanymi. Firma się zgłosiła i od dnia 3 grudnia jest na obiekcie szkoły prowadząc prace zabezpieczeniowe, przygotowawcze. Prace będą wykonywane w godzinach popołudniowych (od 14.00 – 22.00). Nie będzie niebezpieczeństwa dla dzieci. W okresie ferii zimowych prace będą prowadzone nawet na trzy zmiany. Termin zakończenia remontu przewidywany jest w połowie miesiąca marca. </w:t>
      </w:r>
    </w:p>
    <w:p>
      <w:pPr>
        <w:pStyle w:val="Normal"/>
        <w:jc w:val="both"/>
        <w:rPr>
          <w:rFonts w:ascii="Bookman Old Style" w:hAnsi="Bookman Old Style" w:cs="Bookman Old Style"/>
        </w:rPr>
      </w:pPr>
      <w:r>
        <w:rPr>
          <w:rFonts w:cs="Bookman Old Style" w:ascii="Bookman Old Style" w:hAnsi="Bookman Old Style"/>
        </w:rPr>
        <w:t xml:space="preserve">W proponowanej uchwale nie wskazujemy terminu przeniesienia przedszkola. </w:t>
      </w:r>
    </w:p>
    <w:p>
      <w:pPr>
        <w:pStyle w:val="Normal"/>
        <w:jc w:val="both"/>
        <w:rPr>
          <w:rFonts w:ascii="Bookman Old Style" w:hAnsi="Bookman Old Style" w:cs="Bookman Old Style"/>
        </w:rPr>
      </w:pPr>
      <w:r>
        <w:rPr>
          <w:rFonts w:cs="Bookman Old Style" w:ascii="Bookman Old Style" w:hAnsi="Bookman Old Style"/>
        </w:rPr>
        <w:t>Zwrócił się z prośbą o zaakceptowanie uchwały w przedstawionym brzmieniu.</w:t>
      </w:r>
    </w:p>
    <w:p>
      <w:pPr>
        <w:pStyle w:val="Normal"/>
        <w:jc w:val="both"/>
        <w:rPr/>
      </w:pPr>
      <w:r>
        <w:rPr>
          <w:rFonts w:cs="Bookman Old Style" w:ascii="Bookman Old Style" w:hAnsi="Bookman Old Style"/>
        </w:rPr>
        <w:t>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100/2007</w:t>
      </w:r>
    </w:p>
    <w:p>
      <w:pPr>
        <w:pStyle w:val="Normal"/>
        <w:jc w:val="both"/>
        <w:rPr>
          <w:rFonts w:ascii="Bookman Old Style" w:hAnsi="Bookman Old Style" w:cs="Bookman Old Style"/>
          <w:b/>
          <w:b/>
          <w:color w:val="000000"/>
        </w:rPr>
      </w:pPr>
      <w:r>
        <w:rPr>
          <w:rFonts w:cs="Bookman Old Style" w:ascii="Bookman Old Style" w:hAnsi="Bookman Old Style"/>
          <w:b/>
        </w:rPr>
        <w:t>Zmieniająca Uchwałę Nr XI/43/2007 z dnia 29 maja 2007 r. w sprawie wyrażenia zgody na przeniesienie Publicznego Przedszkola w Szczyrku z budynku Publicznego Przedszkola przy ul. Deptak nad Żylicą 1 w Szczyrku do budynku Szkoły Podstawowej Nr 3 w Szczyrku przy ul. Górskiej 104</w:t>
      </w:r>
      <w:r>
        <w:rPr>
          <w:rFonts w:cs="Bookman Old Style" w:ascii="Bookman Old Style" w:hAnsi="Bookman Old Style"/>
        </w:rPr>
        <w:t xml:space="preserve"> </w:t>
      </w:r>
      <w:r>
        <w:rPr>
          <w:rFonts w:cs="Bookman Old Style" w:ascii="Bookman Old Style" w:hAnsi="Bookman Old Style"/>
          <w:b/>
          <w:color w:val="000000"/>
        </w:rPr>
        <w:t>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3-2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ów uchwał:</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w sprawie z</w:t>
      </w:r>
      <w:r>
        <w:rPr>
          <w:rFonts w:cs="Bookman Old Style" w:ascii="Bookman Old Style" w:hAnsi="Bookman Old Style"/>
        </w:rPr>
        <w:t>amiaru przekształcenia Szkoły Podstawowej nr 3 im. H.Sienkiewicza w Szczyrku</w:t>
      </w:r>
      <w:r>
        <w:rPr>
          <w:rFonts w:cs="Bookman Old Style" w:ascii="Bookman Old Style" w:hAnsi="Bookman Old Style"/>
          <w:b/>
        </w:rPr>
        <w:t xml:space="preserve"> </w:t>
      </w:r>
      <w:r>
        <w:rPr>
          <w:rFonts w:cs="Bookman Old Style" w:ascii="Bookman Old Style" w:hAnsi="Bookman Old Style"/>
        </w:rPr>
        <w:t>o strukturze organizacyjnej z klasami I-VI w Szkołę Podstawową obejmującą klasy I-II-III oraz</w:t>
      </w:r>
      <w:r>
        <w:rPr>
          <w:rFonts w:cs="Bookman Old Style" w:ascii="Bookman Old Style" w:hAnsi="Bookman Old Style"/>
          <w:color w:val="000000"/>
        </w:rPr>
        <w:t xml:space="preserve"> </w:t>
      </w:r>
    </w:p>
    <w:p>
      <w:pPr>
        <w:pStyle w:val="Normal"/>
        <w:ind w:left="360" w:hanging="360"/>
        <w:jc w:val="both"/>
        <w:rPr>
          <w:rFonts w:ascii="Bookman Old Style" w:hAnsi="Bookman Old Style" w:cs="Bookman Old Style"/>
          <w:b/>
          <w:b/>
          <w:color w:val="000000"/>
        </w:rPr>
      </w:pPr>
      <w:r>
        <w:rPr>
          <w:rFonts w:cs="Bookman Old Style" w:ascii="Bookman Old Style" w:hAnsi="Bookman Old Style"/>
          <w:color w:val="000000"/>
        </w:rPr>
        <w:t>-</w:t>
        <w:tab/>
        <w:t>w sprawie: z</w:t>
      </w:r>
      <w:r>
        <w:rPr>
          <w:rFonts w:cs="Bookman Old Style" w:ascii="Bookman Old Style" w:hAnsi="Bookman Old Style"/>
        </w:rPr>
        <w:t>amiaru utworzenia Zespołu Przedszkolno-Szkolnego: Przedszkola Publicznego w Szczyrku i Szkoły Podstawowej nr 3 im.H.Sienkiewicza w Szczyrku o strukturze organizacyjnej z klasami I-II-III</w:t>
      </w:r>
      <w:r>
        <w:rPr>
          <w:rFonts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udzielił Z-ca Burmistrza Miasta. Na wstępie przedstawił przepisy prawne z ustawy o systemie oświaty, które obligują nas do kolejności podejmowanych działań. Poinformował, że zgodnie z przepisami ustawy „organ prowadzący jest zobowiązany co najmniej na 6 miesięcy przed terminem likwidacji zawiadomić o zamiarze likwidacji szkoły rodziców uczniów, właściwego kuratora oświaty oraz organ wykonawczy jednostki samorządu terytorialnego właściwej do prowadzenia szkół danego typ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godnie z art. 58 ustawy o systemie oświaty jeżeli będzie wola Rady o przekształceniu szkoły musimy przygotować akt założycielski i pierwszy statut ogólny. </w:t>
      </w:r>
    </w:p>
    <w:p>
      <w:pPr>
        <w:pStyle w:val="Normal"/>
        <w:jc w:val="both"/>
        <w:rPr>
          <w:rFonts w:ascii="Bookman Old Style" w:hAnsi="Bookman Old Style" w:cs="Bookman Old Style"/>
          <w:color w:val="000000"/>
        </w:rPr>
      </w:pPr>
      <w:r>
        <w:rPr>
          <w:rFonts w:cs="Bookman Old Style" w:ascii="Bookman Old Style" w:hAnsi="Bookman Old Style"/>
          <w:color w:val="000000"/>
        </w:rPr>
        <w:t>Zgodnie z art. 62 ust. 1 pkt 2 reorganizacja może dotyczyć nie tylko likwidacji całej szkoły, ale części klas np. I-III lub IV-V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łączenie w zespół przedszkola ze szkołą podstawową wymaga pozytywnej opinii kuratora i tą pozytywną opinię musimy uzyskać na 6 miesięcy przed wykonaniem tego zadania. Z kuratorem prowadzone były wielokrotnie rozmow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emat został też nakreślony mieszkańcom w prasie w Gazecie Szczyrkowskiej. </w:t>
      </w:r>
    </w:p>
    <w:p>
      <w:pPr>
        <w:pStyle w:val="Normal"/>
        <w:jc w:val="both"/>
        <w:rPr>
          <w:rFonts w:ascii="Bookman Old Style" w:hAnsi="Bookman Old Style" w:cs="Bookman Old Style"/>
        </w:rPr>
      </w:pPr>
      <w:r>
        <w:rPr>
          <w:rFonts w:cs="Bookman Old Style" w:ascii="Bookman Old Style" w:hAnsi="Bookman Old Style"/>
        </w:rPr>
        <w:t xml:space="preserve">Stan techniczny obecnego budynku przedszkola nie spełnia żadnych wymogów  związanych z przepisami Sanepidu, BHP, przeciwpożarowymi oraz Państwowej Inspekcji Pracy, aby mógł spełniać rolę przedszkola. Na dzień dzisiejszy właściwie powinno być zamknięte. </w:t>
      </w:r>
    </w:p>
    <w:p>
      <w:pPr>
        <w:pStyle w:val="Normal"/>
        <w:jc w:val="both"/>
        <w:rPr>
          <w:rFonts w:ascii="Bookman Old Style" w:hAnsi="Bookman Old Style" w:cs="Bookman Old Style"/>
        </w:rPr>
      </w:pPr>
      <w:r>
        <w:rPr>
          <w:rFonts w:cs="Bookman Old Style" w:ascii="Bookman Old Style" w:hAnsi="Bookman Old Style"/>
        </w:rPr>
        <w:t>Z-ca Burmistrza przedstawił dane statystyczne dotyczące ilości dzieci w klasach „0”, wykaz dzieci zameldowanych w obwodzie SP 3 urodzonych od roku 2001.</w:t>
      </w:r>
    </w:p>
    <w:p>
      <w:pPr>
        <w:pStyle w:val="Normal"/>
        <w:jc w:val="both"/>
        <w:rPr>
          <w:rFonts w:ascii="Bookman Old Style" w:hAnsi="Bookman Old Style" w:cs="Bookman Old Style"/>
        </w:rPr>
      </w:pPr>
      <w:r>
        <w:rPr>
          <w:rFonts w:cs="Bookman Old Style" w:ascii="Bookman Old Style" w:hAnsi="Bookman Old Style"/>
        </w:rPr>
        <w:t>Następnie Z-ca Burmistrza przedstawił wyliczenie kosztów utrzymania jednego ucznia w poszczególnych placówkach w roku szkolnym 2006/2007 przedstawiające się następując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Koszt utrzymania jednego ucznia</w:t>
      </w:r>
    </w:p>
    <w:p>
      <w:pPr>
        <w:pStyle w:val="Normal"/>
        <w:spacing w:lineRule="auto" w:line="360"/>
        <w:jc w:val="both"/>
        <w:rPr>
          <w:rFonts w:ascii="Bookman Old Style" w:hAnsi="Bookman Old Style" w:cs="Bookman Old Style"/>
        </w:rPr>
      </w:pPr>
      <w:r>
        <w:rPr>
          <w:rFonts w:cs="Bookman Old Style" w:ascii="Bookman Old Style" w:hAnsi="Bookman Old Style"/>
        </w:rPr>
        <w:t>1. ZSPiG nr 1</w:t>
        <w:tab/>
        <w:tab/>
        <w:tab/>
        <w:tab/>
        <w:t>5.117 zł.</w:t>
      </w:r>
    </w:p>
    <w:p>
      <w:pPr>
        <w:pStyle w:val="Normal"/>
        <w:spacing w:lineRule="auto" w:line="360"/>
        <w:jc w:val="both"/>
        <w:rPr>
          <w:rFonts w:ascii="Bookman Old Style" w:hAnsi="Bookman Old Style" w:cs="Bookman Old Style"/>
        </w:rPr>
      </w:pPr>
      <w:r>
        <w:rPr>
          <w:rFonts w:cs="Bookman Old Style" w:ascii="Bookman Old Style" w:hAnsi="Bookman Old Style"/>
        </w:rPr>
        <w:t>2. ZSPiG nr 2</w:t>
        <w:tab/>
        <w:tab/>
        <w:tab/>
        <w:tab/>
        <w:t>5.059 zł.</w:t>
      </w:r>
    </w:p>
    <w:p>
      <w:pPr>
        <w:pStyle w:val="Normal"/>
        <w:spacing w:lineRule="auto" w:line="360"/>
        <w:jc w:val="both"/>
        <w:rPr>
          <w:rFonts w:ascii="Bookman Old Style" w:hAnsi="Bookman Old Style" w:cs="Bookman Old Style"/>
        </w:rPr>
      </w:pPr>
      <w:r>
        <w:rPr>
          <w:rFonts w:cs="Bookman Old Style" w:ascii="Bookman Old Style" w:hAnsi="Bookman Old Style"/>
        </w:rPr>
        <w:t>3. SP nr 3</w:t>
        <w:tab/>
        <w:tab/>
        <w:tab/>
        <w:tab/>
        <w:t xml:space="preserve">       12.413 zł.</w:t>
      </w:r>
    </w:p>
    <w:p>
      <w:pPr>
        <w:pStyle w:val="Normal"/>
        <w:spacing w:lineRule="auto" w:line="360"/>
        <w:jc w:val="both"/>
        <w:rPr>
          <w:rFonts w:ascii="Bookman Old Style" w:hAnsi="Bookman Old Style" w:cs="Bookman Old Style"/>
        </w:rPr>
      </w:pPr>
      <w:r>
        <w:rPr>
          <w:rFonts w:cs="Bookman Old Style" w:ascii="Bookman Old Style" w:hAnsi="Bookman Old Style"/>
        </w:rPr>
        <w:t>4. P.P.</w:t>
        <w:tab/>
        <w:tab/>
        <w:tab/>
        <w:t xml:space="preserve">   </w:t>
        <w:tab/>
        <w:tab/>
        <w:t>5.040 zł.</w:t>
        <w:tab/>
      </w:r>
    </w:p>
    <w:p>
      <w:pPr>
        <w:pStyle w:val="Normal"/>
        <w:jc w:val="both"/>
        <w:rPr>
          <w:rFonts w:ascii="Bookman Old Style" w:hAnsi="Bookman Old Style" w:cs="Bookman Old Style"/>
          <w:sz w:val="20"/>
          <w:szCs w:val="20"/>
        </w:rPr>
      </w:pPr>
      <w:r>
        <w:rPr>
          <w:rFonts w:cs="Bookman Old Style" w:ascii="Bookman Old Style" w:hAnsi="Bookman Old Style"/>
        </w:rPr>
        <w:tab/>
        <w:tab/>
        <w:tab/>
      </w:r>
      <w:r>
        <w:rPr>
          <w:rFonts w:cs="Bookman Old Style" w:ascii="Bookman Old Style" w:hAnsi="Bookman Old Style"/>
          <w:sz w:val="20"/>
          <w:szCs w:val="20"/>
        </w:rPr>
        <w:t>Liczba         Liczba            Etat      Liczba uczniów       Liczba uczniów</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ab/>
        <w:tab/>
        <w:t>Uczniów      nauczycieli                 na jedn. Naucz        na jeden etat</w:t>
      </w:r>
    </w:p>
    <w:p>
      <w:pPr>
        <w:pStyle w:val="Normal"/>
        <w:spacing w:lineRule="auto" w:line="360"/>
        <w:jc w:val="both"/>
        <w:rPr/>
      </w:pPr>
      <w:r>
        <w:rPr>
          <w:rFonts w:cs="Bookman Old Style" w:ascii="Bookman Old Style" w:hAnsi="Bookman Old Style"/>
        </w:rPr>
        <w:t>1. PP</w:t>
        <w:tab/>
        <w:tab/>
        <w:tab/>
        <w:t xml:space="preserve">  101           11          10,18        9,27                   10,02</w:t>
      </w:r>
    </w:p>
    <w:p>
      <w:pPr>
        <w:pStyle w:val="Normal"/>
        <w:spacing w:lineRule="auto" w:line="360"/>
        <w:jc w:val="both"/>
        <w:rPr/>
      </w:pPr>
      <w:r>
        <w:rPr>
          <w:rFonts w:cs="Bookman Old Style" w:ascii="Bookman Old Style" w:hAnsi="Bookman Old Style"/>
        </w:rPr>
        <w:t>2. SP nr 3</w:t>
        <w:tab/>
        <w:tab/>
        <w:t xml:space="preserve">    23           11            5,32        2,09  </w:t>
        <w:tab/>
        <w:tab/>
        <w:t xml:space="preserve">   4,32</w:t>
      </w:r>
    </w:p>
    <w:p>
      <w:pPr>
        <w:pStyle w:val="Normal"/>
        <w:spacing w:lineRule="auto" w:line="360"/>
        <w:jc w:val="both"/>
        <w:rPr/>
      </w:pPr>
      <w:r>
        <w:rPr>
          <w:rFonts w:cs="Bookman Old Style" w:ascii="Bookman Old Style" w:hAnsi="Bookman Old Style"/>
        </w:rPr>
        <w:t>3. ZSPiG nr 1</w:t>
        <w:tab/>
        <w:t xml:space="preserve">  267           33           26,03       8,09</w:t>
        <w:tab/>
        <w:tab/>
        <w:t xml:space="preserve"> 10,25</w:t>
      </w:r>
    </w:p>
    <w:p>
      <w:pPr>
        <w:pStyle w:val="Normal"/>
        <w:spacing w:lineRule="auto" w:line="360"/>
        <w:jc w:val="both"/>
        <w:rPr/>
      </w:pPr>
      <w:r>
        <w:rPr>
          <w:rFonts w:cs="Bookman Old Style" w:ascii="Bookman Old Style" w:hAnsi="Bookman Old Style"/>
        </w:rPr>
        <w:t>4. ZSPiG nr 2</w:t>
        <w:tab/>
        <w:t xml:space="preserve">  256           31           25,34       8,27</w:t>
        <w:tab/>
        <w:tab/>
        <w:t xml:space="preserve"> 10,10</w:t>
        <w:tab/>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W dalszej części obrad Z-ca Burmistrza przedstawił prognozowane oszczędności finansowe wynikające z połączenia przedszkola publicznego ze szkołą podstawową nr 3 w Szczyrku od dnia 1 lipca 2008. Przedstawiają się następująco:</w:t>
      </w:r>
    </w:p>
    <w:p>
      <w:pPr>
        <w:pStyle w:val="Normal"/>
        <w:jc w:val="both"/>
        <w:rPr>
          <w:rFonts w:ascii="Bookman Old Style" w:hAnsi="Bookman Old Style" w:cs="Bookman Old Style"/>
        </w:rPr>
      </w:pPr>
      <w:r>
        <w:rPr>
          <w:rFonts w:cs="Bookman Old Style" w:ascii="Bookman Old Style" w:hAnsi="Bookman Old Style"/>
        </w:rPr>
        <w:t>Planowane wydatki rzeczowe w Przedszkolu Publicznym na 6 miesięcy wynoszą 296.098 zł. Wydatki te ulegną znacznemu obniżeniu gdyż skumulują się z wydatkami rzeczowymi Szkoły Podstawowej nr 3 planowanymi na 6 miesięcy w wysokości 181.076,50 zł. Oszczędności te można prognozować w wysokości ok. 100.000 zł. Jednak dokładne korzyści finansowe wynikające z połączenia tych dwóch placówek będzie można określić na koniec roku 2008. Zaoszczędzone środki finansowe zostaną przeznaczone na funkcjonowanie placówek oświatowych.</w:t>
      </w:r>
    </w:p>
    <w:p>
      <w:pPr>
        <w:pStyle w:val="Normal"/>
        <w:jc w:val="both"/>
        <w:rPr/>
      </w:pPr>
      <w:r>
        <w:rPr>
          <w:rFonts w:cs="Bookman Old Style" w:ascii="Bookman Old Style" w:hAnsi="Bookman Old Style"/>
          <w:color w:val="000000"/>
        </w:rPr>
        <w:t>W kwestii nauczycieli zatrudnionych Z-ca Burmistrza Miasta wyjaśnił, że dwie osoby zatrudnione na pełny etat w Szkole Nr 3 pozostają w szkole, natomiast pozostali nauczyciele zatrudnieni są na część etatu a ich zatrudnienie podstawowe jest w ZSPiG nr 1 i 2</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Krystyna Radecka uważa, że przed podjęciem uchwały należało spotkać się z Zarządem Osiedla Nr 4 oraz z rodzicami uczniów.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ca Burmistrza Miasta wyjaśnił, że wszystkie tego typu działania powinny być poprzedzone uchwałami intencyjnym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pytał o wysokość otrzymywanej subwencji oświatowej na jednego ucznia by wskazać wysokość środków z budżetu miasta na utrzymanie placówek oświatowych. Pani Skarbnik poinformowała, że wysokość subwencji na jednego ucznia wynosi 3.746 zł.</w:t>
      </w:r>
    </w:p>
    <w:p>
      <w:pPr>
        <w:pStyle w:val="Normal"/>
        <w:jc w:val="both"/>
        <w:rPr>
          <w:rFonts w:ascii="Bookman Old Style" w:hAnsi="Bookman Old Style" w:cs="Bookman Old Style"/>
          <w:color w:val="000000"/>
        </w:rPr>
      </w:pPr>
      <w:r>
        <w:rPr>
          <w:rFonts w:cs="Bookman Old Style" w:ascii="Bookman Old Style" w:hAnsi="Bookman Old Style"/>
          <w:color w:val="000000"/>
        </w:rPr>
        <w:t>Uczestniczący w Sesji rodzice uczniów Szkoły nr 3 pytali o podziały klas w szkołach do których przejdą dzieci, o sposób dowozu dzieci do tych szkół.</w:t>
      </w:r>
    </w:p>
    <w:p>
      <w:pPr>
        <w:pStyle w:val="Normal"/>
        <w:jc w:val="both"/>
        <w:rPr>
          <w:rFonts w:ascii="Bookman Old Style" w:hAnsi="Bookman Old Style" w:cs="Bookman Old Style"/>
          <w:color w:val="000000"/>
        </w:rPr>
      </w:pPr>
      <w:r>
        <w:rPr>
          <w:rFonts w:cs="Bookman Old Style" w:ascii="Bookman Old Style" w:hAnsi="Bookman Old Style"/>
          <w:color w:val="000000"/>
        </w:rPr>
        <w:t>Zdaniem P.Jana Wala dzisiejsze uchwały należało poprzedzić spotkaniem z rodzicami uczniów.</w:t>
      </w:r>
    </w:p>
    <w:p>
      <w:pPr>
        <w:pStyle w:val="Normal"/>
        <w:jc w:val="both"/>
        <w:rPr/>
      </w:pPr>
      <w:r>
        <w:rPr>
          <w:rFonts w:cs="Bookman Old Style" w:ascii="Bookman Old Style" w:hAnsi="Bookman Old Style"/>
          <w:color w:val="000000"/>
        </w:rPr>
        <w:t>Burmistrz Miasta wyjaśnił, że przedmiotowe uchwały są uchwałami intencyjnymi dającymi delegację do prowadzenia konsultacji w tym temac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o koszt całkowity adaptacji Szkoły Nr 3</w:t>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oinformował, że jest to kwota ok. 720.000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y przedmiotowych uchwa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101/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miaru przekształcenia Szkoły Podstawowej nr 3 im. H.Sienkiewicza w Szczyrku o strukturze organizacyjnej z klasami I-VI w Szkołę Podstawową obejmującą klasy I-II-III</w:t>
      </w:r>
      <w:r>
        <w:rPr>
          <w:rFonts w:cs="Bookman Old Style" w:ascii="Bookman Old Style" w:hAnsi="Bookman Old Style"/>
          <w:b/>
          <w:color w:val="000000"/>
        </w:rPr>
        <w:t xml:space="preserve"> została podjęta (11 gł.”za”, 1 gł.”przeciw”- P.Dorota Walaszek)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102/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miaru utworzenia Zespołu Przedszkolno-Szkolnego: Przedszkola Publicznego w Szczyrku i Szkoły Podstawowej nr 3 im.H.Sienkiewicza w Szczyrku o strukturze organizacyjnej z klasami I-II-III</w:t>
      </w:r>
      <w:r>
        <w:rPr>
          <w:rFonts w:cs="Bookman Old Style" w:ascii="Bookman Old Style" w:hAnsi="Bookman Old Style"/>
          <w:b/>
          <w:color w:val="000000"/>
        </w:rPr>
        <w:t xml:space="preserve"> została podjęta (10 gł.”za”, 2 gł.”przeciw”- P.Dorota Walaszek)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25-2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ów uchwał w sprawie p</w:t>
      </w:r>
      <w:r>
        <w:rPr>
          <w:rFonts w:cs="Bookman Old Style" w:ascii="Bookman Old Style" w:hAnsi="Bookman Old Style"/>
        </w:rPr>
        <w:t>owiadomienia Sekretarza Miasta i Skarbnika Miasta o obowiązku przedłożenia Radzie Miejskiej w Szczyrku oświadczenia lustracyjnego udzieliła Sekretarz Miasta P.Monika Muś. Poinformowała, że w dniu 14 września 2007 r. weszły w życie przepisy zmieniające ustawę z dnia 18 października 2006 r. o ujawnieniu informacji o dokumentach organów bezpieczeństwa państwa z lat 1944 – 1990 oraz treści tych dokumentów nakładające na osoby pełniące funkcje publiczne urodzone przed 1972 r. obowiązek złożenia oświadczenia lustracyjnego – według nowego wzoru, który stanowi załącznik nr 1a do ustawy.</w:t>
      </w:r>
    </w:p>
    <w:p>
      <w:pPr>
        <w:pStyle w:val="Normal"/>
        <w:jc w:val="both"/>
        <w:rPr/>
      </w:pPr>
      <w:r>
        <w:rPr>
          <w:rFonts w:cs="Bookman Old Style" w:ascii="Bookman Old Style" w:hAnsi="Bookman Old Style"/>
        </w:rPr>
        <w:t>Zgodnie  z art. 4 ust. 2 ustawy z dnia 7 września 2007 r. o zmianie ustawy o ujawnieniu informacji o dokumentach organów bezpieczeństwa państwa z lat 1944 – 1990 oraz treści tych dokumentów, Rada Miejska w Szczyrku zobowiązana jest do powiadomienia w terminie trzech miesięcy od dnia wejścia w życie tej ustawy ( czyli  do dnia 14 grudnia 2007 r.) – Sekretarza Miasta i Skarbnika Miasta o obowiązku przedłożenia jej oświadczenia lustracyjnego oraz do poinformowania o skutku niedopełnienia ww. obowiązku.</w:t>
      </w:r>
    </w:p>
    <w:p>
      <w:pPr>
        <w:pStyle w:val="Normal"/>
        <w:ind w:right="-108" w:hanging="0"/>
        <w:jc w:val="both"/>
        <w:rPr>
          <w:rFonts w:ascii="Bookman Old Style" w:hAnsi="Bookman Old Style" w:cs="Bookman Old Style"/>
        </w:rPr>
      </w:pPr>
      <w:r>
        <w:rPr>
          <w:rFonts w:cs="Bookman Old Style" w:ascii="Bookman Old Style" w:hAnsi="Bookman Old Style"/>
        </w:rPr>
        <w:t>Osoba powiadomiona ma obowiązek złożyć oświadczenie lustracyjne w terminie trzech miesięcy od dnia doręczenia powiadomienia. Zgodnie z art. 8 pkt 31 ustawy, organem właściwym do przedłożenia przedmiotowego oświadczenia jest Rada Miejska. Przedłożone oświadczenie jest niezwłocznie przekazywane do Biura Lustracyjnego Instytutu Pamięci Narodowej (art. 7 ust. 5).</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103/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owiadomienia Sekretarza Miasta Szczyrk Pani Moniki Muś o obowiązku przedłożenia Radzie Miejskiej w Szczyrku oświadczenia lustracyjnego</w:t>
      </w:r>
      <w:r>
        <w:rPr>
          <w:rFonts w:cs="Bookman Old Style" w:ascii="Bookman Old Style" w:hAnsi="Bookman Old Style"/>
          <w:b/>
          <w:color w:val="000000"/>
        </w:rPr>
        <w:t xml:space="preserve"> została podjęta (11 gł.”za”, 1 gł.”przeciw”)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I/104/2007</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 xml:space="preserve">owiadomienia Skarbnika Miasta Szczyrk Pani Kazimiery Egielman o obowiązku przedłożenia Radzie Miejskiej w Szczyrku oświadczenia lustracyjnego </w:t>
      </w:r>
      <w:r>
        <w:rPr>
          <w:rFonts w:cs="Bookman Old Style" w:ascii="Bookman Old Style" w:hAnsi="Bookman Old Style"/>
          <w:b/>
          <w:color w:val="000000"/>
        </w:rPr>
        <w:t>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rzedstawił informację o złożonych oświadczeniach majątkowych. Przedmiotowe informacje (Wojewody, Naczelnika II Urzędu Skarbowego, Burmistrza Miasta i Przewodniczącego Rady) stanowią załącznik do niniejszego protokołu.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Barbara Morońska zaproponowała, aby punkt sesji „Wolne wnioski” były umieszczane w początkowych punktach porządku obrad Sesji. </w:t>
      </w:r>
    </w:p>
    <w:p>
      <w:pPr>
        <w:pStyle w:val="Normal"/>
        <w:jc w:val="both"/>
        <w:rPr>
          <w:rFonts w:ascii="Bookman Old Style" w:hAnsi="Bookman Old Style" w:cs="Bookman Old Style"/>
          <w:color w:val="000000"/>
        </w:rPr>
      </w:pPr>
      <w:r>
        <w:rPr>
          <w:rFonts w:cs="Bookman Old Style" w:ascii="Bookman Old Style" w:hAnsi="Bookman Old Style"/>
          <w:color w:val="000000"/>
        </w:rPr>
        <w:t>Temat reorganizacji Szkoły nr 3 jest poruszany już od roku 1999, dlatego uważa, że  wstępne konsultacje z mieszkańcami mogły zostać zainicjowane przez radnych z tego okręgu oraz Zarząd Osiedla. Ponadto inne tematy poruszane na sesjach i posiedzeniach komisji powinny być przez te osoby przedstawiane na spotkaniach z mieszkańcami.</w:t>
      </w:r>
    </w:p>
    <w:p>
      <w:pPr>
        <w:pStyle w:val="Normal"/>
        <w:jc w:val="both"/>
        <w:rPr>
          <w:rFonts w:ascii="Bookman Old Style" w:hAnsi="Bookman Old Style" w:cs="Bookman Old Style"/>
          <w:color w:val="000000"/>
        </w:rPr>
      </w:pPr>
      <w:r>
        <w:rPr>
          <w:rFonts w:cs="Bookman Old Style" w:ascii="Bookman Old Style" w:hAnsi="Bookman Old Style"/>
          <w:color w:val="000000"/>
        </w:rPr>
        <w:t>W kwestii funkcjonowania ośrodka narciarskiego uważa, że po tylu latach pełnienia przez miasto roli mediatora w zażegnaniu konfliktu GAT, SON, właściciele gruntów, można by obrać inną politykę dla miasta, może należałoby się zastanowić nad wykorzystaniem nowych terenów pod inwestycje wyciągów.</w:t>
      </w:r>
    </w:p>
    <w:p>
      <w:pPr>
        <w:pStyle w:val="Normal"/>
        <w:jc w:val="both"/>
        <w:rPr>
          <w:rFonts w:ascii="Bookman Old Style" w:hAnsi="Bookman Old Style" w:cs="Bookman Old Style"/>
          <w:color w:val="000000"/>
        </w:rPr>
      </w:pPr>
      <w:r>
        <w:rPr>
          <w:rFonts w:cs="Bookman Old Style" w:ascii="Bookman Old Style" w:hAnsi="Bookman Old Style"/>
          <w:color w:val="000000"/>
        </w:rPr>
        <w:t>Niepokoi ją, że w projekcie budżetu na 2008 rok nie zaplanowano środków na inwestycje w Osiedlu Nr 7 (doświetlenie Osiedla, chodniki, przystanek przy Leśniczówce, odśnieżanie, most na Za Hańderkę). Jest to bardzo duży rejon (ponad 1.500 mieszkańców) i ogromnie przez miasto zaniedbany.</w:t>
      </w:r>
    </w:p>
    <w:p>
      <w:pPr>
        <w:pStyle w:val="Normal"/>
        <w:jc w:val="both"/>
        <w:rPr/>
      </w:pPr>
      <w:r>
        <w:rPr>
          <w:rFonts w:cs="Bookman Old Style" w:ascii="Bookman Old Style" w:hAnsi="Bookman Old Style"/>
          <w:color w:val="000000"/>
        </w:rPr>
        <w:t>Zaproponowała, by „dużą” kwotę budżetu na 2008 rok  przedstawić wyborcom na łamach Gazety Szczyrkowskiej.</w:t>
      </w:r>
    </w:p>
    <w:p>
      <w:pPr>
        <w:pStyle w:val="Normal"/>
        <w:jc w:val="both"/>
        <w:rPr/>
      </w:pPr>
      <w:r>
        <w:rPr>
          <w:rFonts w:cs="Bookman Old Style" w:ascii="Bookman Old Style" w:hAnsi="Bookman Old Style"/>
          <w:color w:val="000000"/>
        </w:rPr>
        <w:t>Proponuje podjęcie rozmów z prywatnymi przewoźnikami w temacie kursów na Biały Krzyż ze względu na mieszkańców nie posiadających samochodów ale i turystów, który chcą się dostać na wyciągi narciarskie na Białym Krzyżu.</w:t>
      </w:r>
    </w:p>
    <w:p>
      <w:pPr>
        <w:pStyle w:val="Normal"/>
        <w:jc w:val="both"/>
        <w:rPr>
          <w:rFonts w:ascii="Bookman Old Style" w:hAnsi="Bookman Old Style" w:cs="Bookman Old Style"/>
          <w:color w:val="000000"/>
        </w:rPr>
      </w:pPr>
      <w:r>
        <w:rPr>
          <w:rFonts w:cs="Bookman Old Style" w:ascii="Bookman Old Style" w:hAnsi="Bookman Old Style"/>
          <w:color w:val="000000"/>
        </w:rPr>
        <w:t>P.Morońska zwróciła też uwagę na parking powyżej Soliska, którego większa część stanowi własność miasta. Teren ten w całości jest wykorzystywany przez Nadleśnictwo do ściągania i cięcia drewna. Utwardzone jesienią pobocza zostały zniszczone.</w:t>
      </w:r>
    </w:p>
    <w:p>
      <w:pPr>
        <w:pStyle w:val="Normal"/>
        <w:jc w:val="both"/>
        <w:rPr>
          <w:rFonts w:ascii="Bookman Old Style" w:hAnsi="Bookman Old Style" w:cs="Bookman Old Style"/>
          <w:color w:val="000000"/>
        </w:rPr>
      </w:pPr>
      <w:r>
        <w:rPr>
          <w:rFonts w:cs="Bookman Old Style" w:ascii="Bookman Old Style" w:hAnsi="Bookman Old Style"/>
          <w:color w:val="000000"/>
        </w:rPr>
        <w:t>W celu usprawnienia przebiegu sesji i trybu podejmowania uchwał uważa, że dobrze byłoby by przewodniczący komisji przedstawił opinię Komisji do danego projektu uchwały.</w:t>
      </w:r>
    </w:p>
    <w:p>
      <w:pPr>
        <w:pStyle w:val="Normal"/>
        <w:jc w:val="both"/>
        <w:rPr/>
      </w:pPr>
      <w:r>
        <w:rPr>
          <w:rFonts w:cs="Bookman Old Style" w:ascii="Bookman Old Style" w:hAnsi="Bookman Old Style"/>
          <w:color w:val="000000"/>
        </w:rPr>
        <w:t>Zapytała też Burmistrza Miasta o politykę miasta w sprawie śmieci.</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odniósł się do tematów poruszonych przez P.Barbarę Morońską.</w:t>
      </w:r>
    </w:p>
    <w:p>
      <w:pPr>
        <w:pStyle w:val="Normal"/>
        <w:jc w:val="both"/>
        <w:rPr/>
      </w:pPr>
      <w:r>
        <w:rPr>
          <w:rFonts w:cs="Bookman Old Style" w:ascii="Bookman Old Style" w:hAnsi="Bookman Old Style"/>
          <w:color w:val="000000"/>
        </w:rPr>
        <w:t>P.Jan Więzik poinformował o wnioskach mieszkańców domków socjalnych dotyczących usterek (niedocieplone, przeciekające).</w:t>
      </w:r>
    </w:p>
    <w:p>
      <w:pPr>
        <w:pStyle w:val="Normal"/>
        <w:jc w:val="both"/>
        <w:rPr/>
      </w:pPr>
      <w:r>
        <w:rPr>
          <w:rFonts w:cs="Bookman Old Style" w:ascii="Bookman Old Style" w:hAnsi="Bookman Old Style"/>
          <w:color w:val="000000"/>
        </w:rPr>
        <w:t>P.Jan Wala zaproponował wyznaczenie wiosną i jesienią terminu zbiórki zużytych opon z określeniem miejsc.</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wyjaśnił, że każdy kierowca wymieniający opony ma obowiązek utylizacji zużytych. </w:t>
      </w:r>
    </w:p>
    <w:p>
      <w:pPr>
        <w:pStyle w:val="Normal"/>
        <w:jc w:val="both"/>
        <w:rPr>
          <w:rFonts w:ascii="Bookman Old Style" w:hAnsi="Bookman Old Style" w:cs="Bookman Old Style"/>
          <w:color w:val="000000"/>
        </w:rPr>
      </w:pPr>
      <w:r>
        <w:rPr>
          <w:rFonts w:cs="Bookman Old Style" w:ascii="Bookman Old Style" w:hAnsi="Bookman Old Style"/>
          <w:color w:val="000000"/>
        </w:rPr>
        <w:t>P.Krystian Harazin zaproponował, by komisje rady powróciły do kwestii formułowania wniosków z posiedzenia na odrębnych drukach a następnie Burmistrz Miasta na Sesji przedstawi informację o realizacji wniosków i działalności. Ponadto zwrócił się do Przewodniczącego Rady o sporządzenie na koniec 2007 r. wykazu absencji Radnych.</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łożył wszystkim życzenia świątecz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2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Sesja trwała:</w:t>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w dniu 4 grudnia 2007 r. w godz. 11</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30</w:t>
      </w:r>
    </w:p>
    <w:p>
      <w:pPr>
        <w:pStyle w:val="Normal"/>
        <w:jc w:val="both"/>
        <w:rPr/>
      </w:pPr>
      <w:r>
        <w:rPr>
          <w:rFonts w:cs="Bookman Old Style" w:ascii="Bookman Old Style" w:hAnsi="Bookman Old Style"/>
          <w:color w:val="000000"/>
        </w:rPr>
        <w:t>w dniu 5 grudnia 2007 r. w godz. 15</w:t>
      </w:r>
      <w:r>
        <w:rPr>
          <w:rFonts w:cs="Bookman Old Style" w:ascii="Bookman Old Style" w:hAnsi="Bookman Old Style"/>
          <w:color w:val="000000"/>
          <w:vertAlign w:val="superscript"/>
        </w:rPr>
        <w:t>00</w:t>
      </w:r>
      <w:r>
        <w:rPr>
          <w:rFonts w:cs="Bookman Old Style" w:ascii="Bookman Old Style" w:hAnsi="Bookman Old Style"/>
          <w:color w:val="000000"/>
        </w:rPr>
        <w:t xml:space="preserve"> - 19</w:t>
      </w:r>
      <w:r>
        <w:rPr>
          <w:rFonts w:cs="Bookman Old Style" w:ascii="Bookman Old Style" w:hAnsi="Bookman Old Style"/>
          <w:color w:val="000000"/>
          <w:vertAlign w:val="superscript"/>
        </w:rPr>
        <w:t>00</w:t>
      </w: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rPr>
          <w:rFonts w:ascii="Bookman Old Style" w:hAnsi="Bookman Old Style" w:cs="Bookman Old Style"/>
        </w:rPr>
      </w:pPr>
      <w:r>
        <w:rPr/>
        <w:tab/>
        <w:tab/>
        <w:tab/>
        <w:tab/>
        <w:tab/>
        <w:tab/>
        <w:tab/>
        <w:tab/>
        <w:t xml:space="preserve">    </w:t>
      </w:r>
      <w:r>
        <w:rPr>
          <w:rFonts w:cs="Bookman Old Style" w:ascii="Bookman Old Style" w:hAnsi="Bookman Old Style"/>
        </w:rPr>
        <w:t xml:space="preserve">Przewodniczący </w:t>
      </w:r>
    </w:p>
    <w:p>
      <w:pPr>
        <w:pStyle w:val="Normal"/>
        <w:ind w:left="4248" w:firstLine="708"/>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rPr/>
      </w:pPr>
      <w:r>
        <w:rPr>
          <w:rFonts w:cs="Bookman Old Style" w:ascii="Bookman Old Style" w:hAnsi="Bookman Old Style"/>
        </w:rPr>
        <w:tab/>
        <w:tab/>
        <w:tab/>
        <w:tab/>
        <w:tab/>
        <w:tab/>
        <w:tab/>
        <w:tab/>
        <w:t xml:space="preserve">     Antoni Byrdy </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2"/>
      <w:headerReference w:type="first" r:id="rId3"/>
      <w:type w:val="nextPage"/>
      <w:pgSz w:w="11906" w:h="16838"/>
      <w:pgMar w:left="113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8:00Z</dcterms:created>
  <dc:creator>aszostak</dc:creator>
  <dc:description/>
  <cp:keywords/>
  <dc:language>en-US</dc:language>
  <cp:lastModifiedBy>aszostak</cp:lastModifiedBy>
  <cp:lastPrinted>2008-01-24T13:44:00Z</cp:lastPrinted>
  <dcterms:modified xsi:type="dcterms:W3CDTF">2008-02-28T07:02:00Z</dcterms:modified>
  <cp:revision>51</cp:revision>
  <dc:subject/>
  <dc:title>RM 0052-22/2007 </dc:title>
</cp:coreProperties>
</file>