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23/2007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XIII/200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NADZWYCZJJA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5 grudni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0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0"/>
        <w:rPr/>
      </w:pPr>
      <w:r>
        <w:rPr>
          <w:rFonts w:cs="Bookman Old Style" w:ascii="Bookman Old Style" w:hAnsi="Bookman Old Style"/>
          <w:color w:val="000000"/>
        </w:rPr>
        <w:t>Z-ca Burmistrz Miasta</w:t>
        <w:tab/>
        <w:t>-</w:t>
        <w:tab/>
        <w:t>P.Wojciech Kufel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kretarz Miasta</w:t>
        <w:tab/>
        <w:tab/>
        <w:t>-</w:t>
        <w:tab/>
        <w:t>P.Monika Muś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>P.Kazimiera Egielma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Radca Prawny</w:t>
        <w:tab/>
        <w:tab/>
        <w:tab/>
        <w:t>-</w:t>
        <w:tab/>
        <w:t>P.Grzegorz Widerski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atrzenie projektu uchwały w sprawie: określenia wysokości stawek oraz zwolnień w podatku od nieruchomości na 2008 r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XXIII Sesję Nadzwyczajną Rady Miejskiej w Szczyrku otworzył i obradom przewodniczył Przewodniczący Rady Miejskiej P.Antoni BYRDY, który powitał zebranych i poinformował, że jest to Sesja Nadzwyczajna zwołana na wniosek Radnych. Następnie odczytał wniosek stanowiący załącznik do niniejszego protokołu z proponowanym porządkiem obrad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atrzenie projektu uchwały w sprawie: określenia wysokości stawek oraz zwolnień w podatku od nieruchomości na 2008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stępnie Przewodniczący Rady stwierdził na podstawie listy obecności obecnych 10 radnych, co wobec ustawowego składu Rady wynoszącego 15 osób zapewnia prawomocność obrad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Poddany pod głosowanie porządek obrad został przyjęty jednogłośnie (10 gł.”za”)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yjaśnień do projektu uchwały w sprawie </w:t>
      </w:r>
      <w:r>
        <w:rPr>
          <w:rFonts w:cs="Bookman Old Style" w:ascii="Bookman Old Style" w:hAnsi="Bookman Old Style"/>
        </w:rPr>
        <w:t xml:space="preserve">określenia wysokości stawek oraz zwolnień w podatku od nieruchomości na 2008 r. </w:t>
      </w:r>
      <w:r>
        <w:rPr>
          <w:rFonts w:cs="Bookman Old Style" w:ascii="Bookman Old Style" w:hAnsi="Bookman Old Style"/>
          <w:color w:val="000000"/>
        </w:rPr>
        <w:t xml:space="preserve">udzieliła Skarbnik Miasta Pani Kazimiera Egielman przedstawiając poszczególne stawk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a P.Krystyna Radecka zaproponowała by uzyskane w wyniku podwyższenia stawek podatkowych środki budżetowe zostały przeznaczone do dyspozycji przez poszczególne Samorządy Osiedlowe (po 10.000 zł. dla każdego). Propozycja Radnej uzyskała aprobatę pozostałych Rad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stępnie Przewodniczący Rady odczytał projekt przedmiotowej uchwały i poddał go pod głosowa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III/10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w sprawie: </w:t>
      </w:r>
      <w:r>
        <w:rPr>
          <w:rFonts w:cs="Bookman Old Style" w:ascii="Bookman Old Style" w:hAnsi="Bookman Old Style"/>
          <w:b/>
        </w:rPr>
        <w:t>określenia wysokości stawek oraz zwolnień w podatku od nieruchomości na 2008</w:t>
      </w:r>
      <w:r>
        <w:rPr>
          <w:rFonts w:cs="Bookman Old Style" w:ascii="Bookman Old Style" w:hAnsi="Bookman Old Style"/>
        </w:rPr>
        <w:t xml:space="preserve"> r.</w:t>
      </w:r>
      <w:r>
        <w:rPr>
          <w:rFonts w:cs="Bookman Old Style" w:ascii="Bookman Old Style" w:hAnsi="Bookman Old Style"/>
          <w:b/>
          <w:color w:val="000000"/>
        </w:rPr>
        <w:t xml:space="preserve"> została podjęta (9 gł.”za”, 1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Miejskiej podziękował radnym za udział w Sesji ogłaszając zamknięcie XXIII Sesji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9</w:t>
      </w:r>
      <w:r>
        <w:rPr>
          <w:rFonts w:cs="Bookman Old Style" w:ascii="Bookman Old Style" w:hAnsi="Bookman Old Style"/>
          <w:color w:val="000000"/>
          <w:vertAlign w:val="superscript"/>
        </w:rPr>
        <w:t>30</w:t>
      </w:r>
      <w:r>
        <w:rPr>
          <w:rFonts w:cs="Bookman Old Style" w:ascii="Bookman Old Style" w:hAnsi="Bookman Old Style"/>
          <w:color w:val="000000"/>
        </w:rPr>
        <w:t>- 20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</w:rPr>
        <w:t xml:space="preserve">Przewodniczący 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y Miejskiej w Szczyr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Antoni Byrd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29:00Z</dcterms:created>
  <dc:creator>ania</dc:creator>
  <dc:description/>
  <cp:keywords/>
  <dc:language>en-US</dc:language>
  <cp:lastModifiedBy>aszostak</cp:lastModifiedBy>
  <dcterms:modified xsi:type="dcterms:W3CDTF">2008-02-28T07:05:00Z</dcterms:modified>
  <cp:revision>3</cp:revision>
  <dc:subject/>
  <dc:title>RM 0052-23/2007 </dc:title>
</cp:coreProperties>
</file>