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24/2007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XIV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8 grudni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5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0"/>
        <w:rPr/>
      </w:pPr>
      <w:r>
        <w:rPr>
          <w:rFonts w:cs="Bookman Old Style" w:ascii="Bookman Old Style" w:hAnsi="Bookman Old Style"/>
          <w:color w:val="000000"/>
        </w:rPr>
        <w:t>Z-ca Burmistrz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Grzegorz Widersk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7 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lenia Budżetu Miasta Szczyrk na 2008 ro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Ustalenia terminarza prac Rady M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wysokości diet przysługujących za udział w pracach Rady Miejskiej oraz zwrotu kosztów podróży służ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Zatwierdzenia Gminnego Programu Profilaktyki i Rozwiązywania Problemów Alkoholowych, Przeciwdziałania Narkomanii i Przemocy w Rodzinie dla Gminy Szczyrk na rok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enia zestawienia przychodów i wydatków Gminnego Funduszu Ochrony Środowiska i Gospodarki Wodnej na rok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jącej uchwalę Rady Miejskiej w Szczyrku z dnia 4 grudnia 2007 r. w sprawie określenia wysokości opłaty targowej zasad jej poboru drodze inkasa oraz określenia inkasenta i jego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XXIV Sesję Rady Miejskiej w Szczyrku otworzył i obradom przewodniczył Przewodniczący Rady Miejskiej P.Antoni  BYRDY. Na wstępie powitał radnych oraz zaproszonych gośc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odstawie listy obecności stwierdził, że z ustawowego składu Rady Miejskiej w Szczyrku liczącego 15 Radnych w sesji uczestniczy 14 radnych, co zapewnia prawomocność obrad. Radny P.Waldemar Soberka zgłosił swoje późniejsze przybycie na sesję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rzedstawił proponowany porządek obrad, który radni otrzymali wraz z zawiadomieniem o sesji. Przedstawia się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cs="Bookman Old Style" w:ascii="Bookman Old Style" w:hAnsi="Bookman Old Style"/>
          <w:b/>
        </w:rPr>
        <w:tab/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7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lenia Budżetu Miasta Szczyrk na 2008 ro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Bookman Old Style" w:ascii="Bookman Old Style" w:hAnsi="Bookman Old Style"/>
        </w:rPr>
        <w:t>Zmiany Statutu Miasta Szczy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terminarza prac Rady Miej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wysokości diet przysługujących za udział w pracach Rady Miejskiej oraz zwrotu kosztów podróży służ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składów osobowych stałych Komisji Rady Miejskiej w Szczyr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overflowPunct w:val="false"/>
        <w:autoSpaceDE w:val="false"/>
        <w:ind w:left="-180" w:hanging="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Do powyższego porządku obrad zostały zgłoszone następujące zmiany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Alicja Kołaszewska zawnioskowała o wprowadzenie do porządku obrad projektu uchwały w sprawie zatwierdzenia Gminnego Programu Profilaktyki i Rozwiązywania Problemów Alkoholowych, Przeciwdziałania Narkomanii i Przemocy w Rodzinie dla Gminy Szczyrk na rok 2008 – wniosek został przyjęty (13 gł.”za”, 1 gł.”przeciw”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Krystian Harazin zawnioskował o wycofanie z porządku obrad punktu dotyczącego rozpatrzenia projektu uchwały w sprawie zmiany Statutu Miasta Szczyrk – wniosek został przyjęty (8 gł.”za”, 3 gł.”przeciw”, 3 gł.”wstrz.się”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związku z przyjęciem powyższego wniosku P.Krystiana Harazina Przewodniczący Rady zawnioskował o wycofanie z porządku obrad punktu dotyczącego rozpatrzenia projektu uchwały w sprawie u</w:t>
      </w:r>
      <w:r>
        <w:rPr>
          <w:rFonts w:cs="Bookman Old Style" w:ascii="Bookman Old Style" w:hAnsi="Bookman Old Style"/>
        </w:rPr>
        <w:t>stalenia składów osobowych stałych Komisji Rady Miejskiej w Szczyrku, natomiast Radna P.Krystyna Radecka zaproponowała pozostawienie przedmiotowego punkt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zgłoszony przez Przewodniczącego Rady poddany pod głosowanie został przyjęty (9 gł.”za”, 1 gł.”przeciw”, 4 gł.”wstrz.się”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Przewodniczący Rady zawnioskował o wprowadzenie do porządku obrad punktu dotyczącego zatwierdzenia zestawienia przychodów i wydatków Gminnego Funduszu Ochrony Środowiska i Gospodarki Wodnej na rok 2008 – przedmiotowy wniosek został przyjęty (13 gł.”za, 1 gł.”wstrz.się”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W dalszej części obrad Przewodniczący Rady zawnioskował o wprowadzenie do porządku obrad punktu dotyczącego zmiany uchwały Rady Miejskiej w Szczyrku z dnia 4 grudnia 2007 w sprawie określenia wysokości opłaty targowej, zasad jej poboru w drodze inkasa oraz określenia inkasenta i jego wynagrodzenia – wniosek został przyjęty jednogłośnie (14 gł.”za”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e zmianami został przyjęty (13 gł.”za”, 1 gł.”wstrz.się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terpelacje i zapytania radnych oraz przewodniczących Zarządów Osiedli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a P.Dorota Walszek zapytała w kwestii działań zobowiązujących mieszkańców do zawierania umów na wywóz śmieci oraz w temacie funkcjonowania wyciąg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Stanisław Matlak zapytał w kwestii parkingu na Pośrednim dla SRR LZS „SOKÓŁ” Szczyrk, który zgodnie z ustaleniami Komisji Sportu miał został poszerzony. Wyjaśnił, że poczyniono w tym zakresie pewne przygotowania. Obecnie część terenu została zagospodarowana poprzez ustawienie kontenerów i WC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a P.Krystyna Radecka zapytała o ustalenia z PKS Bielsko-Biała dotyczące komunikacji na trasie Bielsko-Szczyr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nawiązał do kwestii czyszczenia kominów. Uważa, że temat ten powinien być przedmiotem szczególnego zainteresowania. Zaproponował podanie mieszkańcom adresów zakładów kominiarski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Radna P.Alicja Kołaszewska poinformowała, że w okresie, kiedy nastąpiły gwałtowne mrozy odcinek ul.Granicznej (od PK do zakrętu i most) był mocno oblodzony. Zwróciła się z prośbą o prawidłowe utrzymanie przejezdności tego odcinka. Ponadto Radna zwróciła się z prośbą o zabezpieczenie studzienki koło Państwa Kudłacików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Danuta Kubaszek przedstawicielka Zarządu Osiedla Nr 7 w Szczyrku poinformowała, że pomimo wyznaczenia miejsc parkingowych na Pośrednim dla mieszkańców, tych miejsc nie ma z uwagi na ustawienie kabin TOI TO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.Piotr Strzelczyk Przewodniczący Zarządu Osiedla Nr 3 zapytał, czy firma RADEX ma podpisaną umowę na zimowe utrzymanie ul. Uzdrowiskowej. Ponadto zapytał Przewodniczącego Rady o termin spotkania z przedstawicielami Zarządów Osiedl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Edyta Zemanek zapytała czy w budżecie miasta na 2008 rok zostały zaplanowane środki finansowe dla Samorządów Osiedlowych. Ponadto zgłosiła uszkodzenie lampy na ul. Spacerowej (naprzeciw magazynu) przez firmę wykonującą kanalizację sanitarną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.Jan Wala po zapoznaniu się z programem inwestycyjnym na lata 2008-2010 zaproponował zastanowienie się nad budową lodowiska w Szczyrku. Zaproponował też ustawienie pojemników na śmieci dla mieszkańców przysiółków przynoszących śmieci w określone miejsca oraz wystosowanie pism informujących o terminach wywozu tych śmiec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Stanisław Matlak zapytał o możliwość wystąpienia o komunalizację budynku w którym mieści się obecnie schronisko młodzieżow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nadto Radny skierował pytanie do Przewodniczącego Rady dotyczące terminu uzupełnienia dokumentów związanych ze ZPORR-owskim programem „Rozwoju Infrastruktury Turystycznej Subregionu Południowego”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a P.Bożena Dziedzic w imieniu mieszkańców Osiedla Nr 7 w Szczyrku zwróciła się do Burmistrza Miasta z prośbą o zorganizowanie spotkania z Dyrektorem Nadleśnictwa w temacie dewastacji dróg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Stanisław Łaciak zaproponował wystąpienie do nowych władz rządowych w temacie funkcjonowania wyciągów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owyższe pytania odpowiedzi udzielili Burmistrz Miasta, Przewodniczący Rady oraz kierownik Referatu GKUHiR P.Mariusz Pinde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Mariusz Pindel poinformował, że zostały wysłane pisma do osób, które zgodnie z wykazem przekazanym przez Przedsiębiorstwo Komunalne nie zawarły umów na wywóz śmieci. W pismach został określony termin na podpisanie tych um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udzielając odpowiedzi na zadane pytania poinformował m.i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temacie funkcjonowania wyciągów narciarskich, że prowadzone są ustalenia pomiędzy Zarządami obu tych Spółek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kwestii działalności na Pośrednim poinformował, że zostało zorganizowane spotkanie z podmiotami prowadzącymi działalność na tym terenie w czasie którego poinformowano zebranych, że podjęcie jakichkolwiek działań bez powiadomienia tutejszego Urzędu i wyrażenia zgody na te działania spowoduje rozpatrzenie możliwości rozwiązania umowy. Dodał, że miejsca parkingowe dla mieszkańców tego Osiedla przewidziane były w miejscu gdzie wcześniej zlokalizowany był kontener Parafii Ewangelickiej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emacie komunikacji świadczonej przez PKS poinformował, że otrzymaliśmy umowę na dofinansowanie transportu w niedziele i święta. W najbliższym czasie temat zostanie wyjaśniony pod względem prawny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kwestii obowiązku czyszczenia przewodów kominowych poinformował, że taki obowiązek ciąży na właścicielach budynków, lecz na chwilę obecną nie posiadamy mechanizmów egzekucyj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Strzelczykowi wyjaśnił, że Firma Radex ma podpisaną umowę ze Starostwe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owy lodowiska nie przewidujemy, ponieważ nie posiadamy środków na taką inwestycję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najbliższym czasie odbędzie się spotkanie z udziałem przedstawicieli Nadleśnictwa w Biłej. W późniejszym terminie takie spotkanie zostanie zorganizowanie w Salmopol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ytanie P.Doroty Walaszek dotyczące wykorzystania środków w kwocie 10.000 zł. zabezpieczonych w budżecie na oświetlenie świąteczne P.Mariusz Pindel wyjaśnił, że w bieżącym roku została zlecona naprawa oświetlenia istniejącego na kwotę 2.5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wyjaśnił, że spotkanie z przedstawicielami Zarządów Osiedli odbędzie się po uchwaleniu budżetu miasta. Poinformował, że w budżecie miasta zostały zaplanowane środki w wysokości 10.000 zł. dla każdego Osiedl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rzewodniczący Rady ogłosił 10 minutową przerwę, po której wznowił obrady przystępując do kontynuacji porządku obrad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 przerwie Przewodniczący Rady stwierdził obecnych 15 radnych (z udziałem Radnego P.Waldemara Soberk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ojekt uchwały w sprawie dokonania zmian budżetu miasta na 2007 wraz z uzasadnieniem przedstawiła Skarbnik Miasta P.Kazimiera Egielman. Poinformowała, że korekty budżetu w dochodach dokonuję się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756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DOCHODY OD OSÓB PRAWNYCH, OD OSÓB FIZYCZNYCH I OD INNYCH JEDNOSTEK NIEPOSIADAJĄCYCH OSOBOWOŚCI PRAWNEJ ORAZ WYDATKI ZWIĄZANE Z ICH POBOREM </w:t>
      </w:r>
      <w:r>
        <w:rPr>
          <w:rFonts w:cs="Bookman Old Style" w:ascii="Bookman Old Style" w:hAnsi="Bookman Old Style"/>
        </w:rPr>
        <w:t xml:space="preserve">ze względu na wyższe wpływy z podatków od nieruchomości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852 POMOC SPOŁECZNA </w:t>
      </w:r>
      <w:r>
        <w:rPr>
          <w:rFonts w:cs="Bookman Old Style" w:ascii="Bookman Old Style" w:hAnsi="Bookman Old Style"/>
        </w:rPr>
        <w:t>zwiększa się dochody z tytułu zwrotu zasił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łem zwiększa się dochody o kwotę 29.108 z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datkach dokonuje się następujących zmian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700 GOSPODARKA MIESZKANIOWA</w:t>
      </w:r>
      <w:r>
        <w:rPr>
          <w:rFonts w:cs="Bookman Old Style" w:ascii="Bookman Old Style" w:hAnsi="Bookman Old Style"/>
        </w:rPr>
        <w:t xml:space="preserve">  zwiększa się wydatki na remont kotłowni w Informacji Turystycznej.</w:t>
        <w:br/>
        <w:t xml:space="preserve">W dziale </w:t>
      </w:r>
      <w:r>
        <w:rPr>
          <w:rFonts w:cs="Bookman Old Style" w:ascii="Bookman Old Style" w:hAnsi="Bookman Old Style"/>
          <w:b/>
        </w:rPr>
        <w:t>750 ADMINISTRACJA PUBLICZNA</w:t>
      </w:r>
      <w:r>
        <w:rPr>
          <w:rFonts w:cs="Bookman Old Style" w:ascii="Bookman Old Style" w:hAnsi="Bookman Old Style"/>
        </w:rPr>
        <w:t xml:space="preserve"> przenosi się wydatki bieżące do wydatków majątkowych na zakup kserokopiarki, drukarki i komputerów w Urzędzie Miasta oraz zwiększa się wydatki w Radzie Miejskiej na zakup zestawu nagłaśniając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754 BEZPIECZEŃSTWO PUBLICZNE I OCHRONA PZRECIWPOŻAROWA</w:t>
      </w:r>
      <w:r>
        <w:rPr>
          <w:rFonts w:cs="Bookman Old Style" w:ascii="Bookman Old Style" w:hAnsi="Bookman Old Style"/>
        </w:rPr>
        <w:t xml:space="preserve"> przenosi się wydatki na zakup sprzętu do ochrony dróg oddechowych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 xml:space="preserve">801 OŚWIATA I WYCHOWANIE </w:t>
      </w:r>
      <w:r>
        <w:rPr>
          <w:rFonts w:cs="Bookman Old Style" w:ascii="Bookman Old Style" w:hAnsi="Bookman Old Style"/>
        </w:rPr>
        <w:t xml:space="preserve">przenosi się z wydatków bieżących środki przeznaczone na projekt  wykonania węzła kuchennego i zmianę sposobu użytkowania części pomieszczeń szkoły Nr 3 na przedszkole do wydatków majątkowych.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852 POMOC SPOŁECZNA</w:t>
      </w:r>
      <w:r>
        <w:rPr>
          <w:rFonts w:cs="Bookman Old Style" w:ascii="Bookman Old Style" w:hAnsi="Bookman Old Style"/>
        </w:rPr>
        <w:t xml:space="preserve"> zwiększa się wydatki na zwrot zasiłków.</w:t>
        <w:br/>
        <w:t xml:space="preserve">W dziale </w:t>
      </w:r>
      <w:r>
        <w:rPr>
          <w:rFonts w:cs="Bookman Old Style" w:ascii="Bookman Old Style" w:hAnsi="Bookman Old Style"/>
          <w:b/>
        </w:rPr>
        <w:t xml:space="preserve">900 GOSPODARKA KOMUNALNA I OCHRONA ŚRODOWISKA </w:t>
      </w:r>
      <w:r>
        <w:rPr>
          <w:rFonts w:cs="Bookman Old Style" w:ascii="Bookman Old Style" w:hAnsi="Bookman Old Style"/>
        </w:rPr>
        <w:t>przenosi się wydatki majątkowe do wydatków bieżących na zadanie „Wdrożenie Programu Ograniczenia Niskiej Emisji w Gminie Szczyrk”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dziale </w:t>
      </w:r>
      <w:r>
        <w:rPr>
          <w:rFonts w:cs="Bookman Old Style" w:ascii="Bookman Old Style" w:hAnsi="Bookman Old Style"/>
          <w:b/>
        </w:rPr>
        <w:t>921 KULTURA I OCHRONA DZIEDZICTW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NARODOWEGO </w:t>
      </w:r>
      <w:r>
        <w:rPr>
          <w:rFonts w:cs="Bookman Old Style" w:ascii="Bookman Old Style" w:hAnsi="Bookman Old Style"/>
        </w:rPr>
        <w:t>przenosi się środki z wydatków bieżących do majątkowych na zakup ekranu kinowego wraz z kurtyną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gółem zwiększa się wydatki o kwotę 29.108 zł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żet po zmianach wynosi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OCHODY  18 503 015 zł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WYDATKI   19 601 592 z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Źródłem pokrycia deficytu w kwocie 1.098 577 zł będzie pożyczka z Wojewódzkiego Funduszu Ochrony Środowiska i Gospodarki Wodnej w kwocie 139 643 zł. oraz wolne środki w kwocie 958.934 zł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ytanie Radnej P.Doroty Walaszek, czy został sfinalizowany zakup wyposażenia kina „Beskid” Pani Skarbnik udzieliła odpowiedzi potwierdzając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poddał projekt przedmiotowej uchwały pod głosowa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IV/10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07 r. została podjęta jednogłośnie (15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jaśnień do projektu budżetu miasta Szczyrk na 2008 rok udzieliła Skarbnik Miasta P.Kazimiera Egielman. Poinformowała, że planowane </w:t>
      </w:r>
      <w:r>
        <w:rPr>
          <w:rFonts w:cs="Bookman Old Style" w:ascii="Bookman Old Style" w:hAnsi="Bookman Old Style"/>
          <w:b/>
          <w:color w:val="000000"/>
        </w:rPr>
        <w:t xml:space="preserve">dochody budżetu wynoszą 22.003.224 zł. </w:t>
      </w:r>
      <w:r>
        <w:rPr>
          <w:rFonts w:cs="Bookman Old Style" w:ascii="Bookman Old Style" w:hAnsi="Bookman Old Style"/>
          <w:color w:val="000000"/>
        </w:rPr>
        <w:t xml:space="preserve">w tym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ochody bieżące 12.565.021 zł.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chody majątkowe 9.438.203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tomiast</w:t>
      </w:r>
      <w:r>
        <w:rPr>
          <w:rFonts w:cs="Bookman Old Style" w:ascii="Bookman Old Style" w:hAnsi="Bookman Old Style"/>
          <w:b/>
          <w:color w:val="000000"/>
        </w:rPr>
        <w:t xml:space="preserve"> wydatki budżetu – 27.563.052 zł.</w:t>
      </w:r>
      <w:r>
        <w:rPr>
          <w:rFonts w:cs="Bookman Old Style" w:ascii="Bookman Old Style" w:hAnsi="Bookman Old Style"/>
          <w:color w:val="000000"/>
        </w:rPr>
        <w:t xml:space="preserve"> w ty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datki bieżące 13.184.290 zł. z teg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nagrodzenia i pochodne wynagrodzeń 5.383.236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tacje 873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datki na obsługę długu 120.0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datki majątkowe 14.378.762 zł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ficyt budżetu miasta w wysokości 5.559.828 zł. zostanie pokryty przychodami pochodzącymi z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ciągniętych pożyczek w kwocie 2.044.844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Zaciągniętych kredytów w kwocie 3.514.984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lanowane Przychody budżetu w wysokości 9.310.829 zł., rozchody w wysokości 3.751.001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nadto Pani Skarbnik udzieliła wyjaśnień do pozostałych załączników do Uchwały Budżetowej oraz przedstawiła upoważnienia udzielone Burmistrzowi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dstawiła prognozę łącznej kwoty długu i spłat gminy na koniec 2008 r. i lata następne stanowiący załącznik nr 11 do Uchwały Budżetow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 udzieleniu wyjaśnień przez Panią Skarbnik Przewodniczący Rady otworzył dyskusję w temacie budżetu, udzielając głosu Radny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Stanisław Matlak zaproponował wprowadzenie zapisu stanowiącego, że środki niewykorzystane na imprezy zaplanowane w budżecie zostaną przeznaczone na promocję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poinformował, że przy realizacji zadań gospodarczych w 2007 r. przez Samorządy Osiedlowe została zawarta ustna umowa dotycząca „wypożyczenia” kwoty 27.000 zł. przyznanej Samorządowi Osiedla Nr 2 i deklaracja zwiększenia środków o tę kwotę w 2008 r. Zapytał, w której części budżetu ta kwota została uwzględniona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udzielił Przewodniczący Komisji Gospodarki Miejskiej informując, że takie ustalenia miały miejsce. Wychodząc naprzeciw ustaleniom w budżecie na 2008 rok zostały zaplanowane środki na realizację zadań w Zarządzie Osiedla Nr 2 na odwodnienie terenu nad ul.Miodową (20.000 zł.), na ulicę Klimczoka (70.000 zł.) co daję łączną kwotę 90.000 zł. na realizację zadań w Samorządzie Osiedlowym Nr 2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daniem Radnego P.Andrzeja Jastrzębskiego decyzja o przeznaczeniu tych środków miała zostać podjęta przez Samorząd Osiedlowy a nie przez Radę. Nie zostały też podjęte rozmowy z Samorządem Osiedlowym w tej sprawie. Zatem zawarte ustalenia nie zostały dotrzyman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Jacek Przybyła zapytał w kwestii wydatków majątkowych i dużej różnicy pomiędzy poz. 10 Termomodernizacja budynku ZSPiG nr 1 - kwota 500.000 zł. a poz. 11 Modernizacja i termomodernizacja ZSPiG nr 2 – kwota 50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jaśnień w tym zakresie udzielił Zastępca Burmistrza Miasta informując, że kwota 50.000 zł. została zaplanowana na rozpoczęcie prac kompletowania dokumentacji związanej z rozbudową i termomodernizacją ZSPiG nr 2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zwrócił się o wyjaśnienie w załączniku 3a „Wydatki majątkowe” pozycji 7 – Zagospodarowanie Szczyrku Centrum przeznaczenia kwoty 120.000 zł. oraz w tym samym załączniku poz. 8 – Zakup komputerów i programów dla UM - kwota 80.000 zł. i poz. 12 – zakup komputera i kserokopiarki – kwota 20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w tym zakresie udzieliła Skarbnik Miasta P.Kazimiera Egielma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a Komisji Budżetu i Finansów P.Dorota Walaszek zwróciła się z prośbą o przyjęcie budżetu w przedstawionym brzmieni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oinformował, że nasze miasto podobnie jak inne miasta ma możliwość skorzystania z nowej transzy środków przeznaczonych na rozwój naszego miasta. Decydujemy się, by w przedstawionej propozycji budżetu znajdowały się wszystkie możliwe do wykorzystania środki, które możemy pozyskać. Zaapelował do Radnych o jeszcze sprawniejszą współpracę między Radą a Burmistrze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IV/107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chwalenia budżetu Miasta Szczyrk na rok 2008 została podjęta (9 gł.”za”, 0 gł.”przeciw”, 6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jaśnień do przedmiotowego projektu uchwały udzielił Przewodniczący Rady Miejskiej proponując sesje </w:t>
      </w:r>
      <w:r>
        <w:rPr>
          <w:rFonts w:cs="Bookman Old Style" w:ascii="Bookman Old Style" w:hAnsi="Bookman Old Style"/>
          <w:b/>
          <w:color w:val="000000"/>
        </w:rPr>
        <w:t>w I półroczu 2008 roku w ostatni wtorek miesiąca o godz. 11.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zaproponował zmianę terminu sesji w miesiącu kwietniu z 29 na 22 kwietnia z uwagi na możliwość wyjazdów Radnych w związku z wydłużonym weekende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wyjaśnił, że jest to sesja absolutoryjna i przedstawił obawy związane z brakiem możliwości wcześniejszego jej przygotowania. Zaproponował zapis </w:t>
      </w:r>
      <w:r>
        <w:rPr>
          <w:rFonts w:cs="Bookman Old Style" w:ascii="Bookman Old Style" w:hAnsi="Bookman Old Style"/>
          <w:b/>
          <w:color w:val="000000"/>
        </w:rPr>
        <w:t>22 lub 29.04.2008 r.</w:t>
      </w:r>
      <w:r>
        <w:rPr>
          <w:rFonts w:cs="Bookman Old Style" w:ascii="Bookman Old Style" w:hAnsi="Bookman Old Style"/>
          <w:color w:val="000000"/>
        </w:rPr>
        <w:t>, co uzyskało akceptację wszystkich Radnych. Poprawka do projektu uchwały została przyjęta jednogłośnie (15 gł.”za”). Następnie poddał projekt uchwały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IV/10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</w:t>
      </w:r>
      <w:r>
        <w:rPr>
          <w:rFonts w:cs="Bookman Old Style" w:ascii="Bookman Old Style" w:hAnsi="Bookman Old Style"/>
          <w:b/>
        </w:rPr>
        <w:t>stalenia terminarza prac Rady Miejskiej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5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Ad 6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Wyjaśnień do projektu uchwały w sprawie: u</w:t>
      </w:r>
      <w:r>
        <w:rPr>
          <w:rFonts w:cs="Bookman Old Style" w:ascii="Bookman Old Style" w:hAnsi="Bookman Old Style"/>
        </w:rPr>
        <w:t>stalenia wysokości diet przysługujących za udział w pracach Rady Miejskiej oraz zwrotu kosztów podróży służbowych udzielił Przewodniczący Rady przedstawiając propozycje wysokości diet. Propozycje te przedstawiają się następując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miesięczną zryczałtowaną dietę dla Przewodniczącego Rady Miejskiej za wykonywanie czynności związanych z pracą Rady w wysokości </w:t>
      </w:r>
      <w:r>
        <w:rPr>
          <w:rFonts w:cs="Bookman Old Style" w:ascii="Bookman Old Style" w:hAnsi="Bookman Old Style"/>
          <w:b/>
        </w:rPr>
        <w:t>1.200 zł.</w:t>
      </w:r>
    </w:p>
    <w:p>
      <w:pPr>
        <w:pStyle w:val="Normal"/>
        <w:spacing w:lineRule="atLeast" w:line="2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miesięczną zryczałtowaną dietę dla Wiceprzewodniczącego Rady Miejskiej za wykonywanie czynności związanych z pracą Rady w wysokości </w:t>
      </w:r>
      <w:r>
        <w:rPr>
          <w:rFonts w:cs="Bookman Old Style" w:ascii="Bookman Old Style" w:hAnsi="Bookman Old Style"/>
          <w:b/>
        </w:rPr>
        <w:t>700 zł.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miesięczną zryczałtowaną dietę dla radnych będących przewodniczącymi Komisji Rady Miejskiej za wykonywanie czynności związanych z pracą Rady w wysokości </w:t>
      </w:r>
      <w:r>
        <w:rPr>
          <w:rFonts w:cs="Bookman Old Style" w:ascii="Bookman Old Style" w:hAnsi="Bookman Old Style"/>
          <w:b/>
        </w:rPr>
        <w:t>600 zł.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miesięczną zryczałtowaną dietę dla pozostałych radnych Rady Miejskiej z tytułu udziału w sesjach i posiedzeniach komisji w wysokości </w:t>
      </w:r>
      <w:r>
        <w:rPr>
          <w:rFonts w:cs="Bookman Old Style" w:ascii="Bookman Old Style" w:hAnsi="Bookman Old Style"/>
          <w:b/>
        </w:rPr>
        <w:t>45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ł. </w:t>
      </w:r>
    </w:p>
    <w:p>
      <w:pPr>
        <w:pStyle w:val="Normal"/>
        <w:spacing w:lineRule="atLeast" w:line="280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obecności radnego w obradach:</w:t>
      </w:r>
    </w:p>
    <w:p>
      <w:pPr>
        <w:pStyle w:val="Normal"/>
        <w:spacing w:lineRule="atLeast" w:line="2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80"/>
        <w:ind w:left="720" w:hanging="360"/>
        <w:jc w:val="both"/>
        <w:rPr/>
      </w:pPr>
      <w:r>
        <w:rPr>
          <w:rFonts w:cs="Bookman Old Style" w:ascii="Bookman Old Style" w:hAnsi="Bookman Old Style"/>
        </w:rPr>
        <w:t>1)</w:t>
        <w:tab/>
        <w:t xml:space="preserve">Rady /sesji/ - potrąca się radnym, członkom komisji </w:t>
      </w:r>
      <w:r>
        <w:rPr>
          <w:rFonts w:cs="Bookman Old Style" w:ascii="Bookman Old Style" w:hAnsi="Bookman Old Style"/>
          <w:b/>
        </w:rPr>
        <w:t xml:space="preserve">100 zł </w:t>
      </w:r>
      <w:r>
        <w:rPr>
          <w:rFonts w:cs="Bookman Old Style" w:ascii="Bookman Old Style" w:hAnsi="Bookman Old Style"/>
        </w:rPr>
        <w:t>należnej zryczałtowanej diety miesięcznej za każdą nieobec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Bookman Old Style" w:ascii="Bookman Old Style" w:hAnsi="Bookman Old Style"/>
        </w:rPr>
        <w:t xml:space="preserve">Komisji – potrąca się radnym będącym członkami komisji </w:t>
      </w:r>
      <w:r>
        <w:rPr>
          <w:rFonts w:cs="Bookman Old Style" w:ascii="Bookman Old Style" w:hAnsi="Bookman Old Style"/>
          <w:b/>
        </w:rPr>
        <w:t>80 zł</w:t>
      </w:r>
      <w:r>
        <w:rPr>
          <w:rFonts w:cs="Bookman Old Style" w:ascii="Bookman Old Style" w:hAnsi="Bookman Old Style"/>
        </w:rPr>
        <w:t xml:space="preserve"> należnej zryczałtowanej diety miesięcznej za każdą nieobecność.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dla Przewodniczących Zarządów Osiedli nie będących Radnymi za udział w Sesjach Rady dietę w wysokości </w:t>
      </w:r>
      <w:r>
        <w:rPr>
          <w:rFonts w:cs="Bookman Old Style" w:ascii="Bookman Old Style" w:hAnsi="Bookman Old Style"/>
          <w:b/>
        </w:rPr>
        <w:t>70 zł.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a P.Dorota Walaszek zawnioskowała o wprowadzenie zapisu w § 2 ust. 1 pkt.4 o następującej treści:</w:t>
      </w:r>
    </w:p>
    <w:p>
      <w:pPr>
        <w:pStyle w:val="Normal"/>
        <w:spacing w:lineRule="atLeast" w:line="28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4) Radnemu nie uczestniczącemu we wszystkich posiedzeniach komisji których  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jest członkiem oraz w sesjach potrąca się całą zryczałtowaną dietę.”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y wniosek został przyjęty (11 gł.”za”, 1 gł.”przeciw”, 3 gł.”wstrz.się”)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Waldemar Soberka uważa, że „nie czas i nie pora na podnoszenie diet”.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miast zdaniem Radnego P.Krystiana Harazina temat diet można było przesunąć w czasie i rozważyć formę wypłat, rezygnując z ryczałtu a wracając do wypłaty diet za posiedze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Przewodniczący Rady poddał projekt uchwały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IV/109/200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</w:t>
      </w:r>
      <w:r>
        <w:rPr>
          <w:rFonts w:cs="Bookman Old Style" w:ascii="Bookman Old Style" w:hAnsi="Bookman Old Style"/>
          <w:b/>
        </w:rPr>
        <w:t>stalenia wysokości diet przysługujących za udział w pracach Rady Miejskiej oraz zwrotu kosztów podróży służbowyc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została podjęta (8 gł.”za”, 6 gł.”przeciw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ojekt uchwały w sprawie: z</w:t>
      </w:r>
      <w:r>
        <w:rPr>
          <w:rFonts w:cs="Bookman Old Style" w:ascii="Bookman Old Style" w:hAnsi="Bookman Old Style"/>
        </w:rPr>
        <w:t>atwierdzenia Gminnego Programu Profilaktyki i Rozwiązywania Problemów Alkoholowych, Przeciwdziałania Narkomanii i Przemocy w Rodzinie dla Gminy Szczyrk na rok 2008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zedstawiła Przewodnicząca Komisji Oświaty, Ochrony Zdrowia i Opieki Społecznej P.Alicja Kołaszewska. Poinformowała, że Gminny Program Profilaktyki i Rozwiązywania Problemów Alkoholowych, Przeciwdziałania Narkomanii i Przemocy w Rodzinie dla Gminy Szczyrk  na 2008 r. uchwalany jest coroczne zgodnie z ustawą o wychowaniu w trzeźwości i przeciwdziałaniu alkoholizmowi, ustawą o przeciwdziałaniu narkomanii, a także ustawą o przeciwdziałaniu przemocy w rodzi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Niniejszy program stanowi integralną część Strategii Integracji i Rozwiązywania Problemów Społecznych Miasta Szczyrk na lata 2007-2013. Wszystkie podstawowe zadania będą realizowane w podobnym kształcie jak w latach ubiegłych. Modyfikacji ulegać będą jedynie sposoby realizacji niektórych przedsięwzięć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programu został opracowany przez mgr Barbarę Kuzdrowską we współpracy z Gminną Komisją Rozwiązywania Problemów Alkoholow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riorytetowe kierunki</w:t>
      </w:r>
      <w:r>
        <w:rPr>
          <w:rFonts w:cs="Bookman Old Style" w:ascii="Bookman Old Style" w:hAnsi="Bookman Old Style"/>
          <w:color w:val="000000"/>
        </w:rPr>
        <w:t xml:space="preserve"> w realizowaniu lokalnej polityki wobec uzależnień w roku 2008 są następuj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większenie dostępności pomocy terapeutycznej dla uzależnionych i współuzależnionych mieszkańców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ieranie i rozwijanie lokalnych systemów przeciwdziałania przemocy w rodz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wój profesjonalnych form pomocy psychologicznej dla dzieci wychowujących się w rodzinach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niesienie jakości szkolnych programów profilak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bCs/>
          <w:iCs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</w:rPr>
        <w:t>Tworzenie dla dzieci i młodzieży alternatywnych miejsc twórczego spędzania wolnego cza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bCs/>
          <w:iCs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</w:rPr>
        <w:t>Dodała, że Program sporządzony jest na kwotę 340.000 zł., co stanowi planowany przychód uzyskany z tytułu opłat za zezwolenia na sprzedaż napojów alkoholowych na rok 2008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</w:rPr>
        <w:t>Program ten przeanalizowany został w całości na posiedzeniu Komisji Oświaty, Ochrony Zdrowia i Opieki Społecznej gdzie zaproponowano zmianę w Rozdziale VIII dotyczącym zasad wynagradzania komisji. Proponowane brzmienie Rozdziału VIII jest następujące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>Zasady wynagradzania komisji 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złonkom Gminnej Komisji Profilaktyki i Rozwiązywania Problemów Alkoholowych przysługuje wynagrodzenie za wykonywane czynnośc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Ustala się: 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esięczne wynagrodzenie dla Przewodniczącego Komisji w wysokości 1000 zł brutto,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esięczne wynagrodzenie dla Sekretarza Komisji w wysokości 750 zł brutto,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>
          <w:rFonts w:cs="Bookman Old Style" w:ascii="Bookman Old Style" w:hAnsi="Bookman Old Style"/>
          <w:color w:val="000000"/>
        </w:rPr>
        <w:t>w przypadku pozostałych członków komisji nie pełniących funkcji określonych w pkt a i b wynagrodzenie wynosi 100 zł brutto za udział w każdym posiedzeniu komisji,  zespołu zadaniow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nagrodzenie za udział w posiedzeniach komisji, w zespołach zadaniowych wypłacane będą w oparciu o listę obecności podpisaną przez Przewodniczącego i Sekretarza komisj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nagrodzenia, o których mowa w pkt 1 – 3 płatne są z dołu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bCs/>
          <w:iCs/>
          <w:color w:val="000000"/>
        </w:rPr>
      </w:pPr>
      <w:r>
        <w:rPr>
          <w:rFonts w:eastAsia="Bookman Old Style" w:cs="Bookman Old Style" w:ascii="Bookman Old Style" w:hAnsi="Bookman Old Style"/>
          <w:bCs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zycje Komisji dotyczące „zasad wynagradzania komisji” przedstawione przez Przewodniczącą Komisji P.Alicję Kołaszewską poddane pod głosowanie przez Przewodniczącego Rady zostały przyjęte jednogłośnie (15 gł.”za”)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poddał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IV/1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</w:t>
      </w:r>
      <w:r>
        <w:rPr>
          <w:rFonts w:cs="Bookman Old Style" w:ascii="Bookman Old Style" w:hAnsi="Bookman Old Style"/>
          <w:b/>
        </w:rPr>
        <w:t>atwierdzenia Gminnego Programu Profilaktyki i Rozwiązywania Problemów Alkoholowych, Przeciwdziałania Narkomanii i Przemocy w Rodzinie dla Gminy Szczyrk na rok 2008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została podjęta jednogłośnie (15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vanish/>
          <w:color w:val="000000"/>
        </w:rPr>
        <w:t>w załaczniku do uchwały stanowiącym "a Szczyrk na 2007 i świetnej przy SZkole y z Zarządem Dróg Powiatowych</w:t>
      </w:r>
      <w:r>
        <w:rPr>
          <w:rFonts w:cs="Bookman Old Style" w:ascii="Bookman Old Style" w:hAnsi="Bookman Old Style"/>
          <w:b/>
          <w:color w:val="000000"/>
        </w:rPr>
        <w:t>Ad 8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ojekt uchwały w sprawie z</w:t>
      </w:r>
      <w:r>
        <w:rPr>
          <w:rFonts w:cs="Bookman Old Style" w:ascii="Bookman Old Style" w:hAnsi="Bookman Old Style"/>
        </w:rPr>
        <w:t>atwierdzenia zestawienia przychodów i wydatków Gminnego Funduszu Ochrony Środowiska i Gospodarki Wodnej na rok 2008 przedstawiła Skarbnik Miasta P.Kazimiera Egielman. Poinformowała, że planowane zadania na rok 2008 t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Aktualizacja gminnego planu gospodarki odpadami oraz aktualizacja gminnego programu ochrony środowiska - 10.000 z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suwanie wyrobów azbestowych na terenie Miasta Szczyrk - 11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IV/1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</w:t>
      </w:r>
      <w:r>
        <w:rPr>
          <w:rFonts w:cs="Bookman Old Style" w:ascii="Bookman Old Style" w:hAnsi="Bookman Old Style"/>
          <w:b/>
        </w:rPr>
        <w:t>atwierdzenia zestawienia przychodów i wydatków Gminnego Funduszu Ochrony Środowiska i Gospodarki Wodnej na rok 2008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została podjęta jednogłośnie (15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Do projektu uchwały zmieniającej </w:t>
      </w:r>
      <w:r>
        <w:rPr>
          <w:rFonts w:cs="Bookman Old Style" w:ascii="Bookman Old Style" w:hAnsi="Bookman Old Style"/>
        </w:rPr>
        <w:t>uchwałę Rady Miejskiej w Szczyrku z dnia 4 grudnia 2007 r. w sprawie określenia wysokości opłaty targowej zasad jej poboru drodze inkasa oraz określenia inkasenta i jego wynagrodzenia wyjaśnień udzielił Burmistrz Miasta. Poinformował, że projekt uchwały został przygotowany i przedłożony Radzie zgodnie z wcześniejszymi ustaleniami dotyczącymi drugiego inkasenta opłaty targowej i złożonym zgłoszeniem Pani Marii Magdaleny Pezda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poddał pod głosowanie stosowny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IV/11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Zmieniająca uchwałę Rady Miejskiej w Szczyrku z dnia 4 grudnia 2007 r. w sprawie określenia wysokości opłaty targowej zasad jej poboru drodze inkasa oraz określenia inkasenta i jego wynagrodzenia </w:t>
      </w:r>
      <w:r>
        <w:rPr>
          <w:rFonts w:cs="Bookman Old Style" w:ascii="Bookman Old Style" w:hAnsi="Bookman Old Style"/>
          <w:b/>
          <w:color w:val="000000"/>
        </w:rPr>
        <w:t>została podjęta (14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Andrzej Jastrzębski zaproponował Burmistrzowi Miasta by na Mistrzostwa Polski Parlamentarzystów i Samorządowców zaprosił przedstawicieli Sejmowej Komisji Kultury Fizycznej celem podjęcia rozmów w temacie funkcjonowania wyciag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Zarządu Osiedla Nr 3 P.Piotr Strzelczyk zwrócił uwagę na potrzebę wyjaśnienia kwestii komunikacji świadczonej przez PKS na trasie Bielsko-Szczyrk, poprawę wizerunku miasta poprzez wzbogacenie oświetlenia ulicznego oraz aktualizację strony internetowej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podziękował wszystkim za współpracę w mijającym roku życząc pomyślności w nowym 2008 roku. Do życzeń dołączył się również Burmistrz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XXIV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1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4</w:t>
      </w:r>
      <w:r>
        <w:rPr>
          <w:rFonts w:cs="Bookman Old Style" w:ascii="Bookman Old Style" w:hAnsi="Bookman Old Style"/>
          <w:color w:val="000000"/>
          <w:vertAlign w:val="superscript"/>
        </w:rPr>
        <w:t>1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Antoni Byrd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260" w:hanging="2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0:00Z</dcterms:created>
  <dc:creator>aszostak</dc:creator>
  <dc:description/>
  <cp:keywords/>
  <dc:language>en-US</dc:language>
  <cp:lastModifiedBy>aszostak</cp:lastModifiedBy>
  <dcterms:modified xsi:type="dcterms:W3CDTF">2008-02-28T07:09:00Z</dcterms:modified>
  <cp:revision>22</cp:revision>
  <dc:subject/>
  <dc:title>RM 0052-24/2007 </dc:title>
</cp:coreProperties>
</file>