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25/2008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XXV/200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NADZWYCZJJA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18 stycznia 2008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12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ab/>
        <w:t>-</w:t>
        <w:tab/>
        <w:t>P.Wojciech Bydliński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kretarz Miasta</w:t>
        <w:tab/>
        <w:tab/>
        <w:t>-</w:t>
        <w:tab/>
        <w:t>P.Monika Muś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patrzenie projektu uchwały w sprawie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ab/>
        <w:t>- zmiany Uchwały Nr XXII/92/2007 Rady Miejskiej w Szczyrku z dnia 4 grudnia 2007 r. w sprawie zatwierdzenia taryf i dopłaty do wszystkich taryfowych grup odbiorców wody i ścieków z terenu Miasta Szczyrk, na obszarze działania „AQUA” S.A. z Bielska-Białej, na okres 01.01.2008 r. do 31.12.2008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Informacja o przygotowaniach do zbliżających się imprez sport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4.</w:t>
        <w:tab/>
        <w:t>Zakończenie ses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XXV Sesję Nadzwyczajną Rady Miejskiej w Szczyrku otworzył i obradom przewodniczył Przewodniczący Rady Miejskiej P.Antoni BYRDY, który powitał zebranych i poinformował, że jest to Sesja Nadzwyczajna zwołana na wniosek Burmistrza Miasta. Następnie odczytał wniosek Burmistrza Miasta (stanowiący załącznik do niniejszego protokołu) z proponowanym porządkiem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patrzenie projektu uchwały w sprawie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zmiany Uchwały Nr XXII/92/2007 Rady Miejskiej w Szczyrku z dnia 4 grudnia 2007 r. w sprawie zatwierdzenia taryf i dopłaty do wszystkich taryfowych grup odbiorców wody i ścieków z terenu Miasta Szczyrk, na obszarze działania „AQUA” S.A. z Bielska-Białej, na okres 01.01.2008 r. do 31.12.2008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3.</w:t>
        <w:tab/>
        <w:t>Zakończenie ses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stwierdził na podstawie listy obecności obecnych 12 radnych, co wobec ustawowego składu Rady wynoszącego 15 osób zapewnia prawomocność obrad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Radny P.Stanisław Matlak zawnioskował o wprowadzenie do porządku obrad punktu: „</w:t>
      </w:r>
      <w:r>
        <w:rPr>
          <w:rFonts w:cs="Bookman Old Style" w:ascii="Bookman Old Style" w:hAnsi="Bookman Old Style"/>
        </w:rPr>
        <w:t>Informacja o przygotowaniach do zbliżających się imprez sportowych”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 wyrażeniu zgody przez Burmistrza Miasta Przewodniczący Rady poddał wniosek pod głosowan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niosek P.Stanisława Matlaka został przyjęty jednogłośnie (12 gł.”za”)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Poddany pod głosowanie porządek obrad ze zmianami został przyjęty jednogłośnie (12 gł.”za”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Sekretarz Miasta P.Monika Muś poinformowała, że ze strony Nadzoru Prawnego Wojewody otrzymaliśmy informację, iż względem uchwały Nr XXII/92/2007 Rady Miejskiej w Szczyrku z dnia 4 grudnia 2007 r. w sprawie zatwierdzenia taryf i dopłaty do wszystkich taryfowych grup odbiorców wody i ścieków z terenu Miasta Szczyrk, na obszarze działania „AQUA” S.A. z Bielska-Białej, na okres 01.01.2008 r. do 31.12.2008 r. zostało wszczęte postępowanie nadzorcz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tego zaistniała potrzeba zmiany przedmiotowej uchwały poprzez podjęcie uchwały zmieniającej, w przeciwnym razie zostałoby wydane rozstrzygnięcie nadzorcze stwierdzające nieważność uchwały Nr XXII/92/2007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nowego projektu uchwały udzieliła Pani Dominika Bistyga pracownik Referatu GKUHiR Urzędu Miejskiego w Szczyrku, która wyjaśniła, że zmiana uchwały pozwoli na utrzymanie dopłat od dnia 1.01.2008 r. na poziomie przyjętym w pierwotnej uchwale. Zmiana uchwały polega przede wszystkim na zmianie załącznika, zaś w treści uchwały należało wykazać wysokość dopłaty Gminy do jednego metra sześciennego zarówno wody jak i ściek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dodał, że tryb nadzwyczajny podjęcia uchwały zmieniającej pozwoli na to by Firma AQUA S.A. począwszy od 01.01.br mogła naliczyć faktury mieszkańcom Szczyrku z uwzględnieniem dopłat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daniem Radnej P.Doroty Walaszek przy stawkach dopłat zawartych w § 1 uchwały nie powinno być zapisu „netto”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Radnej udzieliła P.Dominika Bistyga informując, że Miasto dopłaca do stawek netto, a odbiorcom wody i ścieków naliczana jest kwota brutt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odczytał projekt przedmiotowej uchwały i poddał go pod głosowa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V/113/20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zmieniająca </w:t>
      </w:r>
      <w:r>
        <w:rPr>
          <w:rFonts w:cs="Bookman Old Style" w:ascii="Bookman Old Style" w:hAnsi="Bookman Old Style"/>
          <w:b/>
        </w:rPr>
        <w:t>Uchwałę Nr XXII/92/2007 Rady Miejskiej w Szczyrku z dnia 4 grudnia 2007 r. w sprawie zatwierdzenia taryf i dopłaty do wszystkich taryfowych grup odbiorców wody i ścieków z terenu Miasta Szczyrk, na obszarze działania „AQUA” S.A. z Bielska-Białej, na okres 01.01.2008 r. do 31.12.2008 r.</w:t>
      </w:r>
      <w:r>
        <w:rPr>
          <w:rFonts w:cs="Bookman Old Style" w:ascii="Bookman Old Style" w:hAnsi="Bookman Old Style"/>
          <w:b/>
          <w:color w:val="000000"/>
        </w:rPr>
        <w:t xml:space="preserve"> została podjęta (11 gł.”za”, 1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dalszej części obrad Burmistrz Miasta P.Wojciech Bydliński przedstawił informację o przygotowaniach do zbliżających się imprez sportowych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wstępie wyraził słowa uznania dla firmy realizującej inwestycję związaną z modernizacją skoczni Skaliste, która zadeklarowała pomoc w przygotowaniu skoczni do imprez, oddając do dyspozycji sprzęt i pracowników, tak by można było ten obiekt naśnieżyć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Zamierzenia były takie, by w dniach 19-20.01.br odbywały się zawody o Puchar Beskidów w Skokach i Kombinacji Norweskiej. Te zawody zostały przesunięte ze względu na panującą aurę nie tylko w Szczyrku ale w całej Europie powodującą szereg komplikacji i odwołanie imprez o podobnym charakterze. Nie po raz pierwszy doświadcza tego Międzynarodowa Federacja Narciarsk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 informację ze strony naszego miasta odnośnie warunków atmosferycznych odpowiedzią Międzynarodowej Federacji Narciarskiej było, by impreza ta została rozegrana za tydzień po Pucharze Świata w Skokach w Zakopanym tj. w niedzielę dnia 27 stycznia br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poinformował, że w dniu 19 stycznia będziemy gościć Delegata Technicznego FIS-u. Jego zaproszenie zostało podtrzymane by wskazać  Międzynarodowej Federacji Narciarskiej, że nie problemy organizacyjne, lecz aura spowodowała przesunięcie terminu zawodów o tydzień. Będzie to też okazją do spotkania i rozm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informował też, że kolejnym ważnym wydarzeniem dotyczącym tych imprez jest zaproszenie Przewodniczącego Rady i Burmistrza do udziału w posiedzeniu Sejmowej Komisji Kultury Fizycznej, które odbędzie się w dniu 23.01.2008 r. o godz. 15.00. Głównym tematem tego posiedzenia będzie sprawozdanie dotyczące przygotowań do Mistrzostw Świata i do Europejskiego Olimpijskiego Festiwalu Młodzieży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Radny P.Stanisław Matlak zwrócił się do Burmistrza Miasta z prośbą o potwierdzenie, że przesunięcie terminu zawodów z 18-19.01.br na dzień 27.01.br nie spowoduje przeniesienia rozegrania zawodów Mistrzostw Świata do Zakopaneg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poinformował, że jest w posiadaniu dokumentu Międzynarodowej Federacji Narciarskiej skierowanego do Polskiego Związku Narciarskiego, że w przypadku nierozegrania zawodów poprzedzających PZN zobowiązuje się do przeprowadzenia tej konkurencji w Zakopanym. Dodał też, że nie posiada innej informac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Przewodniczący Rady Miejskiej podziękował radnym za udział w Sesji ogłaszając zamknięcie XXV Sesji Nadzwyczajnej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5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>- 15</w:t>
      </w:r>
      <w:r>
        <w:rPr>
          <w:rFonts w:cs="Bookman Old Style" w:ascii="Bookman Old Style" w:hAnsi="Bookman Old Style"/>
          <w:color w:val="000000"/>
          <w:vertAlign w:val="superscript"/>
        </w:rPr>
        <w:t>4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y Miejskiej w Szczyrku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Antoni Byrdy</w:t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12:00Z</dcterms:created>
  <dc:creator>aszostak</dc:creator>
  <dc:description/>
  <cp:keywords/>
  <dc:language>en-US</dc:language>
  <cp:lastModifiedBy>aszostak</cp:lastModifiedBy>
  <cp:lastPrinted>2008-02-27T10:16:00Z</cp:lastPrinted>
  <dcterms:modified xsi:type="dcterms:W3CDTF">2008-02-27T09:21:00Z</dcterms:modified>
  <cp:revision>11</cp:revision>
  <dc:subject/>
  <dc:title>RM 0052-25/2008 </dc:title>
</cp:coreProperties>
</file>