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</w:rPr>
        <w:t xml:space="preserve">RM 0052-26/2008 </w:t>
      </w:r>
    </w:p>
    <w:p>
      <w:pPr>
        <w:pStyle w:val="Normal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P R O T O K Ó Ł  Nr XXVI/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Z SESJI RADY MIEJSKIEJ W SZCZYRKU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odbytej w dniu 29 stycznia 2008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w sali sesyjnej Urzędu Miejskiego</w:t>
      </w:r>
      <w:r>
        <w:rPr>
          <w:b/>
          <w:color w:val="000000"/>
          <w:sz w:val="36"/>
        </w:rPr>
        <w:t xml:space="preserve"> 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36"/>
        </w:rPr>
        <w:t xml:space="preserve">         </w:t>
      </w:r>
      <w:r>
        <w:rPr>
          <w:i/>
          <w:color w:val="000000"/>
          <w:sz w:val="36"/>
        </w:rPr>
        <w:t>_____________________________________________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28"/>
        </w:rPr>
      </w:pPr>
      <w:r>
        <w:rPr>
          <w:rFonts w:cs="Bookman Old Style" w:ascii="Bookman Old Style" w:hAnsi="Bookman Old Style"/>
          <w:i/>
          <w:color w:val="000000"/>
          <w:sz w:val="28"/>
        </w:rPr>
      </w:r>
    </w:p>
    <w:p>
      <w:pPr>
        <w:pStyle w:val="Normal"/>
        <w:ind w:left="2340" w:hanging="23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2340" w:hanging="2340"/>
        <w:rPr/>
      </w:pPr>
      <w:r>
        <w:rPr>
          <w:rFonts w:cs="Bookman Old Style" w:ascii="Bookman Old Style" w:hAnsi="Bookman Old Style"/>
          <w:color w:val="000000"/>
        </w:rPr>
        <w:t>Obecni:                  14 radnych według załączonej listy obecności</w:t>
      </w:r>
    </w:p>
    <w:p>
      <w:pPr>
        <w:pStyle w:val="Normal"/>
        <w:ind w:left="2340" w:hanging="2340"/>
        <w:rPr/>
      </w:pPr>
      <w:r>
        <w:rPr>
          <w:rFonts w:cs="Bookman Old Style" w:ascii="Bookman Old Style" w:hAnsi="Bookman Old Style"/>
          <w:color w:val="000000"/>
        </w:rPr>
        <w:tab/>
        <w:t>Burmistrz Miasta</w:t>
        <w:tab/>
        <w:tab/>
        <w:t>-</w:t>
        <w:tab/>
        <w:t>P.Wojciech Bydliński</w:t>
      </w:r>
    </w:p>
    <w:p>
      <w:pPr>
        <w:pStyle w:val="Normal"/>
        <w:ind w:left="2340" w:hanging="0"/>
        <w:rPr/>
      </w:pPr>
      <w:r>
        <w:rPr>
          <w:rFonts w:cs="Bookman Old Style" w:ascii="Bookman Old Style" w:hAnsi="Bookman Old Style"/>
          <w:color w:val="000000"/>
        </w:rPr>
        <w:t>Z-ca Burmistrz Miasta</w:t>
        <w:tab/>
        <w:t>-</w:t>
        <w:tab/>
        <w:t>P.Wojciech Kufel</w:t>
      </w:r>
    </w:p>
    <w:p>
      <w:pPr>
        <w:pStyle w:val="Normal"/>
        <w:ind w:left="234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karbnik Miasta</w:t>
        <w:tab/>
        <w:tab/>
        <w:t>-</w:t>
        <w:tab/>
        <w:t>P.Kazimiera Egielman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</w:rPr>
        <w:tab/>
        <w:tab/>
        <w:tab/>
        <w:t xml:space="preserve">   Radca Prawny</w:t>
        <w:tab/>
        <w:tab/>
        <w:tab/>
        <w:t>-</w:t>
        <w:tab/>
        <w:t>P.Grzegorz Widerski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  <w:t xml:space="preserve">Porządek obrad: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warcie sesji i stwierdzenie prawomocności obrad, przyjęcie porządku obrad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Bookman Old Style" w:ascii="Bookman Old Style" w:hAnsi="Bookman Old Style"/>
        </w:rPr>
        <w:t>Zatwierdzenie protokołów z Sesji Rady Miejskiej odbytej w dniu 4-5 grudnia 2007 r., w dniu 28 grudnia 2007 r. oraz z Sesji Nadzwyczajnej w dniu 5 grudnia 2007 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stąpienie zaproszonych g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cja Burmistrza Miasta o bieżącej działaln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formacja o bieżącej pracy Rady Miejskiej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pelacje i zapytania radnych oraz przewodniczących Zarządów Osiedl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Rozpatrzenie projektów uchwał w sprawach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Bookman Old Style" w:ascii="Bookman Old Style" w:hAnsi="Bookman Old Style"/>
        </w:rPr>
        <w:t>Ustalenia regulaminu wynagradzania nauczycieli na rok 2008 określającego wysokość oraz szczegółowe warunki przyznawania dodatków za wysługę lat, motywacyjnego, funkcyjnego i za szczególne warunki pracy, a także sposób obliczania wynagrodzenia za godziny ponadwymiarowe i godziny doraźnych zastępst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Bookman Old Style" w:ascii="Bookman Old Style" w:hAnsi="Bookman Old Style"/>
        </w:rPr>
        <w:t>Bezprzetargowego odpłatnego zbycia działki nr 48/3 położonej w Szczyrku przy ul.Godziszczańskiej celem zabezpieczenia ujęcia wody pitnej na potoku Godziszczanka na rzecz Spółki Wodnej Wodociągowej w Godzisz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lenia składów osobowych stałych Komisji Rady Miejskiej w Szczyr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mieniającą Uchwałę Nr XXVI/117/2008 Rady Miejskiej w Szczyrku z dnia 29 stycznia 2008 r. w sprawie ustalenia składów osobowych stałych Komisji Rady Miejskiej w Szczyr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wołania doraźnej komisji ds. zaopiniowania koncepcji projektu Planu Ochrony Parku Krajobrazowego Beskidu Śląskiego i ustalenia jej skła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lne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540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kończenie sesji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XXVI Sesję Rady Miejskiej w Szczyrku otworzył i obradom przewodniczył Przewodniczący Rady Miejskiej P.Antoni  BYRDY. Na wstępie powitał radnych oraz zaproszonych gości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Na podstawie listy obecności stwierdził, że z ustawowego składu Rady Miejskiej w Szczyrku liczącego 15 Radnych w sesji uczestniczy 13 radnych, co zapewnia prawomocność obrad. Poinformował, że Radny P.Szymon Wawrzuta usprawiedliwił swoją nieobecność a P.Stanisław Łaciak zgłosił swoje późniejsze przybycie na sesję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Następnie Przewodniczący Rady przedstawił proponowany porządek obrad, który radni otrzymali wraz z zawiadomieniem o sesji. Przedstawia się następując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warcie sesji i stwierdzenie prawomocności obrad, przyjęcie porządku obrad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twierdzenie protokołów z Sesji Rady Miejskiej odbytej w dniu 4-5 grudnia 2007 r., w dniu 28 grudnia 2007 r. oraz Sesji Nadzwyczajnej w dniu 5 grudnia 2007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stąpienie zaproszonych g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cja Burmistrza Miasta o bieżącej działal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formacja o bieżącej pracy Rady Miejskie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pelacje i zapytania radnych oraz przewodniczących Zarządów Osiedl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b/>
        </w:rPr>
        <w:t>Rozpatrzenie projektów uchwał w sprawach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Bookman Old Style" w:ascii="Bookman Old Style" w:hAnsi="Bookman Old Style"/>
        </w:rPr>
        <w:t>Ustalenia regulaminu wynagradzania nauczycieli na rok 2008 określającego wysokość oraz szczegółowe warunki przyznawania dodatków za wysługę lat, motywacyjnego, funkcyjnego i za szczególne warunki pracy, a także sposób obliczania wynagrodzenia za godziny ponadwymiarowe i godziny doraźnych zastępst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zprzetargowego odpłatnego zbycia działki nr 48/3 położonej w Szczyrku przy ul.Godziszczańskiej celem zabezpieczenia ujęcia wody pitnej na potoku Godziszczanka na rzecz Spółki Wodnej Wodociągowej w Godzisz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lne wnios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540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kończenie sesji.</w:t>
      </w:r>
    </w:p>
    <w:p>
      <w:pPr>
        <w:pStyle w:val="Normal"/>
        <w:overflowPunct w:val="false"/>
        <w:autoSpaceDE w:val="false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o powyższego porządku obrad zostały zgłoszone następujące zmiany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Przewodniczący Rady zawnioskował o wprowadzenie do porządku obrad projektu uchwały w sprawie</w:t>
      </w:r>
      <w:r>
        <w:rPr>
          <w:rFonts w:cs="Bookman Old Style" w:ascii="Bookman Old Style" w:hAnsi="Bookman Old Style"/>
        </w:rPr>
        <w:t>: ustalenia składów osobowych stałych Komisji Rady Miejskiej w Szczyrku</w:t>
      </w:r>
      <w:r>
        <w:rPr>
          <w:rFonts w:cs="Bookman Old Style" w:ascii="Bookman Old Style" w:hAnsi="Bookman Old Style"/>
          <w:color w:val="000000"/>
        </w:rPr>
        <w:t xml:space="preserve"> – jako pkt 9 – wniosek został przyjęty jednogłośnie (13 gł.”za”)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Bookman Old Style" w:ascii="Bookman Old Style" w:hAnsi="Bookman Old Style"/>
          <w:color w:val="000000"/>
        </w:rPr>
        <w:t>Następnie Przewodniczący Rady zawnioskował o wprowadzenie do porządku obrad projektu uchwały z</w:t>
      </w:r>
      <w:r>
        <w:rPr>
          <w:rFonts w:cs="Bookman Old Style" w:ascii="Bookman Old Style" w:hAnsi="Bookman Old Style"/>
        </w:rPr>
        <w:t xml:space="preserve">mieniającej Uchwałę Nr XXVI/117/2008 Rady Miejskiej w Szczyrku z dnia 29 stycznia 2008 r. w sprawie ustalenia składów osobowych stałych Komisji Rady Miejskiej w Szczyrku dotyczący powołania składu i przewodniczącego Komisji Ochrony Środowiska – jako pkt 10 </w:t>
      </w:r>
      <w:r>
        <w:rPr>
          <w:rFonts w:cs="Bookman Old Style" w:ascii="Bookman Old Style" w:hAnsi="Bookman Old Style"/>
          <w:color w:val="000000"/>
        </w:rPr>
        <w:t>– wniosek został przyjęty jednogłośnie (13 gł.”za”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Bookman Old Style" w:ascii="Bookman Old Style" w:hAnsi="Bookman Old Style"/>
          <w:color w:val="000000"/>
        </w:rPr>
        <w:t>W dalszej części Przewodniczący Rady zawnioskował o wprowadzenie do porządku obrad projektu uchwały w sprawie p</w:t>
      </w:r>
      <w:r>
        <w:rPr>
          <w:rFonts w:cs="Bookman Old Style" w:ascii="Bookman Old Style" w:hAnsi="Bookman Old Style"/>
        </w:rPr>
        <w:t xml:space="preserve">owołania doraźnej komisji ds. zaopiniowania koncepcji projektu Planu Ochrony Parku Krajobrazowego Beskidu Śląskiego i ustalenia jej składu – jako pkt 11 - </w:t>
      </w:r>
      <w:r>
        <w:rPr>
          <w:rFonts w:cs="Bookman Old Style" w:ascii="Bookman Old Style" w:hAnsi="Bookman Old Style"/>
          <w:color w:val="000000"/>
        </w:rPr>
        <w:t>wniosek został przyjęty jednogłośnie (13 gł.”za”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</w:rPr>
        <w:t xml:space="preserve">Poddany pod głosowanie porządek obrad ze zmianami został przyjęty jednogłośnie (13 gł.”za”)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2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Bookman Old Style" w:ascii="Bookman Old Style" w:hAnsi="Bookman Old Style"/>
          <w:color w:val="000000"/>
        </w:rPr>
        <w:t xml:space="preserve">Przewodniczący Rady Miejskiej poinformował, że protokoły </w:t>
      </w:r>
      <w:r>
        <w:rPr>
          <w:rFonts w:cs="Bookman Old Style" w:ascii="Bookman Old Style" w:hAnsi="Bookman Old Style"/>
        </w:rPr>
        <w:t xml:space="preserve">z Sesji Rady Miejskiej odbytej w dniu 4-5.12.2007r., w dniu 28.12.2007 r. oraz z Sesji Nadzwyczajnej odbytej w dniu 05.12.2007r. </w:t>
      </w:r>
      <w:r>
        <w:rPr>
          <w:rFonts w:cs="Bookman Old Style" w:ascii="Bookman Old Style" w:hAnsi="Bookman Old Style"/>
          <w:color w:val="000000"/>
        </w:rPr>
        <w:t>zostały wyłożone do wglądu w biurze Rady. Do powyższych protokołów nie wniesiono zastrzeżeń. Następnie Przewodniczący Rady poddał je kolejno pod głosowani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PROTOKÓŁ Nr XXII/2007 z Sesji Rady Miejskiej w Szczyrku odbytej w dniu 4-5.12.2007 r. poddany pod głosowanie został zatwierdzony jednogłośnie (13 gł. ”za”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PROTOKÓŁ Nr XXIV/2007 z Sesji Rady Miejskiej w Szczyrku odbytej w dniu 28.12.2007 r. poddany pod głosowanie został zatwierdzony jednogłośnie (13 gł. ”za”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PROTOKÓŁ Nr XXIII/2007 z Sesji Nadzwyczajnej Rady Miejskiej w Szczyrku odbytej w dniu 5.12.2007 r. poddany pod głosowanie został zatwierdzony (11 gł. ”za”, 2 gł. ”wstrz.się”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Goście nie uczestniczyli w Sesj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Ad 4. </w:t>
      </w:r>
      <w:r>
        <w:rPr>
          <w:rFonts w:cs="Bookman Old Style" w:ascii="Bookman Old Style" w:hAnsi="Bookman Old Style"/>
          <w:color w:val="000000"/>
        </w:rPr>
        <w:t>(w tej części przybył na posiedzenie Rady radny P.Stanisław Łaciak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Burmistrz Miasta P.Wojciech Bydliński przedstawił informację o bieżącej działalności w okresie między sesjami. Przedmiotowa informacja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 dalszej części obrad Z-ca Burmistrza Miasta P.Wojciech Kufel przedstawił informację o zadaniach realizowanych w zakresie oświaty w Szczyrku stanowiącą załącznik do niniejszego protokołu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5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Przewodniczący Rady Miejskiej P.Antoni Byrdy przedstawił informację o pracach Komisji w okresie między sesjami oraz przybliżył tematykę omawianą podczas posiedzeń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Poinformował o spotkaniu w dniu 28.01.2008 r. w sprawie założeń do projektu planu Parku Krajobrazowego Beskidu Śląskiego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Ponadto poinformował o wpływie do Rady Miejskiej nowych wniosków w temacie zmiany planu zagospodarowania przestrzennego Miasta Szczyrku i potrzeby podjęcia decyzji w tym zakresie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zewodniczącym Zarządów Osiedlowych przekazał informację o spotkaniu na forum posiedzenia Komisji Gospodarki Miejskiej w dniu 11 lutego 2008 r. o godz. 15.00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6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nterpelacje i zapytania radnych oraz przewodniczących Zarządów Osiedli w Szczyrku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Radny P.Waldemar Soberka zapytał o stopień realizacji inwestycji związanej z rozbudową kanalizacji sanitarnej na terenie miasta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adna P.Dorota Walaszek zapytała w kwestii poboru opłaty targowej, etapu realizacji sprzedaży mieszkań w domu nauczyciela przy ul.Szkolnej a także zgłaszanych przez Wiceprzewodniczącego Rady remontów przystanków PKS. Zwróciła uwagę na potrzebę uaktualnienia nazw przysiółków w wydawnictwach przygotowujących mapy i plany miast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adna P.Krystyna Radecka zapytała w kwestii umowy dzierżawy pomieszczeń w budynku przychodni (dotychczasowa umowa była do grudnia 2007 r.) a także budowy windy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 dalszej części Radna zapytała w kwestii szalet miejskich w Centrum, czy został zakończony ich remont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adny P.Andrzej Jastrzębski zwrócił uwagę, że zgodnie z wnioskiem komisji dotyczącym usunięcia reklam i urządzeń z ciągu pieszego wzdłuż głównej ulicy w wielu miejsca to poskutkowało, lecz nic się nie zmieniło koło Pensjonatu „Bajka”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adny P.Krystian Harazin podziękował Burmistrzowi Miasta za przekazaną dokumentację dotyczącą funkcjonowania wyciągów i nawiązał do spotkania w dniu 28.01.2008 r. w tej sprawie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adny P.Stanisław Matlak wyraził niezadowolenie z uwagi na nieotrzymanie dokumentów dotyczących projektu kluczowego pn. „Rozwój infrastruktury turystycznej Subregionu Południowego”, o które interpelował na sesji w dniu 6.11.2007 r. Jednocześnie poinformował,  że o ich uzupełnienie wystąpił w dniu 17.12.2007 r., po czym w dniu 16.01.2008 r. otrzymał odpowiedź dotyczącą sprecyzowania charakteru oczekiwanych dokumentów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adny zapytał w temacie Ośrodka „Włókniarz” w związku z podjętą uchwałą dotyczącą starań o komunalizację nieruchomości oraz w sprawie komunalizacji budynku, w którym mieści się obecnie schronisko młodzieżowe. Dalej zapytał w kwestii nielegalnego zajmowania części działki miejskiej na Pośrednim (przez P.Richtera) oraz zasypywania części pasa drogoweg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Radny P.Andrzej Łaciak zapytał w kwestii ściągalności długów miasta za 2007 r., modernizacji skrzyżowania w Buczkowicach (rondo). Zwrócił się o podjęcie działań w zakresie naprawy sygnalizacji świetlnej na przejściu dla pieszych w obrębie szkoły nr 1 oraz remontu przystanku PKS przy wodospadzie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Radny P.Stanisław Matlak zapytał o możliwości wykupu działek „na półce” celem realizacji inwestycji związanej z budową tras narciarstwa biegoweg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adny P.Krystian Harazin zapytał, na jakim etapie realizacji jest koncepcja P.Lach dotycząca zagospodarowania Szczyrku Centrum, czy coś zostało zlecone według tej koncepcji celem przygotowania inwestycji uatrakcyjniających Szczyrk latem. W zakresie zmiany planu zagospodarowania przestrzennego miasta Szczyrk uważa, że jeżeli przystąpimy do zmiany planu złożonych zostanie wiele wniosków i praktycznie plan trzeba będzie sporządzić od nowa a to są ogromne koszty. Tą wypowiedź poparli inni radni m.in. P.Andrzej Łaciak, który podkreślił ogromne koszty z tym związane (setki tysięcy) przy obecnych wydatkach budżetu. Ponadto stwierdził, że plan był tworzony przez okres ok. 8 lat i po roku jego funkcjonowania nie widzi podstaw do jego zmiany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zewodniczący Zarządu Osiedla Nr 4 P.Jan Wala w imieniu mieszkańców ul.Jagodowej zwrócił się z prośbą o posypywanie jej w trudnych warunkach od pętli autobusowej w górę. Ponadto zwrócił się z prośbą o zaproszenie na następną sesję przedstawicieli firmy AQUA lub nadzoru w celu przekazania spostrzeżeń i uwag dotyczących podłączeń do sieci kanalizacji sanitarnej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zewodnicząca Zarządu Osiedla Nr 2 P.Edyta Zemanek zapytała w sprawie rozbiórki „ruder” w centrum Szczyrku oraz na jakim etapie jest sprawa zasiedzenia działki nr 1883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Przewodniczący Zarządu Osiedla Nr 3 P.Piotr Strzelczyk zwrócił się z prośbą o przedstawienie informacji w sprawie kursów PKS w niedziele i święta. Zapytał w kwestii uaktualnienia strony internetowej oraz możliwości obniżenia lub umorzenia podatków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.Danuta Kubaszek zapytała o odpowiedź ze strony Zarządu Dróg Wojewódzkich w sprawie budowy chodnika przy ul.Salmopolskiej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a powyższe pytania odpowiedzi udzielił Burmistrz Miasta oraz Z-ca Burmistrza Miasta, Skarbnik Miasta, Kierownik Referatu GKUHiR P.Mariusz Pindel, pracownik referatu P.Danuta Byrdy, Radca Prawny P.Grzegorz Widerski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astępnie Przewodniczący Rady ogłosił 10 minutową przerwę, po której wznowił obrady przystępując do kontynuacji porządku obrad. Stwierdził obecnych na sali 14 radnych (z udziałem Radnego P.Stanisława Łaciaka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</w:rPr>
        <w:t>Ad 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Wyjaśnień do projektu uchwały w sprawie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regulaminu wynagradzania nauczycieli na rok 2008 udzielił Z-ca Burmistrza Miasta P.Wojciech Kufel, który poinformował, że zgodnie z art. 30 ust. 6 ustawy z dnia 26 stycznia 1982 r. – Karta Nauczyciela Jednostka Samorządu Terytorialnego jest zobowiązana do ustalenia na początku roku regulaminu wynagradzania nauczycieli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Przedstawił zmiany w regulaminie w stosunku do roku 2007.</w:t>
      </w:r>
    </w:p>
    <w:p>
      <w:pPr>
        <w:pStyle w:val="Normal"/>
        <w:ind w:left="360" w:hanging="360"/>
        <w:jc w:val="both"/>
        <w:rPr/>
      </w:pPr>
      <w:r>
        <w:rPr>
          <w:rFonts w:cs="Bookman Old Style" w:ascii="Bookman Old Style" w:hAnsi="Bookman Old Style"/>
        </w:rPr>
        <w:t>1.</w:t>
        <w:tab/>
        <w:t>w § ust. 1 skreślono w tabeli pkt 4 dotyczący dodatku funkcyjnego dyrektora przedszkola, ze względu na fakt, iż zapis ten jest ujęty w pkt 1 tabeli tj. dotyczący dyrektora do 6 oddziałów w związku z § 2 ust. 3 regulaminu.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§ 7 ust. 1 pkt 1 otrzymał brzmienie: a) do 18 uczniów, wychowanków – 50 zł. miesięcznie; b) od 19 uczniów, wychowanków – 60 zł. miesięcznie ( w związku z podwyższeniem dodatku za wychowawstwo o 10 zł.),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§ 7 ust. 1 pkt 4 otrzymał brzmienie: opiekuna stażu – 40 zł. za każdego nauczyciela powierzonego opiece ( w związku z podwyższeniem dodatku za opiekuna stażu 0 10 zł.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Poinformował, że pozostałe zapisy w regulaminie opierają się na rozwiązaniach obowiązujących w dotychczasowym regulaminie wynagradzania nauczycieli na rok 2007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nadto Z-ca Burmistrza Miasta zasygnalizował, że w związku ze zmianą  ustawy Karta Nauczyciela z dniem 1 stycznia br. wynagrodzenia nauczycieli wzrastają o 10%, co powoduje, że uchwalone budżety dla placówek oświatowych stają się nieaktualne, ponieważ zakładały 3% wzrost wynagrodzeń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>Zastrzeżenia Radnego P.Krystiana Harazina budził fakt uchwalania przedmiotowego regulaminu na obecnej sesji a nie przed uchwaleniem budżetu miast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Następnie Przewodniczący Rady poddał projekt przedmiotowej uchwały pod głosowanie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XXVI/114/2008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 sprawie: u</w:t>
      </w:r>
      <w:r>
        <w:rPr>
          <w:rFonts w:cs="Bookman Old Style" w:ascii="Bookman Old Style" w:hAnsi="Bookman Old Style"/>
          <w:b/>
        </w:rPr>
        <w:t>stalenia regulaminu wynagradzania nauczycieli na rok 2008 określającego wysokość oraz szczegółowe warunki przyznawania dodatków za wysługę lat, motywacyjnego, funkcyjnego i za szczególne warunki pracy, a także sposób obliczania wynagrodzenia za godziny ponadwymiarowe i godziny doraźnych zastępstw</w:t>
      </w:r>
      <w:r>
        <w:rPr>
          <w:rFonts w:cs="Bookman Old Style" w:ascii="Bookman Old Style" w:hAnsi="Bookman Old Style"/>
          <w:b/>
          <w:color w:val="000000"/>
        </w:rPr>
        <w:t xml:space="preserve"> została podjęta (11 gł.”za”, 1 gł.”przeciw”, 2 gł.”wstrz.się”) i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</w:rPr>
        <w:t>Ad 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Wyjaśnień do projektu uchwały w sprawie b</w:t>
      </w:r>
      <w:r>
        <w:rPr>
          <w:rFonts w:cs="Bookman Old Style" w:ascii="Bookman Old Style" w:hAnsi="Bookman Old Style"/>
        </w:rPr>
        <w:t>ezprzetargowego odpłatnego zbycia działki nr 48/3 położonej w Szczyrku przy ul.Godziszczańskiej celem zabezpieczenia ujęcia wody pitnej na potoku Godziszczanka na rzecz Spółki Wodnej Wodociągowej w Godziszce</w:t>
      </w:r>
      <w:r>
        <w:rPr>
          <w:rFonts w:cs="Bookman Old Style" w:ascii="Bookman Old Style" w:hAnsi="Bookman Old Style"/>
          <w:color w:val="000000"/>
        </w:rPr>
        <w:t xml:space="preserve"> udzieliła P.Grażyna Gurb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adny P.Andrzej Łaciak przedstawił pozytywną opinię Komisji Gospodarki Miejskiej w przedmiotowej sprawi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Zdaniem Radnego P.Stanisława Matlaka korzystniejszą formą od sprzedaży była by dzierżawa przedmiotowej działki na okres 10 lub 15 lat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zewodniczący Rady poddał pod głosowanie projekt przedmiotowej uchwały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XXVI/115/2008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 sprawie: b</w:t>
      </w:r>
      <w:r>
        <w:rPr>
          <w:rFonts w:cs="Bookman Old Style" w:ascii="Bookman Old Style" w:hAnsi="Bookman Old Style"/>
          <w:b/>
        </w:rPr>
        <w:t xml:space="preserve">ezprzetargowego odpłatnego zbycia działki nr 48/3 położonej w Szczyrku przy ul.Godziszczańskiej celem zabezpieczenia ujęcia wody pitnej na potoku Godziszczanka na rzecz Spółki Wodnej Wodociągowej w Godziszce </w:t>
      </w:r>
      <w:r>
        <w:rPr>
          <w:rFonts w:cs="Bookman Old Style" w:ascii="Bookman Old Style" w:hAnsi="Bookman Old Style"/>
          <w:b/>
          <w:color w:val="000000"/>
        </w:rPr>
        <w:t>została podjęta (12 gł.”za”, 1 gł.”przeciw”, 1 gł.”wstrz.się”) i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Na podstawie wstępnych konsultacji z radnymi Wiceprzewodniczący Rady P.Stanisław Łaciak przedstawił proponowane składy osobowe stałych komisji Rady Miejskiej a następnie Przewodniczący Rady poddał stosowny projekt uchwały pod głosowanie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XXVI/116/2008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 sprawie: u</w:t>
      </w:r>
      <w:r>
        <w:rPr>
          <w:rFonts w:cs="Bookman Old Style" w:ascii="Bookman Old Style" w:hAnsi="Bookman Old Style"/>
          <w:b/>
        </w:rPr>
        <w:t>stalenia składów osobowych stałych Komisji Rady Miejskiej w Szczyrku</w:t>
      </w:r>
      <w:r>
        <w:rPr>
          <w:rFonts w:cs="Bookman Old Style" w:ascii="Bookman Old Style" w:hAnsi="Bookman Old Style"/>
          <w:b/>
          <w:color w:val="000000"/>
        </w:rPr>
        <w:t xml:space="preserve"> została podjęta jednogłośnie (14 gł.”za”) i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1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Wiceprzewodniczący Rady poinformował, że przedmiotowy projekt uchwały dotyczy powołania składu osobowego Komisji Ochrony Środowiska. Poinformował o swojej rezygnacji z przewodniczenia tej komisji i zaproponował powierzenie tej funkcji Radnemu P.Andrzejowi Jastrzębskiemu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o wyrażeniu zgody przez w/w Przewodniczący Rady poddał kandydaturę pod głosowanie. Kandydatura P.Andrzeja Jastrzębskiego na Przewodniczącego Komisji Ochrony Środowiska została przyjęta (13 gł.”za”, 1 gł.”wstrz.się”)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astępnie Przewodniczący Rady poddał pod głosowanie stosowny projekt uchwał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XXVI/117/2008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</w:rPr>
        <w:t>Zmieniająca Uchwałę Nr XXVI/116/2008 Rady Miejskiej w Szczyrku z dnia 29 stycznia 2008 r. w sprawie ustalenia składów osobowych stałych Komisji Rady Miejskiej w Szczyrku</w:t>
      </w:r>
      <w:r>
        <w:rPr>
          <w:rFonts w:cs="Bookman Old Style" w:ascii="Bookman Old Style" w:hAnsi="Bookman Old Style"/>
          <w:b/>
          <w:color w:val="000000"/>
        </w:rPr>
        <w:t xml:space="preserve"> została podjęta jednogłośnie (14 gł.”za”) i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1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Wiceprzewodniczący Rady przedstawił proponowany skład </w:t>
      </w:r>
      <w:r>
        <w:rPr>
          <w:rFonts w:cs="Bookman Old Style" w:ascii="Bookman Old Style" w:hAnsi="Bookman Old Style"/>
        </w:rPr>
        <w:t>doraźnej komisji ds. zaopiniowania koncepcji projektu Planu Ochrony Parku Krajobrazowego Beskidu Śląskiego a następnie Przewodniczący Rady poddał projekt stosownej uchwały pod głosowanie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XXVI/118/2008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</w:rPr>
        <w:t xml:space="preserve">w sprawie: powołania doraźnej komisji ds. zaopiniowania koncepcji projektu Planu Ochrony Parku Krajobrazowego Beskidu Śląskiego i ustalenia jej składu </w:t>
      </w:r>
      <w:r>
        <w:rPr>
          <w:rFonts w:cs="Bookman Old Style" w:ascii="Bookman Old Style" w:hAnsi="Bookman Old Style"/>
          <w:b/>
          <w:color w:val="000000"/>
        </w:rPr>
        <w:t>została podjęta jednogłośnie (14 gł.”za”) i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1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  <w:t>Wolne wnioski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Mieszkanka Szczyrku P.Barbara Morońska zaproponowała by w najbliższym numerze Gazety Szczyrkowskiej ukazała się informacja dotycząca zadań gospodarczych planowanych do realizacji w bieżącym roku w poszczególnych Osiedlach z uwzględnieniem terminu realizacji i wysokości przewidzianych środków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zewodniczący Rady wyjaśnił, że te tematy będą omawiane na najbliższym posiedzeniu Komisji Gospodarki Miejskiej, które odbędzie się w dniu 11.02.2007 r. Wypowiedź tę uszczegółowił Przewodniczący Komisji P.Andrzej Łaciak wyjaśniając, że taka informacja zostanie wypracowana w marcu br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Kontynuując wypowiedź P.Morońska, ponieważ pracowała w Komisji ds. Planu Zagospodarowania Przestrzennego Miasta Szczyrk odniosła się do tej kwestii. Poinformowała, że na złożonych wówczas 800 wniosków ponad 90% zostało rozpatrzonych pozytywnie natomiast pozostałe niespełna 10% wniosków odrzuconych dotyczyło terenów nie objętych planem lub miejsc niedostępnych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P.Morońska wystąpiła też w kwestii odśnieżania chodników w Górnym Szczyrku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(od Rabatu do ul.Grabowej)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a pytanie Pani Morońskiej dotyczące braku możliwości wyłączenia Ośrodka Narciarskiego Czyrna-Solisko w Szczyrku i sprzedaży go w drodze przetargu publicznego Burmistrz Miasta udzielił wyjaśnień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adny P.Waldemar Soberka zwrócił uwagę, że komunikaty o warunkach śnieżnych są nierzetelne i powodują, że niewielu narciarzy przyjeżdża do Szczyrku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Burmistrz Miasta wyjaśnił, że informacje o warunkach narciarskich podawane są bezpośrednio przez ośrodki narciarski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Ponadto Burmistrz Miasta przestawił wystąpienie Starosty Bielskiego informujące o wykreśleniu z rejestru związku międzygminnego o nazwie Wspólnota Gmin Ziemi Bielskiej i możliwości powołania Związku Międzygminnego Powiatu Bielskiego. Następnie przedstawił niektóre zapisy z projektu Statutu Związku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</w:rPr>
        <w:t>Ad 1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Wobec wyczerpania porządku obrad i dyskusji Przewodniczący Rady Miejskiej podziękował radnym i przybyłym gościom za udział w Sesji ogłaszając zamknięcie XXVI Sesji Rady Miejskiej w Szczyrku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vertAlign w:val="superscript"/>
        </w:rPr>
      </w:pPr>
      <w:r>
        <w:rPr>
          <w:rFonts w:cs="Bookman Old Style" w:ascii="Bookman Old Style" w:hAnsi="Bookman Old Style"/>
          <w:color w:val="000000"/>
        </w:rPr>
        <w:t>Sesja trwała w godzinach 11</w:t>
      </w:r>
      <w:r>
        <w:rPr>
          <w:rFonts w:cs="Bookman Old Style" w:ascii="Bookman Old Style" w:hAnsi="Bookman Old Style"/>
          <w:color w:val="000000"/>
          <w:vertAlign w:val="superscript"/>
        </w:rPr>
        <w:t>00</w:t>
      </w:r>
      <w:r>
        <w:rPr>
          <w:rFonts w:cs="Bookman Old Style" w:ascii="Bookman Old Style" w:hAnsi="Bookman Old Style"/>
          <w:color w:val="000000"/>
        </w:rPr>
        <w:t>- 14</w:t>
      </w:r>
      <w:r>
        <w:rPr>
          <w:rFonts w:cs="Bookman Old Style" w:ascii="Bookman Old Style" w:hAnsi="Bookman Old Style"/>
          <w:color w:val="000000"/>
          <w:vertAlign w:val="superscript"/>
        </w:rPr>
        <w:t>45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 xml:space="preserve">Protokołowała: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>A. Szosta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 xml:space="preserve">Przewodniczący </w:t>
      </w:r>
    </w:p>
    <w:p>
      <w:pPr>
        <w:pStyle w:val="Normal"/>
        <w:ind w:left="4956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ady Miejskiej w Szczyrku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        Antoni Byrdy</w:t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7:01:00Z</dcterms:created>
  <dc:creator>ania</dc:creator>
  <dc:description/>
  <cp:keywords/>
  <dc:language>en-US</dc:language>
  <cp:lastModifiedBy>aszostak</cp:lastModifiedBy>
  <cp:lastPrinted>2008-02-27T10:22:00Z</cp:lastPrinted>
  <dcterms:modified xsi:type="dcterms:W3CDTF">2008-02-27T09:35:00Z</dcterms:modified>
  <cp:revision>25</cp:revision>
  <dc:subject/>
  <dc:title>RM 0052-26/2008 </dc:title>
</cp:coreProperties>
</file>