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 xml:space="preserve">RM 0052-27/2008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XVII/2008</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6 lutego 2008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5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0"/>
        <w:rPr/>
      </w:pPr>
      <w:r>
        <w:rPr>
          <w:rFonts w:cs="Bookman Old Style" w:ascii="Bookman Old Style" w:hAnsi="Bookman Old Style"/>
          <w:color w:val="000000"/>
        </w:rPr>
        <w:t>Z-ca Burmistrz Miasta</w:t>
        <w:tab/>
        <w:t>-</w:t>
        <w:tab/>
        <w:t>P.Wojciech Kufel</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ekretarz Miasta</w:t>
        <w:tab/>
        <w:tab/>
        <w:t>-</w:t>
        <w:tab/>
        <w:t>P.Monika Muś</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P.Kazimiera Egielman</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t xml:space="preserve">Porządek obrad: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4"/>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4"/>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twierdzenie protokołów z Sesji Rady Miejskiej odbytej w dniu 29 stycznia 2008 r. oraz z Sesji Nadzwyczajnej w dniu 18 stycznia 2008 r.</w:t>
      </w:r>
    </w:p>
    <w:p>
      <w:pPr>
        <w:pStyle w:val="Normal"/>
        <w:numPr>
          <w:ilvl w:val="0"/>
          <w:numId w:val="4"/>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4"/>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4"/>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Informacja o bieżącej pracy Rady Miejskiej. </w:t>
      </w:r>
    </w:p>
    <w:p>
      <w:pPr>
        <w:pStyle w:val="Normal"/>
        <w:numPr>
          <w:ilvl w:val="0"/>
          <w:numId w:val="4"/>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tabs>
          <w:tab w:val="clear" w:pos="708"/>
          <w:tab w:val="left" w:pos="360" w:leader="none"/>
        </w:tabs>
        <w:ind w:left="360" w:hanging="360"/>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4"/>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Przekształcenia Szkoły Podstawowej nr 3 im.H.Sienkiewicza w Szczyrku o strukturze organizacyjnej z klasami I-VI w Szkołę Podstawową obejmującą klasy    I-II-III.</w:t>
      </w:r>
    </w:p>
    <w:p>
      <w:pPr>
        <w:pStyle w:val="Normal"/>
        <w:numPr>
          <w:ilvl w:val="0"/>
          <w:numId w:val="4"/>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Utworzenia Zespołu Szkolno Przedszkolnego: Szkoły Podstawowej nr 3 im. H.Sienkiewicza w Szczyrku o strukturze organizacyjnej z klasami I-II-III                  i Przedszkola Publicznego w Szczyrku.</w:t>
      </w:r>
    </w:p>
    <w:p>
      <w:pPr>
        <w:pStyle w:val="Normal"/>
        <w:numPr>
          <w:ilvl w:val="0"/>
          <w:numId w:val="4"/>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mieniającej Uchwałę Nr XXI/121/2004 Rady Miejskiej w Szczyrku z dnia 22 lipca 2004 r. w sprawie: odpłatności za korzystanie z Przedszkola Publicznego                 w Szczyrku.</w:t>
      </w:r>
    </w:p>
    <w:p>
      <w:pPr>
        <w:pStyle w:val="Normal"/>
        <w:numPr>
          <w:ilvl w:val="0"/>
          <w:numId w:val="4"/>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Bezprzetargowego odpłatnego zbycia działki nr 748/3 położonej w Szczyrku przy ul. Pod Brzeziną.</w:t>
      </w:r>
    </w:p>
    <w:p>
      <w:pPr>
        <w:pStyle w:val="Normal"/>
        <w:numPr>
          <w:ilvl w:val="0"/>
          <w:numId w:val="4"/>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aopiniowanie wniosków Komisji Mieszkaniowej w sprawach:</w:t>
      </w:r>
    </w:p>
    <w:p>
      <w:pPr>
        <w:pStyle w:val="Normal"/>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a)</w:t>
        <w:tab/>
        <w:t>przydzielenia mieszkania dla dozorcy,</w:t>
      </w:r>
    </w:p>
    <w:p>
      <w:pPr>
        <w:pStyle w:val="Normal"/>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b)</w:t>
        <w:tab/>
        <w:t>przydzielenia mieszkania socjalnego dla rodziny z budynku komunalnego przy ul. Uzdrowiskowej 17,</w:t>
      </w:r>
    </w:p>
    <w:p>
      <w:pPr>
        <w:pStyle w:val="Normal"/>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c)</w:t>
        <w:tab/>
        <w:t>przeniesienia rodziny z mieszkania przy ul.Beskidzkiej 99 do mieszkania socjalnego,</w:t>
      </w:r>
    </w:p>
    <w:p>
      <w:pPr>
        <w:pStyle w:val="Normal"/>
        <w:numPr>
          <w:ilvl w:val="0"/>
          <w:numId w:val="4"/>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Rozpatrzenie projektu uchwały w sprawie</w:t>
      </w:r>
      <w:r>
        <w:rPr>
          <w:rFonts w:cs="Bookman Old Style" w:ascii="Bookman Old Style" w:hAnsi="Bookman Old Style"/>
          <w:color w:val="000000"/>
        </w:rPr>
        <w:t xml:space="preserve"> planu kontroli Komisji Rewizyjnej Rady Miejskiej na 2008 r. </w:t>
      </w:r>
    </w:p>
    <w:p>
      <w:pPr>
        <w:pStyle w:val="Normal"/>
        <w:numPr>
          <w:ilvl w:val="0"/>
          <w:numId w:val="4"/>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4"/>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overflowPunct w:val="false"/>
        <w:autoSpaceDE w:val="false"/>
        <w:textAlignment w:val="baselin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overflowPunct w:val="false"/>
        <w:autoSpaceDE w:val="false"/>
        <w:textAlignment w:val="baseline"/>
        <w:rPr>
          <w:rFonts w:ascii="Bookman Old Style" w:hAnsi="Bookman Old Style" w:cs="Bookman Old Style"/>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XXVII Sesję Rady Miejskiej w Szczyrku otworzył i obradom przewodniczył Przewodniczący Rady Miejskiej P.Antoni  BYRDY. Na wstępie powitał radnych oraz zaproszonych gości.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 podstawie listy obecności stwierdził, że z ustawowego składu Rady Miejskiej w Szczyrku liczącego 15 Radnych w sesji uczestniczy 15 radnych, co zapewnia prawomocność obrad. </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on następując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twierdzenie protokołów z Sesji Rady Miejskiej odbytej w dniu 29 stycznia 2008 r. oraz z Sesji Nadzwyczajnej w dniu 18 stycznia 2008 r.</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Informacja o bieżącej pracy Rady Miejskiej. </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Przekształcenia Szkoły Podstawowej nr 3 im.H.Sienkiewicza w Szczyrku o strukturze organizacyjnej z klasami I-VI w Szkołę Podstawową obejmującą klasy    I-II-III.</w:t>
      </w:r>
    </w:p>
    <w:p>
      <w:pPr>
        <w:pStyle w:val="Normal"/>
        <w:numPr>
          <w:ilvl w:val="0"/>
          <w:numId w:val="3"/>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Utworzenia Zespołu Szkolno Przedszkolnego: Szkoły Podstawowej nr 3 im. H.Sienkiewicza w Szczyrku o strukturze organizacyjnej z klasami I-II-III                  i Przedszkola Publicznego w Szczyrku.</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mieniającej Uchwałę Nr XXI/121/2004 Rady Miejskiej w Szczyrku z dnia 22 lipca 2004 r. w sprawie: odpłatności za korzystanie z Przedszkola Publicznego                 w Szczyrku.</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Bezprzetargowego odpłatnego zbycia działki nr 748/3 położonej w Szczyrku przy ul. Pod Brzeziną.</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aopiniowanie wniosków Komisji Mieszkaniowej w sprawach:</w:t>
      </w:r>
    </w:p>
    <w:p>
      <w:pPr>
        <w:pStyle w:val="Normal"/>
        <w:ind w:left="720" w:hanging="360"/>
        <w:jc w:val="both"/>
        <w:rPr>
          <w:rFonts w:ascii="Bookman Old Style" w:hAnsi="Bookman Old Style" w:cs="Bookman Old Style"/>
        </w:rPr>
      </w:pPr>
      <w:r>
        <w:rPr>
          <w:rFonts w:cs="Bookman Old Style" w:ascii="Bookman Old Style" w:hAnsi="Bookman Old Style"/>
        </w:rPr>
        <w:t>a)</w:t>
        <w:tab/>
        <w:t>przydzielenia mieszkania dla dozorcy,</w:t>
      </w:r>
    </w:p>
    <w:p>
      <w:pPr>
        <w:pStyle w:val="Normal"/>
        <w:ind w:left="720" w:hanging="360"/>
        <w:jc w:val="both"/>
        <w:rPr>
          <w:rFonts w:ascii="Bookman Old Style" w:hAnsi="Bookman Old Style" w:cs="Bookman Old Style"/>
        </w:rPr>
      </w:pPr>
      <w:r>
        <w:rPr>
          <w:rFonts w:cs="Bookman Old Style" w:ascii="Bookman Old Style" w:hAnsi="Bookman Old Style"/>
        </w:rPr>
        <w:t>b)</w:t>
        <w:tab/>
        <w:t>przydzielenia mieszkania socjalnego dla rodziny z budynku komunalnego przy ul. Uzdrowiskowej 17,</w:t>
      </w:r>
    </w:p>
    <w:p>
      <w:pPr>
        <w:pStyle w:val="Normal"/>
        <w:ind w:left="720" w:hanging="360"/>
        <w:jc w:val="both"/>
        <w:rPr/>
      </w:pPr>
      <w:r>
        <w:rPr>
          <w:rFonts w:cs="Bookman Old Style" w:ascii="Bookman Old Style" w:hAnsi="Bookman Old Style"/>
        </w:rPr>
        <w:t>c)</w:t>
        <w:tab/>
        <w:t>przeniesienia rodziny z mieszkania przy ul.Beskidzkiej 99 do mieszkania socjalnego,</w:t>
      </w:r>
    </w:p>
    <w:p>
      <w:pPr>
        <w:pStyle w:val="Normal"/>
        <w:ind w:left="720" w:hanging="360"/>
        <w:jc w:val="both"/>
        <w:rPr>
          <w:rFonts w:ascii="Bookman Old Style" w:hAnsi="Bookman Old Style" w:cs="Bookman Old Style"/>
        </w:rPr>
      </w:pPr>
      <w:r>
        <w:rPr>
          <w:rFonts w:cs="Bookman Old Style" w:ascii="Bookman Old Style" w:hAnsi="Bookman Old Style"/>
        </w:rPr>
        <w:t>d)</w:t>
        <w:tab/>
        <w:t>wyrażenia zgody na sprzedaż dwóch mieszkań komunalnych przy ul.Uzdrowiskowej 17.</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3"/>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t>Do powyższego porządku obrad zostały zgłoszone następujące zmian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zawnioskował by w pkt 11 dotyczącym zaopiniowania wniosków Komisji Mieszkaniowej, opinia Rady wyrażona została w:</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pkt a - uchwałą,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pkt b i c - zapisem w protokole, </w:t>
      </w:r>
    </w:p>
    <w:p>
      <w:pPr>
        <w:pStyle w:val="Normal"/>
        <w:jc w:val="both"/>
        <w:rPr>
          <w:rFonts w:ascii="Bookman Old Style" w:hAnsi="Bookman Old Style" w:cs="Bookman Old Style"/>
          <w:color w:val="000000"/>
        </w:rPr>
      </w:pPr>
      <w:r>
        <w:rPr>
          <w:rFonts w:cs="Bookman Old Style" w:ascii="Bookman Old Style" w:hAnsi="Bookman Old Style"/>
          <w:color w:val="000000"/>
        </w:rPr>
        <w:t>ppkt d - zgodnie z sugestią Z-cy Burmistrza Miasta został wycofany z porządku obrad obecnej sesji.</w:t>
      </w:r>
    </w:p>
    <w:p>
      <w:pPr>
        <w:pStyle w:val="Normal"/>
        <w:jc w:val="both"/>
        <w:rPr>
          <w:rFonts w:ascii="Bookman Old Style" w:hAnsi="Bookman Old Style" w:cs="Bookman Old Style"/>
          <w:color w:val="000000"/>
        </w:rPr>
      </w:pPr>
      <w:r>
        <w:rPr>
          <w:rFonts w:cs="Bookman Old Style" w:ascii="Bookman Old Style" w:hAnsi="Bookman Old Style"/>
          <w:color w:val="000000"/>
        </w:rPr>
        <w:t>Przedmiotowy wniosek Przewodniczącego Rady został przyjęty jednogłośnie (15 gł.”za”).</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Komisji Rewizyjnej zawnioskował o wprowadzenie do porządku obrad jako pkt 12 projektu uchwały w sprawie planu kontroli Komisji Rewizyjnej Rady Miejskiej na 2008 r. – wniosek został przyjęty jednogłośnie (15 gł.”za”).</w:t>
      </w:r>
    </w:p>
    <w:p>
      <w:pPr>
        <w:pStyle w:val="Normal"/>
        <w:jc w:val="both"/>
        <w:rPr>
          <w:rFonts w:ascii="Bookman Old Style" w:hAnsi="Bookman Old Style" w:cs="Bookman Old Style"/>
          <w:color w:val="000000"/>
        </w:rPr>
      </w:pPr>
      <w:r>
        <w:rPr>
          <w:rFonts w:cs="Bookman Old Style" w:ascii="Bookman Old Style" w:hAnsi="Bookman Old Style"/>
          <w:color w:val="000000"/>
        </w:rPr>
        <w:t>Ponadto Przewodniczący Rady usprawiedliwił nieobecność Pana Starosty zaproszonego na dzisiejszą sesję i w jego imieniu zaprosił radnych zainteresowanych tematem budownictwa na terenie naszego miasta do Starostw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 xml:space="preserve">Poddany pod głosowanie porządek obrad ze zmianami został przyjęty jednogłośnie (15 gł.”za”).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oły </w:t>
      </w:r>
      <w:r>
        <w:rPr>
          <w:rFonts w:cs="Bookman Old Style" w:ascii="Bookman Old Style" w:hAnsi="Bookman Old Style"/>
        </w:rPr>
        <w:t xml:space="preserve">z Sesji Rady Miejskiej odbytej w dniu 29 stycznia 2008r. oraz z Sesji Nadzwyczajnej odbytej w dniu 18 stycznia 2008 r. </w:t>
      </w:r>
      <w:r>
        <w:rPr>
          <w:rFonts w:cs="Bookman Old Style" w:ascii="Bookman Old Style" w:hAnsi="Bookman Old Style"/>
          <w:color w:val="000000"/>
        </w:rPr>
        <w:t>zostały wyłożone do wglądu w biurze Rady. Do powyższych protokołów nie wniesiono zastrzeżeń. Następnie Przewodniczący Rady poddał je kolejno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b/>
          <w:color w:val="000000"/>
        </w:rPr>
        <w:t>PROTOKÓŁ Nr XXVI/2007 z Sesji Rady Miejskiej w Szczyrku odbytej w dniu 29.01.2008 r. poddany pod głosowanie został zatwierdzony jednogłośnie (15 gł. ”za”).</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PROTOKÓŁ Nr XXV/2007 z Sesji Nadzwyczajnej Rady Miejskiej w Szczyrku odbytej w dniu 18.01.2008 r. poddany pod głosowanie został zatwierdzony (14 gł. ”za”, 1 gł. ”wstrz.się”).</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Goście nie uczestniczyli w Sesji.</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4.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Burmistrz Miasta P.Wojciech Bydliński przedstawił informację o bieżącej działalności w okresie między sesjami. Przedmiotowa informacja stanowi załącznik d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 dalszej części obrad Z-ca Burmistrza Miasta P.Wojciech Kufel przedstawił informację o zadaniach realizowanych w zakresie oświaty oraz zarzadzania zasobem mieszkaniowym Miasta Szczyrk stanowiącą załącznik do niniejszego protokołu.</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Krystian Harazin przedstawił informację o pracach doraźnej komisji ds. zaopiniowania koncepcji projektu Planu Ochrony Parku Krajobrazowego Beskidu Śląskiego.</w:t>
      </w:r>
    </w:p>
    <w:p>
      <w:pPr>
        <w:pStyle w:val="Normal"/>
        <w:jc w:val="both"/>
        <w:rPr/>
      </w:pPr>
      <w:r>
        <w:rPr>
          <w:rFonts w:cs="Bookman Old Style" w:ascii="Bookman Old Style" w:hAnsi="Bookman Old Style"/>
          <w:color w:val="000000"/>
        </w:rPr>
        <w:t>W dalszej części posiedzenia Przewodniczący Rady Miejskiej P.Antoni Byrdy przedstawił informację o pracach Komisji w okresie między sesjami oraz przybliżył tematykę omawianą podczas posiedzeń.</w:t>
      </w:r>
    </w:p>
    <w:p>
      <w:pPr>
        <w:pStyle w:val="Normal"/>
        <w:jc w:val="both"/>
        <w:rPr/>
      </w:pPr>
      <w:r>
        <w:rPr>
          <w:rFonts w:cs="Bookman Old Style" w:ascii="Bookman Old Style" w:hAnsi="Bookman Old Style"/>
          <w:color w:val="000000"/>
        </w:rPr>
        <w:t>Poinformował o spotkaniu w dniu 25.02.2008 r. tzw. konwentu Rady czyli przewodniczących komisji oraz Wice i Przewodniczącego Rady celem omówienia  planu dalszej pracy Rady.</w:t>
      </w:r>
    </w:p>
    <w:p>
      <w:pPr>
        <w:pStyle w:val="Normal"/>
        <w:jc w:val="both"/>
        <w:rPr>
          <w:rFonts w:ascii="Bookman Old Style" w:hAnsi="Bookman Old Style" w:cs="Bookman Old Style"/>
          <w:color w:val="000000"/>
        </w:rPr>
      </w:pPr>
      <w:r>
        <w:rPr>
          <w:rFonts w:cs="Bookman Old Style" w:ascii="Bookman Old Style" w:hAnsi="Bookman Old Style"/>
          <w:color w:val="000000"/>
        </w:rPr>
        <w:t>Ponadto Przewodniczący Rady poinformował o swoim uczestnictwie w Walnym Zebraniu Ochotniczej Straży Pożarnej w Szczyrku. Nadmienił o potrzebie wymiany zużytych bram garażowych w pomieszczeniach remiz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6.</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nterpelacje i zapytania radnych oraz przewodniczących Zarządów Osiedli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Stanisław Matlak zakwestionował, że na spotkanie z mieszkańcami w sprawie wykupu działek pod trasy biegowe jak również na wizję z projektantem na estradzie nie zostali zaproszeni radni. </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odnosząc się do kwestii poruszanych przez swojego przedmówcę również zauważył, że Komisja Gospodarki Miejskiej nie była powiadamiana o tego typu spotkaniach.</w:t>
      </w:r>
    </w:p>
    <w:p>
      <w:pPr>
        <w:pStyle w:val="Normal"/>
        <w:jc w:val="both"/>
        <w:rPr>
          <w:rFonts w:ascii="Bookman Old Style" w:hAnsi="Bookman Old Style" w:cs="Bookman Old Style"/>
          <w:color w:val="000000"/>
        </w:rPr>
      </w:pPr>
      <w:r>
        <w:rPr>
          <w:rFonts w:cs="Bookman Old Style" w:ascii="Bookman Old Style" w:hAnsi="Bookman Old Style"/>
          <w:color w:val="000000"/>
        </w:rPr>
        <w:t>Radny skierował pytanie do Radcy Prawnego w kwestii ściągalności  długów wobec miasta.</w:t>
      </w:r>
    </w:p>
    <w:p>
      <w:pPr>
        <w:pStyle w:val="Normal"/>
        <w:jc w:val="both"/>
        <w:rPr/>
      </w:pPr>
      <w:r>
        <w:rPr>
          <w:rFonts w:cs="Bookman Old Style" w:ascii="Bookman Old Style" w:hAnsi="Bookman Old Style"/>
          <w:color w:val="000000"/>
        </w:rPr>
        <w:t>Ponadto zapytał Burmistrza Miasta o przyczynę przeniesienia Mistrzostw Świata w Konkurencjach Klasycznych (skoki).</w:t>
      </w:r>
    </w:p>
    <w:p>
      <w:pPr>
        <w:pStyle w:val="Normal"/>
        <w:jc w:val="both"/>
        <w:rPr/>
      </w:pPr>
      <w:r>
        <w:rPr>
          <w:rFonts w:cs="Bookman Old Style" w:ascii="Bookman Old Style" w:hAnsi="Bookman Old Style"/>
          <w:color w:val="000000"/>
        </w:rPr>
        <w:t>W kwestii remontu dachu na budynku szkoły nr 1 – uważa, że nie można kolejny rok oczekiwać na możliwość pozyskania środków pozabudżetowych. Proponuje w ramach własnych środków budżetowych realizować zadania związane z modernizacją placówek oświatowych na terenie miasta.</w:t>
      </w:r>
    </w:p>
    <w:p>
      <w:pPr>
        <w:pStyle w:val="Normal"/>
        <w:jc w:val="both"/>
        <w:rPr>
          <w:rFonts w:ascii="Bookman Old Style" w:hAnsi="Bookman Old Style" w:cs="Bookman Old Style"/>
          <w:color w:val="000000"/>
        </w:rPr>
      </w:pPr>
      <w:r>
        <w:rPr>
          <w:rFonts w:cs="Bookman Old Style" w:ascii="Bookman Old Style" w:hAnsi="Bookman Old Style"/>
          <w:color w:val="000000"/>
        </w:rPr>
        <w:t>Radny P.Bolesław Cembala zapytał o działania poczynione w zakresie funkcjonowania Straży Miejskiej w naszym mieści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Stanisław Matlak w zakresie śmieci zaproponował przeprowadzenie w tym temacie edukacji w szkołach przytaczając przykład spalania śmieci ze szkoły nr 2 poza terenem szkoły. </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Jastrzębski po raz kolejny zwrócił uwagę, na blokowanie pasa chodnika w centrum miasta przy dworcu autobusowym od długiego czasu przez różnego rodzaju urządzenia. Uważa, że interwencja Policji jest niezbędna.</w:t>
      </w:r>
    </w:p>
    <w:p>
      <w:pPr>
        <w:pStyle w:val="Normal"/>
        <w:jc w:val="both"/>
        <w:rPr>
          <w:rFonts w:ascii="Bookman Old Style" w:hAnsi="Bookman Old Style" w:cs="Bookman Old Style"/>
          <w:color w:val="000000"/>
        </w:rPr>
      </w:pPr>
      <w:r>
        <w:rPr>
          <w:rFonts w:cs="Bookman Old Style" w:ascii="Bookman Old Style" w:hAnsi="Bookman Old Style"/>
          <w:color w:val="000000"/>
        </w:rPr>
        <w:t>Ponadto poinformował, że zgodnie z wnioskiem otrzymał Akt Notarialny przystąpienia do Spółki AQUA oraz wycenę majątku. W przekazanych dokumentach zabrakło jednak Statut Spółki.</w:t>
      </w:r>
    </w:p>
    <w:p>
      <w:pPr>
        <w:pStyle w:val="Normal"/>
        <w:jc w:val="both"/>
        <w:rPr>
          <w:rFonts w:ascii="Bookman Old Style" w:hAnsi="Bookman Old Style" w:cs="Bookman Old Style"/>
          <w:color w:val="000000"/>
        </w:rPr>
      </w:pPr>
      <w:r>
        <w:rPr>
          <w:rFonts w:cs="Bookman Old Style" w:ascii="Bookman Old Style" w:hAnsi="Bookman Old Style"/>
          <w:color w:val="000000"/>
        </w:rPr>
        <w:t>Radna P.Alicja Kołaszewska w nawiązaniu do informacji Z-cy BM dotyczącej spotkania z rodzicami dzieci mającymi orzeczenia lekarskie dotyczące chorób różnego rodzaju niesprawności zwróciła się z prośbą o informację o tego typu spotkaniach, gdyż dobrze byłoby aby w takim spotkaniu uczestniczyli specjaliści, którzy pracują z tymi dziećmi.</w:t>
      </w:r>
    </w:p>
    <w:p>
      <w:pPr>
        <w:pStyle w:val="Normal"/>
        <w:jc w:val="both"/>
        <w:rPr/>
      </w:pPr>
      <w:r>
        <w:rPr>
          <w:rFonts w:cs="Bookman Old Style" w:ascii="Bookman Old Style" w:hAnsi="Bookman Old Style"/>
          <w:color w:val="000000"/>
        </w:rPr>
        <w:t>Radna zapytała czy odbyły się rozmowy z CEFARMem z sprawie zatoki przystankowej w rejonie apteki.</w:t>
      </w:r>
    </w:p>
    <w:p>
      <w:pPr>
        <w:pStyle w:val="Normal"/>
        <w:jc w:val="both"/>
        <w:rPr/>
      </w:pPr>
      <w:r>
        <w:rPr>
          <w:rFonts w:cs="Bookman Old Style" w:ascii="Bookman Old Style" w:hAnsi="Bookman Old Style"/>
          <w:color w:val="000000"/>
        </w:rPr>
        <w:t>Radna P.Dorota Walaszek zapytała w kwestii odbioru odpadów typu żarówki, baterie itp. Radna zasugerowała wystąpienie do Prezesa Spółki AQUA w sprawie oddelegowania pracownika celem spisywania na terenie Szczyrku umów na kanalizację sanitarną.</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wiązując do nieobecności na sesji Pana Starosty i zaproszenia zainteresowanych Radnych do Starostwa uważa, że niezbędna w tym temacie jest wizja w terenie. </w:t>
      </w:r>
    </w:p>
    <w:p>
      <w:pPr>
        <w:pStyle w:val="Normal"/>
        <w:jc w:val="both"/>
        <w:rPr/>
      </w:pPr>
      <w:r>
        <w:rPr>
          <w:rFonts w:cs="Bookman Old Style" w:ascii="Bookman Old Style" w:hAnsi="Bookman Old Style"/>
          <w:color w:val="000000"/>
        </w:rPr>
        <w:t>Radna P.Krystyna Radecka zwróciła z prośbą o rozważenie możliwości uprzątnięcia posesji w centrum miasta (koło optyka).</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zapytał Burmistrza Miasta, czy została uregulowana sprawa bezumownego korzystania z działki na Pośrednim przez P.Richter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nadto Radny przypomniał, że oczekuje na uzupełnienie dokumentów dotyczących </w:t>
      </w:r>
      <w:r>
        <w:rPr>
          <w:rFonts w:cs="Bookman Old Style" w:ascii="Bookman Old Style" w:hAnsi="Bookman Old Style"/>
        </w:rPr>
        <w:t>projektu kluczowego p.n.. „Rozwój infrastruktury turystycznej Subregionu Południowego” realizowanego w ramach RPO WŚ 2007-2013.</w:t>
      </w:r>
    </w:p>
    <w:p>
      <w:pPr>
        <w:pStyle w:val="Normal"/>
        <w:jc w:val="both"/>
        <w:rPr>
          <w:rFonts w:ascii="Bookman Old Style" w:hAnsi="Bookman Old Style" w:cs="Bookman Old Style"/>
          <w:color w:val="000000"/>
        </w:rPr>
      </w:pPr>
      <w:r>
        <w:rPr>
          <w:rFonts w:cs="Bookman Old Style" w:ascii="Bookman Old Style" w:hAnsi="Bookman Old Style"/>
          <w:color w:val="000000"/>
        </w:rPr>
        <w:t>Radna P.Bożena Dziedzic zwróciła się do Burmistrza Miasta w kwestii zmiany w planie zagospodarowania przestrzennego (koło parkingu przy leśniczówce na działce prywatnej planowany jest wyciąg na parking w Czyrnej).</w:t>
      </w:r>
    </w:p>
    <w:p>
      <w:pPr>
        <w:pStyle w:val="Normal"/>
        <w:jc w:val="both"/>
        <w:rPr>
          <w:rFonts w:ascii="Bookman Old Style" w:hAnsi="Bookman Old Style" w:cs="Bookman Old Style"/>
          <w:color w:val="000000"/>
        </w:rPr>
      </w:pPr>
      <w:r>
        <w:rPr>
          <w:rFonts w:cs="Bookman Old Style" w:ascii="Bookman Old Style" w:hAnsi="Bookman Old Style"/>
          <w:color w:val="000000"/>
        </w:rPr>
        <w:t>W imieniu mieszkańców Osiedla Nr 7 w Szczyrku zwróciła się z prośbą o zorganizowanie spotkania z Dyrekcją Nadleśnictwa w temacie dróg.</w:t>
      </w:r>
    </w:p>
    <w:p>
      <w:pPr>
        <w:pStyle w:val="Normal"/>
        <w:jc w:val="both"/>
        <w:rPr>
          <w:rFonts w:ascii="Bookman Old Style" w:hAnsi="Bookman Old Style" w:cs="Bookman Old Style"/>
          <w:color w:val="000000"/>
        </w:rPr>
      </w:pPr>
      <w:r>
        <w:rPr>
          <w:rFonts w:cs="Bookman Old Style" w:ascii="Bookman Old Style" w:hAnsi="Bookman Old Style"/>
          <w:color w:val="000000"/>
        </w:rPr>
        <w:t>P.Edyta Zemanek zgłosiła pilne sprawy w Osiedlu Nr 2 takie jak: uszkodzony most przy dworcu autobusowym, ławka wyrwana z placu zabaw i przeniesiona do krzaków, przedłużający się termin składowania ziemi koło magazynu towarów masowych przez przedsiębiorstwo wykonujące kanalizację, wystąpienie o zabezpieczenie terenu basenu przy ul.Spacerowej, przewidywany termin uruchomienia szalet miejskich.</w:t>
      </w:r>
    </w:p>
    <w:p>
      <w:pPr>
        <w:pStyle w:val="Normal"/>
        <w:jc w:val="both"/>
        <w:rPr>
          <w:rFonts w:ascii="Bookman Old Style" w:hAnsi="Bookman Old Style" w:cs="Bookman Old Style"/>
          <w:color w:val="000000"/>
        </w:rPr>
      </w:pPr>
      <w:r>
        <w:rPr>
          <w:rFonts w:cs="Bookman Old Style" w:ascii="Bookman Old Style" w:hAnsi="Bookman Old Style"/>
          <w:color w:val="000000"/>
        </w:rPr>
        <w:t>P.Zemanek zapytała również w kwestii zasiedzenia działki nr 1883.</w:t>
      </w:r>
    </w:p>
    <w:p>
      <w:pPr>
        <w:pStyle w:val="Normal"/>
        <w:jc w:val="both"/>
        <w:rPr/>
      </w:pPr>
      <w:r>
        <w:rPr>
          <w:rFonts w:cs="Bookman Old Style" w:ascii="Bookman Old Style" w:hAnsi="Bookman Old Style"/>
          <w:color w:val="000000"/>
        </w:rPr>
        <w:t>P.Danuta Kubaszek zwróciła się o wskazanie miejsca na spotkania Zarządu i Mieszkańców Osiedla Nr 7 w związku z wydzierżawieniem budynku po Szkole nr 4. Zapytała o ustalenia z Zarządem Dróg Wojewódzkich w kwestii budowy chodnika przy ul.Salmopolskiej. Zaproponowała wyremontowanie lub przekazanie w dzierżawę kortów tenisowych.</w:t>
      </w:r>
    </w:p>
    <w:p>
      <w:pPr>
        <w:pStyle w:val="Normal"/>
        <w:jc w:val="both"/>
        <w:rPr>
          <w:rFonts w:ascii="Bookman Old Style" w:hAnsi="Bookman Old Style" w:cs="Bookman Old Style"/>
          <w:color w:val="000000"/>
        </w:rPr>
      </w:pPr>
      <w:r>
        <w:rPr>
          <w:rFonts w:cs="Bookman Old Style" w:ascii="Bookman Old Style" w:hAnsi="Bookman Old Style"/>
          <w:color w:val="000000"/>
        </w:rPr>
        <w:t>Piotr Strzelczyk zapytał o kwestię zagospodarowania terenu koło „Gospody Polskiej”, rozwiązania problemu Parku Zwierzyniec, czyszczenia koryta rzeki od kawiarni „Basia” do CPN oraz reklam przy wjeździe na ul.Uzdrwiskową. Zaproponował zaproszenie na najbliższą sesję Komendanta Komisariatu Policji w Szczyrku celem przedstawienia informacji n.t. stanu bezpieczeństwa. Zwrócił się z prośbą do redaktora Gazety Szczyrkowskiej o zamieszczenie informacji o dzielnicowych. Zapytał też, czy został zaplanowany remont ul.Uzdrowiskowej po kanalizacji.</w:t>
      </w:r>
    </w:p>
    <w:p>
      <w:pPr>
        <w:pStyle w:val="Normal"/>
        <w:jc w:val="both"/>
        <w:rPr/>
      </w:pPr>
      <w:r>
        <w:rPr>
          <w:rFonts w:cs="Bookman Old Style" w:ascii="Bookman Old Style" w:hAnsi="Bookman Old Style"/>
          <w:color w:val="000000"/>
        </w:rPr>
        <w:t>Radny P.Krystian Harazin wniósł o zorganizowanie spotkania w sprawie odtworzenia ul. Uzdrowiskowej będącej drogą powiatową oraz tej części ulicy należącej do miasta.</w:t>
      </w:r>
    </w:p>
    <w:p>
      <w:pPr>
        <w:pStyle w:val="Normal"/>
        <w:jc w:val="both"/>
        <w:rPr/>
      </w:pPr>
      <w:r>
        <w:rPr>
          <w:rFonts w:cs="Bookman Old Style" w:ascii="Bookman Old Style" w:hAnsi="Bookman Old Style"/>
          <w:color w:val="000000"/>
        </w:rPr>
        <w:t>Przewodniczący Zarządu Osiedla Nr 1 w Szczyrku P.Jan Więzik zapytał o termin realizacji kanalizacji na ul.Ogrodowej, gdzie został już wcześniej wykonany projekt. Zwrócił uwagę na teren przy wjeździe do Szczyrku (zatoka i jej zagospodarowanie). Ponadto zwrócił uwagę na brak informacji dotyczącej Policji i wyciągu krzesełkowego na Skrzyczne. Zapytał, na jakim etapie jest inwentaryzacja dróg.</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ogłosił 10 minutową przerwę po której wznowił obrady.</w:t>
      </w:r>
    </w:p>
    <w:p>
      <w:pPr>
        <w:pStyle w:val="Normal"/>
        <w:jc w:val="both"/>
        <w:rPr>
          <w:rFonts w:ascii="Bookman Old Style" w:hAnsi="Bookman Old Style" w:cs="Bookman Old Style"/>
          <w:color w:val="000000"/>
        </w:rPr>
      </w:pPr>
      <w:r>
        <w:rPr>
          <w:rFonts w:cs="Bookman Old Style" w:ascii="Bookman Old Style" w:hAnsi="Bookman Old Style"/>
          <w:color w:val="000000"/>
        </w:rPr>
        <w:t>Na powyższe pytania odpowiedzi udzielili Burmistrz Miasta, Z-ca Burmistrza Miasta, radca prawny Urzędu Miejskiego.</w:t>
      </w:r>
    </w:p>
    <w:p>
      <w:pPr>
        <w:pStyle w:val="Normal"/>
        <w:jc w:val="both"/>
        <w:rPr/>
      </w:pPr>
      <w:r>
        <w:rPr>
          <w:rFonts w:cs="Bookman Old Style" w:ascii="Bookman Old Style" w:hAnsi="Bookman Old Style"/>
          <w:color w:val="000000"/>
        </w:rPr>
        <w:t>Przed przystąpieniem do rozpatrywania projektów uchwał Przewodniczący Rady stwierdził obecnych na sali 13 radnych (Radni P.Szymon Wawrzuta i P.Waldemara Soberka nie uczestniczyli w tej części sesji).</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color w:val="000000"/>
        </w:rPr>
        <w:t>Wyjaśnień do projektu uchwały w sprawie</w:t>
      </w:r>
      <w:r>
        <w:rPr>
          <w:rFonts w:cs="Bookman Old Style" w:ascii="Bookman Old Style" w:hAnsi="Bookman Old Style"/>
          <w:b/>
        </w:rPr>
        <w:t xml:space="preserve"> </w:t>
      </w:r>
      <w:r>
        <w:rPr>
          <w:rFonts w:cs="Bookman Old Style" w:ascii="Bookman Old Style" w:hAnsi="Bookman Old Style"/>
          <w:color w:val="000000"/>
        </w:rPr>
        <w:t>przekształcenia Szkoły Podstawowej</w:t>
      </w:r>
      <w:r>
        <w:rPr>
          <w:rFonts w:cs="Bookman Old Style" w:ascii="Bookman Old Style" w:hAnsi="Bookman Old Style"/>
        </w:rPr>
        <w:t xml:space="preserve"> nr 3 im.H.Sienkiewicza w Szczyrku o strukturze organizacyjnej z klasami I-VI w Szkołę Podstawową obejmującą klasy I-II-III udzielił Z-ca Burmistrza Miasta P.Wojciech Kufel.</w:t>
      </w:r>
    </w:p>
    <w:p>
      <w:pPr>
        <w:pStyle w:val="Normal"/>
        <w:overflowPunct w:val="false"/>
        <w:autoSpaceDE w:val="false"/>
        <w:jc w:val="both"/>
        <w:textAlignment w:val="baseline"/>
        <w:rPr/>
      </w:pPr>
      <w:r>
        <w:rPr>
          <w:rFonts w:cs="Bookman Old Style" w:ascii="Bookman Old Style" w:hAnsi="Bookman Old Style"/>
        </w:rPr>
        <w:t>Poinformował, że do projektu przedmiotowej uchwały zostało dołączone następujące uzasadnienie:</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numPr>
          <w:ilvl w:val="0"/>
          <w:numId w:val="2"/>
        </w:numPr>
        <w:spacing w:before="0" w:after="120"/>
        <w:jc w:val="both"/>
        <w:rPr>
          <w:rFonts w:ascii="Bookman Old Style" w:hAnsi="Bookman Old Style" w:cs="Bookman Old Style"/>
        </w:rPr>
      </w:pPr>
      <w:r>
        <w:rPr>
          <w:rFonts w:cs="Bookman Old Style" w:ascii="Bookman Old Style" w:hAnsi="Bookman Old Style"/>
        </w:rPr>
        <w:t xml:space="preserve">mała liczebność dzieci w poszczególnych klasach, do obecnej klasy trzeciej uczęszcza obecnie pięcioro dzieci, </w:t>
      </w:r>
    </w:p>
    <w:p>
      <w:pPr>
        <w:pStyle w:val="Normal"/>
        <w:numPr>
          <w:ilvl w:val="0"/>
          <w:numId w:val="2"/>
        </w:numPr>
        <w:spacing w:before="0" w:after="120"/>
        <w:jc w:val="both"/>
        <w:rPr>
          <w:rFonts w:ascii="Bookman Old Style" w:hAnsi="Bookman Old Style" w:cs="Bookman Old Style"/>
        </w:rPr>
      </w:pPr>
      <w:r>
        <w:rPr>
          <w:rFonts w:cs="Bookman Old Style" w:ascii="Bookman Old Style" w:hAnsi="Bookman Old Style"/>
        </w:rPr>
        <w:t>koszty utrzymania Szkoły Podstawowej Nr 3 w porównaniu z kosztami utrzymania pozostałych szkół z terenu miasta jest dwukrotnie większy,</w:t>
      </w:r>
    </w:p>
    <w:p>
      <w:pPr>
        <w:pStyle w:val="Normal"/>
        <w:numPr>
          <w:ilvl w:val="0"/>
          <w:numId w:val="2"/>
        </w:numPr>
        <w:spacing w:before="0" w:after="120"/>
        <w:jc w:val="both"/>
        <w:rPr>
          <w:rFonts w:ascii="Bookman Old Style" w:hAnsi="Bookman Old Style" w:cs="Bookman Old Style"/>
        </w:rPr>
      </w:pPr>
      <w:r>
        <w:rPr>
          <w:rFonts w:cs="Bookman Old Style" w:ascii="Bookman Old Style" w:hAnsi="Bookman Old Style"/>
        </w:rPr>
        <w:t>dojazd dzieci klas IV-VI zostanie zapewniony przez Urząd Miejski do Zespołu Szkoły Podstawowej i Gimnazjum Nr 1 w Szczyrku autobusem szkolnym,</w:t>
      </w:r>
    </w:p>
    <w:p>
      <w:pPr>
        <w:pStyle w:val="Normal"/>
        <w:numPr>
          <w:ilvl w:val="0"/>
          <w:numId w:val="2"/>
        </w:numPr>
        <w:spacing w:before="0" w:after="120"/>
        <w:jc w:val="both"/>
        <w:rPr>
          <w:rFonts w:ascii="Bookman Old Style" w:hAnsi="Bookman Old Style" w:cs="Bookman Old Style"/>
        </w:rPr>
      </w:pPr>
      <w:r>
        <w:rPr>
          <w:rFonts w:cs="Bookman Old Style" w:ascii="Bookman Old Style" w:hAnsi="Bookman Old Style"/>
        </w:rPr>
        <w:t>zatrudnienie nauczycieli z poszczególnych przedmiotów w klasach IV-VI na części etatów jest bardzo trudne i niekorzystne dla uczniów ze względu na fakt nauczania danego przedmiotu przez innego nauczyciela w kolejnych latach.</w:t>
      </w:r>
    </w:p>
    <w:p>
      <w:pPr>
        <w:pStyle w:val="Normal"/>
        <w:numPr>
          <w:ilvl w:val="0"/>
          <w:numId w:val="2"/>
        </w:numPr>
        <w:spacing w:before="0" w:after="120"/>
        <w:jc w:val="both"/>
        <w:rPr/>
      </w:pPr>
      <w:r>
        <w:rPr>
          <w:rFonts w:cs="Bookman Old Style" w:ascii="Bookman Old Style" w:hAnsi="Bookman Old Style"/>
        </w:rPr>
        <w:t>likwidacja budynku istniejącego Publicznego Przedszkola w Szczyrku przy ul. Deptak nad Żylicą 1 ze względu na zły stan techniczny budynku,</w:t>
      </w:r>
    </w:p>
    <w:p>
      <w:pPr>
        <w:pStyle w:val="Normal"/>
        <w:numPr>
          <w:ilvl w:val="0"/>
          <w:numId w:val="2"/>
        </w:numPr>
        <w:spacing w:before="0" w:after="120"/>
        <w:jc w:val="both"/>
        <w:rPr>
          <w:rFonts w:ascii="Bookman Old Style" w:hAnsi="Bookman Old Style" w:cs="Bookman Old Style"/>
        </w:rPr>
      </w:pPr>
      <w:r>
        <w:rPr>
          <w:rFonts w:cs="Bookman Old Style" w:ascii="Bookman Old Style" w:hAnsi="Bookman Old Style"/>
        </w:rPr>
        <w:t xml:space="preserve">racjonalne i ekonomiczne wykorzystanie budynku Szkoły Podstawowej Nr 3 w Szczyrku przy ul. Górskiej 104 poprzez połączenie w Zespół obu placówek oświatowych zapobiegając w ten sposób całkowitej likwidacji Szkoły Podstawowej Nr 3 w Szczyrku, </w:t>
      </w:r>
    </w:p>
    <w:p>
      <w:pPr>
        <w:pStyle w:val="Normal"/>
        <w:numPr>
          <w:ilvl w:val="0"/>
          <w:numId w:val="2"/>
        </w:numPr>
        <w:spacing w:before="0" w:after="120"/>
        <w:jc w:val="both"/>
        <w:rPr>
          <w:rFonts w:ascii="Bookman Old Style" w:hAnsi="Bookman Old Style" w:cs="Bookman Old Style"/>
        </w:rPr>
      </w:pPr>
      <w:r>
        <w:rPr>
          <w:rFonts w:cs="Bookman Old Style" w:ascii="Bookman Old Style" w:hAnsi="Bookman Old Style"/>
        </w:rPr>
        <w:t xml:space="preserve">brak środków finansowych w budżecie miasta na budowę nowego budynku przedszkolnego. </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rPr>
        <w:t>Przewodniczący Rady poddał pod głosowanie przedmiotowy projekt uchwały.</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VII/119/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przekształcenia Szkoły Podstawowej</w:t>
      </w:r>
      <w:r>
        <w:rPr>
          <w:rFonts w:cs="Bookman Old Style" w:ascii="Bookman Old Style" w:hAnsi="Bookman Old Style"/>
        </w:rPr>
        <w:t xml:space="preserve"> </w:t>
      </w:r>
      <w:r>
        <w:rPr>
          <w:rFonts w:cs="Bookman Old Style" w:ascii="Bookman Old Style" w:hAnsi="Bookman Old Style"/>
          <w:b/>
        </w:rPr>
        <w:t>nr 3 im.H.Sienkiewicza w Szczyrku o strukturze organizacyjnej z klasami I-VI w Szkołę Podstawową obejmującą klasy I-II-III</w:t>
      </w:r>
      <w:r>
        <w:rPr>
          <w:rFonts w:cs="Bookman Old Style" w:ascii="Bookman Old Style" w:hAnsi="Bookman Old Style"/>
          <w:b/>
          <w:color w:val="000000"/>
        </w:rPr>
        <w:t xml:space="preserve"> została podjęta (9 gł.”za”, 2 gł.”przeciw”-m.in.P.Dorota Walaszek, 2 gł.”wstrz.się”</w:t>
      </w:r>
      <w:r>
        <w:rPr>
          <w:rFonts w:cs="Bookman Old Style" w:ascii="Bookman Old Style" w:hAnsi="Bookman Old Style"/>
          <w:b/>
          <w:vanish/>
          <w:color w:val="000000"/>
        </w:rPr>
        <w:t>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color w:val="000000"/>
        </w:rPr>
        <w:t>Projekt uchwały w sprawie u</w:t>
      </w:r>
      <w:r>
        <w:rPr>
          <w:rFonts w:cs="Bookman Old Style" w:ascii="Bookman Old Style" w:hAnsi="Bookman Old Style"/>
        </w:rPr>
        <w:t>tworzenia Zespołu Szkolno Przedszkolnego: Szkoły Podstawowej nr 3 im. H.Sienkiewicza w Szczyrku o strukturze organizacyjnej z klasami I-II-III i Przedszkola Publicznego w Szczyrku</w:t>
      </w:r>
      <w:r>
        <w:rPr>
          <w:rFonts w:cs="Bookman Old Style" w:ascii="Bookman Old Style" w:hAnsi="Bookman Old Style"/>
          <w:b/>
        </w:rPr>
        <w:t xml:space="preserve"> </w:t>
      </w:r>
      <w:r>
        <w:rPr>
          <w:rFonts w:cs="Bookman Old Style" w:ascii="Bookman Old Style" w:hAnsi="Bookman Old Style"/>
        </w:rPr>
        <w:t>przedstawił Z-ca Burmistrza Miasta P.Wojciech Kufel. Poinformował, że Statut Zespołu Szkoły Podstawowej Nr 3 im. Henryka Sienkiewicza i Przedszkola Publicznego w Szczyrku uzgodniony ze Związkami Zawodowymi oraz Komisją Oświaty, Ochrony Zdrowia i Opieki Społecznej Rady Miejskiej stanowi załącznik nr 1 do uchwały natomiast Akt Założycielski Zespołu Szkolno-Przedszkolnego – załącznik nr 2.</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a P.Krystyna Radecka zapytała, czy w związku z dokonywanymi przekształceniami nadal zostanie zagwarantowany lokal na zebrania mieszkańców?</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Z-ca Burmistrza Miasta wyjaśnił, że w tej kwestii nie widzi problemów.</w:t>
      </w:r>
    </w:p>
    <w:p>
      <w:pPr>
        <w:pStyle w:val="Normal"/>
        <w:overflowPunct w:val="false"/>
        <w:autoSpaceDE w:val="false"/>
        <w:jc w:val="both"/>
        <w:textAlignment w:val="baseline"/>
        <w:rPr/>
      </w:pPr>
      <w:r>
        <w:rPr>
          <w:rFonts w:cs="Bookman Old Style" w:ascii="Bookman Old Style" w:hAnsi="Bookman Old Style"/>
        </w:rPr>
        <w:t>Ponadto Radna zapytała, czy Zespołowi Szkolno Przedszkolnemu będą podlegały oddziały „O” przy szkołach nr 1 i 2. Z-ca Burmistrza Miasta udzielił odpowiedzi potwierdzając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a zapytała także, czy dyrektora Zespołu Szkolno-Przedszkolnego będą obowiązywały trzy statuty tzn. statut przedszkola, statut szkoły podstawowej oraz statut zespołu? Z-ca Burmistrza potwierdził wyjaśniając, że Rada nadaje ramowy Statut Zespołowi, natomiast każda jednostka wchodząca w skład Zespołu jest jednostką samodzielną posiadająca swoje statuty uchwalone przez Radę Pedagogiczną danej placówki.</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rPr>
        <w:t>Następnie Przewodniczący Rady poddał pod głosowanie projekt przedmiotowej uchwały.</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VII/120/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u</w:t>
      </w:r>
      <w:r>
        <w:rPr>
          <w:rFonts w:cs="Bookman Old Style" w:ascii="Bookman Old Style" w:hAnsi="Bookman Old Style"/>
          <w:b/>
        </w:rPr>
        <w:t>tworzenia Zespołu Szkolno Przedszkolnego: Szkoły Podstawowej nr 3 im. H.Sienkiewicza w Szczyrku o strukturze organizacyjnej z klasami I-II-III i Przedszkola Publicznego w Szczyrku</w:t>
      </w:r>
      <w:r>
        <w:rPr>
          <w:rFonts w:cs="Bookman Old Style" w:ascii="Bookman Old Style" w:hAnsi="Bookman Old Style"/>
          <w:b/>
          <w:color w:val="000000"/>
        </w:rPr>
        <w:t xml:space="preserve"> została podjęta (10 gł.”za”, 1 gł.”przeciw”, 2 gł.”wstrz.się”</w:t>
      </w:r>
      <w:r>
        <w:rPr>
          <w:rFonts w:cs="Bookman Old Style" w:ascii="Bookman Old Style" w:hAnsi="Bookman Old Style"/>
          <w:b/>
          <w:vanish/>
          <w:color w:val="000000"/>
        </w:rPr>
        <w:t>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ojektu uchwały z</w:t>
      </w:r>
      <w:r>
        <w:rPr>
          <w:rFonts w:cs="Bookman Old Style" w:ascii="Bookman Old Style" w:hAnsi="Bookman Old Style"/>
        </w:rPr>
        <w:t xml:space="preserve">mieniającej Uchwałę Nr XXI/121/2004 Rady Miejskiej w Szczyrku z dnia 22 lipca 2004 r. w sprawie: odpłatności za korzystanie z Przedszkola Publicznego w Szczyrku udzielił Z-ca Burmistrza Miasta. Poinformował, że zgodnie z art. 14 ust. 5 ustawy z dnia 7 września 1991r. o systemie oświaty (Dz.U. z 2004 r., Nr 256, poz. 2572 z późn.zm.) – opłaty za świadczenia prowadzonych przez gminę przedszkoli publicznych ustala Rada Gminy. Do chwili obecnej obowiązuje uchwała Nr XXI/121/2004 Rady Miejskiej w Szczyrku z dnia 22 lipca 2004r. w sprawie odpłatności za korzystanie z Przedszkola Publicznego w Szczyrku. </w:t>
      </w:r>
    </w:p>
    <w:p>
      <w:pPr>
        <w:pStyle w:val="Normal"/>
        <w:jc w:val="both"/>
        <w:rPr>
          <w:rFonts w:ascii="Bookman Old Style" w:hAnsi="Bookman Old Style" w:cs="Bookman Old Style"/>
        </w:rPr>
      </w:pPr>
      <w:r>
        <w:rPr>
          <w:rFonts w:cs="Bookman Old Style" w:ascii="Bookman Old Style" w:hAnsi="Bookman Old Style"/>
        </w:rPr>
        <w:t>W związku z faktem, iż od dnia 1 stycznia 2008 r. minimalne wynagrodzenie za pracę wzrosło i wynosi obecnie 1.126 zł. opłata stała za przedszkole także musiałaby znacznie wzrosnąć i wynosiła by za pierwsze dziecko – 168,90 zł., za drugie dziecko – 112,60 zł., za dziecko 5 letnie uczęszczające do oddziału „O” – 56,30 zł. W związku z powyższym proponuje się pozostawienie opłat obowiązujących w 2007 r.</w:t>
      </w:r>
    </w:p>
    <w:p>
      <w:pPr>
        <w:pStyle w:val="Normal"/>
        <w:jc w:val="both"/>
        <w:rPr>
          <w:rFonts w:ascii="Bookman Old Style" w:hAnsi="Bookman Old Style" w:cs="Bookman Old Style"/>
        </w:rPr>
      </w:pPr>
      <w:r>
        <w:rPr>
          <w:rFonts w:cs="Bookman Old Style" w:ascii="Bookman Old Style" w:hAnsi="Bookman Old Style"/>
        </w:rPr>
        <w:t>Następnie Przewodniczący Rady poddał pod głosowanie przedmiotowy projekt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VII/121/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rPr>
        <w:t>Zmieniająca Uchwałę Nr XXI/121/2004 Rady Miejskiej w Szczyrku z dnia 22 lipca 2004 r. w sprawie: odpłatności za korzystanie z Przedszkola Publicznego w Szczyrku</w:t>
      </w:r>
      <w:r>
        <w:rPr>
          <w:rFonts w:cs="Bookman Old Style" w:ascii="Bookman Old Style" w:hAnsi="Bookman Old Style"/>
          <w:b/>
          <w:color w:val="000000"/>
        </w:rPr>
        <w:t xml:space="preserve"> została podjęta (12 gł.”za”, 1 gł.”wstrz.się”</w:t>
      </w:r>
      <w:r>
        <w:rPr>
          <w:rFonts w:cs="Bookman Old Style" w:ascii="Bookman Old Style" w:hAnsi="Bookman Old Style"/>
          <w:b/>
          <w:vanish/>
          <w:color w:val="000000"/>
        </w:rPr>
        <w:t>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ojektu uchwały</w:t>
      </w:r>
      <w:r>
        <w:rPr>
          <w:rFonts w:cs="Bookman Old Style" w:ascii="Bookman Old Style" w:hAnsi="Bookman Old Style"/>
          <w:b/>
          <w:color w:val="000000"/>
        </w:rPr>
        <w:t xml:space="preserve"> </w:t>
      </w:r>
      <w:r>
        <w:rPr>
          <w:rFonts w:cs="Bookman Old Style" w:ascii="Bookman Old Style" w:hAnsi="Bookman Old Style"/>
          <w:color w:val="000000"/>
        </w:rPr>
        <w:t>w sprawie b</w:t>
      </w:r>
      <w:r>
        <w:rPr>
          <w:rFonts w:cs="Bookman Old Style" w:ascii="Bookman Old Style" w:hAnsi="Bookman Old Style"/>
        </w:rPr>
        <w:t>ezprzetargowego odpłatnego zbycia działki nr 748/3 położonej w Szczyrku przy ul. Pod Brzeziną udzielił przewodniczący Komisji Gospodarki Miejskiej P.Andrzej Łaciak przedstawiając pozytywną opinię Komisji. Nawiązując do historii poinformował, że pierwsza pozytywna opinia Komisji w sprawie zbycia działki 748 zapadła jeszcze w poprzedniej kadencji. Wyjaśnił, że mieszkańcy budynku nr 5 wystąpili z wnioskiem o zasiedzenie. Po złożeniu wyjaśnień, również przez Radnych Sąd wyznaczył zasiedzenie działki 748/1. Mieszkańcy budynku nr 16 wystąpili z wnioskiem o zbycie przez miasto części działki – 748/3 celem poprawienia warunków zagospodarowania nieruchomości przyległej. Natomiast działka 748/4 zachowuje normatywną wielkość jako samodzielna działka budowlana, aczkolwiek na chwilę obecną bez dojazdu.</w:t>
      </w:r>
    </w:p>
    <w:p>
      <w:pPr>
        <w:pStyle w:val="Normal"/>
        <w:jc w:val="both"/>
        <w:rPr>
          <w:rFonts w:ascii="Bookman Old Style" w:hAnsi="Bookman Old Style" w:cs="Bookman Old Style"/>
        </w:rPr>
      </w:pPr>
      <w:r>
        <w:rPr>
          <w:rFonts w:cs="Bookman Old Style" w:ascii="Bookman Old Style" w:hAnsi="Bookman Old Style"/>
        </w:rPr>
        <w:t xml:space="preserve">Radny P.Krystian Harazin poinformował, że problem przedmiotowych działek zgłaszał już na posiedzeniu Komisji Gospodarki Miejskiej, ponieważ działka 642/1 była działką budowlaną a obecnie znajduje się w pasie strefy ochronnej cmentarza. Prawdopodobnie jej właściciel wyrażał zgodę na zamianę działek. </w:t>
      </w:r>
    </w:p>
    <w:p>
      <w:pPr>
        <w:pStyle w:val="Normal"/>
        <w:jc w:val="both"/>
        <w:rPr/>
      </w:pPr>
      <w:r>
        <w:rPr>
          <w:rFonts w:cs="Bookman Old Style" w:ascii="Bookman Old Style" w:hAnsi="Bookman Old Style"/>
        </w:rPr>
        <w:t>W przeciwnym razie wystąpi problem drogi dojazdowej do działki miejskiej oraz odszkodowania wynikającego ze zmiany kwalifikacji działki. Nawiązał do Uchwały Rady Miejskiej z 2004 r. w sprawie zbycia całej działki w drodze przetargowej.</w:t>
      </w:r>
    </w:p>
    <w:p>
      <w:pPr>
        <w:pStyle w:val="Normal"/>
        <w:jc w:val="both"/>
        <w:rPr>
          <w:rFonts w:ascii="Bookman Old Style" w:hAnsi="Bookman Old Style" w:cs="Bookman Old Style"/>
        </w:rPr>
      </w:pPr>
      <w:r>
        <w:rPr>
          <w:rFonts w:cs="Bookman Old Style" w:ascii="Bookman Old Style" w:hAnsi="Bookman Old Style"/>
        </w:rPr>
        <w:t>Ponieważ z uzyskanej informacji wynika, że dnia 14.02.2008 r. miasto wystąpiło do właściciela działki nr 642/1 z zapytaniem czy jest zainteresowany zamianą przedmiotowej działki na działkę nr 748/2 część Radnych była zdania by odłożyć głosowanie nad projektem uchwały do następnej sesji celem uzyskania stanowiska właściciela działki nr 642/1.</w:t>
      </w:r>
    </w:p>
    <w:p>
      <w:pPr>
        <w:pStyle w:val="Normal"/>
        <w:jc w:val="both"/>
        <w:rPr/>
      </w:pPr>
      <w:r>
        <w:rPr>
          <w:rFonts w:cs="Bookman Old Style" w:ascii="Bookman Old Style" w:hAnsi="Bookman Old Style"/>
        </w:rPr>
        <w:t>Radny P.Andrzej Jastrzębski zawnioskował o przesunięcie głosowania nad projektem przedmiotowej uchwały do następnej Sesji Rady.</w:t>
      </w:r>
    </w:p>
    <w:p>
      <w:pPr>
        <w:pStyle w:val="Normal"/>
        <w:jc w:val="both"/>
        <w:rPr>
          <w:rFonts w:ascii="Bookman Old Style" w:hAnsi="Bookman Old Style" w:cs="Bookman Old Style"/>
        </w:rPr>
      </w:pPr>
      <w:r>
        <w:rPr>
          <w:rFonts w:cs="Bookman Old Style" w:ascii="Bookman Old Style" w:hAnsi="Bookman Old Style"/>
        </w:rPr>
        <w:t>Wniosek Radnego został jednak odrzucony uzyskując 5 gł.”za”, 6 gł.”przeciw”, 2 gł.”wstrz.się”.</w:t>
      </w:r>
    </w:p>
    <w:p>
      <w:pPr>
        <w:pStyle w:val="Normal"/>
        <w:jc w:val="both"/>
        <w:rPr>
          <w:rFonts w:ascii="Bookman Old Style" w:hAnsi="Bookman Old Style" w:cs="Bookman Old Style"/>
        </w:rPr>
      </w:pPr>
      <w:r>
        <w:rPr>
          <w:rFonts w:cs="Bookman Old Style" w:ascii="Bookman Old Style" w:hAnsi="Bookman Old Style"/>
        </w:rPr>
        <w:t>W związku z powyższym Przewodniczący Rady zamknął dyskusję i przystąpił do głosowania nad przedmiotowym projektem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VII/122/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b</w:t>
      </w:r>
      <w:r>
        <w:rPr>
          <w:rFonts w:cs="Bookman Old Style" w:ascii="Bookman Old Style" w:hAnsi="Bookman Old Style"/>
          <w:b/>
        </w:rPr>
        <w:t>ezprzetargowego odpłatnego zbycia działki nr 748/3 położonej w Szczyrku przy ul. Pod Brzeziną</w:t>
      </w:r>
      <w:r>
        <w:rPr>
          <w:rFonts w:cs="Bookman Old Style" w:ascii="Bookman Old Style" w:hAnsi="Bookman Old Style"/>
          <w:b/>
          <w:color w:val="000000"/>
        </w:rPr>
        <w:t xml:space="preserve"> została podjęta (7 gł.”za”, 5 gł.”przeciw” – m.in. P.Krystian Harazin, P.Stanislaw Matlak, 1 gł.”wstrz.się”</w:t>
      </w:r>
      <w:r>
        <w:rPr>
          <w:rFonts w:cs="Bookman Old Style" w:ascii="Bookman Old Style" w:hAnsi="Bookman Old Style"/>
          <w:b/>
          <w:vanish/>
          <w:color w:val="000000"/>
        </w:rPr>
        <w:t>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1.</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Z-ca Burmistrza Miasta zgodnie z uchwałą Nr XIX/75/2007 Rady Miejskiej w Szczyrku z dnia 2 października 2007 r. § 9A zwrócił do Rady o zaopiniowanie wniosku o przydzielenie mieszkania jednopokojowego dla dozorcy-stróża na okres 6 miesięcy, z którym zostanie podpisana umowa najmu, przedstawiając projekt stosownej uchwały. Poinformował o wniosku komisji stanowiącym, by umowa z dozorcą zawierała zabezpieczenia pisemne do tego by w przypadku niespełnienia zleconych warunków została rozwiązana w trybie natychmiastowym i zmuszała do opuszczenia mieszkania oraz przedstawienia zakresu obowiązków. Po udzieleniu wyjaśnień dotyczących powierzchni przydzielonego mieszkania, czynszu, wielkości etatu, wynagrodzenia, zakresu obowiązków Przewodniczący Rady poddał pod głosowanie projekt uchwały.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lang w:val="en-US"/>
        </w:rPr>
      </w:pPr>
      <w:r>
        <w:rPr>
          <w:rFonts w:cs="Bookman Old Style" w:ascii="Bookman Old Style" w:hAnsi="Bookman Old Style"/>
          <w:b/>
          <w:color w:val="000000"/>
          <w:lang w:val="en-US"/>
        </w:rPr>
        <w:t>UCHWAŁA Nr XXVII/123/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zaopiniowania wniosku Komisji Mieszkaniowej dotyczącego przydzielenia mieszkania dla dozorcy – stróża, z ktorym podpisana zostanie umowa najmu została podjęta (9 gł.”za”, 1 gł.”przeciw”, 3 gł.”wstrz.się”</w:t>
      </w:r>
      <w:r>
        <w:rPr>
          <w:rFonts w:cs="Bookman Old Style" w:ascii="Bookman Old Style" w:hAnsi="Bookman Old Style"/>
          <w:b/>
          <w:vanish/>
          <w:color w:val="000000"/>
        </w:rPr>
        <w:t>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b)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b/>
          <w:color w:val="000000"/>
        </w:rPr>
        <w:t xml:space="preserve">Wniosek dotyczący </w:t>
      </w:r>
      <w:r>
        <w:rPr>
          <w:rFonts w:cs="Bookman Old Style" w:ascii="Bookman Old Style" w:hAnsi="Bookman Old Style"/>
        </w:rPr>
        <w:t>przydzielenia mieszkania socjalnego dla rodziny z budynku komunalnego przy ul. Uzdrowiskowej 17</w:t>
      </w:r>
    </w:p>
    <w:p>
      <w:pPr>
        <w:pStyle w:val="Normal"/>
        <w:jc w:val="both"/>
        <w:rPr/>
      </w:pPr>
      <w:r>
        <w:rPr>
          <w:rFonts w:cs="Bookman Old Style" w:ascii="Bookman Old Style" w:hAnsi="Bookman Old Style"/>
        </w:rPr>
        <w:t>Z-ca Burmistrza poinformował, że uchwała Nr XLVII/274/2006 Rady Miejskiej w Szczyrku z dnia 24 października 2006 r. w sprawie zasad wynajmowania lokali wchodzących w skład mieszkaniowego zasobu Miasta Szczyrk w § 11 ust. 4 stanowi, że umowy najmu lokalu socjalnego na czas oznaczony zawiera się w pierwszej kolejności z „osobami zamieszkującymi w budynkach stanowiących własność Miasta przeznaczonych do remontu kapitalnego, rozbiórki lub wyburzenia”. Jest to zgodne z protokołem kontroli budynków będących własnością Miasta Szczyrk z dnia 16.10.2002 roku gdzie dokonano zapisu – „dom wymaga generalnego remontu, fundamenty sypią się, ściana północna zagrzybiona”.</w:t>
      </w:r>
    </w:p>
    <w:p>
      <w:pPr>
        <w:pStyle w:val="Normal"/>
        <w:jc w:val="both"/>
        <w:rPr>
          <w:rFonts w:ascii="Bookman Old Style" w:hAnsi="Bookman Old Style" w:cs="Bookman Old Style"/>
        </w:rPr>
      </w:pPr>
      <w:r>
        <w:rPr>
          <w:rFonts w:cs="Bookman Old Style" w:ascii="Bookman Old Style" w:hAnsi="Bookman Old Style"/>
        </w:rPr>
        <w:t xml:space="preserve">Przytoczony zapis protokołu kontroli oraz w/w § 11 ust. 4 w pełni uzasadniają przydzielenie mieszkania socjalnego. </w:t>
      </w:r>
    </w:p>
    <w:p>
      <w:pPr>
        <w:pStyle w:val="Normal"/>
        <w:jc w:val="both"/>
        <w:rPr>
          <w:rFonts w:ascii="Bookman Old Style" w:hAnsi="Bookman Old Style" w:cs="Bookman Old Style"/>
        </w:rPr>
      </w:pPr>
      <w:r>
        <w:rPr>
          <w:rFonts w:cs="Bookman Old Style" w:ascii="Bookman Old Style" w:hAnsi="Bookman Old Style"/>
        </w:rPr>
        <w:t>Poddany pod głosowanie wniosek – po przedstawieniu uzasadnienia przez Z-cę Burmistrza Miasta - Rada zaopiniowała pozytywnie – 11 gł.”za”, 2 gł.”wstrz.si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 xml:space="preserve">Wniosek dotyczący </w:t>
      </w:r>
      <w:r>
        <w:rPr>
          <w:rFonts w:cs="Bookman Old Style" w:ascii="Bookman Old Style" w:hAnsi="Bookman Old Style"/>
        </w:rPr>
        <w:t>przeniesienia rodziny z mieszkania przy ul.Beskidzkiej 99 do mieszkania socjalnego.</w:t>
      </w:r>
    </w:p>
    <w:p>
      <w:pPr>
        <w:pStyle w:val="Normal"/>
        <w:jc w:val="both"/>
        <w:rPr/>
      </w:pPr>
      <w:r>
        <w:rPr>
          <w:rFonts w:cs="Bookman Old Style" w:ascii="Bookman Old Style" w:hAnsi="Bookman Old Style"/>
        </w:rPr>
        <w:t xml:space="preserve">Z-ca Burmistrza Miasta wyjaśnił, że w chwili obecnej w/w lokal wymaga remontu kapitalnego polegającego na wymianie pokrycia dachowego, instalacji elektrycznej, instalacji wodnej, wymianie okien, remoncie klatki schodowej oraz remoncie sufitu, ścian i podłóg. </w:t>
      </w:r>
    </w:p>
    <w:p>
      <w:pPr>
        <w:pStyle w:val="Normal"/>
        <w:jc w:val="both"/>
        <w:rPr>
          <w:rFonts w:ascii="Bookman Old Style" w:hAnsi="Bookman Old Style" w:cs="Bookman Old Style"/>
        </w:rPr>
      </w:pPr>
      <w:r>
        <w:rPr>
          <w:rFonts w:cs="Bookman Old Style" w:ascii="Bookman Old Style" w:hAnsi="Bookman Old Style"/>
        </w:rPr>
        <w:t>W związku z powyższym przydzielenie mieszkania socjalnego jest w pełni uzasadnione.</w:t>
      </w:r>
    </w:p>
    <w:p>
      <w:pPr>
        <w:pStyle w:val="Normal"/>
        <w:jc w:val="both"/>
        <w:rPr>
          <w:rFonts w:ascii="Bookman Old Style" w:hAnsi="Bookman Old Style" w:cs="Bookman Old Style"/>
        </w:rPr>
      </w:pPr>
      <w:r>
        <w:rPr>
          <w:rFonts w:cs="Bookman Old Style" w:ascii="Bookman Old Style" w:hAnsi="Bookman Old Style"/>
        </w:rPr>
        <w:t>Poddany pod głosowanie wniosek – po przedstawieniu uzasadnienia przez Z-cę Burmistrza Miasta - Rada zaopiniowała pozytywnie – 12 gł.”za”, 1 gł.”wstrz.się”.</w:t>
      </w:r>
    </w:p>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lan kontroli Komisji Rewizyjnej Rady Miejskiej na rok 2008 przedstawił Przewodniczący Rady a następnie poddał projekt stosownej uchwały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VII/124/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planu kontroli Komisji Rewizyjnej Rady Miejskiej na rok 2008 została podjęta jednogłośnie (13 gł.”za”</w:t>
      </w:r>
      <w:r>
        <w:rPr>
          <w:rFonts w:cs="Bookman Old Style" w:ascii="Bookman Old Style" w:hAnsi="Bookman Old Style"/>
          <w:b/>
          <w:vanish/>
          <w:color w:val="000000"/>
        </w:rPr>
        <w:t>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poinformował o dobytym w dniu 25.02.2008 r. spotkaniu Komitetu Organizacyjnego Światowych Zimowych Igrzysk Polonijnych w czasie którego przyjęto ostateczną wersję programu tej imprezy. W imieniu organizatorów zaprosił na Forum Polonijne, które odbędzie się w dniu 2.03.2008 r. o godz. 19.00 w Hotelu „Orle Gniazdo” ze wszystkimi uczestnikami tej imprez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Zasygnalizował potrzebę zaopiniowania przez Komisję Budżetu a następnie Radę zmian budżetu miasta na 2008 r. dotyczącą projektu pn. „Przygotowanie jednostek samorządu terytorialnego do świadczenia e-usług oraz integracji z SEKAP”. W przedmiotowym temacie wyjaśnień udzielili Sekretarz Miasta P.Monika Muś oraz informatyk P.Krzysztof Wolicki.</w:t>
      </w:r>
    </w:p>
    <w:p>
      <w:pPr>
        <w:pStyle w:val="Normal"/>
        <w:jc w:val="both"/>
        <w:rPr>
          <w:rFonts w:ascii="Bookman Old Style" w:hAnsi="Bookman Old Style" w:cs="Bookman Old Style"/>
          <w:color w:val="000000"/>
        </w:rPr>
      </w:pPr>
      <w:r>
        <w:rPr>
          <w:rFonts w:cs="Bookman Old Style" w:ascii="Bookman Old Style" w:hAnsi="Bookman Old Style"/>
          <w:color w:val="000000"/>
        </w:rPr>
        <w:t>Sekretarz Miasta poinformowała, że problematyka informatyzacji podmiotów administracji publicznej została uregulowana w trzech aktach prawnych a mianowicie:</w:t>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Ustawie z dnia 17.02.2005 r. o informatyzacji działalności podmiotów realizujących zadania publiczne.</w:t>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Rozporządzeniu Ministra Spraw Wewnętrznych i Administracji z dnia 27.11.2006 r. w sprawie sporządzania i doręczania pism w formie dokumentów elektronicznych.</w:t>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Rozporządzeniu Ministra Spraw Wewnętrznych i Administracji z dnia 30.10.2006 r. w sprawie niezbędnych elementów struktury dokumentów elektronicznych.</w:t>
      </w:r>
    </w:p>
    <w:p>
      <w:pPr>
        <w:pStyle w:val="Normal"/>
        <w:jc w:val="both"/>
        <w:rPr/>
      </w:pPr>
      <w:r>
        <w:rPr>
          <w:rFonts w:cs="Bookman Old Style" w:ascii="Bookman Old Style" w:hAnsi="Bookman Old Style"/>
          <w:color w:val="000000"/>
        </w:rPr>
        <w:t xml:space="preserve">Ponadto poinformowała, że w Urzędzie Miejskim funkcjonuje system elektronicznego obiegu dokumentów FINN. Natomiast w maju br. jesteśmy zobligowani do wprowadzenia tzw. elektronicznego podpisu oraz uruchomienia tzw. elektronicznej skrzynki podawczej umożliwiającej wymianę dokumentów z petentami. </w:t>
      </w:r>
    </w:p>
    <w:p>
      <w:pPr>
        <w:pStyle w:val="Normal"/>
        <w:jc w:val="both"/>
        <w:rPr/>
      </w:pPr>
      <w:r>
        <w:rPr>
          <w:rFonts w:cs="Bookman Old Style" w:ascii="Bookman Old Style" w:hAnsi="Bookman Old Style"/>
          <w:color w:val="000000"/>
        </w:rPr>
        <w:t>Informatyk P.Krzysztof Wolicki przedstawił zaproszenie Fundacji Informatyki i Zarządzania w Łodzi do przystąpienia do Konsorcjum mającego na celu realizację przedsięwzięcia pn. „Przygotowanie jednostek samorządu terytorialnego do świadczenia e-usług oraz integracji z SEKAP”. SEKAP oznacza system Elektronicznej Komunikacji Administracji Publicznej. Uczestnictwo w projekcie prowadzonym przez Fundację Informatyki i Zarządzania daje możliwość modernizacji systemów informatycznych funkcjonujących w Urzędzie Miejskim w Szczyrku przy wykorzystaniu środków z Regionalnego Programu Operacyjnego Województwa Śląskiego na lata 2007-2013, umożliwiając tym samym integrację z programem SEKAP.</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Deklaracja uczestniczenia w projekcie wymaga szybkiej decyzji i dokonania zmian w budżecie miasta zapewniających pełną kwotę kosztów projektu czyli 173.484 zł. w rozbiciu na dwa lata (141.764 zł. w 2008 r. oraz 31.720 zł. w roku 2009). Ze środków Regionalnego Programu Operacyjnego Województwa Śląskiego na lata 2007-2013 refinansowanych jest 85% kosztów, natomiast 15% czyli kwota 26.022,60 zł. pokrywana jest ze środków własnych. </w:t>
      </w:r>
    </w:p>
    <w:p>
      <w:pPr>
        <w:pStyle w:val="Normal"/>
        <w:jc w:val="both"/>
        <w:rPr/>
      </w:pPr>
      <w:r>
        <w:rPr>
          <w:rFonts w:cs="Bookman Old Style" w:ascii="Bookman Old Style" w:hAnsi="Bookman Old Style"/>
          <w:color w:val="000000"/>
        </w:rPr>
        <w:t>Projekt obejmuje:</w:t>
      </w:r>
    </w:p>
    <w:p>
      <w:pPr>
        <w:pStyle w:val="Normal"/>
        <w:jc w:val="both"/>
        <w:rPr>
          <w:rFonts w:ascii="Bookman Old Style" w:hAnsi="Bookman Old Style" w:cs="Bookman Old Style"/>
          <w:color w:val="000000"/>
        </w:rPr>
      </w:pPr>
      <w:r>
        <w:rPr>
          <w:rFonts w:cs="Bookman Old Style" w:ascii="Bookman Old Style" w:hAnsi="Bookman Old Style"/>
          <w:color w:val="000000"/>
        </w:rPr>
        <w:t>- aktualizację istniejącego systemu obiegu dokumentów wewnątrz Urzędu,</w:t>
      </w:r>
    </w:p>
    <w:p>
      <w:pPr>
        <w:pStyle w:val="Normal"/>
        <w:jc w:val="both"/>
        <w:rPr>
          <w:rFonts w:ascii="Bookman Old Style" w:hAnsi="Bookman Old Style" w:cs="Bookman Old Style"/>
          <w:color w:val="000000"/>
        </w:rPr>
      </w:pPr>
      <w:r>
        <w:rPr>
          <w:rFonts w:cs="Bookman Old Style" w:ascii="Bookman Old Style" w:hAnsi="Bookman Old Style"/>
          <w:color w:val="000000"/>
        </w:rPr>
        <w:t>- zakup sprzętu (serwera),</w:t>
      </w:r>
    </w:p>
    <w:p>
      <w:pPr>
        <w:pStyle w:val="Normal"/>
        <w:jc w:val="both"/>
        <w:rPr>
          <w:rFonts w:ascii="Bookman Old Style" w:hAnsi="Bookman Old Style" w:cs="Bookman Old Style"/>
          <w:color w:val="000000"/>
        </w:rPr>
      </w:pPr>
      <w:r>
        <w:rPr>
          <w:rFonts w:cs="Bookman Old Style" w:ascii="Bookman Old Style" w:hAnsi="Bookman Old Style"/>
          <w:color w:val="000000"/>
        </w:rPr>
        <w:t>- szkolenie pracowników.</w:t>
      </w:r>
    </w:p>
    <w:p>
      <w:pPr>
        <w:pStyle w:val="Normal"/>
        <w:jc w:val="both"/>
        <w:rPr/>
      </w:pPr>
      <w:r>
        <w:rPr>
          <w:rFonts w:cs="Bookman Old Style" w:ascii="Bookman Old Style" w:hAnsi="Bookman Old Style"/>
          <w:color w:val="000000"/>
        </w:rPr>
        <w:t xml:space="preserve">Ponadto wydatki związane z wchodzącym od maja br Rozporządzeniem musimy ponosić z własnego budżetu na: </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 uruchomienie elektronicznej skrzynki podawczej,</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 uruchomienie podpisu elektronicznego,</w:t>
      </w:r>
    </w:p>
    <w:p>
      <w:pPr>
        <w:pStyle w:val="Normal"/>
        <w:ind w:left="180" w:hanging="180"/>
        <w:jc w:val="both"/>
        <w:rPr/>
      </w:pPr>
      <w:r>
        <w:rPr>
          <w:rFonts w:cs="Bookman Old Style" w:ascii="Bookman Old Style" w:hAnsi="Bookman Old Style"/>
          <w:color w:val="000000"/>
        </w:rPr>
        <w:t>-</w:t>
        <w:tab/>
        <w:t>integrację elektronicznego obiegu dokumentów funkcjonującą w Urzędzie Miejskim ze skrzynką podawczą.</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 dalszej części obrad Burmistrz Miasta na wniosek Regionalnego Zarządu Gospodarki Wodnej w Krakowie, który opracowuje program działań zmierzających do poprawy stanu środowiska wodnego zwrócił się do Radnych z prośbą o wypełnienie ankiet na temat istotnych problemów gospodarki wodn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zawnioskował do Komisji Budżetu i Finansów o wyasygnowanie środków w kwocie 100.000 zł. na dofinansowanie zakupu zamiatarki dla Przedsiębiorstwa Komunalnego Sp. z o.o w Szczyrk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Radny P.Andrzej Jastrzębski zaproponował, by Przedsiębiorstwo Komunalne Sp. z o.o. w Szczyrku w ramach niewykorzystanych środków na odśnieżanie miasta przeprowadziło akcję wywozu nieczystości wielkogabarytowych z terenu całego miast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1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XXVII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6</w:t>
      </w:r>
      <w:r>
        <w:rPr>
          <w:rFonts w:cs="Bookman Old Style" w:ascii="Bookman Old Style" w:hAnsi="Bookman Old Style"/>
          <w:color w:val="000000"/>
          <w:vertAlign w:val="superscript"/>
        </w:rPr>
        <w:t>45</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pPr>
      <w:r>
        <w:rPr/>
        <w:t xml:space="preserve"> </w:t>
      </w:r>
    </w:p>
    <w:p>
      <w:pPr>
        <w:pStyle w:val="Normal"/>
        <w:jc w:val="both"/>
        <w:rPr>
          <w:rFonts w:ascii="Bookman Old Style" w:hAnsi="Bookman Old Style" w:cs="Bookman Old Style"/>
        </w:rPr>
      </w:pPr>
      <w:r>
        <w:rPr/>
        <w:tab/>
        <w:tab/>
        <w:tab/>
        <w:tab/>
        <w:tab/>
        <w:tab/>
        <w:tab/>
        <w:tab/>
        <w:tab/>
      </w:r>
      <w:r>
        <w:rPr>
          <w:rFonts w:cs="Bookman Old Style" w:ascii="Bookman Old Style" w:hAnsi="Bookman Old Style"/>
        </w:rPr>
        <w:t xml:space="preserve">Przewodniczący </w:t>
      </w:r>
    </w:p>
    <w:p>
      <w:pPr>
        <w:pStyle w:val="Normal"/>
        <w:ind w:left="4956" w:firstLine="708"/>
        <w:jc w:val="both"/>
        <w:rPr>
          <w:rFonts w:ascii="Bookman Old Style" w:hAnsi="Bookman Old Style" w:cs="Bookman Old Style"/>
        </w:rPr>
      </w:pPr>
      <w:r>
        <w:rPr>
          <w:rFonts w:cs="Bookman Old Style" w:ascii="Bookman Old Style" w:hAnsi="Bookman Old Style"/>
        </w:rPr>
        <w:t xml:space="preserve">Rady Miejskiej w Szczyrku </w:t>
      </w:r>
    </w:p>
    <w:p>
      <w:pPr>
        <w:pStyle w:val="Normal"/>
        <w:jc w:val="both"/>
        <w:rPr/>
      </w:pPr>
      <w:r>
        <w:rPr>
          <w:rFonts w:cs="Bookman Old Style" w:ascii="Bookman Old Style" w:hAnsi="Bookman Old Style"/>
        </w:rPr>
        <w:tab/>
        <w:tab/>
        <w:tab/>
        <w:tab/>
        <w:tab/>
        <w:tab/>
        <w:tab/>
        <w:tab/>
        <w:t xml:space="preserve">           Antoni Byrdy</w:t>
      </w:r>
    </w:p>
    <w:p>
      <w:pPr>
        <w:pStyle w:val="Normal"/>
        <w:rPr/>
      </w:pPr>
      <w:r>
        <w:rPr/>
        <w:t xml:space="preserve"> </w:t>
      </w:r>
    </w:p>
    <w:sectPr>
      <w:headerReference w:type="default" r:id="rId2"/>
      <w:headerReference w:type="first" r:id="rId3"/>
      <w:type w:val="nextPage"/>
      <w:pgSz w:w="11906" w:h="16838"/>
      <w:pgMar w:left="1418"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18:00Z</dcterms:created>
  <dc:creator>aszostak</dc:creator>
  <dc:description/>
  <cp:keywords/>
  <dc:language>en-US</dc:language>
  <cp:lastModifiedBy>Anna Szostak</cp:lastModifiedBy>
  <cp:lastPrinted>2008-03-31T11:35:00Z</cp:lastPrinted>
  <dcterms:modified xsi:type="dcterms:W3CDTF">2008-05-09T07:18:00Z</dcterms:modified>
  <cp:revision>2</cp:revision>
  <dc:subject/>
  <dc:title>RM 0052-27/2008 </dc:title>
</cp:coreProperties>
</file>