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RM 0052-28/2008 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 R O T O K Ó Ł  Nr XXVIII/200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Z SESJI NADZWYCZAJ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RADY MIEJSKIEJ W SZCZYR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odbytej w dniu 26 lutego 2008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w sali sesyjnej Urzędu Miejskiego</w:t>
      </w:r>
      <w:r>
        <w:rPr>
          <w:b/>
          <w:color w:val="000000"/>
          <w:sz w:val="36"/>
        </w:rPr>
        <w:t xml:space="preserve">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36"/>
        </w:rPr>
        <w:t xml:space="preserve">         </w:t>
      </w:r>
      <w:r>
        <w:rPr>
          <w:i/>
          <w:color w:val="000000"/>
          <w:sz w:val="36"/>
        </w:rPr>
        <w:t>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Bookman Old Style" w:ascii="Bookman Old Style" w:hAnsi="Bookman Old Style"/>
          <w:i/>
          <w:color w:val="000000"/>
          <w:sz w:val="28"/>
        </w:rPr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>Obecni:                  12 radnych według załączonej listy obecności</w:t>
      </w:r>
    </w:p>
    <w:p>
      <w:pPr>
        <w:pStyle w:val="Normal"/>
        <w:ind w:left="2340" w:hanging="2340"/>
        <w:rPr/>
      </w:pPr>
      <w:r>
        <w:rPr>
          <w:rFonts w:cs="Bookman Old Style" w:ascii="Bookman Old Style" w:hAnsi="Bookman Old Style"/>
          <w:color w:val="000000"/>
        </w:rPr>
        <w:tab/>
        <w:t>Burmistrz Miasta</w:t>
        <w:tab/>
        <w:tab/>
        <w:t>-</w:t>
        <w:tab/>
        <w:t>P.Wojciech Bydliński</w:t>
      </w:r>
    </w:p>
    <w:p>
      <w:pPr>
        <w:pStyle w:val="Normal"/>
        <w:ind w:left="2340" w:hanging="23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Z-ca Burmistrza Miasta</w:t>
        <w:tab/>
        <w:t>-</w:t>
        <w:tab/>
        <w:t>P.Wojciech Kufel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kretarz Miasta</w:t>
        <w:tab/>
        <w:tab/>
        <w:t>-</w:t>
        <w:tab/>
        <w:t>P.Monika Muś</w:t>
      </w:r>
    </w:p>
    <w:p>
      <w:pPr>
        <w:pStyle w:val="Normal"/>
        <w:ind w:left="23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karbnik Miasta</w:t>
        <w:tab/>
        <w:tab/>
        <w:t>-</w:t>
        <w:tab/>
        <w:t>P.Kazimiera Egielman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u w:val="single"/>
        </w:rPr>
        <w:t xml:space="preserve">Porządek obrad: 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atrzenie projektu uchwały w spraw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dokonania zmian budżetowych dotyczących przystąpienia do projektu „Przygotowanie jednostek samorządu terytorialnego do świadczenia e-usług oraz integracji z SEKAP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3.</w:t>
        <w:tab/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XXVIII Sesję Nadzwyczajną Rady Miejskiej w Szczyrku otworzył i obradom przewodniczył Przewodniczący Rady Miejskiej P.Antoni BYRDY, który powitał zebranych i poinformował, że jest to Sesja Nadzwyczajna zwołana na wniosek Burmistrza Miasta. Następnie odczytał wniosek Burmistrza Miasta (stanowiący załącznik do niniejszego protokołu) z proponowanym porządkiem obrad.</w:t>
      </w:r>
    </w:p>
    <w:p>
      <w:pPr>
        <w:pStyle w:val="Normal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warcie sesji i stwierdzenie prawomocności obrad, przyjęcie porządku obrad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atrzenie projektu uchwały w sprawie: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dokonania zmian budżetowych dotyczących przystąpienia do projektu „Przygotowanie jednostek samorządu terytorialnego do świadczenia e-usług oraz integracji z SEKAP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>3.</w:t>
        <w:tab/>
        <w:t>Zakończenie ses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wodniczący Rady stwierdził na podstawie listy obecności obecnych 12 radnych, co wobec ustawowego składu Rady wynoszącego 15 osób zapewnia prawomocność obrad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Poddany pod głosowanie porządek obrad został przyjęty jednogłośnie (12 gł.”za”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Wyjaśnień do projektu uchwały w sprawie dokonania zmian budżetu miasta Szczyrk na 2008 r. udzieliła Skarbnik Miasta P.Kazimiera Egielman. Poinformowała, że k</w:t>
      </w:r>
      <w:r>
        <w:rPr>
          <w:rFonts w:cs="Bookman Old Style" w:ascii="Bookman Old Style" w:hAnsi="Bookman Old Style"/>
        </w:rPr>
        <w:t xml:space="preserve">orekty budżetu w wydatkach dokonuje się w dziale </w:t>
      </w:r>
      <w:r>
        <w:rPr>
          <w:rFonts w:cs="Bookman Old Style" w:ascii="Bookman Old Style" w:hAnsi="Bookman Old Style"/>
          <w:b/>
        </w:rPr>
        <w:t>750 ADMINISTRACJA PUBLICZNA</w:t>
      </w:r>
      <w:r>
        <w:rPr>
          <w:rFonts w:cs="Bookman Old Style" w:ascii="Bookman Old Style" w:hAnsi="Bookman Old Style"/>
        </w:rPr>
        <w:t xml:space="preserve"> - zwiększa się wydatki inwestycyjne o kwotę 141.764 zł. w 2008 r. i o kwotę 31.720 zł. w 2009 r. na przystąpienie do projektu „Przygotowanie jednostek samorządu terytorialnego do świadczenia e-usług oraz integracji z SEKAP”. W związku z powyższym zostanie zwiększony kredy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Radna P.Dorota Walaszek przedstawiła pozytywną opinię Komisji Budżetu i Finansów w przedmiotowej sprawi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onieważ szczegółowe omówienie przedmiotowego tematu nastąpiło w pkt 13 porządku obrad XXVII Sesji Rady Miejskiej w Szczyrku odbytej w dniu 26.02.2008 r. oraz na posiedzeniu Komisji Budżetu i Finansów w dniu 26.02.2008 r. Przewodniczący Rady poddał pod głosowanie projekt przedmiotowej uchwały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CHWAŁA Nr XXVIII/125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sprawie: dokonania zmian budżetu miasta Szczyrk na 2008 r. została podjęta (11 gł.”za”, 1 gł.”wstrz.się”) i stanowi załącznik do protokoł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d 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obec wyczerpania porządku obrad Przewodniczący Rady Miejskiej podziękował radnym za udział w Sesji ogłaszając zamknięcie XXVIII Sesji Nadzwyczajnej Rady Miejskiej w Szczyrku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vertAlign w:val="superscript"/>
        </w:rPr>
      </w:pPr>
      <w:r>
        <w:rPr>
          <w:rFonts w:cs="Bookman Old Style" w:ascii="Bookman Old Style" w:hAnsi="Bookman Old Style"/>
          <w:color w:val="000000"/>
        </w:rPr>
        <w:t>Sesja trwała w godzinach 17</w:t>
      </w:r>
      <w:r>
        <w:rPr>
          <w:rFonts w:cs="Bookman Old Style" w:ascii="Bookman Old Style" w:hAnsi="Bookman Old Style"/>
          <w:color w:val="000000"/>
          <w:vertAlign w:val="superscript"/>
        </w:rPr>
        <w:t>30</w:t>
      </w:r>
      <w:r>
        <w:rPr>
          <w:rFonts w:cs="Bookman Old Style" w:ascii="Bookman Old Style" w:hAnsi="Bookman Old Style"/>
          <w:color w:val="000000"/>
        </w:rPr>
        <w:t>- 18</w:t>
      </w:r>
      <w:r>
        <w:rPr>
          <w:rFonts w:cs="Bookman Old Style" w:ascii="Bookman Old Style" w:hAnsi="Bookman Old Style"/>
          <w:color w:val="000000"/>
          <w:vertAlign w:val="superscript"/>
        </w:rPr>
        <w:t>0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 xml:space="preserve">Protokołowała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A. Szost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y Miejskiej w Szczyrku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Antoni Byrdy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24:00Z</dcterms:created>
  <dc:creator>aszostak</dc:creator>
  <dc:description/>
  <cp:keywords/>
  <dc:language>en-US</dc:language>
  <cp:lastModifiedBy>Anna Szostak</cp:lastModifiedBy>
  <cp:lastPrinted>2008-04-03T09:01:00Z</cp:lastPrinted>
  <dcterms:modified xsi:type="dcterms:W3CDTF">2008-05-09T07:24:00Z</dcterms:modified>
  <cp:revision>2</cp:revision>
  <dc:subject/>
  <dc:title>RM 0052-28/2008 </dc:title>
</cp:coreProperties>
</file>