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29/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IX/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5 marc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6 lutego 2008 r. oraz z Sesji Nadzwyczajnej w dniu 26 lutego 2008 r.</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mieniająca Uchwałę Nr XIII/105/2007 Rady Miejskiej w Szczyrku z dnia 5 grudnia 2007 r. w sprawie określenia wysokości stawek oraz zwolnień z podatku od nieruchomości na 2008 rok.</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Uchylenia uchwały Nr VIII/31/2007 Rady Miejskiej w Szczyrku z dnia 27 marca 2007 roku.</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Przyjęcia „ Regulaminu Programu Ograniczenia Niskiej Emisji dla Gminy Szczyrk w roku 2008”.</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 sprawie opinii Rady Miejskiej w Szczyrku o lokalizacji salonu gier na automatach.</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Omówienie konkursów na kandydatów na stanowisko dyrektorów zespołów szkół i przedszkoli na terenie Miasta Szczyrk.</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 xml:space="preserve">Zakończenie sesji.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IX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3 radnych, co zapewnia prawomocność obrad (P.Stanisław Łaciak przybył na sesje podczas omawiania pkt. 3).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twierdzenie protokołów z Sesji Rady Miejskiej odbytej w dniu 26 lutego 2008 r. oraz z Sesji Nadzwyczajnej w dniu 26 lutego 2008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mieniająca Uchwałę Nr XIII/105/2007 Rady Miejskiej w Szczyrku z dnia              5 grudnia 2007 r. w sprawie określenia wysokości stawek oraz zwolnień z podatku od nieruchomości na 2008 rok.</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Uchylenia uchwały Nr VIII/31/2007 Rady Miejskiej w Szczyrku z dnia 27 marca 2007 roku.</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yjęcia „ Regulaminu Programu Ograniczenia Niskiej Emisji dla Gminy Szczyrk w roku 2008”.</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W sprawie opinii Rady Miejskiej w Szczyrku o lokalizacji salonu gier na automatach.</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mówienie konkursów na kandydatów na stanowisko dyrektorów szkół Zespołu Szkoły Podstawowej i Gimnazjum nr 1 im Heleny Marusarzówny w Szczyrku oraz Zespołu Szkolno-Przedszkolnego w Szczyrku.</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 xml:space="preserve">Zakończenie sesj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o powyższego porządku obrad zostały zgłoszone następujące zmian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y P.Krystian Harazin zawnioskował o zmianę zapisu pkt 12 poprzez wykreślenie „Zespołu </w:t>
      </w:r>
      <w:r>
        <w:rPr>
          <w:rFonts w:cs="Bookman Old Style" w:ascii="Bookman Old Style" w:hAnsi="Bookman Old Style"/>
        </w:rPr>
        <w:t>Szkoły Podstawowej i Gimnazjum nr 1 im Heleny Marusarzówny w Szczyrku oraz Zespołu Szkolno-Przedszkolnego w Szczyrku”</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wyższy wniosek został przyjęty jednogłośnie (13 gł.”z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onadto Przewodniczący Rady usprawiedliwił nieobecność Komendanta Miejskiego Policji Pana Krzysztofa Mancewicza i Komendanta Komisariatu Policji w Szczyrku P.Artura Capiaka i poinformował, że w dzisiejszej sesji będzie uczestniczył Wicestarosta Bielski P.Mirosław Szeml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Poddany pod głosowanie porządek obrad ze zmianami został przyjęty jednogłośnie (13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6 lutego 2008r. oraz z Sesji Nadzwyczajnej odbytej w dniu 26 lutego 2008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VII/2008 z Sesji Rady Miejskiej w Szczyrku odbytej w dniu 26.02.2008 r. poddany pod głosowanie został zatwierdzony (11 gł. ”za”, 2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VIII/2008 z Sesji Nadzwyczajnej Rady Miejskiej w Szczyrku odbytej w dniu 26.02.2008 r. poddany pod głosowanie został zatwierdzony (11 gł. ”za”, 2 gł. ”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tej części posiedzenia Przewodniczący Rady powitał Wicestarostę P.Mirosława Szemla, który podziękował za zaproszenie i przedstawił informację w zakresie następujących tematów:</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1.</w:t>
        <w:tab/>
        <w:t>Dotacji przyznanych przez Starostwo na zadania publiczne dla stowarzyszeń i innych jednostek w Gminie Szczyrk ( w dziedzinie turystyki: PTTK Oddział Szczyrk na konserwację szlaków turystycznych 2.600 zł., w dziedzinie kultury: Miejski Ośrodek Kultury Promocji i Informacji na imprezę plenerową 1500 zł., w sporcie: UKS COS „OLIMP” Szczyrk na obóz sportowo-szkoleniowy 1.500 zł., LKS „Jastrząb” Szczyrk na szkolenie zawodników 3.000 zł., UKS przy ZSPiG nr 1 w Szczyrku na szkolenie młodzieży 1.000 zł., SSR LZS „Sokół” Szczyrk na szkolenie dzieci i młodzieży 4.000 zł., UKS COS „OLIMP” Szczyrk na Międzynarodowy Turniej Piłki Siatkowej 1.500 zł., UKS „Orlik - Sokół” Szczyrk na IX Edycję Ligi Szkolnej w narciarstwie 3.000 zł., SSR LZS „Sokół” Szczyrk na XI Memoriał w Konkurencjach Alpejskich 3.500 zł.)</w:t>
      </w:r>
    </w:p>
    <w:p>
      <w:pPr>
        <w:pStyle w:val="Normal"/>
        <w:ind w:left="360" w:hanging="0"/>
        <w:jc w:val="both"/>
        <w:rPr>
          <w:rFonts w:ascii="Bookman Old Style" w:hAnsi="Bookman Old Style" w:cs="Bookman Old Style"/>
          <w:b/>
          <w:b/>
          <w:color w:val="000000"/>
        </w:rPr>
      </w:pPr>
      <w:r>
        <w:rPr>
          <w:rFonts w:cs="Bookman Old Style" w:ascii="Bookman Old Style" w:hAnsi="Bookman Old Style"/>
          <w:color w:val="000000"/>
        </w:rPr>
        <w:t>Podziękował Burmistrzowi Miasta za przyjęcie współorganizacji z Powiatem Bielskim i Miejskim Ośrodkiem Kultury, Promocji i Informacji w Szczyrku imprezy „Dni Powiatu Bielskiego 2008”, które odbędą się w terminie 28-29.06.2008 r.</w:t>
      </w:r>
      <w:r>
        <w:rPr>
          <w:rFonts w:cs="Bookman Old Style" w:ascii="Bookman Old Style" w:hAnsi="Bookman Old Style"/>
          <w:b/>
          <w:color w:val="000000"/>
        </w:rPr>
        <w:t xml:space="preserve"> </w:t>
      </w:r>
    </w:p>
    <w:p>
      <w:pPr>
        <w:pStyle w:val="Normal"/>
        <w:ind w:left="360" w:hanging="360"/>
        <w:jc w:val="both"/>
        <w:rPr/>
      </w:pPr>
      <w:r>
        <w:rPr>
          <w:rFonts w:cs="Bookman Old Style" w:ascii="Bookman Old Style" w:hAnsi="Bookman Old Style"/>
          <w:color w:val="000000"/>
        </w:rPr>
        <w:t>2.</w:t>
        <w:tab/>
        <w:t>Planu likwidacji wyrobów zawierających azbest. Poinformował, że co roku Powiat prowadzi program wsparcia dla gmin w dziedzinie usuwania wyrobów zawierających azbest. W bieżącym roku na ten cel została zabezpieczona kwota 60.000 zł. do podziału według ilości mieszkańców w powiecie na poszczególne gminy. Dla miasta Szczyrk przypada kwota 2.300 zł.</w:t>
      </w:r>
    </w:p>
    <w:p>
      <w:pPr>
        <w:pStyle w:val="Normal"/>
        <w:ind w:left="360" w:hanging="360"/>
        <w:jc w:val="both"/>
        <w:rPr/>
      </w:pPr>
      <w:r>
        <w:rPr>
          <w:rFonts w:cs="Bookman Old Style" w:ascii="Bookman Old Style" w:hAnsi="Bookman Old Style"/>
          <w:color w:val="000000"/>
        </w:rPr>
        <w:t>3.</w:t>
        <w:tab/>
        <w:t>Remontu ul. Uzdrowiskowej. Poinformował, że w ubiegłym tygodniu odbyła się wizytacja Komisji Transportu Rady Powiatu na ul. Uzdrowiskowej. Stwierdzono, że Powiat będzie zainteresowany by ulica ta była przywrócona do normalnego wyglądu i funkcjonowania. Obecna sytuacja na nawierzchni ul. Uzdrowiskowej jest związana z pracami związanymi z wykonywaniem kanalizacji. Po jej wykonaniu zgodnie z wymaganiami programu, który to zadanie finansował wymagane jest odtworzenie nawierzchni i przywrócenie tej nawierzchni do używalności. Zatem w ramach środków unijnych znajdują się pieniądze na przywrócenie nawierzchni. Powiat zamierza partycypować w kosztach remontu tej nawierzchni, lecz przy udziale finansowym Gminy. W najbliższym czasie zostanie określona kwota na wykonanie tego zadania. Chodzi o odtworzenie i przywrócenie nawierzchni wraz z modernizacjami i przebudową tejże ulicy. Przyjmując taką koncepcję połowa kosztów pokrytych zostałoby z funduszy zewnętrznych natomiast druga połowa byłaby do podziału przez Powiat i Gminę po 25%. W ciągu ostatnich lat funkcjonuje w Powiecie zasada, że zadania w zakresie remontu dróg powiatowych wykonywane są w porozumieniu z Gminami. To wymaga jednak dodatkowych środków zaangażowanych ze strony Gminy na drogi powiatowe lecz po tych drogach w większości przypadków jeżdżą mieszkańcy tego terenu. W przypadku akceptacji takiego stanowiska należałoby podjąć decyzję jak najszybciej.</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4.</w:t>
        <w:tab/>
        <w:t>Aktualnej sytuacji Hotelu „Włókniarz”. Pan Wicestarosta poinformował, że ponieważ Gmina nie zwolniła Powiatu z płacenia podatku, więc Skarb Państwa płaci podatki za te nieruchomości. Obiekt jest administrowany przez Starostwo. Obecnie w obiekcie znajduje się ochrona, w celu zminimalizowania kosztów w godz. od 19.00 do rana. W ciągu dnia jest ochrona o charakterze alarmowym. Uruchomione zostało ogrzewanie, doprowadzona woda, podłączony gaz i budynek może funkcjonować, lecz nie jako hotel, ponieważ nie posiada ekspertyzy przyjęcia przez Straż Pożarną. Zlecono wykonanie ekspertyzy i uzyskano od Komendanta Wojewódzkiego Staży Pożarnej a także po uzgodnieniu z Powiatowym Komendantem Straży Pożarnej zakres robót, które należy wykonać w tym budynku. Zakres ten opiewa na kwotę ok. 1 mln zł. Budynek jest mocno wyeksploatowany. By można było uruchomić obiekt należy wydatkować powyższą kwotę a następnie przywrócić jego funkcje hotelowe. Nawiązując do wcześniejszej informacji o toczących się dwóch procesach sądowych poinformował, że jeden proces sądowy dotyczący dostępu do budynku został zakończony. Skarb Państwa wypłaci odszkodowanie nabywając grunty w cenie po 307 zł. za 1 m</w:t>
      </w:r>
      <w:r>
        <w:rPr>
          <w:rFonts w:cs="Bookman Old Style" w:ascii="Bookman Old Style" w:hAnsi="Bookman Old Style"/>
          <w:color w:val="000000"/>
          <w:vertAlign w:val="superscript"/>
        </w:rPr>
        <w:t>2</w:t>
      </w:r>
      <w:r>
        <w:rPr>
          <w:rFonts w:cs="Bookman Old Style" w:ascii="Bookman Old Style" w:hAnsi="Bookman Old Style"/>
          <w:color w:val="000000"/>
        </w:rPr>
        <w:t xml:space="preserve">. Kolejną sprawą są procesy sądowe prowadzone z „Lenko” S.A. Jedno postępowanie sądowe o wysokość nakładów wygrał Skarb Państwa. Nakłady w wysokości 34% wskazane do zapłacenia zostały zapłacone przed przekazaniem budynku. Drugie postępowanie sądowe toczy się w sprawie o uwłaszczenie „Lenko” S.A. (o przejęcie całości majątku). </w:t>
        <w:tab/>
        <w:t xml:space="preserve">Postępowanie to jest trudne i będzie się bardzo długo toczyło. Sytuacja budynku, samej nieruchomości jest bardzo trudna.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ab/>
        <w:t>Kolejną kwestią jest sprawa dwóch działek, o których komunalizację wystąpiło miasto Szczyrk. Postępowanie w tej sprawie na chwilę obecną zostało zawieszone, ze względu na toczące się postępowanie sądowe o uwłaszczenie „Lenko”. W imieniu Starosty reprezentującego Skarb Państwa zapewnił o pomocy, by Gmina Szczyrk mogła zrealizować zadanie wynikające z zadań w ramach Programu Kluczowego związane z budową dolnej stacji kolejki. W związku z tym, że toczą się inne postępowania na terenie „Włókniarza” nie można określić terminu ich zakończenia. Ponieważ na bieżące funkcjonowanie obiektu trzeba przeznaczyć kwotę ok. 200-300 tys. zł. rocznie zdecydowano o oddaniu budynku w dzierżawę. Poinformował o podpisaniu w dniu 21.03.br ogłoszenia związanego z oddaniem tej nieruchomości w dzierżawę. Następnie przedstawił warunki przetargowe i poinformował, że ustalona wielkość czynszu miałaby wynosić: przez pierwsze trzy miesiące od podpisania umowy – 5.000 zł. netto + 22% VAT od czwartego miesiąca do czasu dopuszczenia budynku do ruchu – 15.000 zł. netto + 22% VAT a następnie po dopuszczeniu do pełnego użytkowania – 20.000 zł. netto + 22% VAT.</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5.</w:t>
        <w:tab/>
        <w:t xml:space="preserve">Kolejnym tematem omówionym przez Pana Wicestarostę był temat związany z nabywaniem gruntów pod trasy biegowe.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P.Szemla poinformował, że w Programie Rozwoju Subregionu dla Miasta Szczyrk na liście podstawowej znajduje się zadanie pn. Utworzenie Beskidzkiego Centrum Kultury Narciarstwa, którego wartość wynosi 200.000 zł. a dofinansowanie 170.000 zł. Na liście rezerwowej programu Subregionu jest Termomodernizacja Kina Beskid w Szczyrku – wartość zadania 150.000 zł., dofinansowanie 127.500 zł. </w:t>
      </w:r>
    </w:p>
    <w:p>
      <w:pPr>
        <w:pStyle w:val="Normal"/>
        <w:ind w:left="360" w:hanging="0"/>
        <w:jc w:val="both"/>
        <w:rPr/>
      </w:pPr>
      <w:r>
        <w:rPr>
          <w:rFonts w:cs="Bookman Old Style" w:ascii="Bookman Old Style" w:hAnsi="Bookman Old Style"/>
          <w:color w:val="000000"/>
        </w:rPr>
        <w:t>Jest również projekt kluczowy z zakresu Infrastruktury Turystycznej na zadania m.in.:</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ab/>
        <w:t>1) Budowa Centrum Rekreacji (crossowy tor rowerowy i trasa narciarstwa biegowego) w Mieście Szczyrk, wartość zadania 4.200.000 zł., dofinansowanie 3.500.000 zł. i to zadanie związane jest z wykupem terenu pod trasy rowerowe.</w:t>
      </w:r>
    </w:p>
    <w:p>
      <w:pPr>
        <w:pStyle w:val="Normal"/>
        <w:ind w:left="360" w:hanging="360"/>
        <w:jc w:val="both"/>
        <w:rPr/>
      </w:pPr>
      <w:r>
        <w:rPr>
          <w:rFonts w:cs="Bookman Old Style" w:ascii="Bookman Old Style" w:hAnsi="Bookman Old Style"/>
          <w:color w:val="000000"/>
        </w:rPr>
        <w:tab/>
        <w:t>2) Wytyczenie szlaku turystycznego oraz przygotowanie i uzbrojenie terenu pod budowę kolei gondolowej Szczyrk-Górka w kierunku Klimczoka, wartość zadania 5.000.000 zł. dofinansowanie 4.200.000 zł. jednym z elementów podstawowych jest stacja dolna która miała by być na terenie parkingu przy Ośrodku „Włókniarz”.</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ab/>
        <w:t>3) Zagospodarowanie terenu wokół amfiteatru wraz z parkingiem oraz budowa widowni amfiteatru – wartość zadania 7.400.000 zł.  dofinansowanie 6.300.000 zł.</w:t>
      </w:r>
    </w:p>
    <w:p>
      <w:pPr>
        <w:pStyle w:val="Normal"/>
        <w:ind w:left="360" w:hanging="360"/>
        <w:jc w:val="both"/>
        <w:rPr/>
      </w:pPr>
      <w:r>
        <w:rPr>
          <w:rFonts w:cs="Bookman Old Style" w:ascii="Bookman Old Style" w:hAnsi="Bookman Old Style"/>
          <w:color w:val="000000"/>
        </w:rPr>
        <w:tab/>
        <w:t>4) Budowa 4 parkingów przy obiektach turystycznych (Leśniczówka, Solisko, Hala Pośrednia, Skalite) – wartość zadania 4.500.000 dofinansowanie 3.800.000 zł.</w:t>
      </w:r>
    </w:p>
    <w:p>
      <w:pPr>
        <w:pStyle w:val="Normal"/>
        <w:ind w:left="360" w:hanging="360"/>
        <w:jc w:val="both"/>
        <w:rPr/>
      </w:pPr>
      <w:r>
        <w:rPr>
          <w:rFonts w:cs="Bookman Old Style" w:ascii="Bookman Old Style" w:hAnsi="Bookman Old Style"/>
          <w:color w:val="000000"/>
        </w:rPr>
        <w:tab/>
        <w:t>5) Rozbudowa i modernizacja ścieżki rowerowo pieszej w Szczyrku (Deptak nad Żylicą i dalej w kierunku Buczkowic) oraz zagospodarowanie terenu w Centrum Miasta Szczyrk – wartość zadania  9.500.000 zł. dofinansowanie 8.000.000 zł.</w:t>
      </w:r>
    </w:p>
    <w:p>
      <w:pPr>
        <w:pStyle w:val="Normal"/>
        <w:ind w:left="360" w:hanging="360"/>
        <w:jc w:val="both"/>
        <w:rPr/>
      </w:pPr>
      <w:r>
        <w:rPr>
          <w:rFonts w:cs="Bookman Old Style" w:ascii="Bookman Old Style" w:hAnsi="Bookman Old Style"/>
          <w:color w:val="000000"/>
        </w:rPr>
        <w:tab/>
        <w:t>Łącznie wartość zadań wynosi 30.500.000 zł., dofinansowania 26.000.000 zł.</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ab/>
        <w:t xml:space="preserve">Cały projekt Kluczowy jest związany z realizacją pojedynczych zadań. Jeżeli jedno z tych zadań „wypadnie” może to mieć negatywne skutkami dla innych uczestników projektu kluczowego. Uważa, że jest to istotna szansa na rozwój miasta. Zwrócił się z prośbą o przychylność do tego zadania. Nawiązując do problemów związanych z wykupem terenów pod trasy biegowe w oparciu o przepisy ustawy o gospodarce nieruchomościami poinformował o procesie związanym z wywłaszczaniem. Poinformował, że obiekt sportowy jest celem publicznym można więc wywłaszczyć właściciela ziemi pod inwestycje celu publicznego. Proces związany z wywłaszczeniem trwa jednak zbyt długo. Najszybsza drogą są negocjacje z właścicielami gruntów. Zaapelował do radnych o włączenie się w te negocjacje by zrealizować cel publiczny jakim są „trasy biegowe służące mieszkańcom i  turystom a także przygotowaniu imprez sportowych o zasięgu ogólnopolskim i międzynarodowym”, zważywszy na to że możemy pozyskać na to zadanie środki pozabudżetowe.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6.</w:t>
        <w:tab/>
        <w:t>W dalszej części swojego wystąpienia Pan Wicestarosta przedstawił wyniki ogólnopolskiego sondażu na temat minionego sezonu 2008/2008 ocenionego  m.in. w 10 kategoriach (przygotowanie stoków narciarskich, efektywność jazdy, parkingi, noclegi, gastronomia, dzieci na nartach, kultura obsługi, sztuczne naśnieżnie, stosunek-cena-jakość, atrakcje w cenie karnetu). W żadnej z dziesięciu kategorii, na pierwszych dwudziestu pozycjach nie znalazło się Miasto Szczyrk. Jest to duży problem i ważne zadanie by Szczyrk uczynić miejscem atrakcyjnym w ciągu całego roku.</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7.</w:t>
        <w:tab/>
        <w:t xml:space="preserve">Pan Wicestarosta poinformował, że zgodnie z warunkami przetargu  prace związane z przebudową Ronda w Buczkowicach (na kolanie) powinny zostać zakończone do października 2008 r. Na te roboty jest przeznaczona kwota 1.300.000 zł.  Firma która wygrała przetarg zbankrutowała i musi zostać wyłoniona nowa firma. </w:t>
      </w:r>
    </w:p>
    <w:p>
      <w:pPr>
        <w:pStyle w:val="Normal"/>
        <w:ind w:left="360" w:hanging="360"/>
        <w:jc w:val="both"/>
        <w:rPr/>
      </w:pPr>
      <w:r>
        <w:rPr>
          <w:rFonts w:cs="Bookman Old Style" w:ascii="Bookman Old Style" w:hAnsi="Bookman Old Style"/>
          <w:color w:val="000000"/>
        </w:rPr>
        <w:t>8.</w:t>
        <w:tab/>
        <w:t xml:space="preserve">Ponadto Pan Wicestarosta poinformował o prowadzonych negocjacjach dotyczących Wspólnoty Hali Skrzyczeńskiej.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zakończenie swojego wystąpienia Pan Wicestarosta zwrócił się z prośbą o podjęcie wspólnych działań w zakresie przedstawionych tematów.</w:t>
      </w:r>
    </w:p>
    <w:p>
      <w:pPr>
        <w:pStyle w:val="Normal"/>
        <w:jc w:val="both"/>
        <w:rPr>
          <w:rFonts w:ascii="Bookman Old Style" w:hAnsi="Bookman Old Style" w:cs="Bookman Old Style"/>
          <w:color w:val="000000"/>
        </w:rPr>
      </w:pPr>
      <w:r>
        <w:rPr>
          <w:rFonts w:cs="Bookman Old Style" w:ascii="Bookman Old Style" w:hAnsi="Bookman Old Style"/>
          <w:color w:val="000000"/>
        </w:rPr>
        <w:t>Podziękował Burmistrzowi Miasta za współpracę w ostatnim okresie. Podziękował również na zaproszenie na sesję i zaprosił na Dni Powiatu, które w tym roku odbędą się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Pan Wicestarosta odpowiedział na pytania radnych. Tematy poruszane przez Radnych dotyczyły nabycia działek pod trasy biegowe, zasiedzenia działki nr 1883, remontu ul. Uzdrowiskow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odziękował Panu Staroście za wizytę i wyczerpujące wyjaśnienia w bardzo istotnych dla naszego miasta tematach. </w:t>
      </w:r>
    </w:p>
    <w:p>
      <w:pPr>
        <w:pStyle w:val="Normal"/>
        <w:jc w:val="both"/>
        <w:rPr/>
      </w:pPr>
      <w:r>
        <w:rPr>
          <w:rFonts w:cs="Bookman Old Style" w:ascii="Bookman Old Style" w:hAnsi="Bookman Old Style"/>
          <w:color w:val="000000"/>
        </w:rPr>
        <w:t>Z-ca Burmistrza podziękował za dofinansowania dla klubów, szczególnie klubów uczniowskich z terenu naszego miast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ziękował Panu Wicestaroście za udział w Sesji i ogłosił 10 minutową przerwę, po której wznowił obrady przystępując do realizacji pkt 4 porządku obr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Z-ca Burmistrza Miasta P.Wojciech Kufel przedstawił informację o zadaniach realizowanych w zakresie oświaty stanowiącą załącznik do niniejszeg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Miejskiej P.Antoni Byrdy przedstawił informację o pracach Komisji w okresie między sesjami oraz przybliżył tematykę omawianą podczas posiedzeń.</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kwestii wyciągów, egzekucji wywozu śmieci oraz zagospodarowania samochodów służbowych będących w posiadaniu miasta.</w:t>
      </w:r>
    </w:p>
    <w:p>
      <w:pPr>
        <w:pStyle w:val="Normal"/>
        <w:jc w:val="both"/>
        <w:rPr>
          <w:rFonts w:ascii="Bookman Old Style" w:hAnsi="Bookman Old Style" w:cs="Bookman Old Style"/>
        </w:rPr>
      </w:pPr>
      <w:r>
        <w:rPr>
          <w:rFonts w:cs="Bookman Old Style" w:ascii="Bookman Old Style" w:hAnsi="Bookman Old Style"/>
          <w:color w:val="000000"/>
        </w:rPr>
        <w:t xml:space="preserve">Radny P.Krystian Harazin zapytał, jakie nastąpiły zmiany w zakresie fiszek do programu kluczowego w stosunku do tych z września 2007 r., w nawiązaniu do podjętej uchwały </w:t>
      </w:r>
      <w:r>
        <w:rPr>
          <w:rFonts w:cs="Bookman Old Style" w:ascii="Bookman Old Style" w:hAnsi="Bookman Old Style"/>
        </w:rPr>
        <w:t>Nr XXVII/122/2008 Rady Miejskiej w Szczyrku z dnia 26 lutego 2008 r. w sprawie bezprzetargowego odpłatnego zbycia działki nr 748/3</w:t>
      </w:r>
    </w:p>
    <w:p>
      <w:pPr>
        <w:pStyle w:val="Normal"/>
        <w:jc w:val="both"/>
        <w:rPr>
          <w:rFonts w:ascii="Bookman Old Style" w:hAnsi="Bookman Old Style" w:cs="Bookman Old Style"/>
          <w:color w:val="000000"/>
        </w:rPr>
      </w:pPr>
      <w:r>
        <w:rPr>
          <w:rFonts w:cs="Bookman Old Style" w:ascii="Bookman Old Style" w:hAnsi="Bookman Old Style"/>
        </w:rPr>
        <w:t xml:space="preserve">położonej w Szczyrku przy ul. Pod Brzeziną i </w:t>
      </w:r>
      <w:r>
        <w:rPr>
          <w:rFonts w:cs="Bookman Old Style" w:ascii="Bookman Old Style" w:hAnsi="Bookman Old Style"/>
          <w:color w:val="000000"/>
        </w:rPr>
        <w:t>złożonego w tej sprawie pisma zapytał o obowiązujące terminy udzielania odpowiedzi oraz cenę za 1m</w:t>
      </w:r>
      <w:r>
        <w:rPr>
          <w:rFonts w:cs="Bookman Old Style" w:ascii="Bookman Old Style" w:hAnsi="Bookman Old Style"/>
          <w:color w:val="000000"/>
          <w:vertAlign w:val="superscript"/>
        </w:rPr>
        <w:t>2</w:t>
      </w:r>
      <w:r>
        <w:rPr>
          <w:rFonts w:cs="Bookman Old Style" w:ascii="Bookman Old Style" w:hAnsi="Bookman Old Style"/>
          <w:color w:val="000000"/>
        </w:rPr>
        <w:t xml:space="preserve"> przedmiotowej działki. W kwestii zezwoleń na budowę – w jaki sposób Urząd jest o tym poinformowany, czy ma prawo wnieść swoje zastrzeżenia i uwagi, czy ma prawo przeprowadzania kontroli budowanych obiektów i czy je przeprowadza? </w:t>
      </w:r>
    </w:p>
    <w:p>
      <w:pPr>
        <w:pStyle w:val="Normal"/>
        <w:jc w:val="both"/>
        <w:rPr>
          <w:rFonts w:ascii="Bookman Old Style" w:hAnsi="Bookman Old Style" w:cs="Bookman Old Style"/>
          <w:color w:val="000000"/>
        </w:rPr>
      </w:pPr>
      <w:r>
        <w:rPr>
          <w:rFonts w:cs="Bookman Old Style" w:ascii="Bookman Old Style" w:hAnsi="Bookman Old Style"/>
          <w:color w:val="000000"/>
        </w:rPr>
        <w:t>Nawiązując do tematu omawianego na posiedzeniu Komisji Gospodarki Miejskiej dotyczącego budowy pawilonu handlowego przy ul.Ogrodowej zapytał, jak to się ma do planu zagospodarowania przestrzennego, który mówi o procencie zabudowy działki, o miejscach parkingowych, by nie doszło do sytuacji, że powstanie obiekt a samochody będą parkowały na chodnikach.</w:t>
      </w:r>
    </w:p>
    <w:p>
      <w:pPr>
        <w:pStyle w:val="Normal"/>
        <w:jc w:val="both"/>
        <w:rPr/>
      </w:pPr>
      <w:r>
        <w:rPr>
          <w:rFonts w:cs="Bookman Old Style" w:ascii="Bookman Old Style" w:hAnsi="Bookman Old Style"/>
          <w:color w:val="000000"/>
        </w:rPr>
        <w:t>P.Bolesław Cembala wystąpił w temacie braku miejsc do pochówków na cmentarzu komunalnym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law Matlak zwrócił się do Burmistrza Miasta oczekując zapewnienia, iż zdążymy z realizacją inwestycji Budowy Centrum Rekreacji (crossowy tor rowerowy i trasa narciarstwa biegowego) w mieście Szczyr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wiązując do przekazanych dokumentów o które występował a dotyczących projektu kluczowego p.n. „Rozwój infrastruktury turystycznej Subregionu Południowego” w ramach RPO WŚ krytycznie odniósł się do ich przygotowanie uważając, że dokumenty te są niekompletne.  Ponadto Radny zapytał w kwestii uregulowania użytkowania działki  na Pośrednim.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Jastrzębski kolejny raz zwrócił uwagę na lokalizację gier przed pensjonatem „Bajka” w ciągu ul. Beskidzkiej powodującą zajęcie pasa chodnika dla pieszych. </w:t>
      </w:r>
    </w:p>
    <w:p>
      <w:pPr>
        <w:pStyle w:val="Normal"/>
        <w:jc w:val="both"/>
        <w:rPr>
          <w:rFonts w:ascii="Bookman Old Style" w:hAnsi="Bookman Old Style" w:cs="Bookman Old Style"/>
          <w:color w:val="000000"/>
        </w:rPr>
      </w:pPr>
      <w:r>
        <w:rPr>
          <w:rFonts w:cs="Bookman Old Style" w:ascii="Bookman Old Style" w:hAnsi="Bookman Old Style"/>
          <w:color w:val="000000"/>
        </w:rPr>
        <w:t>P.Krystyna Radecka zapytała w kwestii uruchomienia szalet miejskich oraz budowy windy w przychodni.</w:t>
      </w:r>
    </w:p>
    <w:p>
      <w:pPr>
        <w:pStyle w:val="Normal"/>
        <w:jc w:val="both"/>
        <w:rPr>
          <w:rFonts w:ascii="Bookman Old Style" w:hAnsi="Bookman Old Style" w:cs="Bookman Old Style"/>
          <w:color w:val="000000"/>
        </w:rPr>
      </w:pPr>
      <w:r>
        <w:rPr>
          <w:rFonts w:cs="Bookman Old Style" w:ascii="Bookman Old Style" w:hAnsi="Bookman Old Style"/>
          <w:color w:val="000000"/>
        </w:rPr>
        <w:t>Radny P.Szymon Wawrzuta zapytał w temacie projektu ulicy Klimczoka i możliwości doraźnego remontu tejże ulicy.</w:t>
      </w:r>
    </w:p>
    <w:p>
      <w:pPr>
        <w:pStyle w:val="Normal"/>
        <w:jc w:val="both"/>
        <w:rPr>
          <w:rFonts w:ascii="Bookman Old Style" w:hAnsi="Bookman Old Style" w:cs="Bookman Old Style"/>
          <w:color w:val="000000"/>
        </w:rPr>
      </w:pPr>
      <w:r>
        <w:rPr>
          <w:rFonts w:cs="Bookman Old Style" w:ascii="Bookman Old Style" w:hAnsi="Bookman Old Style"/>
          <w:color w:val="000000"/>
        </w:rPr>
        <w:t>P.Piotr Strzelczyk zapytał o możliwości interweniowania pracowników Urzędu Miasta w kwestii tzw. przybudówek i rozbudów? Zapytał w temacie reklam przy wjeździe na ul. Uzdrowiskową oraz remontu tejże ulicy po wykonaniu kanalizacji, czy remont ten będzie polegał na odtworzeniu czy całkowitej odbudowie?, czy miasto będzie współfinansowało remont tej ulicy, czy inwestycja ta zostanie wzięta  pod uwagę w bieżącym roku?</w:t>
      </w:r>
    </w:p>
    <w:p>
      <w:pPr>
        <w:pStyle w:val="Normal"/>
        <w:jc w:val="both"/>
        <w:rPr>
          <w:rFonts w:ascii="Bookman Old Style" w:hAnsi="Bookman Old Style" w:cs="Bookman Old Style"/>
          <w:color w:val="000000"/>
        </w:rPr>
      </w:pPr>
      <w:r>
        <w:rPr>
          <w:rFonts w:cs="Bookman Old Style" w:ascii="Bookman Old Style" w:hAnsi="Bookman Old Style"/>
          <w:color w:val="000000"/>
        </w:rPr>
        <w:t>P.Danuta Kubaszek zapytała w kwestii ul. Zwalisko, skoro ulicę tę przejęło miasto dlaczego mieszkańcy, właściciele tych nieruchomości płacą podatki za pas drogowy? W imieniu mieszkańców Osiedla Nr 7 zwróciła się z prośbą by remonty pozimowe dróg w tym rejonie były wykonywane w pierwszej kolejności.</w:t>
      </w:r>
    </w:p>
    <w:p>
      <w:pPr>
        <w:pStyle w:val="Normal"/>
        <w:jc w:val="both"/>
        <w:rPr>
          <w:rFonts w:ascii="Bookman Old Style" w:hAnsi="Bookman Old Style" w:cs="Bookman Old Style"/>
          <w:color w:val="000000"/>
        </w:rPr>
      </w:pPr>
      <w:r>
        <w:rPr>
          <w:rFonts w:cs="Bookman Old Style" w:ascii="Bookman Old Style" w:hAnsi="Bookman Old Style"/>
          <w:color w:val="000000"/>
        </w:rPr>
        <w:t>P.Jan Wala zapytał, czy zgodnie z ustaleniami przyjętymi na spotkaniu mieszkańców Biłej z przedstawicielami Lasów Państwowych w temacie wyłożenia pasa drogi płytami betonowymi przed posesjami Państwa Marków gdzie prowadzona jest zwózka drewna, zostały podjęte rozmowy z Nadleśnictwem w tym temacie?</w:t>
      </w:r>
    </w:p>
    <w:p>
      <w:pPr>
        <w:pStyle w:val="Normal"/>
        <w:jc w:val="both"/>
        <w:rPr>
          <w:rFonts w:ascii="Bookman Old Style" w:hAnsi="Bookman Old Style" w:cs="Bookman Old Style"/>
          <w:color w:val="000000"/>
        </w:rPr>
      </w:pPr>
      <w:r>
        <w:rPr>
          <w:rFonts w:cs="Bookman Old Style" w:ascii="Bookman Old Style" w:hAnsi="Bookman Old Style"/>
          <w:color w:val="000000"/>
        </w:rPr>
        <w:t>P.Kazimierz Sieracki zapytał czy zostanie dotrzymany termin realizacji kanalizacji na ul. Orzechowej?</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owyższe pytania Burmistrz Miasta w temacie wyciagów będących we władaniu Gliwickiej Agencji Turystycznej wyjaśnił, że jesteśmy w stałym kontakcie z Górnośląską Agencję Przekształceń, która złożyła swoją ofertę Ministrowi Skarbu Państwa dotyczącą przejęcia procesu prywatyzacji. Ponadto wystąpiono do Ministra Skarbu Państwa o ustalenie terminu spotkania celem doprecyzowania stanowisk. Z Ministerstwa Skarbu Państwa otrzymaliśmy potwierdzenie, że rozpoczął się proces wyłonienia firmy doradczej do prywatyzacji. Następnie Pan Burmistrz udzielił wyjaśnień w zakresie wykorzystania samochodów będących obecnie w posiadaniu miasta.</w:t>
      </w:r>
    </w:p>
    <w:p>
      <w:pPr>
        <w:pStyle w:val="Normal"/>
        <w:jc w:val="both"/>
        <w:rPr/>
      </w:pPr>
      <w:r>
        <w:rPr>
          <w:rFonts w:cs="Bookman Old Style" w:ascii="Bookman Old Style" w:hAnsi="Bookman Old Style"/>
          <w:color w:val="000000"/>
        </w:rPr>
        <w:t>Odnosząc się do pytania P.Stanisława Matlaka co do zmian w przesłanych fiszkach zaproponował omówienie tematu zadań związanych z realizacją projektu kluczowego p.n. „Rozwój infrastruktury turystycznej Subregionu Południowego” na spotkaniu radnych.</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egzekucji wywozu śmieci wyjaśnień udzieliła P.Dominika Bistyga. Poinformowała, że zostało wysłanych 326 zawiadomień do osób, które nie zawarły umów na wywóz śmieci. W wyniku tej akcji do dnia dzisiejszego zostało podpisanych 103 umowy, 62 osoby nie odebrały zawiadomień, 11 osób złożyło wyjaśnienia, aktualnie pozostało 150 osób, które otrzymały zawiadomienie i nie podpisany umów. W stosunku do tych osób należałoby przeprowadzić kontrolę, z której protokół stanowiłby podstawę do wydania decyzji administracyjnej.</w:t>
      </w:r>
    </w:p>
    <w:p>
      <w:pPr>
        <w:pStyle w:val="Normal"/>
        <w:jc w:val="both"/>
        <w:rPr/>
      </w:pPr>
      <w:r>
        <w:rPr>
          <w:rFonts w:cs="Bookman Old Style" w:ascii="Bookman Old Style" w:hAnsi="Bookman Old Style"/>
          <w:color w:val="000000"/>
        </w:rPr>
        <w:t>Na pytanie P.Matlaka, czy zdążymy z realizacją inwestycji Budowy Centrum Rekreacji Burmistrz Miasta poinformował, że sądzi, iż zdążymy, lecz być może kosztem innych drobnych nie zrealizowanych zadań.</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zbycia działki przy ul. Pod Brzeziną wyjaśnień udzieliła P.Grażyna Gurba. Na pytanie P.Krystiana Harazina, czy do czasu wyjaśnienia tej kwestii została wstrzymana procedura związana ze zbyciem tej działki udzieliła odpowiedzi potwierdzającej.</w:t>
      </w:r>
    </w:p>
    <w:p>
      <w:pPr>
        <w:pStyle w:val="Normal"/>
        <w:jc w:val="both"/>
        <w:rPr>
          <w:rFonts w:ascii="Bookman Old Style" w:hAnsi="Bookman Old Style" w:cs="Bookman Old Style"/>
          <w:color w:val="000000"/>
        </w:rPr>
      </w:pPr>
      <w:r>
        <w:rPr>
          <w:rFonts w:cs="Bookman Old Style" w:ascii="Bookman Old Style" w:hAnsi="Bookman Old Style"/>
          <w:color w:val="000000"/>
        </w:rPr>
        <w:t>Pani Sekretarz odpowiedziała na pytanie dotyczące terminów udzielania odpowiedzi na pisma wpływające do Urzęd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w jaki sposób urząd jest upoważniony do ingerencji w dokumenty prowadzonych inwestycji wyjaśnił, że na poziomie wydawania opinii (z wypisu, wyrysu z planu zagospodarowania przestrzennego). </w:t>
      </w:r>
    </w:p>
    <w:p>
      <w:pPr>
        <w:pStyle w:val="Normal"/>
        <w:jc w:val="both"/>
        <w:rPr>
          <w:rFonts w:ascii="Bookman Old Style" w:hAnsi="Bookman Old Style" w:cs="Bookman Old Style"/>
          <w:color w:val="000000"/>
        </w:rPr>
      </w:pPr>
      <w:r>
        <w:rPr>
          <w:rFonts w:cs="Bookman Old Style" w:ascii="Bookman Old Style" w:hAnsi="Bookman Old Style"/>
          <w:color w:val="000000"/>
        </w:rPr>
        <w:t>W temacie wniosku, który wpłynął do tutejszego Urzędu dotyczącego budowy obiektu handlowego na działce przy ul. Ogrodowej i Beskidzkiej wyjaśnień udzieliła P.Danuta Byrdy. Poinformowała, że osoba zainteresowana uzyskała wypis z planu zagospodarowania przestrzennego do celów projektowych. Może zaprojektować tylko to, co plan zagospodarowania dopuszcza w przeciwnym razie projekt ten nie zostanie zatwierdzony. Dodała, że na dzień dzisiejszy nie otrzymaliśmy decyzji ze starostwa zatwierdzającej projekt dla takiego obiekt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Danuta Byrdy poinformowała, że Starostwo jako organ architektoniczno budowlany nie ma możliwości przeprowadzania kontroli. Na teren budowy, obiektów które są w budowie i obiektów użytkowanych ma możliwość wstępu i kontroli tylko Powiatowy Inspektorat Nadzoru Budowlanego.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Burmistrz Miasta udzielił odpowiedzi w temacie urządzeń usytuowanych przed obiektem „Bajka”. </w:t>
      </w:r>
    </w:p>
    <w:p>
      <w:pPr>
        <w:pStyle w:val="Normal"/>
        <w:jc w:val="both"/>
        <w:rPr/>
      </w:pPr>
      <w:r>
        <w:rPr>
          <w:rFonts w:cs="Bookman Old Style" w:ascii="Bookman Old Style" w:hAnsi="Bookman Old Style"/>
          <w:color w:val="000000"/>
        </w:rPr>
        <w:t>P.Mariusz Pindel udzielił wyjaśnień w kwestii windy w przychodni oraz remontu i projektu ul. Klimczoka.</w:t>
      </w:r>
    </w:p>
    <w:p>
      <w:pPr>
        <w:pStyle w:val="Normal"/>
        <w:jc w:val="both"/>
        <w:rPr>
          <w:rFonts w:ascii="Bookman Old Style" w:hAnsi="Bookman Old Style" w:cs="Bookman Old Style"/>
          <w:color w:val="000000"/>
        </w:rPr>
      </w:pPr>
      <w:r>
        <w:rPr>
          <w:rFonts w:cs="Bookman Old Style" w:ascii="Bookman Old Style" w:hAnsi="Bookman Old Style"/>
          <w:color w:val="000000"/>
        </w:rPr>
        <w:t>Odnośnie działek na cmentarzu P.Tomasz Laszczak wyjaśnił, że w lutym wystąpiliśmy do spadkobierców, z których jeden zobowiązał się spotkać z pozostałymi i uzgodnić wspólne stanowisko odnośnie ewentualnej sprzedaży tej nieruchomości.</w:t>
      </w:r>
    </w:p>
    <w:p>
      <w:pPr>
        <w:pStyle w:val="Normal"/>
        <w:jc w:val="both"/>
        <w:rPr/>
      </w:pPr>
      <w:r>
        <w:rPr>
          <w:rFonts w:cs="Bookman Old Style" w:ascii="Bookman Old Style" w:hAnsi="Bookman Old Style"/>
          <w:color w:val="000000"/>
        </w:rPr>
        <w:t xml:space="preserve">Odpowiadając na pytanie dotyczące uregulowania użytkowania działki na Pośrednim P.Tomasz Laszczak poinformował, że w bieżącym tygodniu odbędzie się spotkanie na którym omówione zostaną kwestie korzystania z przedmiotowej działk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an Burmistrz udzielił wyjaśnień w temacie remontu ul. Uzdrowiskowej. Poinformował, że sporządzone zostały wstępne kosztorysy. Następnie odbędzie się kolejne spotkanie z udziałem Starosty i służb drogowych powiatu celem określenia ostatecznej kwoty tej inwestycji.  Wówczas poinformuje Radę o wysokości kwoty stanowiącej udział miasta w tej inwestycji. </w:t>
      </w:r>
    </w:p>
    <w:p>
      <w:pPr>
        <w:pStyle w:val="Normal"/>
        <w:jc w:val="both"/>
        <w:rPr/>
      </w:pPr>
      <w:r>
        <w:rPr>
          <w:rFonts w:cs="Bookman Old Style" w:ascii="Bookman Old Style" w:hAnsi="Bookman Old Style"/>
          <w:color w:val="000000"/>
        </w:rPr>
        <w:t>Zwrócił się do Przewodniczącego Rady o zajęcie stanowiska przez Radę w temacie udziału miasta w tej inwestycji oraz podjęcia działań zmierzających do przygotowania dokumentacji celem realizacji tej inwestycji.</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P.Kubaszek dlaczego mieszkańcy ul.Zwalisko płacą podatki skoro droga jest gminna wyjaśnień udzieliła P.Skarbnik oraz P.Mariusz Pindel.</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P.Mariusz Pindel udzielił wyjaśnień w kwestii remontu ul. Malinowej informując, że remont ten był przeprowadzony z późniejszym okresie niż na innych drogach, ponieważ zostały wyasygnowane dodatkowe środki.  </w:t>
      </w:r>
    </w:p>
    <w:p>
      <w:pPr>
        <w:pStyle w:val="Normal"/>
        <w:jc w:val="both"/>
        <w:rPr/>
      </w:pPr>
      <w:r>
        <w:rPr>
          <w:rFonts w:cs="Bookman Old Style" w:ascii="Bookman Old Style" w:hAnsi="Bookman Old Style"/>
          <w:color w:val="000000"/>
        </w:rPr>
        <w:t xml:space="preserve">Radna P.Bożena Dziedzic zwróciła się do kierownika Referatu GKUHiR z prośbą by pozimowy remonty dróg rozpocząć od Osiedla Nr 7. </w:t>
      </w:r>
    </w:p>
    <w:p>
      <w:pPr>
        <w:pStyle w:val="Normal"/>
        <w:jc w:val="both"/>
        <w:rPr>
          <w:rFonts w:ascii="Bookman Old Style" w:hAnsi="Bookman Old Style" w:cs="Bookman Old Style"/>
          <w:color w:val="000000"/>
        </w:rPr>
      </w:pPr>
      <w:r>
        <w:rPr>
          <w:rFonts w:cs="Bookman Old Style" w:ascii="Bookman Old Style" w:hAnsi="Bookman Old Style"/>
          <w:color w:val="000000"/>
        </w:rPr>
        <w:t>W temacie rozmów z Nadleśnictwem dotyczących uregulowania przebiegu dróg i ustalenie własności wyjaśnień udzielił Z-ca Burmistrza Miasta.</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poinformował, że przewidziany termin realizacji kanalizacji jest do 30 kwietnia 2008 r., uważa, że zostanie dotrzymany.</w:t>
      </w:r>
    </w:p>
    <w:p>
      <w:pPr>
        <w:pStyle w:val="Normal"/>
        <w:jc w:val="both"/>
        <w:rPr>
          <w:rFonts w:ascii="Bookman Old Style" w:hAnsi="Bookman Old Style" w:cs="Bookman Old Style"/>
          <w:color w:val="000000"/>
        </w:rPr>
      </w:pPr>
      <w:r>
        <w:rPr>
          <w:rFonts w:cs="Bookman Old Style" w:ascii="Bookman Old Style" w:hAnsi="Bookman Old Style"/>
          <w:color w:val="000000"/>
        </w:rPr>
        <w:t>Ponadto Burmistrz Miasta zwrócił się do Przewodniczących Zarządów Osiedli nawiązując do wcześniejszego wystąpienia na posiedzeniu Komisji Gospodarki Miejskiej  o wskazanie w osiedlach miejsc (najbardziej charakterystycznych) niejako „witających” w swoim rejonie. Zapytał też, czy w ramach środków dla samorządów osiedlowych planują dofinansowanie akcji wywozu odpadów gabarytowych.</w:t>
      </w:r>
    </w:p>
    <w:p>
      <w:pPr>
        <w:pStyle w:val="Normal"/>
        <w:jc w:val="both"/>
        <w:rPr>
          <w:rFonts w:ascii="Bookman Old Style" w:hAnsi="Bookman Old Style" w:cs="Bookman Old Style"/>
          <w:color w:val="000000"/>
        </w:rPr>
      </w:pPr>
      <w:r>
        <w:rPr>
          <w:rFonts w:cs="Bookman Old Style" w:ascii="Bookman Old Style" w:hAnsi="Bookman Old Style"/>
          <w:color w:val="000000"/>
        </w:rPr>
        <w:t>Udzielając odpowiedzi na pytanie P.Radeckiej dotyczące terminu uruchomienia szalet miejskich Z-ca Burmistrza Miasta poinformował, że 18 marca br minął termin składania ofert na ich dzierżawę. Niestety w terminie określonym powyżej nie wpłynęła żadna oferta.</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Projekt zmian budżetu miasta Szczyrk na 2008 r. omówiła Skarbnik Miasta P.Kazimiera Egielman. Poinformowała, że ogółem zwiększa się dochody o kwotę 2.298.910 zł. w tym: </w:t>
      </w:r>
    </w:p>
    <w:p>
      <w:pPr>
        <w:pStyle w:val="Normal"/>
        <w:jc w:val="both"/>
        <w:rPr>
          <w:rFonts w:ascii="Bookman Old Style" w:hAnsi="Bookman Old Style" w:cs="Bookman Old Style"/>
        </w:rPr>
      </w:pPr>
      <w:r>
        <w:rPr>
          <w:rFonts w:cs="Bookman Old Style" w:ascii="Bookman Old Style" w:hAnsi="Bookman Old Style"/>
        </w:rPr>
        <w:t>w dziale 758 RÓŻNE ROZLICZENIA w związku ze zwiększoną subwencją oświatową na 2008 r. o kwotę 348.151 zł. na pokrycie zwiększonych wynagrodzeń dla nauczycieli.</w:t>
      </w:r>
    </w:p>
    <w:p>
      <w:pPr>
        <w:pStyle w:val="Normal"/>
        <w:jc w:val="both"/>
        <w:rPr/>
      </w:pPr>
      <w:r>
        <w:rPr>
          <w:rFonts w:cs="Bookman Old Style" w:ascii="Bookman Old Style" w:hAnsi="Bookman Old Style"/>
        </w:rPr>
        <w:t>w dziale 801 OŚWIATA I WYCHOWANIE</w:t>
      </w:r>
      <w:r>
        <w:rPr>
          <w:rFonts w:cs="Bookman Old Style" w:ascii="Bookman Old Style" w:hAnsi="Bookman Old Style"/>
          <w:b/>
        </w:rPr>
        <w:t xml:space="preserve"> </w:t>
      </w:r>
      <w:r>
        <w:rPr>
          <w:rFonts w:cs="Bookman Old Style" w:ascii="Bookman Old Style" w:hAnsi="Bookman Old Style"/>
        </w:rPr>
        <w:t>o kwotę 5.500 zł.</w:t>
      </w:r>
      <w:r>
        <w:rPr>
          <w:rFonts w:cs="Bookman Old Style" w:ascii="Bookman Old Style" w:hAnsi="Bookman Old Style"/>
          <w:b/>
        </w:rPr>
        <w:t xml:space="preserve"> </w:t>
      </w:r>
      <w:r>
        <w:rPr>
          <w:rFonts w:cs="Bookman Old Style" w:ascii="Bookman Old Style" w:hAnsi="Bookman Old Style"/>
        </w:rPr>
        <w:t>ze względu na dodatkowe dochody z reklamy umieszczonej na terenie szkoły nr 3.</w:t>
      </w:r>
    </w:p>
    <w:p>
      <w:pPr>
        <w:pStyle w:val="Normal"/>
        <w:jc w:val="both"/>
        <w:rPr>
          <w:rFonts w:ascii="Bookman Old Style" w:hAnsi="Bookman Old Style" w:cs="Bookman Old Style"/>
        </w:rPr>
      </w:pPr>
      <w:r>
        <w:rPr>
          <w:rFonts w:cs="Bookman Old Style" w:ascii="Bookman Old Style" w:hAnsi="Bookman Old Style"/>
        </w:rPr>
        <w:t>w dziale 900 GOSPODARKA KOMUNALNA I OCHRONA ŚRODOWISKA  w kwocie 1.945.259 zł</w:t>
      </w:r>
      <w:r>
        <w:rPr>
          <w:rFonts w:cs="Bookman Old Style" w:ascii="Bookman Old Style" w:hAnsi="Bookman Old Style"/>
          <w:b/>
        </w:rPr>
        <w:t xml:space="preserve"> </w:t>
      </w:r>
      <w:r>
        <w:rPr>
          <w:rFonts w:cs="Bookman Old Style" w:ascii="Bookman Old Style" w:hAnsi="Bookman Old Style"/>
        </w:rPr>
        <w:t>w tym: 1.942.959 zł. z tytułu dofinansowania z funduszy strukturalnych w ramach ZPORR zadania „Rozbudowa kanalizacji sanitarnej w Szczyrku”, 2.300 zł. w związku</w:t>
      </w:r>
      <w:r>
        <w:rPr>
          <w:rFonts w:cs="Bookman Old Style" w:ascii="Bookman Old Style" w:hAnsi="Bookman Old Style"/>
          <w:b/>
        </w:rPr>
        <w:t xml:space="preserve"> </w:t>
      </w:r>
      <w:r>
        <w:rPr>
          <w:rFonts w:cs="Bookman Old Style" w:ascii="Bookman Old Style" w:hAnsi="Bookman Old Style"/>
        </w:rPr>
        <w:t xml:space="preserve">z dofinansowaniem ze środków Powiatowego Funduszu Ochrony Środowiska i Gospodarki Wodnej w Bielsku – Białej zadania p.n. „Unieszkodliwienie wyrobów zawierających azbest pochodzących z terenu Miasta Szczyrk”. </w:t>
      </w:r>
    </w:p>
    <w:p>
      <w:pPr>
        <w:pStyle w:val="Normal"/>
        <w:jc w:val="both"/>
        <w:rPr>
          <w:rFonts w:ascii="Bookman Old Style" w:hAnsi="Bookman Old Style" w:cs="Bookman Old Style"/>
        </w:rPr>
      </w:pPr>
      <w:r>
        <w:rPr>
          <w:rFonts w:cs="Bookman Old Style" w:ascii="Bookman Old Style" w:hAnsi="Bookman Old Style"/>
        </w:rPr>
        <w:t>Natomiast w wydatkach dokonuje się następujących zmian: ogółem zwiększa się wydatki o kwotę 761.132 zł. w tym:</w:t>
      </w:r>
    </w:p>
    <w:p>
      <w:pPr>
        <w:pStyle w:val="Normal"/>
        <w:jc w:val="both"/>
        <w:rPr/>
      </w:pPr>
      <w:r>
        <w:rPr>
          <w:rFonts w:cs="Bookman Old Style" w:ascii="Bookman Old Style" w:hAnsi="Bookman Old Style"/>
        </w:rPr>
        <w:t>w dziale 600 TRANSPORT I ŁĄCZNOŚĆ 180.000 zł. przenosi się wydatki majątkowe z zadania „Przebudowa mostu Za Hańderką” do wydatków bieżących na zadanie pod nazwą „Remont mostu Za Hańderką”. Równocześnie zwiększa się powyższe zadanie o kwotę 20 000 zł.</w:t>
      </w:r>
    </w:p>
    <w:p>
      <w:pPr>
        <w:pStyle w:val="Normal"/>
        <w:jc w:val="both"/>
        <w:rPr/>
      </w:pPr>
      <w:r>
        <w:rPr>
          <w:rFonts w:cs="Bookman Old Style" w:ascii="Bookman Old Style" w:hAnsi="Bookman Old Style"/>
        </w:rPr>
        <w:t>w dziale 801 OŚWIATA I WYCHOWANIE zwiększa się środki o 348.151 zł. na wynagrodzenia i pochodne od wynagrodzeń (zwiększona subwencja oświatowa) oraz 5.500 zł. na zakup sprzętu komputerowego dla pracowni szkolnej przy szkole nr 3.</w:t>
      </w:r>
    </w:p>
    <w:p>
      <w:pPr>
        <w:pStyle w:val="Normal"/>
        <w:jc w:val="both"/>
        <w:rPr/>
      </w:pPr>
      <w:r>
        <w:rPr>
          <w:rFonts w:cs="Bookman Old Style" w:ascii="Bookman Old Style" w:hAnsi="Bookman Old Style"/>
        </w:rPr>
        <w:t xml:space="preserve">w dziale 852 POMOC SPOŁECZNA 15.000 zł. zwiększa się wydatki na zwrot nienależnie pobranych świadczeń rodzinnych wraz z odsetkami. </w:t>
      </w:r>
    </w:p>
    <w:p>
      <w:pPr>
        <w:pStyle w:val="Normal"/>
        <w:jc w:val="both"/>
        <w:rPr/>
      </w:pPr>
      <w:r>
        <w:rPr>
          <w:rFonts w:cs="Bookman Old Style" w:ascii="Bookman Old Style" w:hAnsi="Bookman Old Style"/>
        </w:rPr>
        <w:t>w dziale 900 GOSPODARKA KOMUNALNA I OCHRONA ŚRODOWISKA zwiększa się wydatki majątkowe na zadanie „Rozbudowa kanalizacji sanitarnej w Szczyrku” w kwocie 370.181 zł. oraz wydatki bieżące na realizację zadania p.n. : „Unieszkodliwienie wyrobów zawierających azbest pochodzących z terenu Miasta Szczyrk” w wysokości 2.300 zł.</w:t>
      </w:r>
    </w:p>
    <w:p>
      <w:pPr>
        <w:pStyle w:val="Normal"/>
        <w:tabs>
          <w:tab w:val="clear" w:pos="708"/>
          <w:tab w:val="left" w:pos="720" w:leader="none"/>
        </w:tabs>
        <w:rPr/>
      </w:pPr>
      <w:r>
        <w:rPr>
          <w:rFonts w:cs="Bookman Old Style" w:ascii="Bookman Old Style" w:hAnsi="Bookman Old Style"/>
        </w:rPr>
        <w:t>w dziale 921 KULTURA I OCHRONA DZIEDZICTWA NARODOWEGO  przenosi się dotację z Biblioteki na dotację dla Ośrodka Kultury w kwocie 6.750 zł.</w:t>
      </w:r>
    </w:p>
    <w:p>
      <w:pPr>
        <w:pStyle w:val="Normal"/>
        <w:jc w:val="both"/>
        <w:rPr>
          <w:rFonts w:ascii="Bookman Old Style" w:hAnsi="Bookman Old Style" w:cs="Bookman Old Style"/>
        </w:rPr>
      </w:pPr>
      <w:r>
        <w:rPr>
          <w:rFonts w:cs="Bookman Old Style" w:ascii="Bookman Old Style" w:hAnsi="Bookman Old Style"/>
        </w:rPr>
        <w:t>Następnie Pani Skarbnik omówiła zmiany zachodzące w załącznikach do Uchwały Budżet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rPr>
        <w:t>Po przedstawieniu przez Przewodniczącą Komisji Budżetu i Finansów Panią Dorotę Walaszek pozytywnej opinii Komisji w zakresie przedstawionych zmian budżetu Przewodniczący Rady poddał pod głosowanie przedmiotowy projekt uchwały.</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X/126/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8 r. została podjęta jednogłośnie (12 gł.”za” bez udziału w głosowaniu P.St.Matlaka i P.K.Harazin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w zakresie projektu uchwały z</w:t>
      </w:r>
      <w:r>
        <w:rPr>
          <w:rFonts w:cs="Bookman Old Style" w:ascii="Bookman Old Style" w:hAnsi="Bookman Old Style"/>
        </w:rPr>
        <w:t>mieniającej Uchwałę Nr XXIII/105/2007 Rady Miejskiej w Szczyrku z dnia 5 grudnia 2007 r. w sprawie określenia wysokości stawek oraz zwolnień z podatku od nieruchomości udzieliła Skarbnik Miasta P.Kazimiera Egielman, która poinformowała, że zmiana zapisu § 2 pkt d. wyżej wymienionej uchwały dokonana została w związku ze złożonym w dniu 3.03.2008 r. wnioskiem Ochotniczej Straży Pożarnej w Szczyrku dotyczącym zwolnienia z tytułu podatku od nieruchomości z części związanej z prowadzeniem działalności gospodarczej przez najemców.</w:t>
      </w:r>
    </w:p>
    <w:p>
      <w:pPr>
        <w:pStyle w:val="Normal"/>
        <w:jc w:val="both"/>
        <w:rPr>
          <w:rFonts w:ascii="Bookman Old Style" w:hAnsi="Bookman Old Style" w:cs="Bookman Old Style"/>
        </w:rPr>
      </w:pPr>
      <w:r>
        <w:rPr>
          <w:rFonts w:cs="Bookman Old Style" w:ascii="Bookman Old Style" w:hAnsi="Bookman Old Style"/>
        </w:rPr>
        <w:t>Poinformowała, że temat ten został omówiony na posiedzeniu Komisji Budżetu i Finansów i zaopiniowany pozytywnie.</w:t>
      </w:r>
    </w:p>
    <w:p>
      <w:pPr>
        <w:pStyle w:val="Normal"/>
        <w:jc w:val="both"/>
        <w:rPr/>
      </w:pPr>
      <w:r>
        <w:rPr>
          <w:rFonts w:cs="Bookman Old Style" w:ascii="Bookman Old Style" w:hAnsi="Bookman Old Style"/>
        </w:rPr>
        <w:t>Następnie Burmistrz Miasta uzupełnił wyjaśnienie dotyczące przedmiotowego projektu uchwały, po czym Przewodniczący Rady poddał projekt przedmiotowej uchwały pod głosowanie stwierdzając obecnych na sali obrad 13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UCHWAŁA Nr XXIX/127/2008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Zmieniająca Uchwałę Nr XXIII/105/2007 Rady Miejskiej w Szczyrku z dnia 5 grudnia 2007 r. w sprawie określenia wysokości stawek oraz zwolnień z podatku od nieruchomości na 2008 rok</w:t>
      </w:r>
      <w:r>
        <w:rPr>
          <w:rFonts w:cs="Bookman Old Style" w:ascii="Bookman Old Style" w:hAnsi="Bookman Old Style"/>
          <w:b/>
          <w:color w:val="000000"/>
        </w:rPr>
        <w:t xml:space="preserve"> została podjęta (9 gł.”za”, 1 gł.”przeciw”, 3 gł.”wstrz.się” bez udziału w głosowaniu P.K.Harazin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w:t>
      </w:r>
      <w:r>
        <w:rPr>
          <w:rFonts w:cs="Bookman Old Style" w:ascii="Bookman Old Style" w:hAnsi="Bookman Old Style"/>
        </w:rPr>
        <w:t>uchylenia uchwały Nr VIII/31/2007 Rady Miejskiej w Szczyrku z dnia 27 marca 2007 roku udzielił Z-ca Burmistrza Miasta P.Wojciech Kufel. Poinformował, że w związku z nie zakwalifikowaniem wniosku o dofinansowanie budowy boiska wielofunkcyjnego w Szczyrku przy ul. Górskiej 104 złożonym w 2007 r. do Ministerstwa Sportu i Turystyki Uchwała Nr VIII/31/2007 z dnia 27 marca 2007 r. w sprawie zabezpieczenia w formie „weksla In blanco” stała się bezprzedmiotowa i zachodzi konieczność jej uchylenia.</w:t>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X/128/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w sprawie: uchylenia uchwały Nr VIII/31/2007 Rady Miejskiej w Szczyrku z dnia 27 marca 2007 roku </w:t>
      </w:r>
      <w:r>
        <w:rPr>
          <w:rFonts w:cs="Bookman Old Style" w:ascii="Bookman Old Style" w:hAnsi="Bookman Old Style"/>
          <w:b/>
          <w:color w:val="000000"/>
        </w:rPr>
        <w:t>została podjęta jednogłośnie (13 gł.”za”, bez udziału w głosowaniu P.K.Harazin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w:t>
      </w:r>
      <w:r>
        <w:rPr>
          <w:rFonts w:cs="Bookman Old Style" w:ascii="Bookman Old Style" w:hAnsi="Bookman Old Style"/>
          <w:b/>
        </w:rPr>
        <w:t xml:space="preserve"> </w:t>
      </w:r>
      <w:r>
        <w:rPr>
          <w:rFonts w:cs="Bookman Old Style" w:ascii="Bookman Old Style" w:hAnsi="Bookman Old Style"/>
        </w:rPr>
        <w:t xml:space="preserve">przyjęcia „ Regulaminu Programu Ograniczenia Niskiej Emisji dla Gminy Szczyrk w roku 2008” udzielił Przewodniczący Komisji Ochrony Środowiska P.Andrzej Jastrzębski. Poinformował, że przedmiotowy Regulamin został oparty na Regulaminie obowiązującym w 2007 r. Niewielka zmiana polega na rezygnacji z zapisu dotyczącego wymogu bycia mieszkańcem, zameldowanym na terenie Szczyrku. Obecnie w programie mogą brać udział osoby posiadające tytuł prawny do nieruchomości. </w:t>
      </w:r>
    </w:p>
    <w:p>
      <w:pPr>
        <w:pStyle w:val="Normal"/>
        <w:jc w:val="both"/>
        <w:rPr/>
      </w:pPr>
      <w:r>
        <w:rPr>
          <w:rFonts w:cs="Bookman Old Style" w:ascii="Bookman Old Style" w:hAnsi="Bookman Old Style"/>
        </w:rPr>
        <w:t>P.Andrzej Jastrzębski poinformował, że „Regulamin Programu Ograniczenia Niskiej Emisji dla Gminy Szczyrk w roku 2008”</w:t>
      </w:r>
      <w:r>
        <w:rPr>
          <w:rFonts w:cs="Bookman Old Style" w:ascii="Bookman Old Style" w:hAnsi="Bookman Old Style"/>
          <w:b/>
        </w:rPr>
        <w:t xml:space="preserve"> </w:t>
      </w:r>
      <w:r>
        <w:rPr>
          <w:rFonts w:cs="Bookman Old Style" w:ascii="Bookman Old Style" w:hAnsi="Bookman Old Style"/>
        </w:rPr>
        <w:t>został omówiony na posiedzeniu Komisji Ochrony Środowiska i jednogłośnie pozytywnie zaopiniowany.</w:t>
      </w:r>
    </w:p>
    <w:p>
      <w:pPr>
        <w:pStyle w:val="Normal"/>
        <w:jc w:val="both"/>
        <w:rPr/>
      </w:pPr>
      <w:r>
        <w:rPr>
          <w:rFonts w:cs="Bookman Old Style" w:ascii="Bookman Old Style" w:hAnsi="Bookman Old Style"/>
        </w:rPr>
        <w:t xml:space="preserve">Przewodniczący Rady poddał pod głosowanie projekt stosown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X/12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w sprawie: przyjęcia „ Regulaminu Programu Ograniczenia Niskiej Emisji dla Gminy Szczyrk w roku 2008” </w:t>
      </w:r>
      <w:r>
        <w:rPr>
          <w:rFonts w:cs="Bookman Old Style" w:ascii="Bookman Old Style" w:hAnsi="Bookman Old Style"/>
          <w:b/>
          <w:color w:val="000000"/>
        </w:rPr>
        <w:t>została podjęta (10 gł.”za”, 3 gł.”wstrz.się” bez udziału w głosowaniu P.K.Harazin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Przewodniczący Rady poinformował, że Club 777 Sp. z o.o. w Warszawie ul. Wilcza 54A/12 wystąpił do Rady Miejskiej w Szczyrku z wnioskiem o wydanie opinii o lokalizacji salonu gier na automatach w hotelu „Meta” przy ul.Skośnej w Szczyrku. Zgodnie z ustaleniami na posiedzeniu Komisji Gospodarki Miejskiej wniosek ten został skierowany do Zarządu Osiedla nr 6 w Szczyrku celem zaopiniowania. Zwrócił się do Przewodniczącego Zarządu Osiedla z prośbą o przedstawienie opinii w tym zakres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Kazimierz Sieracki poinformował, że odbyło się posiedzenie Zarządu Osiedla w tej sprawie, wydano opinię pozytywną, pozostawiając podjęcie ostatecznej decyzji w gestii Rady Miejskiej.</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Andrzej Łaciak poinformował, że Komisja Gospodarki Miejskiej przychyliła się do pozytywnej opinii Zarządu Osiedl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obec powyższego Przewodniczący Rady poddał pod glosowanie projekt stosownej uchwał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X/13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w sprawie: opinii Rady Miejskiej w Szczyrku o lokalizacji salonu gier na automatach</w:t>
      </w:r>
      <w:r>
        <w:rPr>
          <w:rFonts w:cs="Bookman Old Style" w:ascii="Bookman Old Style" w:hAnsi="Bookman Old Style"/>
          <w:b/>
          <w:color w:val="000000"/>
        </w:rPr>
        <w:t xml:space="preserve"> została podjęta jednogłośnie (8 gł.”za”, 3 gł.”przeciw”, 2 gł.”wstrz.się” bez udziału w głosowaniu P.K.Harazin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w zakresie konkursów na kandydatów na stanowisko dyrektorów zespołów szkół i przedszkoli na terenie miasta Szczyrk udzielił Z-ca Burmistrza Miasta P.Wojciech Kufel. Poinformował, że zgodnie z przepisami zawartymi w Karcie Nauczycielka w roku bieżącym zbliża się termin przeprowadzenia konkursów na dyrektorów w poszczególnych placówkach oświatowych. Po dokładnej analizie wszystkich placówek, które będą funkcjonowały na terenie miasta od 1 września br. konkurs taki musi być przeprowadzony w Zespole Szkoły Podstawowej i Gimnazjum Nr 1, ponieważ tam za zgodą organu nadzoru pedagogicznego miało miejsce powierzenie stanowiska. Konkurs na dyrektora Zespół Szkolno-Przedszkolny przy szkole Nr 3 w Biłej również musi być przeprowadzony z uwagi na zmianę struktury organizacyjnej tejże szkoł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przypadku Zespołu Szkoły Podstawowej i Gimnazjum Nr 2 przepis stanowi, że konkurs na kandydata na dyrektora może się odbyć lub Organ Prowadzący szkołę może przedłużyć na następną kadencję lub na okres nie krótszy niż 1 rok pełnienie funkcji dotychczasowemu dyrektorowi danej placówki. Po analizie i ocenie pracy Pana Dyrektora zarówno przez Organ Nadzoru Pedagogicznego jak również przez komórkę oświatową prowadzącą szkoły ocena ta jest pozytywna i uważa, że osobie tej może zostać powierzone stanowisko na następną kadencję. </w:t>
      </w:r>
    </w:p>
    <w:p>
      <w:pPr>
        <w:pStyle w:val="Normal"/>
        <w:jc w:val="both"/>
        <w:rPr>
          <w:rFonts w:ascii="Bookman Old Style" w:hAnsi="Bookman Old Style" w:cs="Bookman Old Style"/>
          <w:color w:val="000000"/>
        </w:rPr>
      </w:pPr>
      <w:r>
        <w:rPr>
          <w:rFonts w:cs="Bookman Old Style" w:ascii="Bookman Old Style" w:hAnsi="Bookman Old Style"/>
          <w:color w:val="000000"/>
        </w:rPr>
        <w:t>Proponuje, by w tej szkole zostało przedłużone pełnienie funkcji przez obecnego dyrektora po pozytywnym zaopiniowaniu przez Organ Nadzoru Pedagogicznego.</w:t>
      </w:r>
    </w:p>
    <w:p>
      <w:pPr>
        <w:pStyle w:val="Normal"/>
        <w:jc w:val="both"/>
        <w:rPr>
          <w:rFonts w:ascii="Bookman Old Style" w:hAnsi="Bookman Old Style" w:cs="Bookman Old Style"/>
          <w:color w:val="000000"/>
        </w:rPr>
      </w:pPr>
      <w:r>
        <w:rPr>
          <w:rFonts w:cs="Bookman Old Style" w:ascii="Bookman Old Style" w:hAnsi="Bookman Old Style"/>
          <w:color w:val="000000"/>
        </w:rPr>
        <w:t>P.Alicja Kołaszewska poinformowała, że Komisja Oświaty, Ochrony Zdrowia i Opieki Społecznej na posiedzeniu w dniu 16 kwietnia 2008 r. po przedyskutowaniu wniosku Z-cy Burmistrza Miasta pozytywnie ustosunkowała się do przedłużenia stanowiska na następną kadencję dotychczasowemu dyrektorowi ZSPiG nr 2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i nie zgłosi sprzeciwu do przedstawionej propozycji.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Garamond"/>
        </w:rPr>
      </w:pPr>
      <w:r>
        <w:rPr>
          <w:rFonts w:cs="Bookman Old Style" w:ascii="Bookman Old Style" w:hAnsi="Bookman Old Style"/>
          <w:color w:val="000000"/>
        </w:rPr>
        <w:t>Przewodniczący Rady ustalił na dzień 31.03.2008 r. na godz. 15.00 termin posiedzenia Komisji Gospodarki Miejskiej z udziałem pozostałych Radnych celem przedstawienia projektów</w:t>
      </w:r>
      <w:r>
        <w:rPr>
          <w:rFonts w:cs="Garamond" w:ascii="Bookman Old Style" w:hAnsi="Bookman Old Style"/>
        </w:rPr>
        <w:t xml:space="preserve"> realizowanych ze środków pochodzących z funduszy strukturalnych.</w:t>
      </w:r>
    </w:p>
    <w:p>
      <w:pPr>
        <w:pStyle w:val="Normal"/>
        <w:jc w:val="both"/>
        <w:rPr/>
      </w:pPr>
      <w:r>
        <w:rPr>
          <w:rFonts w:cs="Bookman Old Style" w:ascii="Bookman Old Style" w:hAnsi="Bookman Old Style"/>
          <w:color w:val="000000"/>
        </w:rPr>
        <w:t>Przewodniczący Komisji Gospodarki Miejskiej p.Andrzej Łaciak przedstawił informację z posiedzenia Komisji Gospodarki Miejskiej odbytej w dniu 12 marca br dotyczącą ustalenia w</w:t>
      </w:r>
      <w:r>
        <w:rPr>
          <w:rFonts w:cs="Bookman Old Style" w:ascii="Bookman Old Style" w:hAnsi="Bookman Old Style"/>
        </w:rPr>
        <w:t>ykazu zadań do realizacji w zakresie dróg na terenie miasta na 2008 rok zgłoszonych przez Zarządy Osiedli w Szczyrku oraz wykazu zadań do realizacji w zakresie oświetlenia ulicznego na terenie miasta na 2008 ro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IX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1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rFonts w:ascii="Bookman Old Style" w:hAnsi="Bookman Old Style" w:cs="Bookman Old Style"/>
        </w:rPr>
      </w:pPr>
      <w:r>
        <w:rPr/>
        <w:tab/>
        <w:tab/>
        <w:tab/>
        <w:tab/>
        <w:tab/>
        <w:tab/>
        <w:tab/>
        <w:tab/>
        <w:tab/>
      </w:r>
      <w:r>
        <w:rPr>
          <w:rFonts w:cs="Bookman Old Style" w:ascii="Bookman Old Style" w:hAnsi="Bookman Old Style"/>
        </w:rPr>
        <w:t xml:space="preserve">Przewodniczący </w:t>
      </w:r>
    </w:p>
    <w:p>
      <w:pPr>
        <w:pStyle w:val="Normal"/>
        <w:ind w:left="4956" w:firstLine="708"/>
        <w:jc w:val="both"/>
        <w:rPr>
          <w:rFonts w:ascii="Bookman Old Style" w:hAnsi="Bookman Old Style" w:cs="Bookman Old Style"/>
        </w:rPr>
      </w:pPr>
      <w:r>
        <w:rPr>
          <w:rFonts w:cs="Bookman Old Style" w:ascii="Bookman Old Style" w:hAnsi="Bookman Old Style"/>
        </w:rPr>
        <w:t xml:space="preserve">Rady Miejskiej w Szczyrku </w:t>
      </w:r>
    </w:p>
    <w:p>
      <w:pPr>
        <w:pStyle w:val="Normal"/>
        <w:jc w:val="both"/>
        <w:rPr/>
      </w:pPr>
      <w:r>
        <w:rPr>
          <w:rFonts w:cs="Bookman Old Style" w:ascii="Bookman Old Style" w:hAnsi="Bookman Old Style"/>
        </w:rPr>
        <w:tab/>
        <w:tab/>
        <w:tab/>
        <w:tab/>
        <w:tab/>
        <w:tab/>
        <w:tab/>
        <w:tab/>
        <w:t xml:space="preserve">           Antoni Byrdy</w:t>
      </w:r>
    </w:p>
    <w:p>
      <w:pPr>
        <w:pStyle w:val="Normal"/>
        <w:rPr/>
      </w:pPr>
      <w:r>
        <w:rPr/>
        <w:t xml:space="preserve"> </w:t>
      </w:r>
    </w:p>
    <w:p>
      <w:pPr>
        <w:pStyle w:val="Normal"/>
        <w:rPr/>
      </w:pPr>
      <w:r>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0:00Z</dcterms:created>
  <dc:creator>ania</dc:creator>
  <dc:description/>
  <cp:keywords/>
  <dc:language>en-US</dc:language>
  <cp:lastModifiedBy>Anna Szostak</cp:lastModifiedBy>
  <cp:lastPrinted>2008-05-26T10:29:00Z</cp:lastPrinted>
  <dcterms:modified xsi:type="dcterms:W3CDTF">2008-05-26T08:38:00Z</dcterms:modified>
  <cp:revision>46</cp:revision>
  <dc:subject/>
  <dc:title>RM 0052-29/2008 </dc:title>
</cp:coreProperties>
</file>