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30/2008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XX/200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A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11 kwietni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1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Sekretarz Miasta</w:t>
        <w:tab/>
        <w:tab/>
        <w:t>-</w:t>
        <w:tab/>
        <w:t>P.Monika Muś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patrzenie projektów uchwał w sprawach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nabycia nieruchomości, działka nr 5907 o pow. 0,122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nabycia nieruchomości, działka nr 5980/1 o pow. 0,104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nabycia nieruchomości, działka nr 5939/1 o pow. 0,077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ab/>
        <w:t>- nabycia nieruchomości, działka nr 5977/2 o pow. 0,35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nabycia nieruchomości, działka nr 5943 o pow. 0,225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Zakończenie sesj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XXX Sesję Nadzwyczajną Rady Miejskiej w Szczyrku otworzył i obradom przewodniczył Przewodniczący Rady Miejskiej P.Antoni BYRDY, który powitał zebranych i poinformował, że jest to Sesja Nadzwyczajna zwołana na wniosek Burmistrza Miasta. Następnie odczytał wniosek Burmistrza Miasta (stanowiący załącznik do niniejszego protokołu) z proponowanym porządkiem obra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patrzenie projektów uchwał w sprawach: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nabycia nieruchomości, działka nr 5907 o pow. 0,1221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nabycia nieruchomości, działka nr 5980/1 o pow. 0,1046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nabycia nieruchomości, działka nr 5939/1 o pow. 0,0774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nabycia nieruchomości, działka nr 5977/2 o pow. 0,3512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nabycia nieruchomości, działka nr 5943 o pow. 0,225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Zakończenie sesji.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stwierdził na podstawie listy obecności obecnych 11 radnych, co wobec ustawowego składu Rady wynoszącego 15 osób zapewnia prawomocność obrad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oddany pod głosowanie porządek obrad został przyjęty jednogłośnie (11 gł.”za”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ów uchwał w sprawie: nabycia nieruchomości udzielił pracownik Referatu GKUHiR Urzędu Miejskiego Pan Tomasz Laszczak informując, że tematem obecnej sesji jest zakup pięciu działek pozwalających na zwiększenie terenu inwestycyjnego w rejonie ul. Sosnowej tzw. półki o 8.807m</w:t>
      </w:r>
      <w:r>
        <w:rPr>
          <w:rFonts w:cs="Bookman Old Style" w:ascii="Bookman Old Style" w:hAnsi="Bookman Old Style"/>
          <w:color w:val="000000"/>
          <w:vertAlign w:val="superscript"/>
        </w:rPr>
        <w:t>2</w:t>
      </w:r>
      <w:r>
        <w:rPr>
          <w:rFonts w:cs="Bookman Old Style" w:ascii="Bookman Old Style" w:hAnsi="Bookman Old Style"/>
          <w:color w:val="000000"/>
        </w:rPr>
        <w:t xml:space="preserve">. Dzięki wykupie tych działek będziemy właścicielami większości gruntów na półce oraz zamkniemy od zachodu znaczną część inwestycji za ujęciem wody. Ceny działek, które zamierzamy wykupić są wynegocjowane z właścicielami, którzy wyrazili zgodę na sprzedaż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Radny P.Stanislaw Matlak zapytał Burmistrza, czy nabycie przedstawionych nieruchomości nastąpi poprzez wykup czy też wywłaszczeni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wyjaśnił, że wszystkie działki dzisiaj omawiane nabywane (zakupywane) są w drodze negocjacji za ustaloną cenę. Nie wszczęto żadnych procedur związanych z procesem wywłaszczeniowy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Krystian Harazin zapytał, czy kwota wynegocjowana jest jednakowa dla wszystkich działek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Tomasz Laszczak wyjaśnił, że kwota wynegocjowana jest kwotą jednolitą dla działek z rejonu ujęcia wody natomiast kwota inna (niższa) jest wynegocjowana za działkę na półce. Kwoty mieszczą się w widełkach określonych przez Komisję Gospodarki Miejskiej i wynoszą 50 zł/m</w:t>
      </w:r>
      <w:r>
        <w:rPr>
          <w:rFonts w:cs="Bookman Old Style" w:ascii="Bookman Old Style" w:hAnsi="Bookman Old Style"/>
          <w:color w:val="000000"/>
          <w:vertAlign w:val="superscript"/>
        </w:rPr>
        <w:t xml:space="preserve">2 </w:t>
      </w:r>
      <w:r>
        <w:rPr>
          <w:rFonts w:cs="Bookman Old Style" w:ascii="Bookman Old Style" w:hAnsi="Bookman Old Style"/>
          <w:color w:val="000000"/>
        </w:rPr>
        <w:t>i 47 zł/m</w:t>
      </w:r>
      <w:r>
        <w:rPr>
          <w:rFonts w:cs="Bookman Old Style" w:ascii="Bookman Old Style" w:hAnsi="Bookman Old Style"/>
          <w:color w:val="000000"/>
          <w:vertAlign w:val="superscript"/>
        </w:rPr>
        <w:t>2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Szymon Wawrzuta zapytał, czy jest szansa by długość trasy biegowej spełniała wymogi Międzynarodowej Federacji i pozwalała na rozegranie zawodów miedzynarodowych, czy jej ograniczenie nie spowoduje braku możliwości rozegrania zawodów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Burmistrz Miasta udzielił wyjaśnień informując, że wersja trasy biegowej spełniającej wszystkie wymagania do rozgrywania międzynarodowych zawodów swoim zasięgiem wybiegałaby poza potok. Dochodzenie do obecnego kształtu i długości trasy oraz jej położenia polegało głównie na możliwościach finansowych miasta. Na obecnym poziomie wykupu kończą się możliwości finansowania związane z kosztami kwalifikowanymi tego zadania. Wykup pozostałych działek będzie wymagał uruchomienia kolejnych procedur związanych z zaopiniowaniem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z Komisję Budżetu i Finansów, Komisję Gospodarki Miejskiej i podjęcia stosownych uchwał co do finansowania i nabycia pozostałych działe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becna trasa jest długości 1.300-1.400 m, co pozwala rozgrywać zawody, natomiast nie będzie to trasa w pełni spełniająca wymagania FIS-u jeżeli chodzi o trasy biegowe. Jeżeli chodzi o trasy biegowe w zawodach odbywających się w centrum miast dopuszcza FIS takie odstępstw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egranie zawodów to jedna z funkcji tego obiektu rekreacyjno-sportowego. Chodzi też o to, by był do obiekt służący do treningów dla Szkoły Mistrzostwa Sportowego jak również jako nowy element oferty zimowej dla przyjeżdżających turystów oraz mieszkańców mias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Szymon Wawrzuta zapytał, czy były prowadzone rozmowy z pozostałymi właścicielami działek, czy w przypadku wyasygnowania dodatkowych środków z budżetu miasta wyrażają wolę zbycia miastu tych działek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wyjaśnił, że rozmowy w przedmiotowej sprawie są prowadzone. Poinformował, że nic nie wskazuje, by ci właściciele odstąpili od sprzedaży. W środę odbędzie się kolejne spotk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poddał pod głosowanie kolejno projekty uchwał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X/131/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w sprawie: nabycia nieruchomości </w:t>
      </w:r>
      <w:r>
        <w:rPr>
          <w:rFonts w:cs="Bookman Old Style" w:ascii="Bookman Old Style" w:hAnsi="Bookman Old Style"/>
          <w:color w:val="000000"/>
        </w:rPr>
        <w:t>(dz. 5907 o pow. 0,1221 ha)</w:t>
      </w:r>
      <w:r>
        <w:rPr>
          <w:rFonts w:cs="Bookman Old Style" w:ascii="Bookman Old Style" w:hAnsi="Bookman Old Style"/>
          <w:b/>
          <w:color w:val="000000"/>
        </w:rPr>
        <w:t xml:space="preserve"> została podjęta jednogłośnie (11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X/132/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w sprawie: nabycia nieruchomości </w:t>
      </w:r>
      <w:r>
        <w:rPr>
          <w:rFonts w:cs="Bookman Old Style" w:ascii="Bookman Old Style" w:hAnsi="Bookman Old Style"/>
          <w:color w:val="000000"/>
        </w:rPr>
        <w:t xml:space="preserve">(dz. 5980/1 o pow. 0,1046 ha) </w:t>
      </w:r>
      <w:r>
        <w:rPr>
          <w:rFonts w:cs="Bookman Old Style" w:ascii="Bookman Old Style" w:hAnsi="Bookman Old Style"/>
          <w:b/>
          <w:color w:val="000000"/>
        </w:rPr>
        <w:t>została podjęta jednogłośnie (11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X/133/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w sprawie: nabycia nieruchomości </w:t>
      </w:r>
      <w:r>
        <w:rPr>
          <w:rFonts w:cs="Bookman Old Style" w:ascii="Bookman Old Style" w:hAnsi="Bookman Old Style"/>
          <w:color w:val="000000"/>
        </w:rPr>
        <w:t>(dz. 5939/1 o pow. 0,0774 ha)</w:t>
      </w:r>
      <w:r>
        <w:rPr>
          <w:rFonts w:cs="Bookman Old Style" w:ascii="Bookman Old Style" w:hAnsi="Bookman Old Style"/>
          <w:b/>
          <w:color w:val="000000"/>
        </w:rPr>
        <w:t xml:space="preserve"> została podjęta jednogłośnie (11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X/134/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w sprawie: nabycia nieruchomości </w:t>
      </w:r>
      <w:r>
        <w:rPr>
          <w:rFonts w:cs="Bookman Old Style" w:ascii="Bookman Old Style" w:hAnsi="Bookman Old Style"/>
          <w:color w:val="000000"/>
        </w:rPr>
        <w:t xml:space="preserve">(dz. 5977/2 o pow. 0,3512 ha) </w:t>
      </w:r>
      <w:r>
        <w:rPr>
          <w:rFonts w:cs="Bookman Old Style" w:ascii="Bookman Old Style" w:hAnsi="Bookman Old Style"/>
          <w:b/>
          <w:color w:val="000000"/>
        </w:rPr>
        <w:t>została podjęta jednogłośnie (11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X/135/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nabycia nieruchomości</w:t>
      </w:r>
      <w:r>
        <w:rPr>
          <w:rFonts w:cs="Bookman Old Style" w:ascii="Bookman Old Style" w:hAnsi="Bookman Old Style"/>
          <w:color w:val="000000"/>
        </w:rPr>
        <w:t xml:space="preserve"> (dz. 5943 o pow. 0,2254 ha)</w:t>
      </w:r>
      <w:r>
        <w:rPr>
          <w:rFonts w:cs="Bookman Old Style" w:ascii="Bookman Old Style" w:hAnsi="Bookman Old Style"/>
          <w:b/>
          <w:color w:val="000000"/>
        </w:rPr>
        <w:t xml:space="preserve"> została podjęta jednogłośnie (11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d zakończeniem sesji Przewodniczący Rady nawiązał do uroczystości poświęcenia przez Papieża Benedykta XVI w dniu 9 kwietnia 2008r. w Watykanie koron przeznaczonych do koronacji obrazu Matki Bożej Królowej Polski w Szczyrku na Górce, w której to uroczystości uczestniczył wraz z Burmistrzem Miasta, Księżmi Salezjanami z Górki oraz grupą pielgrzymów ze Szczyrku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za udział w Sesji ogłaszając zamknięcie XXX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6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6</w:t>
      </w:r>
      <w:r>
        <w:rPr>
          <w:rFonts w:cs="Bookman Old Style" w:ascii="Bookman Old Style" w:hAnsi="Bookman Old Style"/>
          <w:color w:val="000000"/>
          <w:vertAlign w:val="superscript"/>
        </w:rPr>
        <w:t>4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y Miejskiej w Szczyrku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Antoni Byrdy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39:00Z</dcterms:created>
  <dc:creator>ania</dc:creator>
  <dc:description/>
  <cp:keywords/>
  <dc:language>en-US</dc:language>
  <cp:lastModifiedBy>Anna Szostak</cp:lastModifiedBy>
  <dcterms:modified xsi:type="dcterms:W3CDTF">2008-04-22T10:39:00Z</dcterms:modified>
  <cp:revision>10</cp:revision>
  <dc:subject/>
  <dc:title>RM 0052-30/2008 </dc:title>
</cp:coreProperties>
</file>