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31/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XI/2008</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9 kwietnia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Zatwierdzenie protokołu z Sesji Rady Miejskiej odbytej w dniu 25 marca 2008r. </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s>
        <w:overflowPunct w:val="false"/>
        <w:autoSpaceDE w:val="false"/>
        <w:ind w:left="360" w:hanging="360"/>
        <w:jc w:val="both"/>
        <w:textAlignment w:val="baseline"/>
        <w:rPr/>
      </w:pPr>
      <w:r>
        <w:rPr>
          <w:rFonts w:cs="Bookman Old Style" w:ascii="Bookman Old Style" w:hAnsi="Bookman Old Style"/>
        </w:rPr>
        <w:t xml:space="preserve">Informacja o bieżącej pracy Rady Miejskiej. </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Rozpatrzenia sprawozdania z wykonania budżetu Miasta Szczyrk za rok 2007 i udzielenia Burmistrzowi Miasta absolutorium.</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Przyjęcie sprawozdania Gminnej Komisji Profilaktyki i Rozwiązywania Problemów Alkoholowych w Szczyrku za 2007 r.</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Zaciągnięcia długoterminowego kredytu na finansowanie planowanego deficytu budżetu Miasta Szczyrk.</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ciągnięcia pożyczki długoterminowej na zadanie pn.: „Program Ograniczenia Niskiej Emisji dla Gminy Szczyrk – II etap”.</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ieodpłatnego przekazania środka trwałego.</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Przyjęcie sprawozdania z działalności Miejskiego Ośrodka Pomocy Społecznej w Szczyrku z realizacji zadań w 2007 r. </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1"/>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XXI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3 radnych, co zapewnia prawomocność obrad (P.Stanisław Łaciak przybył na sesję podczas omawiania pkt. 3).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 xml:space="preserve">Zatwierdzenie protokołu z Sesji Rady Miejskiej odbytej w dniu 25 marca 2008r.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left="360" w:hanging="36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Rozpatrzenia sprawozdania z wykonania budżetu Miasta Szczyrk za rok 2007 i udzielenia Burmistrzowi Miasta absolutorium.</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ciągnięcia długoterminowego kredytu na finansowanie planowanego deficytu budżetu Miasta Szczyrk.</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aciągnięcia pożyczki długoterminowej na zadanie pn.: „Program Ograniczenia Niskiej Emisji dla Gminy Szczyrk – II etap”.</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ieodpłatnego przekazania środka trwałego.</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Przyjęcie sprawozdania z działalności Miejskiego Ośrodka Pomocy Społecznej w Szczyrku z realizacji zadań w 2007 r. </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rzyjęcie sprawozdania Gminnej Komisji Profilaktyki i Rozwiązywania Problemów Alkoholowych w Szczyrku za 2007 r.</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2"/>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autoSpaceDE w:val="false"/>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Do powyższego porządku obrad zostały zgłoszone następujące zmian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zewodniczący Rady zawnioskował o przesunięcie pkt 13 dotyczącego przyjęcia </w:t>
      </w:r>
      <w:r>
        <w:rPr>
          <w:rFonts w:cs="Bookman Old Style" w:ascii="Bookman Old Style" w:hAnsi="Bookman Old Style"/>
        </w:rPr>
        <w:t xml:space="preserve">sprawozdania Gminnej Komisji Profilaktyki i Rozwiązywania Problemów Alkoholowych w Szczyrku za 2007 r. jako pkt 8 porządku obrad a dalsze punkty uzyskałyby kolejną numerację. </w:t>
      </w:r>
      <w:r>
        <w:rPr>
          <w:rFonts w:cs="Bookman Old Style" w:ascii="Bookman Old Style" w:hAnsi="Bookman Old Style"/>
          <w:color w:val="000000"/>
        </w:rPr>
        <w:t xml:space="preserve">Powyższy wniosek został przyjęty jednogłośnie (13 gł.”za”).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Poddany pod głosowanie porządek obrad ze zmianami został przyjęty jednogłośnie (13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5 marca 2008r. </w:t>
      </w:r>
      <w:r>
        <w:rPr>
          <w:rFonts w:cs="Bookman Old Style" w:ascii="Bookman Old Style" w:hAnsi="Bookman Old Style"/>
          <w:color w:val="000000"/>
        </w:rPr>
        <w:t xml:space="preserve">został wyłożony do wglądu w biurze Rady. </w:t>
      </w:r>
    </w:p>
    <w:p>
      <w:pPr>
        <w:pStyle w:val="Normal"/>
        <w:overflowPunct w:val="false"/>
        <w:autoSpaceDE w:val="false"/>
        <w:jc w:val="both"/>
        <w:textAlignment w:val="baseline"/>
        <w:rPr/>
      </w:pPr>
      <w:r>
        <w:rPr>
          <w:rFonts w:cs="Bookman Old Style" w:ascii="Bookman Old Style" w:hAnsi="Bookman Old Style"/>
          <w:color w:val="000000"/>
        </w:rPr>
        <w:t>Burmistrz Miasta zwrócił uwagę na niepoprawne zapisy w zakresie pkt 3 dotyczące kwoty i nazwy zadań „Programu Rozwoju Subregionu” i konieczność ich korekty. Przewodniczący Rady zaproponował skorygowanie zapisów i poddał protokół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XIX/2008 z Sesji Rady Miejskiej w Szczyrku odbytej w dniu 25.03.2008 r. poddany pod głosowanie został zatwierdzony jednogłośnie (13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tej części obrad Przewodniczący Rady powitał zaproszonych gości w osobach: Pana podinspektora Grzegorz Gładysza Z-cę Komendanta Miejskiego Policji w Bielsku-Białej oraz Pana podinspektora Artura Capiaka Komendanta Komisariatu Policji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rtur Capiak przestawił informację nt przestępczości w 2007 r. porównując dane do roku 1999, w którym to roku Komisariat Policji w Szczyrku wchłonął teren Gminy Wilkowice. Ilość przestępstw zmalała do poziomu roku 1999, jednocześnie za spadkiem ilości dokonanych przestępstw wzrosła ich wykrywalność do granic 60-65%. </w:t>
      </w:r>
    </w:p>
    <w:p>
      <w:pPr>
        <w:pStyle w:val="Normal"/>
        <w:jc w:val="both"/>
        <w:rPr/>
      </w:pPr>
      <w:r>
        <w:rPr>
          <w:rFonts w:cs="Bookman Old Style" w:ascii="Bookman Old Style" w:hAnsi="Bookman Old Style"/>
          <w:color w:val="000000"/>
        </w:rPr>
        <w:t>Poinformował, że na terenie Miasta Szczyrk w 2007 roku ogółem stwierdzono 257 przestępstw, co stanowi spadek o 84 czyny względem roku 2006. Natomiast wykrywalność wzrosła o ponad 20% i wyniosła ogółem 67,4%.</w:t>
      </w:r>
    </w:p>
    <w:p>
      <w:pPr>
        <w:pStyle w:val="Normal"/>
        <w:jc w:val="both"/>
        <w:rPr>
          <w:rFonts w:ascii="Bookman Old Style" w:hAnsi="Bookman Old Style" w:cs="Bookman Old Style"/>
          <w:color w:val="000000"/>
        </w:rPr>
      </w:pPr>
      <w:r>
        <w:rPr>
          <w:rFonts w:cs="Bookman Old Style" w:ascii="Bookman Old Style" w:hAnsi="Bookman Old Style"/>
          <w:color w:val="000000"/>
        </w:rPr>
        <w:t>W przestępczości kryminalnej spadek nastąpił o 69 przestępstw a ich wykrywalność wyniosła 61,8%.</w:t>
      </w:r>
    </w:p>
    <w:p>
      <w:pPr>
        <w:pStyle w:val="Normal"/>
        <w:jc w:val="both"/>
        <w:rPr>
          <w:rFonts w:ascii="Bookman Old Style" w:hAnsi="Bookman Old Style" w:cs="Bookman Old Style"/>
          <w:color w:val="000000"/>
        </w:rPr>
      </w:pPr>
      <w:r>
        <w:rPr>
          <w:rFonts w:cs="Bookman Old Style" w:ascii="Bookman Old Style" w:hAnsi="Bookman Old Style"/>
          <w:color w:val="000000"/>
        </w:rPr>
        <w:t>Komisariat Policji w Szczyrku w całej Komendzie Miejskiej Policji Bielsko-Biała osiągnął najlepsze wyniki w tym zakresie.</w:t>
      </w:r>
    </w:p>
    <w:p>
      <w:pPr>
        <w:pStyle w:val="Normal"/>
        <w:jc w:val="both"/>
        <w:rPr>
          <w:rFonts w:ascii="Bookman Old Style" w:hAnsi="Bookman Old Style" w:cs="Bookman Old Style"/>
          <w:color w:val="000000"/>
        </w:rPr>
      </w:pPr>
      <w:r>
        <w:rPr>
          <w:rFonts w:cs="Bookman Old Style" w:ascii="Bookman Old Style" w:hAnsi="Bookman Old Style"/>
          <w:color w:val="000000"/>
        </w:rPr>
        <w:t>Zwalczanie przestępstw było realizowane przez policjantów z Komisariatu Policji w Szczyrku przy współudziale innych służ policyjnych m.in. sekcji kryminalnej Komendy Miejskiej Policji w Bielsku-Białej, służb prewencji, jak i policjantów z Sekcji Ruchu Drogowego.</w:t>
      </w:r>
    </w:p>
    <w:p>
      <w:pPr>
        <w:pStyle w:val="Normal"/>
        <w:jc w:val="both"/>
        <w:rPr/>
      </w:pPr>
      <w:r>
        <w:rPr>
          <w:rFonts w:cs="Bookman Old Style" w:ascii="Bookman Old Style" w:hAnsi="Bookman Old Style"/>
          <w:color w:val="000000"/>
        </w:rPr>
        <w:t xml:space="preserve">Oprócz przestępczości na naszym terenie występują również wykroczenia, które starają się zwalczać a w szczególności te najbardziej bulwersujące społeczeństwo (o charakterze chuligańskim, z wykroczeń związanych ze spożywaniem alkoholu w miejscu publicznym, uszkodzeń mienia, dewastacji mienia itp). W tym zakresie również wykroczenia wzrosły zarówno w kategorii sporządzonych wniosków o ukaranie jak i nałożonych mandatów karnych. </w:t>
      </w:r>
    </w:p>
    <w:p>
      <w:pPr>
        <w:pStyle w:val="Normal"/>
        <w:jc w:val="both"/>
        <w:rPr>
          <w:rFonts w:ascii="Bookman Old Style" w:hAnsi="Bookman Old Style" w:cs="Bookman Old Style"/>
          <w:color w:val="000000"/>
        </w:rPr>
      </w:pPr>
      <w:r>
        <w:rPr>
          <w:rFonts w:cs="Bookman Old Style" w:ascii="Bookman Old Style" w:hAnsi="Bookman Old Style"/>
          <w:color w:val="000000"/>
        </w:rPr>
        <w:t>Policjanci ze Szczyrku w 2007 r. wykonali szereg działań prewencyjnych mających na celu zapobieganie, eliminowanie tych zjawisk, które na naszym terenie są najbardziej popularne.</w:t>
      </w:r>
    </w:p>
    <w:p>
      <w:pPr>
        <w:pStyle w:val="Normal"/>
        <w:jc w:val="both"/>
        <w:rPr>
          <w:rFonts w:ascii="Bookman Old Style" w:hAnsi="Bookman Old Style" w:cs="Bookman Old Style"/>
          <w:color w:val="000000"/>
        </w:rPr>
      </w:pPr>
      <w:r>
        <w:rPr>
          <w:rFonts w:cs="Bookman Old Style" w:ascii="Bookman Old Style" w:hAnsi="Bookman Old Style"/>
          <w:color w:val="000000"/>
        </w:rPr>
        <w:t>Policjanci a szczególności dzielnicowi nawiązywali kontakt ze szkołami by zapobiegać zjawiskom związanym z narkotykami.</w:t>
      </w:r>
    </w:p>
    <w:p>
      <w:pPr>
        <w:pStyle w:val="Normal"/>
        <w:jc w:val="both"/>
        <w:rPr/>
      </w:pPr>
      <w:r>
        <w:rPr>
          <w:rFonts w:cs="Bookman Old Style" w:ascii="Bookman Old Style" w:hAnsi="Bookman Old Style"/>
          <w:color w:val="000000"/>
        </w:rPr>
        <w:t>Wszystkie wykonywane czynności zmierzały w dwóch kierunkach, po pierwsze, zapobieganie popełnianiu przestępstw, ograniczanie przestępczości, po drugie zwiększanie wykrywalności, i taki cel Komisariat Policji w Szczyrku osiągnął.</w:t>
      </w:r>
    </w:p>
    <w:p>
      <w:pPr>
        <w:pStyle w:val="Normal"/>
        <w:jc w:val="both"/>
        <w:rPr>
          <w:rFonts w:ascii="Bookman Old Style" w:hAnsi="Bookman Old Style" w:cs="Bookman Old Style"/>
          <w:color w:val="000000"/>
        </w:rPr>
      </w:pPr>
      <w:r>
        <w:rPr>
          <w:rFonts w:cs="Bookman Old Style" w:ascii="Bookman Old Style" w:hAnsi="Bookman Old Style"/>
          <w:color w:val="000000"/>
        </w:rPr>
        <w:t>W I kwartale 2008 r. w porównaniu do I kwartału 2007 r. odnotowano spadek z 89 przestępstw ( roku 2007) do 54 przestępstw (w roku 2008). Wykrywalność natomiast wzrosła z 59,6% do 66,7%.</w:t>
      </w:r>
    </w:p>
    <w:p>
      <w:pPr>
        <w:pStyle w:val="Normal"/>
        <w:jc w:val="both"/>
        <w:rPr/>
      </w:pPr>
      <w:r>
        <w:rPr>
          <w:rFonts w:cs="Bookman Old Style" w:ascii="Bookman Old Style" w:hAnsi="Bookman Old Style"/>
          <w:color w:val="000000"/>
        </w:rPr>
        <w:t xml:space="preserve">Podobna sytuacja jest w stwierdzonych przestępstwach kryminalnych, gdzie spadek w tym samym okresie nastąpił z 76 przestępstw (w roku 2007) do 50 przestępstw ( w roku 2008) a wykrywalność tych przestępstw jest na poziomie 64%. </w:t>
      </w:r>
    </w:p>
    <w:p>
      <w:pPr>
        <w:pStyle w:val="Normal"/>
        <w:jc w:val="both"/>
        <w:rPr>
          <w:rFonts w:ascii="Bookman Old Style" w:hAnsi="Bookman Old Style" w:cs="Bookman Old Style"/>
          <w:color w:val="000000"/>
        </w:rPr>
      </w:pPr>
      <w:r>
        <w:rPr>
          <w:rFonts w:cs="Bookman Old Style" w:ascii="Bookman Old Style" w:hAnsi="Bookman Old Style"/>
          <w:color w:val="000000"/>
        </w:rPr>
        <w:t>W zakresie wykroczeń nastąpił niewielki spadek, ale też w bieżącym roku otrzymaliśmy wielu policjantów z Oddziałów Prewencji na dodatkowe zabezpieczenie terenu miasta Szczyrk.</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 Komendant przedstawił dane dotyczące zagrożenia bezpieczeństwa w ruchu drogowym porównując I kwartał roku 2007 do I kwartału roku 2008.</w:t>
      </w:r>
    </w:p>
    <w:p>
      <w:pPr>
        <w:pStyle w:val="Normal"/>
        <w:jc w:val="both"/>
        <w:rPr/>
      </w:pPr>
      <w:r>
        <w:rPr>
          <w:rFonts w:cs="Bookman Old Style" w:ascii="Bookman Old Style" w:hAnsi="Bookman Old Style"/>
          <w:color w:val="000000"/>
        </w:rPr>
        <w:t>Wypadki drogowe: w I kwartale 2007 – 3</w:t>
        <w:tab/>
        <w:tab/>
        <w:t>w I kwartale 2008 – 1</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Kolizje drogowe: w I kwartale 2007 - 20 </w:t>
        <w:tab/>
        <w:tab/>
        <w:t xml:space="preserve">w I kwartale 2008 - 19 </w:t>
      </w:r>
    </w:p>
    <w:p>
      <w:pPr>
        <w:pStyle w:val="Normal"/>
        <w:jc w:val="both"/>
        <w:rPr>
          <w:rFonts w:ascii="Bookman Old Style" w:hAnsi="Bookman Old Style" w:cs="Bookman Old Style"/>
          <w:color w:val="000000"/>
        </w:rPr>
      </w:pPr>
      <w:r>
        <w:rPr>
          <w:rFonts w:cs="Bookman Old Style" w:ascii="Bookman Old Style" w:hAnsi="Bookman Old Style"/>
          <w:color w:val="000000"/>
        </w:rPr>
        <w:t>Nietrzeźwi kierowcy: zarówno w I kwartale 2007 r. jak i w I kwartale 2008 r. ich liczba wynosi 3 na ponad 300 osób skontrolowanych pojazdów w ciągu kwartału.</w:t>
      </w:r>
    </w:p>
    <w:p>
      <w:pPr>
        <w:pStyle w:val="Normal"/>
        <w:jc w:val="both"/>
        <w:rPr>
          <w:rFonts w:ascii="Bookman Old Style" w:hAnsi="Bookman Old Style" w:cs="Bookman Old Style"/>
          <w:color w:val="000000"/>
        </w:rPr>
      </w:pPr>
      <w:r>
        <w:rPr>
          <w:rFonts w:cs="Bookman Old Style" w:ascii="Bookman Old Style" w:hAnsi="Bookman Old Style"/>
          <w:color w:val="000000"/>
        </w:rPr>
        <w:t>P. Grzegorz Gładysz przedstawił informację na temat przestępczości i wykrywalności tych przestępstw w skali Powiatu oraz w zakresie bezpieczeństwa w ruchu drogowym.</w:t>
      </w:r>
    </w:p>
    <w:p>
      <w:pPr>
        <w:pStyle w:val="Normal"/>
        <w:jc w:val="both"/>
        <w:rPr/>
      </w:pPr>
      <w:r>
        <w:rPr>
          <w:rFonts w:cs="Bookman Old Style" w:ascii="Bookman Old Style" w:hAnsi="Bookman Old Style"/>
          <w:color w:val="000000"/>
        </w:rPr>
        <w:t>Poinformował, że jako kierownictwo Komendy Miejskiej pracę Komisariatu Policji w Szczyrku ocenia bardzo pozytywnie. Nadmienił też o problemach finansowych Komendy Miejskiej Policji.</w:t>
      </w:r>
    </w:p>
    <w:p>
      <w:pPr>
        <w:pStyle w:val="Normal"/>
        <w:jc w:val="both"/>
        <w:rPr/>
      </w:pPr>
      <w:r>
        <w:rPr>
          <w:rFonts w:cs="Bookman Old Style" w:ascii="Bookman Old Style" w:hAnsi="Bookman Old Style"/>
          <w:color w:val="000000"/>
        </w:rPr>
        <w:t>Ponadto poinformował o zgłoszonym przed sesją sygnale dot. wzrostu ilości osób poruszających się na motocyklach i kładach w rejonie miasta Szczyrk. Problem ten dotyczy również innych terenów. W rejonie Szyndzielni, Dębowieca w okresach weekendowych obserwuje się też bardzo duże nasilenie zarówno ruchu motocyklowego jak również osób poruszających się na tzw. kładach. Podobna sytuacja występuje w Kobiernica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apewnił, że temat ten dla Policji nie jest tematem obcym. Pod tym kątem będą planowane służby oddziałów prewencji, sekcji prewencji Komendy Miejskiej i również Komisariatu.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Krystian Harazin zwrócił uwagę, że temat nie jest tematem nowym. Problem ten sygnalizowany był już znacznie wcześniej. Były też deklaracje przeprowadzenia akcji, by ten problem rozwiązać. Z uwagi na brak interwencji problem się nasila. Motocykle bez tłumików „rozjeżdżają gór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rtur Capiak poinformował, że takie akcje są prowadzone zarówno przez policjantów ze Szczyrku jak również przez policjantów z Oddziałów Prewencji z Bielska-Białej. Efektem tych działań jest fakt zminimalizowana tych działań w rejonie Karkoszczonk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Miejsca, w których te osoby się grupują są znane Policji. Jak już informował przed rokiem akcje Policji będą prowadzone lecz z uwagi na brak odpowiedniego sprzętu nie w górach a na ulicach. Wychwytywane jednak mogą być tylko te osoby, które poruszają się po drogach publicznych pojazdami niedopuszczonymi do ruchu bądź bez ubezpieczenia obowiązkowego OC. Poinformował o pozytywnych sygnałach ze strony społeczeństwa i współpracy w zakresie przekazywania informacji wynikającej z obserwacji pieszych poruszających się po szlakach górskich oraz w formie zapisu elektronicznego (filmów DVD) o występujących sytuacjach, dzięki którym w chwili obecnej prowadzonych jest kilka postępowań.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kcje te będą prowadzone w większości przypadków przez policjantów z Oddziałów Prewencji, ponieważ policjanci z Komisariatu muszą zapewnić obsługę zdarzeń drogowych, wypadki, kolizje, interwencje domowe, nakazy doprowadzeń i inne.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dodał, że bezwzględnie największym problemem są motocykliści. Temat jest bardzo poważny i jest również poruszany na każdym zebraniu osiedlowym.</w:t>
      </w:r>
    </w:p>
    <w:p>
      <w:pPr>
        <w:pStyle w:val="Normal"/>
        <w:jc w:val="both"/>
        <w:rPr/>
      </w:pPr>
      <w:r>
        <w:rPr>
          <w:rFonts w:cs="Bookman Old Style" w:ascii="Bookman Old Style" w:hAnsi="Bookman Old Style"/>
          <w:color w:val="000000"/>
        </w:rPr>
        <w:t>P.Bolesław Cembala uważa, że akcje o których mowa należy przeprowadzać w dni weekendowe. Zachowania motocyklistów powodują dewastację i zniszczenie pól, lasów, płoszenie zwierzyny. Radny poruszył kwestię rowerzystów wywożonych kolejką na Skrzyczne a następnie zjeżdżających z ogromną prędkością w dół. Ponadto Radny zwrócił uwagę na kierowców przejeżdżających przez miasto z nadmierną prędkością, co zagraża bezpieczeństw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Łaciak zwrócił się z apelem, by oddziały prewencji zasilające nasze miasto w zakresie zabezpieczenia miasta, pełniły patrole piesze w dni weekendowe w godzinach wieczorowo-nocnych, gdy gro „złej” młodzieży wracającej z dyskotek niszczy wszystkie urządzenia (ławki, kosze, pojemniki PCK na odzież, słupy energetyczne i inne) napotkane na swej drodze. Zwrócił się z prośbą o lepsze zabezpieczenie odcinka drogi poniżej kościoła w rejonie skrzyżowania z ul.Szkolną. </w:t>
      </w:r>
    </w:p>
    <w:p>
      <w:pPr>
        <w:pStyle w:val="Normal"/>
        <w:jc w:val="both"/>
        <w:rPr>
          <w:rFonts w:ascii="Bookman Old Style" w:hAnsi="Bookman Old Style" w:cs="Bookman Old Style"/>
        </w:rPr>
      </w:pPr>
      <w:r>
        <w:rPr>
          <w:rFonts w:cs="Bookman Old Style" w:ascii="Bookman Old Style" w:hAnsi="Bookman Old Style"/>
          <w:color w:val="000000"/>
        </w:rPr>
        <w:t xml:space="preserve">Radna P.Dorota Walaszek zapytała w zakresie następujących tematów: pomocy w egzekucji opłaty targowej, usunięcia urządzeń usytuowanych na chodniku przy ul. Beskidzkiej koło </w:t>
      </w:r>
      <w:r>
        <w:rPr>
          <w:rFonts w:cs="Bookman Old Style" w:ascii="Bookman Old Style" w:hAnsi="Bookman Old Style"/>
        </w:rPr>
        <w:t>Gospody „Bajka”. Zwróciła uwagę na nieprawidłowo parkujące samochody wzdłuż drogi głównej a w szczególności przy wyjazdach z bocznych ulic.</w:t>
      </w:r>
    </w:p>
    <w:p>
      <w:pPr>
        <w:pStyle w:val="Normal"/>
        <w:jc w:val="both"/>
        <w:rPr/>
      </w:pPr>
      <w:r>
        <w:rPr>
          <w:rFonts w:cs="Bookman Old Style" w:ascii="Bookman Old Style" w:hAnsi="Bookman Old Style"/>
        </w:rPr>
        <w:t>P.Alicja Kołaszewska zapytała o działania profilaktyczne i prewencyjne dotyczące młodzieży szkolnej a głównie nadużyć internetowych, czy przy Komendzie Miejskiej Policji w Bielsku-Białej istnieje zespół składający się z psychologa policyjnego i policjantów przeszkolonych w tym zakresie, jeżeli tak to czy mogli by służyć szkołom z terenu Szczyrku pomocą w zakresie przeprowadzenia warsztatów szkolnych.</w:t>
      </w:r>
    </w:p>
    <w:p>
      <w:pPr>
        <w:pStyle w:val="Normal"/>
        <w:jc w:val="both"/>
        <w:rPr>
          <w:rFonts w:ascii="Bookman Old Style" w:hAnsi="Bookman Old Style" w:cs="Bookman Old Style"/>
        </w:rPr>
      </w:pPr>
      <w:r>
        <w:rPr>
          <w:rFonts w:cs="Bookman Old Style" w:ascii="Bookman Old Style" w:hAnsi="Bookman Old Style"/>
        </w:rPr>
        <w:t>P.Jan Więzik zapytał, na ile Policja czuje potrzebę spotkania się z mieszkańcami Szczyrku.</w:t>
      </w:r>
    </w:p>
    <w:p>
      <w:pPr>
        <w:pStyle w:val="Normal"/>
        <w:jc w:val="both"/>
        <w:rPr>
          <w:rFonts w:ascii="Bookman Old Style" w:hAnsi="Bookman Old Style" w:cs="Bookman Old Style"/>
        </w:rPr>
      </w:pPr>
      <w:r>
        <w:rPr>
          <w:rFonts w:cs="Bookman Old Style" w:ascii="Bookman Old Style" w:hAnsi="Bookman Old Style"/>
        </w:rPr>
        <w:t>Przewodniczący Rady zapytał Komendanta Miejskiego, czy linia ciągła przez Szczyrk jest rozwiązaniem optymalnym w organizacji ruchu drogowego?</w:t>
      </w:r>
    </w:p>
    <w:p>
      <w:pPr>
        <w:pStyle w:val="Normal"/>
        <w:jc w:val="both"/>
        <w:rPr/>
      </w:pPr>
      <w:r>
        <w:rPr>
          <w:rFonts w:cs="Bookman Old Style" w:ascii="Bookman Old Style" w:hAnsi="Bookman Old Style"/>
          <w:color w:val="000000"/>
        </w:rPr>
        <w:t>Do zgłoszonych pytań ustosunkowali się obecni na sesji przedstawiciele Policji.</w:t>
      </w:r>
    </w:p>
    <w:p>
      <w:pPr>
        <w:pStyle w:val="Normal"/>
        <w:jc w:val="both"/>
        <w:rPr>
          <w:rFonts w:ascii="Bookman Old Style" w:hAnsi="Bookman Old Style" w:cs="Bookman Old Style"/>
        </w:rPr>
      </w:pPr>
      <w:r>
        <w:rPr>
          <w:rFonts w:cs="Bookman Old Style" w:ascii="Bookman Old Style" w:hAnsi="Bookman Old Style"/>
        </w:rPr>
        <w:t>Następnie Przewodniczący Rady podziękował przedstawicielom Policji za przyjęcie zaproszenia i udział w dzisiejszej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Z-ca Burmistrza Miasta P.Wojciech Kufel przedstawił informację o zadaniach realizowanych w zakresie oświaty stanowiącą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Następnie Przewodniczący Rady ogłosił 10 minutową przerwę, po której wznowił obrady, przystępując do kontynuacji porządku obra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Miejskiej P.Antoni Byrdy przedstawił informację o pracach Komisji w okresie między sesjami oraz przybliżył tematykę omawianą podczas posiedzeń.</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terpelacje i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w sprawie wyciągów narciarskich i ich prywatyzacji, egzekucji przepisów nakazujących posiadanie umowy na wywóz śmieci, ustalenia z AQUA S.A. w Bielsku-Białej.</w:t>
      </w:r>
    </w:p>
    <w:p>
      <w:pPr>
        <w:pStyle w:val="Normal"/>
        <w:jc w:val="both"/>
        <w:rPr>
          <w:rFonts w:ascii="Bookman Old Style" w:hAnsi="Bookman Old Style" w:cs="Bookman Old Style"/>
          <w:color w:val="000000"/>
        </w:rPr>
      </w:pPr>
      <w:r>
        <w:rPr>
          <w:rFonts w:cs="Bookman Old Style" w:ascii="Bookman Old Style" w:hAnsi="Bookman Old Style"/>
          <w:color w:val="000000"/>
        </w:rPr>
        <w:t>P.Stanisław Matlak zapytał Burmistrza Miasta w kwestii podpisania kolejnej umowy z dzierżawcą Ośrodka Zdrowia, podjęcia działań w celu uregulowania sprawy zajęcia części działki miejskiej na Pośrednim, czy na zebraniu mieszkańców Osiedla Nr 2 Burmistrz Miasta przedstawi nową koncepcję zagospodarowania Centrum. Do Z-cy Burmistrza skierował pytanie,  czy zostało zlecone wymierzenie działki przy obiekcie przy wodociągach celem uregulowani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Krystyna Radecka zapytała w sprawie wyciągów narciarskich, ponieważ na stronie internetowej Szczyrkowskiej Izby Gospodarczej w dniu 24.04.2008 r. ukazał się optymistyczny artykuł jak Górnośląska Agencja Przekształceń Własnościowych działa w temacie prywatyzacji wyciągów a równocześnie w tym samym dniu w Kronice Beskidzkiej była wzmianka, że przetarg na prywatyzację wyciągów wygrało konsorcjum trzech firm prawniczych w Warszawie, czy te dwie informacje się uzupełniają, czy też wykluczają?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1 P.Jan Więzik zwrócił się do Przewodniczącego Rady z prośbą o uzupełnienie informacji w temacie odcinka ul.Zielonej proponowanej jako odcinek drogi gminnej. Przewodniczący Rady zaproponował wyjaśnienie zgłoszonego tematu przez Przewodniczącego Komisji Gospodarki Miejskiej oraz Burmistrza Miasta.</w:t>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nawiązując do materiałów przekazanych do Rady w związku z interpelacją P.Matlaka dotyczących przystąpienia do projektu kluczowego pn. „Rozwój infrastruktury turystycznej Subregionu Południowego” w ramach Regionalnego Programu Operacyjnego Rozwoju Województwa Śląskiego 2007-2013 nazwał Burmistrza Miasta „wytrawnym pokerzystą, ponieważ potrafił przeforsować swoją koncepcję dotyczącą zagospodarowania centrum i nie tylko już 13.02.2007 r. bez uzgodnień z Radą ale przy jej akceptacji… Wszystkie późniejsze odpowiedzi na pytania Radnych były enigmatyczne i miały na celu, by odsunąć ten temat w czasie”. Zacytował słowa Horacego: „Poczułem się okłamany pozorami prawdy”. W związku z powyższym zapytał Burmistrza Miasta, czy zaznajomi mieszkańców na łamach prasy lokalnej, na jakim etapie jest ten projekt.</w:t>
      </w:r>
    </w:p>
    <w:p>
      <w:pPr>
        <w:pStyle w:val="Normal"/>
        <w:jc w:val="both"/>
        <w:rPr>
          <w:rFonts w:ascii="Bookman Old Style" w:hAnsi="Bookman Old Style" w:cs="Bookman Old Style"/>
          <w:color w:val="000000"/>
        </w:rPr>
      </w:pPr>
      <w:r>
        <w:rPr>
          <w:rFonts w:cs="Bookman Old Style" w:ascii="Bookman Old Style" w:hAnsi="Bookman Old Style"/>
          <w:color w:val="000000"/>
        </w:rPr>
        <w:t>Zapytał też o przewidywany scenariusz prac jeżeli chodzi o Szczyrk Centrum, Amfiteatr, parkingi, czy będzie to oparte na konsultacjach z mieszkańcami, czy przedyskutowane w „zespole roboczym”?</w:t>
      </w:r>
    </w:p>
    <w:p>
      <w:pPr>
        <w:pStyle w:val="Normal"/>
        <w:jc w:val="both"/>
        <w:rPr/>
      </w:pPr>
      <w:r>
        <w:rPr>
          <w:rFonts w:cs="Bookman Old Style" w:ascii="Bookman Old Style" w:hAnsi="Bookman Old Style"/>
          <w:color w:val="000000"/>
        </w:rPr>
        <w:t>Czy tereny w Centrum, które przewidywane były pod zabudowę kubaturową są przewidziane pod działalność komercyjną?</w:t>
      </w:r>
    </w:p>
    <w:p>
      <w:pPr>
        <w:pStyle w:val="Normal"/>
        <w:jc w:val="both"/>
        <w:rPr>
          <w:rFonts w:ascii="Bookman Old Style" w:hAnsi="Bookman Old Style" w:cs="Bookman Old Style"/>
          <w:color w:val="000000"/>
        </w:rPr>
      </w:pPr>
      <w:r>
        <w:rPr>
          <w:rFonts w:cs="Bookman Old Style" w:ascii="Bookman Old Style" w:hAnsi="Bookman Old Style"/>
          <w:color w:val="000000"/>
        </w:rPr>
        <w:t>Kontynuując Radny zapytał o teren na Jaworzynie, czy został skomunalizowany?</w:t>
      </w:r>
    </w:p>
    <w:p>
      <w:pPr>
        <w:pStyle w:val="Normal"/>
        <w:jc w:val="both"/>
        <w:rPr/>
      </w:pPr>
      <w:r>
        <w:rPr>
          <w:rFonts w:cs="Bookman Old Style" w:ascii="Bookman Old Style" w:hAnsi="Bookman Old Style"/>
          <w:color w:val="000000"/>
        </w:rPr>
        <w:t>Radny P.Stanisław Matlak odnosząc się do dokumentów złożonych na interpelację dotyczących przystąpienia do projektu kluczowego pn. „Rozwój infrastruktury turystycznej Subregionu Południowego” w ramach Regionalnego Programu Operacyjnego Rozwoju Województwa Śląskiego 2007-2013 skierował pytanie do Pani Sekretarz Miasta oraz Radcy Prawnego „czy pozbawienie oryginału dokumentu pieczątek i podpisu jest fałszowaniem dokumentu, czy nie”?</w:t>
      </w:r>
    </w:p>
    <w:p>
      <w:pPr>
        <w:pStyle w:val="Normal"/>
        <w:jc w:val="both"/>
        <w:rPr>
          <w:rFonts w:ascii="Bookman Old Style" w:hAnsi="Bookman Old Style" w:cs="Bookman Old Style"/>
          <w:color w:val="000000"/>
        </w:rPr>
      </w:pPr>
      <w:r>
        <w:rPr>
          <w:rFonts w:cs="Bookman Old Style" w:ascii="Bookman Old Style" w:hAnsi="Bookman Old Style"/>
          <w:color w:val="000000"/>
        </w:rPr>
        <w:t>P.Alicja Kołaszewska zapytała w kwestii ewentualnego powstania nowej przychodni na terenie obecnej apteki przy ul. Beskidzkiej, czy wiadomo jaką funkcje będzie spełniała (czy będą to poradnie specjalistyczne)? Radna zwróciła się z prośbą do Prezesa PK o pokrycie asfaltem dziur (ul.Graniczna - most ul. Szkolna - wjazd.)</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Bożena Dziedzic zwróciła uwagę, że na działce miejskiej przy ul. Wiślańskiej bardzo blisko jezdni jest składowane drewno zagrażające bezpieczeństwu. Zapytała, czy ten teren został wydzierżawiony przez Lasy Państwowe? Jeśli tak to kiedy i za jaką stawkę?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Łaciak zapytał Radcę Prawnego w kwestii ściągalności długów i postępów w tym zakresie? </w:t>
      </w:r>
    </w:p>
    <w:p>
      <w:pPr>
        <w:pStyle w:val="Normal"/>
        <w:jc w:val="both"/>
        <w:rPr/>
      </w:pPr>
      <w:r>
        <w:rPr>
          <w:rFonts w:cs="Bookman Old Style" w:ascii="Bookman Old Style" w:hAnsi="Bookman Old Style"/>
          <w:color w:val="000000"/>
        </w:rPr>
        <w:t>P.Danuta Kubaszek zapytała, czy prawdą jest, że w rejonie Pośredniego ma powstać obiekt, w którym będzie prowadzona całoroczna działalność gospodarcza. Jeżeli tak, to Zarząd Osiedla powinien być o tym fakcie poinformowany. Zwróciła się z prośbą o zamontowanie na Pośrednim słupa celem zamieszczenia rozkładu jazdy autobusów. Zapytała o termin remontów pozimowych dróg w Osiedlu Nr 7.</w:t>
      </w:r>
    </w:p>
    <w:p>
      <w:pPr>
        <w:pStyle w:val="Normal"/>
        <w:jc w:val="both"/>
        <w:rPr>
          <w:rFonts w:ascii="Bookman Old Style" w:hAnsi="Bookman Old Style" w:cs="Bookman Old Style"/>
          <w:color w:val="000000"/>
        </w:rPr>
      </w:pPr>
      <w:r>
        <w:rPr>
          <w:rFonts w:cs="Bookman Old Style" w:ascii="Bookman Old Style" w:hAnsi="Bookman Old Style"/>
          <w:color w:val="000000"/>
        </w:rPr>
        <w:t>Ponadto w/w zapytała w kwestii toru samochodowego na parkingach (przy Leśniczówce lub na Solisku) uważając, że są to miejsca zbyt blisko budynków.</w:t>
      </w:r>
    </w:p>
    <w:p>
      <w:pPr>
        <w:pStyle w:val="Normal"/>
        <w:jc w:val="both"/>
        <w:rPr/>
      </w:pPr>
      <w:r>
        <w:rPr>
          <w:rFonts w:cs="Bookman Old Style" w:ascii="Bookman Old Style" w:hAnsi="Bookman Old Style"/>
          <w:color w:val="000000"/>
        </w:rPr>
        <w:t>Zapytała też o możliwość sprzątania chodników w rejonie Osiedla Nr 7 przez pracowników interwencyjnych oraz w kwestii remontu przystanków.</w:t>
      </w:r>
    </w:p>
    <w:p>
      <w:pPr>
        <w:pStyle w:val="Normal"/>
        <w:tabs>
          <w:tab w:val="clear" w:pos="708"/>
          <w:tab w:val="left" w:pos="3960" w:leader="none"/>
        </w:tabs>
        <w:jc w:val="both"/>
        <w:rPr>
          <w:rFonts w:ascii="Bookman Old Style" w:hAnsi="Bookman Old Style" w:cs="Bookman Old Style"/>
          <w:color w:val="000000"/>
        </w:rPr>
      </w:pPr>
      <w:r>
        <w:rPr>
          <w:rFonts w:cs="Bookman Old Style" w:ascii="Bookman Old Style" w:hAnsi="Bookman Old Style"/>
          <w:color w:val="000000"/>
        </w:rPr>
        <w:t>Przewodnicząca Zarządu Osiedla Nr 2 P.Edyta Zemanek zwróciła się z prośbą o głębsze osadzenie ławek przy ul. Spacerowej i ustawienie koszy. Zwróciła się w sprawie zabezpieczenia terenu przy basenie od ul. Spacerowej (wrzucane są tam reszki materiałów po remontach przeprowadzanych w ośrodku). Mimo zapewnienia, że do końca kwietnia zakończą się prace związane z kanalizacją i teren wokół magazynu (zieleniec) zostanie uporządkowany obecnie znowu są tam składowane gruzy, rumowiska, piasek, kamienie itp. Zapytała o możliwość ustawienie zakazu poruszania się motorów i kładów na ul.Spacerowej. Zapytała też o przewidywane działania w sprawie zagospodarowania Centrum.</w:t>
      </w:r>
    </w:p>
    <w:p>
      <w:pPr>
        <w:pStyle w:val="Normal"/>
        <w:jc w:val="both"/>
        <w:rPr/>
      </w:pPr>
      <w:r>
        <w:rPr>
          <w:rFonts w:cs="Bookman Old Style" w:ascii="Bookman Old Style" w:hAnsi="Bookman Old Style"/>
          <w:color w:val="000000"/>
        </w:rPr>
        <w:t>Zaapelowała o możliwość wyegzekwowania od pełnomocnika posesji (ruin budynku) na zbiegu ulic Beskidzka, Jasna wykonanie parkanu zasłaniającego nieruchomość od strony ulicy Beskidzki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Zarządu Osiedla Nr 3 P.Piotr Strzelczyk zapytał w kwestii ul. Uzdrowiskowej – czy zostanie wykonany remont kapitalny, czy nastąpi odtworzenie? </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że w ramach środków 10.000 zł. na Osiedle złożył 10.04.2008 r. pismo informujące, że środki te zamierzają przeznaczyć na zagospodarowanie terenu przy wjeździe na ul. Uzdrowiskową (prawa strona). Planowane jest wykonanie na w/w terenie skweru zieleni, zamontowanie tablicy ogłoszeniowej i mapki określającej zasięg osiedla chcą zrobić skwer. Zwrócił się z prośbą o udzielenie pisemnej odpowiedzi w przedmiotowym temacie.</w:t>
      </w:r>
    </w:p>
    <w:p>
      <w:pPr>
        <w:pStyle w:val="Normal"/>
        <w:jc w:val="both"/>
        <w:rPr/>
      </w:pPr>
      <w:r>
        <w:rPr>
          <w:rFonts w:cs="Bookman Old Style" w:ascii="Bookman Old Style" w:hAnsi="Bookman Old Style"/>
          <w:color w:val="000000"/>
        </w:rPr>
        <w:t>Ponadto w/w w kwestii dzierżawy budynku po szkole nr 4 na Solisku przez Stowarzyszenie im. Reja zapytał o okres dzierżawy i parking, czy jest terenem prywatnym czy miejskim.</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w zapytał też, czy została uregulowana sprawa kursów PKS w soboty i niedziele. </w:t>
      </w:r>
    </w:p>
    <w:p>
      <w:pPr>
        <w:pStyle w:val="Normal"/>
        <w:jc w:val="both"/>
        <w:rPr>
          <w:rFonts w:ascii="Bookman Old Style" w:hAnsi="Bookman Old Style" w:cs="Bookman Old Style"/>
          <w:color w:val="000000"/>
        </w:rPr>
      </w:pPr>
      <w:r>
        <w:rPr>
          <w:rFonts w:cs="Bookman Old Style" w:ascii="Bookman Old Style" w:hAnsi="Bookman Old Style"/>
          <w:color w:val="000000"/>
        </w:rPr>
        <w:t>P.Kazimierz Sieracki zapytał, czy zostanie wykonana nawierzchnia ul.Orzechowej Do Prezesa PK skierował pytanie, kiedy zostaną zabrane metalowe przęsła po remoncie starego mostu.</w:t>
      </w:r>
    </w:p>
    <w:p>
      <w:pPr>
        <w:pStyle w:val="Normal"/>
        <w:jc w:val="both"/>
        <w:rPr>
          <w:rFonts w:ascii="Bookman Old Style" w:hAnsi="Bookman Old Style" w:cs="Bookman Old Style"/>
          <w:color w:val="000000"/>
        </w:rPr>
      </w:pPr>
      <w:r>
        <w:rPr>
          <w:rFonts w:cs="Bookman Old Style" w:ascii="Bookman Old Style" w:hAnsi="Bookman Old Style"/>
          <w:color w:val="000000"/>
        </w:rPr>
        <w:t>P.Krystyna Radecka zapytała Z-cę Burmistrza Miasta w nawiązaniu do odpowiedzi udzielonej na wniosek Komisji Gospodarki informujący, iż środki na zakup ławek zostaną przydzielone po wycenie remontów placów zabaw, czy to już zostało wycenione, czy mamy środki na ławki i na kosze?</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Wojciech Bydliński udzielił odpowiedzi na pytanie dotyczące wyciągów będących w gestii GAT S.A. Wypowiedź tę uzupełnił Prezes SiG P.Mirosław Bator.</w:t>
      </w:r>
    </w:p>
    <w:p>
      <w:pPr>
        <w:pStyle w:val="Normal"/>
        <w:jc w:val="both"/>
        <w:rPr/>
      </w:pPr>
      <w:r>
        <w:rPr>
          <w:rFonts w:cs="Bookman Old Style" w:ascii="Bookman Old Style" w:hAnsi="Bookman Old Style"/>
          <w:color w:val="000000"/>
        </w:rPr>
        <w:t>W temacie egzekucji przepisów nakazujących posiadanie umowy na wywóz śmieci odpowiedzi udzielił kierownik Referatu GKUHiR P.Mariusz Pindel, który poinformował, że zgodnie z obowiązującą procedurą przygotowywane są zawiadomienia do mieszkańców, którzy zostaną poddani kontroli. Jest to ok. 100 osób.</w:t>
      </w:r>
    </w:p>
    <w:p>
      <w:pPr>
        <w:pStyle w:val="Normal"/>
        <w:jc w:val="both"/>
        <w:rPr/>
      </w:pPr>
      <w:r>
        <w:rPr>
          <w:rFonts w:cs="Bookman Old Style" w:ascii="Bookman Old Style" w:hAnsi="Bookman Old Style"/>
          <w:color w:val="000000"/>
        </w:rPr>
        <w:t>Zdaniem Radnego P.Andrzeja Łaciaka te działania trwają zbyt długo.</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udzielił odpowiedzi dotyczącej rozmów z AQUA S.A. Poinformował, że na spotkaniu z Panem Prezesem AQUA należało podziękować przede wszystkim za umożliwienie prowadzenia tej inwestycji na projektach przestarzałych, co powodowało szereg problemów związanych z wytyczaniem nowych przejść, korektami, uzgodnieniami z nowymi właścicielami nowych posesji. Do końca bieżącego miesiąca prace związane z realizacją tej inwestycji zostaną zakończone.</w:t>
      </w:r>
    </w:p>
    <w:p>
      <w:pPr>
        <w:pStyle w:val="Normal"/>
        <w:jc w:val="both"/>
        <w:rPr>
          <w:rFonts w:ascii="Bookman Old Style" w:hAnsi="Bookman Old Style" w:cs="Bookman Old Style"/>
          <w:color w:val="000000"/>
        </w:rPr>
      </w:pPr>
      <w:r>
        <w:rPr>
          <w:rFonts w:cs="Bookman Old Style" w:ascii="Bookman Old Style" w:hAnsi="Bookman Old Style"/>
          <w:color w:val="000000"/>
        </w:rPr>
        <w:t>Dodatkowe podłączenia mogą odbywać się na dotychczasowych zasadach. Kwestię uczestnictwa miasta należałoby określić i zastanowić się, czy stać miasto na to i na jakim poziomie. AQUA już taką ofertę złożyła w marcu 2007r. Uważa, na podstawie wniosków napływających do Urzędu, by w najbliższym czasie podłączały się te posesje w sąsiedzie których przebiega obecna inwestycja. Drugim etapem powinny być te posesje w których bezpośrednim sąsiedztwie jest przeprowadzona ta i poprzednia kanalizacja. W dalszym etapie te projekty, które nie zmieściły się w ramach wcześniej złożonych wniosków ze względów formalnych, również te powyżej ujęcia wody. Na spotkaniu tym omówiono też sprawę związaną z ujęciem wody do systemu naśnieżania tras biegowych jak również zagospodarowania terenu samego ujęcia wod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powiadając na pytanie dotyczące umowy z dotychczasowym dzierżawcą ośrodka zdrowia wyjaśnił, że umowa obowiązywała do stycznia br. i została przedłużona aneksem do końca marca. W styczniu br odbyło się spotkanie z właścicielem Niepublicznego Zakładu Opieki Zdrowotnej w czasie którego omówiono uwarunkowania związane z inwestycją związaną z budową windy, dalszym funkcjonowaniem ZOZ-u z prośbą iż do końca marca chcemy podpisać umowę. Ponieważ odpowiedź nie została udzielona ponownie zwróciliśmy się do właściciela NZOZ. Obecnie zostało skierowane pismo do Komisji Gospodarki Miejskiej o zaopiniowanie dalszej formy umowy, terminu, wysokości czynszu i rozwiązania kwestii finansowania windy. </w:t>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zapytała w kwestii dzierżawy pomieszczeń w budynku przy ul. Zdrowia przez gabinety specjalistyczne (ginekologiczny i stomatologiczny), czy podpisują umowę z kierownikiem NZOZ. Burmistrz udzielił odpowiedzi potwierdzającej.</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P.Stanisława Matlaka, w kwestii przedstawienia nowej koncepcji zagospodarowania Centrum na zebraniu Zarządu Osiedla Nr 2 wyjaśnił, że na chwilę obecną nie posiada informacji, że takie zebranie odbędzie się. Jeżeli taką informację otrzyma materiał na ten temat przygotuje i przedstawi.</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odpowiedział też na pytanie P.Krystiana Harazina oraz P.Edyty Zemanek dotyczące zagospodarowania centrum. Poinformował, że prace związane z przygotowaniem tego terenu trwają. Na chwilę obecną są na etapie przygotowania dokumentacji i uzgodnień w zakresie zatok. P.Lach odmówił prac związanych z wykonaniem projektu centrum i ścieżek, natomiast zadeklarował pomoc w zakresie konsultacji i przekazania materiałów.</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wrócił się do Przewodniczącego Rady z prośbą o zaproszenie Pani Izabeli Uszko ze Starostwa nadzorującej projekty na spotkanie z radnymi w temacie projektów.</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dotyczące terenu na Jaworzynie Burmistrz Miasta poinformował, że ten teren został skomunalizowany. Dokładną informację dotyczącą procesu uregulowania stanu prawnego tego terenu przedstawi pracownik merytoryczny Urzędu Miejskiego.</w:t>
      </w:r>
    </w:p>
    <w:p>
      <w:pPr>
        <w:pStyle w:val="Normal"/>
        <w:jc w:val="both"/>
        <w:rPr/>
      </w:pPr>
      <w:r>
        <w:rPr>
          <w:rFonts w:cs="Bookman Old Style" w:ascii="Bookman Old Style" w:hAnsi="Bookman Old Style"/>
          <w:color w:val="000000"/>
        </w:rPr>
        <w:t>Odpowiadając na pytanie P.Kołaszewskiej dotyczące nowej przychodni na terenie poaptecznym poinformował, że w odpowiedzi na nasze wystąpienie dot. sprzedaży części działki pod zatokę autobusową CEFARM warunkował zapewnieniem funkcjonowania Zakładu Opieki Zdrowotnej w rozbudowanym lub nowym obiekcie, lecz my takiego warunku nie możemy spełnić. Otrzymaliśmy zgodę, by ten teren nabyć, w jakiej formie - zostanie ustalone.</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tyczących składowanego drewna na działce przy ul.Wiślańskiej udzielił P.Waldemar Soberk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Tomasz Laszczak udzielił wyjaśnień w sprawie użytkowania działki na Pośrednim.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Gospodarki Miejskiej P.Andrzej Łaciak udzielił wyjaśnień w temacie funkcjonowania całorocznego obiektu na Pośrednim omawianym na ostatnim posiedzeniu komis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wyjaśnił, że remonty pozimowe dróg są już wykonywane. Został przyjęty pewien harmonogram prac. Zaproponował kontakt w tej sprawie z Prezesem PK. </w:t>
      </w:r>
    </w:p>
    <w:p>
      <w:pPr>
        <w:pStyle w:val="Normal"/>
        <w:jc w:val="both"/>
        <w:rPr/>
      </w:pPr>
      <w:r>
        <w:rPr>
          <w:rFonts w:cs="Bookman Old Style" w:ascii="Bookman Old Style" w:hAnsi="Bookman Old Style"/>
          <w:color w:val="000000"/>
        </w:rPr>
        <w:t>W temacie „toru samochodowego na parkingach” wyjaśnił, że była to propozycja firmy, dlatego zwróciliśmy się o opinię Zarządu Osiedla Nr 7.</w:t>
      </w:r>
    </w:p>
    <w:p>
      <w:pPr>
        <w:pStyle w:val="Normal"/>
        <w:jc w:val="both"/>
        <w:rPr>
          <w:rFonts w:ascii="Bookman Old Style" w:hAnsi="Bookman Old Style" w:cs="Bookman Old Style"/>
          <w:color w:val="000000"/>
        </w:rPr>
      </w:pPr>
      <w:r>
        <w:rPr>
          <w:rFonts w:cs="Bookman Old Style" w:ascii="Bookman Old Style" w:hAnsi="Bookman Old Style"/>
          <w:color w:val="000000"/>
        </w:rPr>
        <w:t>Zgłoszona kwestia głębszego osadzenia ławek na Spacerowej - to apel do PK</w:t>
      </w:r>
    </w:p>
    <w:p>
      <w:pPr>
        <w:pStyle w:val="Normal"/>
        <w:jc w:val="both"/>
        <w:rPr/>
      </w:pPr>
      <w:r>
        <w:rPr>
          <w:rFonts w:cs="Bookman Old Style" w:ascii="Bookman Old Style" w:hAnsi="Bookman Old Style"/>
          <w:color w:val="000000"/>
        </w:rPr>
        <w:t>W sprawie basenu przy ul.Spacerowej i terenu wokół - zaproponował wystąpienie do gospodarza o uporządkowanie tego teren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kwestii remontu ul. Uzdrowiskowej  wyjaśnił, że temat nie został jeszcze rozstrzygnięty. </w:t>
      </w:r>
    </w:p>
    <w:p>
      <w:pPr>
        <w:pStyle w:val="Normal"/>
        <w:jc w:val="both"/>
        <w:rPr/>
      </w:pPr>
      <w:r>
        <w:rPr>
          <w:rFonts w:cs="Bookman Old Style" w:ascii="Bookman Old Style" w:hAnsi="Bookman Old Style"/>
          <w:color w:val="000000"/>
        </w:rPr>
        <w:t xml:space="preserve">W zakresie przewozów PKS poinformował, że nie posiada informacji o zawieszeniu kursów. </w:t>
      </w:r>
    </w:p>
    <w:p>
      <w:pPr>
        <w:pStyle w:val="Normal"/>
        <w:jc w:val="both"/>
        <w:rPr/>
      </w:pPr>
      <w:r>
        <w:rPr>
          <w:rFonts w:cs="Bookman Old Style" w:ascii="Bookman Old Style" w:hAnsi="Bookman Old Style"/>
          <w:color w:val="000000"/>
        </w:rPr>
        <w:t xml:space="preserve">W zakresie parkingu przy SP 4 wyjaśnił, że po lewej stronie od wjazdu jest terenem miejskim, po prawej stronie w ramach umowy przekazany jest Stowarzyszeniu. </w:t>
      </w:r>
    </w:p>
    <w:p>
      <w:pPr>
        <w:pStyle w:val="Normal"/>
        <w:jc w:val="both"/>
        <w:rPr/>
      </w:pPr>
      <w:r>
        <w:rPr>
          <w:rFonts w:cs="Bookman Old Style" w:ascii="Bookman Old Style" w:hAnsi="Bookman Old Style"/>
          <w:color w:val="000000"/>
        </w:rPr>
        <w:t>Ponadto Burmistrz Miasta wyjaśnił, że ul. Orzechowa została ujęta do odtworzenia po kanalizacji. Przęsła metalowe ze starego mostu są do zagospodarowania a remont przystanków rozpocznie się od poniedziałku.</w:t>
      </w:r>
    </w:p>
    <w:p>
      <w:pPr>
        <w:pStyle w:val="Normal"/>
        <w:jc w:val="both"/>
        <w:rPr/>
      </w:pPr>
      <w:r>
        <w:rPr>
          <w:rFonts w:cs="Bookman Old Style" w:ascii="Bookman Old Style" w:hAnsi="Bookman Old Style"/>
          <w:color w:val="000000"/>
        </w:rPr>
        <w:t>W zakresie sprzątania chodników przez pracowników interwencyjnych – odpowiedzi udzielił Prezes PK</w:t>
      </w:r>
    </w:p>
    <w:p>
      <w:pPr>
        <w:pStyle w:val="Normal"/>
        <w:jc w:val="both"/>
        <w:rPr>
          <w:rFonts w:ascii="Bookman Old Style" w:hAnsi="Bookman Old Style" w:cs="Bookman Old Style"/>
          <w:color w:val="000000"/>
        </w:rPr>
      </w:pPr>
      <w:r>
        <w:rPr>
          <w:rFonts w:cs="Bookman Old Style" w:ascii="Bookman Old Style" w:hAnsi="Bookman Old Style"/>
          <w:color w:val="000000"/>
        </w:rPr>
        <w:t>Wyjaśnień w zakresie ściągalności długów udzielił radca prawny P.Grzegorz Widerski.</w:t>
      </w:r>
    </w:p>
    <w:p>
      <w:pPr>
        <w:pStyle w:val="Normal"/>
        <w:jc w:val="both"/>
        <w:rPr>
          <w:rFonts w:ascii="Bookman Old Style" w:hAnsi="Bookman Old Style" w:cs="Bookman Old Style"/>
          <w:color w:val="000000"/>
        </w:rPr>
      </w:pPr>
      <w:r>
        <w:rPr>
          <w:rFonts w:cs="Bookman Old Style" w:ascii="Bookman Old Style" w:hAnsi="Bookman Old Style"/>
          <w:color w:val="000000"/>
        </w:rPr>
        <w:t>P.Harazin zapytał o przewidywane działania ze strony Urzędy Miejskiego, by wyciągi narciarskie ruszyły w najbliższym sezonie? Dwa lata postoju wyciagów  i  podwyżka podatków od nieruchomości doprowadziło to miasto do „ruiny”.</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udzielił wyjaśnień.</w:t>
      </w:r>
    </w:p>
    <w:p>
      <w:pPr>
        <w:pStyle w:val="Normal"/>
        <w:jc w:val="both"/>
        <w:rPr>
          <w:rFonts w:ascii="Bookman Old Style" w:hAnsi="Bookman Old Style" w:cs="Bookman Old Style"/>
          <w:color w:val="000000"/>
        </w:rPr>
      </w:pPr>
      <w:r>
        <w:rPr>
          <w:rFonts w:cs="Bookman Old Style" w:ascii="Bookman Old Style" w:hAnsi="Bookman Old Style"/>
          <w:color w:val="000000"/>
        </w:rPr>
        <w:t>W/w Radny zapytał, o możliwość ujawnienia wniosków z oględzin przeprowadzonych przez Powiatowy Inspektorat Nadzoru Budowlanego dla Powiatu Bielskiego, dotyczącej legalności prowadzonych robót budowlanych na posesji „Markus”?</w:t>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wyjaśnił, że temat działki przy boisku zostanie podjęty za ok. dwa tygodnie. Natomiast uzupełnienie ławek i koszy na śmieci przy placach zabaw nastąpi tam, gdzie zaistnieje potrzeba. Prace zostaną rozpoczęte od Szczyrku Bił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powiadając na pytanie P.Stanisława Matlaka „czy pozbawienie oryginału dokumentu pieczątek i podpisu jest fałszowaniem dokumentu, czy nie”, Radca  P.Grzegorz Widerski wyjaśnił, że nie do niego należy ocena, czy zostało popełnione przestępstwo „podrobienia dokumentu” bądź „przerobienia dokumentu”, czy też nie. Jego zdaniem nie miało to miejsca. Sekretarz Miasta P.Monika Muś wyjaśniła, iż dokumenty które zostały przekazane Radnemu są zgodne z dokumentami, którymi posługuje się Urząd. </w:t>
      </w:r>
    </w:p>
    <w:p>
      <w:pPr>
        <w:pStyle w:val="Normal"/>
        <w:jc w:val="both"/>
        <w:rPr/>
      </w:pPr>
      <w:r>
        <w:rPr>
          <w:rFonts w:cs="Bookman Old Style" w:ascii="Bookman Old Style" w:hAnsi="Bookman Old Style"/>
          <w:color w:val="000000"/>
        </w:rPr>
        <w:t xml:space="preserve">Radny nie został usatysfakcjonowany udzieloną odpowiedzią i zapowiedział wystąpienie o udzielenie odpowiedzi na piśmi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zapytał Z-cę Burmistrza Miasta o skład komisji odbierającej prace związane z remontem miejskich szale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5 minutową przerwę po której wznowił obrady przystępując do realiz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ystępując do realizacji punktu dotyczącego rozpatrzenia sprawozdania z wykonania budżetu miasta Szczyrk za rok 2007 i udzielenia Burmistrzowi Miasta absolutorium Przewodniczący Rady oddał głos Pani Skarbnik celem udzielenia wyjaśnień do sprawozdania.</w:t>
      </w:r>
    </w:p>
    <w:p>
      <w:pPr>
        <w:pStyle w:val="Normal"/>
        <w:jc w:val="both"/>
        <w:rPr>
          <w:rFonts w:ascii="Bookman Old Style" w:hAnsi="Bookman Old Style" w:cs="Bookman Old Style"/>
        </w:rPr>
      </w:pPr>
      <w:r>
        <w:rPr>
          <w:rFonts w:cs="Bookman Old Style" w:ascii="Bookman Old Style" w:hAnsi="Bookman Old Style"/>
          <w:color w:val="000000"/>
        </w:rPr>
        <w:t xml:space="preserve">Wyjaśnień do </w:t>
      </w:r>
      <w:r>
        <w:rPr>
          <w:rFonts w:cs="Bookman Old Style" w:ascii="Bookman Old Style" w:hAnsi="Bookman Old Style"/>
        </w:rPr>
        <w:t xml:space="preserve">sprawozdania z wykonania budżetu Miasta Szczyrk za rok 2007 udzieliła Skarbnik Miasta P.Kazimiera Egielman a następnie przedstawiła </w:t>
      </w:r>
      <w:r>
        <w:rPr>
          <w:rFonts w:cs="Bookman Old Style" w:ascii="Bookman Old Style" w:hAnsi="Bookman Old Style"/>
          <w:b/>
        </w:rPr>
        <w:t>pozytywną</w:t>
      </w:r>
      <w:r>
        <w:rPr>
          <w:rFonts w:cs="Bookman Old Style" w:ascii="Bookman Old Style" w:hAnsi="Bookman Old Style"/>
        </w:rPr>
        <w:t xml:space="preserve"> opinię Regionalnej Izby Obrachunkowej w Katowicach dotyczącą przedmiotowego sprawozdania.</w:t>
      </w:r>
    </w:p>
    <w:p>
      <w:pPr>
        <w:pStyle w:val="Normal"/>
        <w:jc w:val="both"/>
        <w:rPr>
          <w:rFonts w:ascii="Bookman Old Style" w:hAnsi="Bookman Old Style" w:cs="Bookman Old Style"/>
        </w:rPr>
      </w:pPr>
      <w:r>
        <w:rPr>
          <w:rFonts w:cs="Bookman Old Style" w:ascii="Bookman Old Style" w:hAnsi="Bookman Old Style"/>
        </w:rPr>
        <w:t>Radny P.Stanisław Matlak wyjaśnił, że głosował przeciw udzieleniu absolutorium Burmistrzowi Miasta, lecz jego uwagi zgodnie z decyzją Przewodniczącego Komisji Rewizyjnej nie znalazły miejsca we wniosku absolutoryjnym sporządzonym przez Komisję Rewizyjną, a są zawarte w protokole z posiedzenia Komisji Rewizyjnej.</w:t>
      </w:r>
    </w:p>
    <w:p>
      <w:pPr>
        <w:pStyle w:val="Normal"/>
        <w:jc w:val="both"/>
        <w:rPr>
          <w:rFonts w:ascii="Bookman Old Style" w:hAnsi="Bookman Old Style" w:cs="Bookman Old Style"/>
        </w:rPr>
      </w:pPr>
      <w:r>
        <w:rPr>
          <w:rFonts w:cs="Bookman Old Style" w:ascii="Bookman Old Style" w:hAnsi="Bookman Old Style"/>
        </w:rPr>
        <w:t xml:space="preserve">Radny P.Krystian Harazin zwrócił się o wyjaśnienie rozbieżności pomiędzy sprawozdaniem z wykonania budżetu miasta a sprawozdaniem złożonym przez Miejski Ośrodek Kultury Promocji i Informacji w zakresie biblioteki. </w:t>
      </w:r>
    </w:p>
    <w:p>
      <w:pPr>
        <w:pStyle w:val="Normal"/>
        <w:jc w:val="both"/>
        <w:rPr/>
      </w:pPr>
      <w:r>
        <w:rPr>
          <w:rFonts w:cs="Bookman Old Style" w:ascii="Bookman Old Style" w:hAnsi="Bookman Old Style"/>
        </w:rPr>
        <w:t>Radny nawiązał też do budżetu miasta na 2008 r. dotyczącego oświaty w zakresie wydatków rzeczowych i wynagrodzeń z pochodnymi. Uważa, że nie wie, na jakiej podstawie budżet ten został stworzony.</w:t>
      </w:r>
    </w:p>
    <w:p>
      <w:pPr>
        <w:pStyle w:val="Normal"/>
        <w:jc w:val="both"/>
        <w:rPr>
          <w:rFonts w:ascii="Bookman Old Style" w:hAnsi="Bookman Old Style" w:cs="Bookman Old Style"/>
        </w:rPr>
      </w:pPr>
      <w:r>
        <w:rPr>
          <w:rFonts w:cs="Bookman Old Style" w:ascii="Bookman Old Style" w:hAnsi="Bookman Old Style"/>
        </w:rPr>
        <w:t xml:space="preserve">Z-ca Burmistrza Miasta  wyjaśnił, że budżet w oświacie został skonstruowany na podstawie obowiązujących przepisów zarówno Ministra Edukacji jak i Ministra Finansów. </w:t>
      </w:r>
    </w:p>
    <w:p>
      <w:pPr>
        <w:pStyle w:val="Normal"/>
        <w:jc w:val="both"/>
        <w:rPr>
          <w:rFonts w:ascii="Bookman Old Style" w:hAnsi="Bookman Old Style" w:cs="Bookman Old Style"/>
        </w:rPr>
      </w:pPr>
      <w:r>
        <w:rPr>
          <w:rFonts w:cs="Bookman Old Style" w:ascii="Bookman Old Style" w:hAnsi="Bookman Old Style"/>
        </w:rPr>
        <w:t>Pani Skarbnik wyjaśniła różnicę dotycząca Ośrodka Kultury. Poinformowała, że dotacja Miasta dla MOKPI wynosiła 669.500 zł w tym na bibliotekę 53.000 zł., lecz Ośrodek Kultury ma również własne przychody i ma prawo zwiększyć wydatki.</w:t>
      </w:r>
    </w:p>
    <w:p>
      <w:pPr>
        <w:pStyle w:val="Normal"/>
        <w:jc w:val="both"/>
        <w:rPr>
          <w:rFonts w:ascii="Bookman Old Style" w:hAnsi="Bookman Old Style" w:cs="Bookman Old Style"/>
        </w:rPr>
      </w:pPr>
      <w:r>
        <w:rPr>
          <w:rFonts w:cs="Bookman Old Style" w:ascii="Bookman Old Style" w:hAnsi="Bookman Old Style"/>
        </w:rPr>
        <w:t>P.Krystian Harazin uważa, że radni powinni uzyskać informację o składowych do wynagrodzeń.</w:t>
      </w:r>
    </w:p>
    <w:p>
      <w:pPr>
        <w:pStyle w:val="Normal"/>
        <w:jc w:val="both"/>
        <w:rPr>
          <w:rFonts w:ascii="Bookman Old Style" w:hAnsi="Bookman Old Style" w:cs="Bookman Old Style"/>
        </w:rPr>
      </w:pPr>
      <w:r>
        <w:rPr>
          <w:rFonts w:cs="Bookman Old Style" w:ascii="Bookman Old Style" w:hAnsi="Bookman Old Style"/>
        </w:rPr>
        <w:t>Z-ca Burmistrza wyjaśnił, że szczegółowa analiza i rozliczanie składowych wynagrodzeń w każdej placówce oświatowej może nastąpić dopiero po ponownym utworzeniu Zespołu Ekonomiczno Administracyjnego Szkół i Przedszkoli i zatrudnieniu dodatkowej osoby do księgowości. Na dzień dzisiejszy, przy aktualnym zatrudnieniu w oświacie (inspektor ds. oświaty oraz dwie osoby w księgowości), nie jest możliwe prowadzenie tak dokładnej analityki.</w:t>
      </w:r>
    </w:p>
    <w:p>
      <w:pPr>
        <w:pStyle w:val="Normal"/>
        <w:jc w:val="both"/>
        <w:rPr>
          <w:rFonts w:ascii="Bookman Old Style" w:hAnsi="Bookman Old Style" w:eastAsia="Batang;바탕" w:cs="Bookman Old Style"/>
        </w:rPr>
      </w:pPr>
      <w:r>
        <w:rPr>
          <w:rFonts w:cs="Bookman Old Style" w:ascii="Bookman Old Style" w:hAnsi="Bookman Old Style"/>
        </w:rPr>
        <w:t>Przewodniczący Komisji Rewizyjnej P.Waldemar Soberka przedstawił wniosek Komisji o udzielenie Burmistrzowi Miasta absolutorium z tytułu wykonania budżetu za 2007 r. wraz z uzasadnieniem stanowiący załącznik do niniejszego protokołu. Poinformował, że p</w:t>
      </w:r>
      <w:r>
        <w:rPr>
          <w:rFonts w:eastAsia="Batang;바탕" w:cs="Bookman Old Style" w:ascii="Bookman Old Style" w:hAnsi="Bookman Old Style"/>
        </w:rPr>
        <w:t xml:space="preserve">odjęcie wniosku nastąpiło przy czteroosobowym składzie Komisji, w obecności 4 członków Komisji, w głosowaniu jawnym, trzy głosy „za” udzieleniem absolutorium, 1 głos „przeciw”. Następnie przedstawił </w:t>
      </w:r>
      <w:r>
        <w:rPr>
          <w:rFonts w:eastAsia="Batang;바탕" w:cs="Bookman Old Style" w:ascii="Bookman Old Style" w:hAnsi="Bookman Old Style"/>
          <w:b/>
        </w:rPr>
        <w:t>pozytywną</w:t>
      </w:r>
      <w:r>
        <w:rPr>
          <w:rFonts w:eastAsia="Batang;바탕" w:cs="Bookman Old Style" w:ascii="Bookman Old Style" w:hAnsi="Bookman Old Style"/>
        </w:rPr>
        <w:t xml:space="preserve"> opinię o wniosku Komisji Rewizyjnej Rady Miejskiej w Szczyrku w sprawie udzielenia absolutorium Burmistrzowi Miasta za rok 2007 zawartą w Uchwale Nr 4100/I/74/2008 z dnia 15 kwietnia 2008 r. I Składu Orzekającego Regionalnej Izby Obrachunkowej w Katowicach w sprawie zaopiniowania wniosku Komisji Rewizyjnej Rady Miejskiej w Szczyrku.</w:t>
      </w:r>
    </w:p>
    <w:p>
      <w:pPr>
        <w:pStyle w:val="Normal"/>
        <w:jc w:val="both"/>
        <w:rPr>
          <w:rFonts w:ascii="Bookman Old Style" w:hAnsi="Bookman Old Style" w:eastAsia="Batang;바탕" w:cs="Bookman Old Style"/>
        </w:rPr>
      </w:pPr>
      <w:r>
        <w:rPr>
          <w:rFonts w:eastAsia="Batang;바탕" w:cs="Bookman Old Style" w:ascii="Bookman Old Style" w:hAnsi="Bookman Old Style"/>
        </w:rPr>
        <w:t>Przewodniczący Komisji Rewizyjnej nawiązał do zastrzeżeń Radnego P.Stanisława Matlaka i wyjaśnił, że nie widział potrzeby zamieszczenia ich w sprawozdaniu Komisji Rewizyjnej, skoro większością głosów członków Komisji Rewizyjnej zostało uznane to jako niezasadne.</w:t>
      </w:r>
    </w:p>
    <w:p>
      <w:pPr>
        <w:pStyle w:val="Normal"/>
        <w:jc w:val="both"/>
        <w:rPr>
          <w:rFonts w:ascii="Bookman Old Style" w:hAnsi="Bookman Old Style" w:eastAsia="Batang;바탕" w:cs="Bookman Old Style"/>
        </w:rPr>
      </w:pPr>
      <w:r>
        <w:rPr>
          <w:rFonts w:eastAsia="Batang;바탕" w:cs="Bookman Old Style" w:ascii="Bookman Old Style" w:hAnsi="Bookman Old Style"/>
        </w:rPr>
        <w:t>Zdaniem Radnego P.Krystiana Harazina w sprawozdaniu Komisji Rewizyjnej brakuje analizy realizacji wniosków i interpelacji Radnych.</w:t>
      </w:r>
    </w:p>
    <w:p>
      <w:pPr>
        <w:pStyle w:val="Normal"/>
        <w:jc w:val="both"/>
        <w:rPr/>
      </w:pPr>
      <w:r>
        <w:rPr>
          <w:rFonts w:eastAsia="Batang;바탕" w:cs="Bookman Old Style" w:ascii="Bookman Old Style" w:hAnsi="Bookman Old Style"/>
        </w:rPr>
        <w:t xml:space="preserve">Przewodniczący Komisji Rewizyjnej wyjaśnił, że interpelacje i wnioski Radnych nie mają związku z wykonaniem budżetu miasta.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pPr>
      <w:r>
        <w:rPr>
          <w:rFonts w:cs="Bookman Old Style" w:ascii="Bookman Old Style" w:hAnsi="Bookman Old Style"/>
          <w:color w:val="000000"/>
        </w:rPr>
        <w:t>Przed przystąpieniem do głosowania Przewodniczący Rady stwierdził obecnych na sali obrad 12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136/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rPr>
        <w:t xml:space="preserve">w sprawie: rozpatrzenia sprawozdania z wykonania budżetu Miasta Szczyrk za rok 2007 i udzielenia Burmistrzowi Miasta absolutorium </w:t>
      </w:r>
      <w:r>
        <w:rPr>
          <w:rFonts w:cs="Bookman Old Style" w:ascii="Bookman Old Style" w:hAnsi="Bookman Old Style"/>
          <w:b/>
          <w:color w:val="000000"/>
        </w:rPr>
        <w:t>została podjęta bezwzględną większością głosów w głosowaniu jawnym (10 gł.”za”, 1 gł.”przeciw”, 1 gł.”wstrz.się” bez udziału w głosowaniu P.Jacka Przybyła, P.Doroty Walaszek</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dziękował za pozytywną ocenę jego pracy i udzielenie absolutorium zwracając się jednocześnie z prośbą o wyrozumiałość i dalszą dobrą współprac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łożył Życzenia Imieninowe Burmistrzowi Miasta P.Wojciechowi Bydlińskiemu i Z-cy Burmistrza Miasta P.Wojciechowi Kuflow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Burmistrz Miasta zwrócił się do Przewodniczącego Rady z prośbą o usprawiedliwienie jego nieobecności w dalszej części obrad z uwagi na wyjazd służbow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prawozdanie Gminnej Komisji Profilaktyki i Rozwiązywania Problemów Alkoholowych za rok 2007 przygotowała i przedstawiła Przewodnicząca Komisji P.Barbara Kuzdrowska. Poinformowała, że przedłożone sprawozdanie składa się z dwóch części: merytorycznej i finansowej. Sprawozdanie to było przedmiotem analizy zarówno na posiedzeniu Gminnej Komisji Profilaktyki i Rozwiązywania Problemów Alkoholowych jak również na Komisji Oświaty, Ochrony Zdrowia i Opieki Społecznej Rady Miejskiej. Obydwie komisje przyjęły przedmiotowe sprawozdanie bez poprawek. Następnie Przewodnicząca Komisji udzieliła obszernych wyjaśnień do obu części sprawozdania.</w:t>
      </w:r>
    </w:p>
    <w:p>
      <w:pPr>
        <w:pStyle w:val="Normal"/>
        <w:jc w:val="both"/>
        <w:rPr/>
      </w:pPr>
      <w:r>
        <w:rPr>
          <w:rFonts w:cs="Bookman Old Style" w:ascii="Bookman Old Style" w:hAnsi="Bookman Old Style"/>
          <w:color w:val="000000"/>
        </w:rPr>
        <w:t xml:space="preserve">Radna P.Alicja Kołaszewska poinformowała, że na posiedzeniu Komisji Oświaty, Ochrony Zdrowia i Opieki Społecznej przedmiotowe sprawozdanie zostało przyjęte jednogłośnie. </w:t>
      </w:r>
    </w:p>
    <w:p>
      <w:pPr>
        <w:pStyle w:val="Normal"/>
        <w:jc w:val="both"/>
        <w:rPr/>
      </w:pPr>
      <w:r>
        <w:rPr>
          <w:rFonts w:cs="Bookman Old Style" w:ascii="Bookman Old Style" w:hAnsi="Bookman Old Style"/>
          <w:color w:val="000000"/>
        </w:rPr>
        <w:t xml:space="preserve">Radny P.Stanisław Matlak bardzo pozytywnie ocenił obecną pracę Gminnej Komisji Profilaktyki i Rozwiązywania Problemów Alkoholowych pod przewodnictwem P.Barbary Kuzdrowskiej. </w:t>
      </w:r>
    </w:p>
    <w:p>
      <w:pPr>
        <w:pStyle w:val="Normal"/>
        <w:jc w:val="both"/>
        <w:rPr>
          <w:rFonts w:ascii="Bookman Old Style" w:hAnsi="Bookman Old Style" w:cs="Bookman Old Style"/>
          <w:color w:val="000000"/>
        </w:rPr>
      </w:pPr>
      <w:r>
        <w:rPr>
          <w:rFonts w:cs="Bookman Old Style" w:ascii="Bookman Old Style" w:hAnsi="Bookman Old Style"/>
          <w:color w:val="000000"/>
        </w:rPr>
        <w:t>Przed przystąpieniem do głosowania Przewodniczący Rady stwierdził obecnych na sali obrad 11 rad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Sprawozdanie </w:t>
      </w:r>
      <w:r>
        <w:rPr>
          <w:rFonts w:cs="Bookman Old Style" w:ascii="Bookman Old Style" w:hAnsi="Bookman Old Style"/>
          <w:b/>
        </w:rPr>
        <w:t xml:space="preserve">Gminnej Komisji Profilaktyki i Rozwiązywania Problemów Alkoholowych w Szczyrku za 2007 r. zostało przyjęte jednogłośnie (11 gł.”za” bez udziału w głosowaniu </w:t>
      </w:r>
      <w:r>
        <w:rPr>
          <w:rFonts w:cs="Bookman Old Style" w:ascii="Bookman Old Style" w:hAnsi="Bookman Old Style"/>
          <w:b/>
          <w:color w:val="000000"/>
        </w:rPr>
        <w:t>P.Jacka Przybyła, P.Doroty Walaszek, P.Szymona Wawrzuta</w:t>
      </w:r>
      <w:r>
        <w:rPr>
          <w:rFonts w:cs="Bookman Old Style" w:ascii="Bookman Old Style" w:hAnsi="Bookman Old Style"/>
          <w:b/>
        </w:rPr>
        <w: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Projekt uchwały w sprawie dokonania zmian budżetu miasta Szczyrk na 2008 r. omówiła Skarbnik Miasta P.Kazimiera Egielman. Poinformowała, że zmiany budżetowe dotyczą głównie zwiększenia środków na zakup działek pod „Budowę Centrum Rekreacji (crossowy tor rowerowy i trasa narciarstwa biegowego) w Mieście Szczyrk”. Ogółem zwiększa się wydatki o kwotę 390.000 zł. w tym: </w:t>
      </w:r>
    </w:p>
    <w:p>
      <w:pPr>
        <w:pStyle w:val="Normal"/>
        <w:jc w:val="both"/>
        <w:rPr/>
      </w:pPr>
      <w:r>
        <w:rPr>
          <w:rFonts w:cs="Bookman Old Style" w:ascii="Bookman Old Style" w:hAnsi="Bookman Old Style"/>
        </w:rPr>
        <w:t>w dziale 630 TURYSTYKA zwiększa się wydatki o kwotę 665.000 zł. na zakup działek pod „Budowę Centrum Rekreacji (crossowy tor rowerowy i trasa narciarstwa biegowego) w Mieście Szczyrk” oraz zmniejsza się paragrafy wydatków majątkowych.</w:t>
      </w:r>
    </w:p>
    <w:p>
      <w:pPr>
        <w:pStyle w:val="Normal"/>
        <w:jc w:val="both"/>
        <w:rPr>
          <w:rFonts w:ascii="Bookman Old Style" w:hAnsi="Bookman Old Style" w:cs="Bookman Old Style"/>
        </w:rPr>
      </w:pPr>
      <w:r>
        <w:rPr>
          <w:rFonts w:cs="Bookman Old Style" w:ascii="Bookman Old Style" w:hAnsi="Bookman Old Style"/>
        </w:rPr>
        <w:t xml:space="preserve">w dziale 700 GOSPODARKA MIESZKANIOWA zmniejsza się wydatki majątkowe o kwotę 275.000 zł. przeznaczone na zakup działek i przenosi do działu 630 TURYSTYKA </w:t>
      </w:r>
    </w:p>
    <w:p>
      <w:pPr>
        <w:pStyle w:val="Normal"/>
        <w:jc w:val="both"/>
        <w:rPr>
          <w:rFonts w:ascii="Bookman Old Style" w:hAnsi="Bookman Old Style" w:cs="Bookman Old Style"/>
        </w:rPr>
      </w:pPr>
      <w:r>
        <w:rPr>
          <w:rFonts w:cs="Bookman Old Style" w:ascii="Bookman Old Style" w:hAnsi="Bookman Old Style"/>
        </w:rPr>
        <w:t>w dziale 900 GOSPODARKA KOMUNALNA I OCHRONA ŚRODOWISKA zmienia się paragrafy wydatków majątkowych na zadanie „Rozbudowa kanalizacji sanitarnej w Szczyrku”.</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w dziale 921 KULTURA I OCHRONA DZIEDZICTWA NARODOWEGO zmienia się paragrafy wydatków majątkowych.</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Ponadto Pani Skarbnik poinformowała o zmianach zachodzących w załącznikach do uchwały.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W związku z nieobecnością w tej części obrad Przewodniczącej Komisji Budżetu i Finansów Przewodniczący Rady poinformował, że powyższe zmiany budżetowe zostały omówione na posiedzeniu Komisji Budżetu i Finansów w dniu 21.04.2008 r. i zostały zaopiniowane pozytywnie. </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rPr>
        <w:t>Wobec braku zapytań w zakresie przedmiotowego projektu uchwały Przewodniczący Rady poddał go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t>Przed przystąpieniem do głosowania Przewodniczący Rady stwierdził obecnych na sali obrad 10 radnych.</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137/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8 r. została podjęta jednogłośnie (10 gł.”za”</w:t>
      </w:r>
      <w:r>
        <w:rPr>
          <w:rFonts w:cs="Bookman Old Style" w:ascii="Bookman Old Style" w:hAnsi="Bookman Old Style"/>
          <w:b/>
        </w:rPr>
        <w:t xml:space="preserve"> bez udziału w głosowaniu </w:t>
      </w:r>
      <w:r>
        <w:rPr>
          <w:rFonts w:cs="Bookman Old Style" w:ascii="Bookman Old Style" w:hAnsi="Bookman Old Style"/>
          <w:b/>
          <w:color w:val="000000"/>
        </w:rPr>
        <w:t>P.Jacka Przybyła, P.Doroty Walaszek, P.Szymona Wawrzuta, P.Stanisława Matlak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ojektu uchwały w sprawie zaciągnięcia długoterminowego kredytu na finansowanie planowanego deficytu budżetu Miasta Szczyrk udzieliła Skarbnik Miasta P.Kazimiera Egielman. Poinformowała, że zgodnie z załącznikiem Nr 4 do Uchwały Budżetowej na rok 2008 planowany jest kredyt w kwocie 5.854.743 zł. Dlatego planowane jest zaciągnięcie długoterminowego kredytu w wysokości 5.800.000 zł. który zostanie spłacony w ciągu 10 lat.</w:t>
      </w:r>
    </w:p>
    <w:p>
      <w:pPr>
        <w:pStyle w:val="Normal"/>
        <w:jc w:val="both"/>
        <w:rPr/>
      </w:pPr>
      <w:r>
        <w:rPr>
          <w:rFonts w:cs="Bookman Old Style" w:ascii="Bookman Old Style" w:hAnsi="Bookman Old Style"/>
          <w:color w:val="000000"/>
        </w:rPr>
        <w:t>Ponadto Pani Skarbnik poinformowała, że przedmiotowa uchwała wymaga opinii Regionalnej Izby Obrachunkow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informował o pozytywnym zaopiniowaniu przedmiotowego projektu uchwały przez Komisję Budżetu i Finansów i poddał projekt pod głosowa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138/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zaciągnięcia długoterminowego kredytu na finansowanie planowanego deficytu budżetu Miasta Szczyrk została podjęta (9 gł.”za”, 1 gł.”wstrz.się” </w:t>
      </w:r>
      <w:r>
        <w:rPr>
          <w:rFonts w:cs="Bookman Old Style" w:ascii="Bookman Old Style" w:hAnsi="Bookman Old Style"/>
          <w:b/>
        </w:rPr>
        <w:t xml:space="preserve">bez udziału w głosowaniu </w:t>
      </w:r>
      <w:r>
        <w:rPr>
          <w:rFonts w:cs="Bookman Old Style" w:ascii="Bookman Old Style" w:hAnsi="Bookman Old Style"/>
          <w:b/>
          <w:color w:val="000000"/>
        </w:rPr>
        <w:t>P.Jacka Przybyła, P.Doroty Walaszek, P.Szymona Wawrzuta, P.Stanisława Matlak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yjaśnień do projektu uchwały w sprawie zaciągnięcia pożyczki długoterminowej na zadanie pn.: „Program Ograniczenia Niskiej Emisji dla Gminy Szczyrk – II etap” udzielił Z-ca Burmistrza Miasta P.Wojciech Kufel.</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oinformował, że w związku z przystąpieniem do realizacji II etapu Programu Ograniczenia Niskiej Emisji koniecznym jest podjęcie uchwały o zaciągnięciu pożyczki w przedmiotowej sprawie. Uchwała ta stanowi wymagany przez Wojewódzki Fundusz Ochrony Środowiska i Gospodarki Wodnej w Katowicach załącznik do złożonego wniosku o otrzymanie środków (pożyczki) na realizację 135 modernizacji w roku 2008.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oddał projekt przedmiotowej uchwały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139/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zaciągnięcia pożyczki długoterminowej na zadanie pn.: „Program Ograniczenia Niskiej Emisji dla Gminy Szczyrk – II etap” została podjęta jednogłośnie (10 gł.”za” </w:t>
      </w:r>
      <w:r>
        <w:rPr>
          <w:rFonts w:cs="Bookman Old Style" w:ascii="Bookman Old Style" w:hAnsi="Bookman Old Style"/>
          <w:b/>
        </w:rPr>
        <w:t xml:space="preserve">bez udziału w głosowaniu </w:t>
      </w:r>
      <w:r>
        <w:rPr>
          <w:rFonts w:cs="Bookman Old Style" w:ascii="Bookman Old Style" w:hAnsi="Bookman Old Style"/>
          <w:b/>
          <w:color w:val="000000"/>
        </w:rPr>
        <w:t>P.Jacka Przybyła, P.Doroty Walaszek, P.Szymona Wawrzuta, P.Stanisława Matlak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nieodpłatnego przekazania środka trwałego udzielił Z-ca Burmistrza Miasta P.Wojciech Kufel. Poinformował, że w związku z otrzymaniem przez miasto Szczyrk dwóch samochodów z Urzędu Marszałkowskiego i Urzędu Wojewódzkiego, proponuje się nieodpłatne przekazanie samochodu osobowego marki FIAT BRAWA dla Miejskiego Ośrodka Kultury, Promocji i Informacji im.Jana Więzika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dodał, że z uzyskanej informacji wynika, iż Dyrektor MOKPI P.Sabina Bugaj wyraża chęć przejęcia przedmiotowego samochod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Krystian Harazin zapytał o sposób rozliczania tego samochodu. </w:t>
      </w:r>
    </w:p>
    <w:p>
      <w:pPr>
        <w:pStyle w:val="Normal"/>
        <w:jc w:val="both"/>
        <w:rPr/>
      </w:pPr>
      <w:r>
        <w:rPr>
          <w:rFonts w:cs="Bookman Old Style" w:ascii="Bookman Old Style" w:hAnsi="Bookman Old Style"/>
          <w:color w:val="000000"/>
        </w:rPr>
        <w:t xml:space="preserve">Sekretarz Miasta wyjaśniła, że po wyrażeniu zgody na przekazanie tego samochodu, wszystkie koszty związane z jego użytkowaniem poniesie Miejski Ośrodek Kultury, Promocji i Informacji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140/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nieodpłatnego przekazania środka trwałego została podjęta       (9 gł.”za”, 1 gł.”wstrz.się” </w:t>
      </w:r>
      <w:r>
        <w:rPr>
          <w:rFonts w:cs="Bookman Old Style" w:ascii="Bookman Old Style" w:hAnsi="Bookman Old Style"/>
          <w:b/>
        </w:rPr>
        <w:t xml:space="preserve">bez udziału w głosowaniu </w:t>
      </w:r>
      <w:r>
        <w:rPr>
          <w:rFonts w:cs="Bookman Old Style" w:ascii="Bookman Old Style" w:hAnsi="Bookman Old Style"/>
          <w:b/>
          <w:color w:val="000000"/>
        </w:rPr>
        <w:t>P.Jacka Przybyła, P.Doroty Walaszek, P.Szymona Wawrzuta, P.Stanisława Matlak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prawozdanie Miejskiego Ośrodka Pomocy Społecznej w Szczyrku z realizacji zadań w 2007 r. przygotowała i przedstawiła Kierownik MOPS P.Helena Byrdy-Przybyła a następnie zwróciła się z prośbą o jego przyjęcie.</w:t>
      </w:r>
    </w:p>
    <w:p>
      <w:pPr>
        <w:pStyle w:val="Normal"/>
        <w:jc w:val="both"/>
        <w:rPr>
          <w:rFonts w:ascii="Bookman Old Style" w:hAnsi="Bookman Old Style" w:cs="Bookman Old Style"/>
          <w:color w:val="000000"/>
        </w:rPr>
      </w:pPr>
      <w:r>
        <w:rPr>
          <w:rFonts w:cs="Bookman Old Style" w:ascii="Bookman Old Style" w:hAnsi="Bookman Old Style"/>
          <w:color w:val="000000"/>
        </w:rPr>
        <w:t>Ponadto Pani Kierownik zasygnalizowała, że z dniem 1 września 2008 r. Gminy przejmują zadania związane z Funduszem Alimentacyjnym.</w:t>
      </w:r>
    </w:p>
    <w:p>
      <w:pPr>
        <w:pStyle w:val="Normal"/>
        <w:jc w:val="both"/>
        <w:rPr/>
      </w:pPr>
      <w:r>
        <w:rPr>
          <w:rFonts w:cs="Bookman Old Style" w:ascii="Bookman Old Style" w:hAnsi="Bookman Old Style"/>
          <w:color w:val="000000"/>
        </w:rPr>
        <w:t xml:space="preserve">Przewodnicząca P.Alicja Kołaszewska poinformowała, że Komisja Oświaty, Ochrony Zdrowia i Pomocy Społecznej na swym posiedzeniu dokonała dogłębnej analizy przedmiotowego sprawozdania.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zedmiotowe sprawozd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rPr>
        <w:t xml:space="preserve">Sprawozdanie z działalności Miejskiego Ośrodka Pomocy Społecznej w Szczyrku z realizacji zadań w 2007 r. zostało przyjęte jednogłośnie          </w:t>
      </w:r>
      <w:r>
        <w:rPr>
          <w:rFonts w:cs="Bookman Old Style" w:ascii="Bookman Old Style" w:hAnsi="Bookman Old Style"/>
          <w:b/>
          <w:color w:val="000000"/>
        </w:rPr>
        <w:t xml:space="preserve">(10 gł.”za” </w:t>
      </w:r>
      <w:r>
        <w:rPr>
          <w:rFonts w:cs="Bookman Old Style" w:ascii="Bookman Old Style" w:hAnsi="Bookman Old Style"/>
          <w:b/>
        </w:rPr>
        <w:t xml:space="preserve">bez udziału w głosowaniu </w:t>
      </w:r>
      <w:r>
        <w:rPr>
          <w:rFonts w:cs="Bookman Old Style" w:ascii="Bookman Old Style" w:hAnsi="Bookman Old Style"/>
          <w:b/>
          <w:color w:val="000000"/>
        </w:rPr>
        <w:t>P.Jacka Przybyła, P.Doroty Walaszek, P.Szymona Wawrzuta, P.Stanisława Matlaka</w:t>
      </w:r>
      <w:r>
        <w:rPr>
          <w:rFonts w:cs="Bookman Old Style" w:ascii="Bookman Old Style" w:hAnsi="Bookman Old Style"/>
          <w:b/>
          <w:vanish/>
          <w:color w:val="000000"/>
        </w:rPr>
        <w:t>jącą klasy    I-II-III.odstawowej iu Ochrotniczej Strazy Pożarnej w Szczyrku.anu dalszej pracy. w sprawie planu kontroli Komisj</w:t>
      </w:r>
      <w:r>
        <w:rPr>
          <w:rFonts w:cs="Bookman Old Style" w:ascii="Bookman Old Style" w:hAnsi="Bookman Old Style"/>
          <w:b/>
          <w:color w:val="000000"/>
        </w:rPr>
        <w:t>) i stanowi załącznik do protokołu.</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Jan Więzik zaapelował, by zapytania Radnych i Przewodniczących Zarządów Osiedlowych składane były na piśmie i ograniczone do 1-2 pytań, co w znacznym stopniu skróciłoby czas trwania ses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Barbara Morońska zaproponowała ponowne rozważenie, wprowadzenie punktu „Wolne wnioski” w innej części sesji. </w:t>
      </w:r>
    </w:p>
    <w:p>
      <w:pPr>
        <w:pStyle w:val="Normal"/>
        <w:jc w:val="both"/>
        <w:rPr/>
      </w:pPr>
      <w:r>
        <w:rPr>
          <w:rFonts w:cs="Bookman Old Style" w:ascii="Bookman Old Style" w:hAnsi="Bookman Old Style"/>
          <w:color w:val="000000"/>
        </w:rPr>
        <w:t>Zwróciła uwagę na brak stanowiska władz miasta wobec zgłoszonego pytania dotyczące stanu nawierzchni parkingu powyżej Soliska. Poinformowała, że interwencje były zgłaszane do Burmistrza i Przewodniczącego Rady.</w:t>
      </w:r>
    </w:p>
    <w:p>
      <w:pPr>
        <w:pStyle w:val="Normal"/>
        <w:jc w:val="both"/>
        <w:rPr>
          <w:rFonts w:ascii="Bookman Old Style" w:hAnsi="Bookman Old Style" w:cs="Bookman Old Style"/>
          <w:color w:val="000000"/>
        </w:rPr>
      </w:pPr>
      <w:r>
        <w:rPr>
          <w:rFonts w:cs="Bookman Old Style" w:ascii="Bookman Old Style" w:hAnsi="Bookman Old Style"/>
          <w:color w:val="000000"/>
        </w:rPr>
        <w:t>Nawiązując do tematu „śmieci” zaprosiła osoby zajmujące się tym tematem z ramienia Urzędu w soboty i niedziele na Przełęcz Salmopolską, gdzie można zobaczyć efekty nieuregulowanej kwestii „śmieci” (z dnia na dzień pojawiają się tam nowe śmieci worki, gruz i inne).</w:t>
      </w:r>
    </w:p>
    <w:p>
      <w:pPr>
        <w:pStyle w:val="Normal"/>
        <w:jc w:val="both"/>
        <w:rPr>
          <w:rFonts w:ascii="Bookman Old Style" w:hAnsi="Bookman Old Style" w:cs="Bookman Old Style"/>
          <w:color w:val="000000"/>
        </w:rPr>
      </w:pPr>
      <w:r>
        <w:rPr>
          <w:rFonts w:cs="Bookman Old Style" w:ascii="Bookman Old Style" w:hAnsi="Bookman Old Style"/>
          <w:color w:val="000000"/>
        </w:rPr>
        <w:t>Zaproponowała Przewodniczącemu Rady by raz w roku zorganizować spotkanie z posłami i senatorami z naszego rejonu, by uświadomić im niektóre kwestie uchwalanych przepisów.</w:t>
      </w:r>
    </w:p>
    <w:p>
      <w:pPr>
        <w:pStyle w:val="Normal"/>
        <w:jc w:val="both"/>
        <w:rPr>
          <w:rFonts w:ascii="Bookman Old Style" w:hAnsi="Bookman Old Style" w:cs="Bookman Old Style"/>
          <w:color w:val="000000"/>
        </w:rPr>
      </w:pPr>
      <w:r>
        <w:rPr>
          <w:rFonts w:cs="Bookman Old Style" w:ascii="Bookman Old Style" w:hAnsi="Bookman Old Style"/>
          <w:color w:val="000000"/>
        </w:rPr>
        <w:t>W kwestii wykonania budżetu zapytała Radnych, skoro budżet został wykonany prawie w 93%, w jakim procencie zostały wykonane zadania w Osiedla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Łaciak wyjaśnił, że wykonanie budżetu w zakresie zadań osiedlowych nastąpiło w 100% biorąc pod uwagę wysokość środków na te cele przeznaczone w budżecie. </w:t>
      </w:r>
    </w:p>
    <w:p>
      <w:pPr>
        <w:pStyle w:val="Normal"/>
        <w:jc w:val="both"/>
        <w:rPr>
          <w:rFonts w:ascii="Bookman Old Style" w:hAnsi="Bookman Old Style" w:cs="Bookman Old Style"/>
        </w:rPr>
      </w:pPr>
      <w:r>
        <w:rPr>
          <w:rFonts w:cs="Bookman Old Style" w:ascii="Bookman Old Style" w:hAnsi="Bookman Old Style"/>
          <w:color w:val="000000"/>
        </w:rPr>
        <w:t>Radny P.Andrzej Łaciak zakwestionował nieudzielanie odpowiedzi na wniosek Komisji Gospodarki Miejskiej dotyczący „</w:t>
      </w:r>
      <w:r>
        <w:rPr>
          <w:rFonts w:cs="Bookman Old Style" w:ascii="Bookman Old Style" w:hAnsi="Bookman Old Style"/>
        </w:rPr>
        <w:t>szczegółowego przedstawienia dokumentów w związku z projektowaną inwestycją handlową w rejonie ul. Beskidzkiej i Ogrodowej na najbliższej sesji Rady Miejskiej w dniu 29.04.2008 r.” Radny uważa, że kierownicy Referatów Urzędu Miejskiego powinni uczestniczyć w całości posiedzenia Ra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X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7</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jc w:val="both"/>
        <w:rPr/>
      </w:pPr>
      <w:r>
        <w:rPr/>
        <w:tab/>
        <w:tab/>
        <w:tab/>
        <w:tab/>
        <w:tab/>
        <w:tab/>
        <w:tab/>
        <w:tab/>
        <w:tab/>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8:00Z</dcterms:created>
  <dc:creator>Anna Szostak</dc:creator>
  <dc:description/>
  <cp:keywords/>
  <dc:language>en-US</dc:language>
  <cp:lastModifiedBy>Anna Szostak</cp:lastModifiedBy>
  <cp:lastPrinted>2008-05-27T09:47:00Z</cp:lastPrinted>
  <dcterms:modified xsi:type="dcterms:W3CDTF">2008-05-27T07:56:00Z</dcterms:modified>
  <cp:revision>66</cp:revision>
  <dc:subject/>
  <dc:title>RM 0052-31/2008 </dc:title>
</cp:coreProperties>
</file>