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rPr/>
      </w:pPr>
      <w:r>
        <w:rPr>
          <w:rFonts w:cs="Bookman Old Style" w:ascii="Bookman Old Style" w:hAnsi="Bookman Old Style"/>
          <w:color w:val="000000"/>
        </w:rPr>
        <w:t xml:space="preserve">RM 0052-32/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XII/2008</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7 maja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5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5"/>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5"/>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29 kwietnia 2008 r. oraz z Sesji Nadzwyczajnej w dniu 11 kwietnia 2008 r.</w:t>
      </w:r>
    </w:p>
    <w:p>
      <w:pPr>
        <w:pStyle w:val="Normal"/>
        <w:numPr>
          <w:ilvl w:val="0"/>
          <w:numId w:val="5"/>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5"/>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5"/>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5"/>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5"/>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Udzielenia pomocy finansowej Powiatowi Bielskiemu na wykonanie w 2008 r. nakładki asfaltowej oraz poprawę odwodnienia na drodze powiatowej Nr 4406 ul. Uzdrowiskowej położonej na terenie Gminy.</w:t>
      </w:r>
    </w:p>
    <w:p>
      <w:pPr>
        <w:pStyle w:val="Normal"/>
        <w:numPr>
          <w:ilvl w:val="0"/>
          <w:numId w:val="5"/>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5"/>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Zaciągnięcia długoterminowego kredytu na finansowanie planowanego deficytu budżetu Miasta Szczyrk oraz na spłatę wcześniej zaciągniętych rat kredytów i pożyczek.</w:t>
      </w:r>
    </w:p>
    <w:p>
      <w:pPr>
        <w:pStyle w:val="Normal"/>
        <w:numPr>
          <w:ilvl w:val="0"/>
          <w:numId w:val="5"/>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ieodpłatnego przekazania środka trwałego.</w:t>
      </w:r>
    </w:p>
    <w:p>
      <w:pPr>
        <w:pStyle w:val="Normal"/>
        <w:numPr>
          <w:ilvl w:val="0"/>
          <w:numId w:val="5"/>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przystąpienie gminy Szczyrk do realizacji w 2008 r. projektu pn. „Ścieżka do aktywności – aktywizacja społeczno-zawodowa mieszkańców Szczyrku”.</w:t>
      </w:r>
    </w:p>
    <w:p>
      <w:pPr>
        <w:pStyle w:val="Normal"/>
        <w:numPr>
          <w:ilvl w:val="0"/>
          <w:numId w:val="5"/>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Udzielenia przez Miasto Szczyrk pomocy finansowej w formie dotacji celowej dla Powiatu Bielskiego z przeznaczeniem na dofinansowanie zakupu mammografu cyfrowego przez Beskidzkie Centrum Onkologii im. Jana Pawła II w Bielsku-Białej.</w:t>
      </w:r>
    </w:p>
    <w:p>
      <w:pPr>
        <w:pStyle w:val="Normal"/>
        <w:numPr>
          <w:ilvl w:val="0"/>
          <w:numId w:val="5"/>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Bezprzetargowego odpłatnego zbycia działki nr 1259/1 położonej w Szczyrku przy ul. Ogrodowej.</w:t>
      </w:r>
    </w:p>
    <w:p>
      <w:pPr>
        <w:pStyle w:val="Normal"/>
        <w:numPr>
          <w:ilvl w:val="0"/>
          <w:numId w:val="5"/>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Sprzedaży lokali mieszkalnych najemcom oraz ustanowienia na rzecz nabywców prawa użytkowania wieczystego gruntu.</w:t>
      </w:r>
    </w:p>
    <w:p>
      <w:pPr>
        <w:pStyle w:val="Normal"/>
        <w:numPr>
          <w:ilvl w:val="0"/>
          <w:numId w:val="5"/>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stalenia wysokości stawek czynszu za komunalne lokale użytkowe i obiekty.</w:t>
      </w:r>
    </w:p>
    <w:p>
      <w:pPr>
        <w:pStyle w:val="Normal"/>
        <w:numPr>
          <w:ilvl w:val="0"/>
          <w:numId w:val="5"/>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5"/>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5"/>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XXII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4 radnych, co zapewnia prawomocność obrad (P.Stanisław Łaciak przybył na sesję podczas omawiania pkt. 3).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29 kwietnia 2008 r. oraz z Sesji Nadzwyczajnej w dniu 11 kwietnia 2008 r.</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left="360" w:hanging="36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ciągnięcia długoterminowego kredytu na finansowanie planowanego deficytu budżetu Miasta Szczyrk oraz na spłatę wcześniej zaciągniętych rat kredytów i pożyczek.</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Nieodpłatnego przekazania środka trwałego.</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przystąpienie gminy Szczyrk do realizacji w 2008 r. projektu pn. „Ścieżka do aktywności – aktywizacja społeczno-zawodowa mieszkańców Szczyrku”.</w:t>
      </w:r>
    </w:p>
    <w:p>
      <w:pPr>
        <w:pStyle w:val="Normal"/>
        <w:numPr>
          <w:ilvl w:val="0"/>
          <w:numId w:val="3"/>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Udzielenia przez Miasto Szczyrk pomocy finansowej w formie dotacji celowej dla Powiatu Bielskiego z przeznaczeniem na dofinansowanie zakupu mammografu cyfrowego przez Beskidzkie Centrum Onkologii im. Jana Pawła II w Bielsku-Białej.</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Bezprzetargowego odpłatnego zbycia działki nr 2719 położonej w Szczyrku przy ul. Beskidzkiej.</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Bezprzetargowego odpłatnego zbycia działki nr 1259/1 położonej w Szczyrku przy ul. Ogrodowej.</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Sprzedaży lokali mieszkalnych najemcom oraz ustanowienia na rzecz nabywców prawa użytkowania wieczystego gruntu.</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stalenia wysokości stawek czynszu za komunalne lokale użytkowe i obiekty.</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3"/>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Wolne wnioski.</w:t>
      </w:r>
    </w:p>
    <w:p>
      <w:pPr>
        <w:pStyle w:val="Normal"/>
        <w:numPr>
          <w:ilvl w:val="0"/>
          <w:numId w:val="3"/>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o powyższego porządku obrad zostały zgłoszone następujące zmian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zawnioskował o wprowadzenie do porządku obrad jako pkt. 7 projektu uchwały w sprawie udzielenia pomocy finansowej Powiatowi Bielskiemu na wykonanie w 2008 r. nakładki asfaltowej oraz poprawę odwodnienia na drodze powiatowej Nr 4406 ul. Uzdrowiskowej położonej na terenie Gminy.</w:t>
      </w:r>
    </w:p>
    <w:p>
      <w:pPr>
        <w:pStyle w:val="Normal"/>
        <w:jc w:val="both"/>
        <w:rPr>
          <w:rFonts w:ascii="Bookman Old Style" w:hAnsi="Bookman Old Style" w:cs="Bookman Old Style"/>
          <w:color w:val="000000"/>
        </w:rPr>
      </w:pPr>
      <w:r>
        <w:rPr>
          <w:rFonts w:cs="Bookman Old Style" w:ascii="Bookman Old Style" w:hAnsi="Bookman Old Style"/>
          <w:color w:val="000000"/>
        </w:rPr>
        <w:t>Powyższy wniosek został przyjęty (13 gł.”za”, 1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y P.Andrzej Łaciak zawnioskował o wycofanie z porządku obrad dotychczasowego pkt 12 dotyczącego projektu uchwały w sprawie: b</w:t>
      </w:r>
      <w:r>
        <w:rPr>
          <w:rFonts w:cs="Bookman Old Style" w:ascii="Bookman Old Style" w:hAnsi="Bookman Old Style"/>
        </w:rPr>
        <w:t>ezprzetargowego odpłatnego zbycia działki nr 2719 położonej w Szczyrku przy ul. Beskidzkiej</w:t>
      </w:r>
      <w:r>
        <w:rPr>
          <w:rFonts w:cs="Bookman Old Style" w:ascii="Bookman Old Style" w:hAnsi="Bookman Old Style"/>
          <w:color w:val="000000"/>
        </w:rPr>
        <w:t xml:space="preserve"> celem przeprowadzenia ponownej analizy na posiedzeniu Komisji Gospodarki Miejskiej z udziałem zainteresowanych stron, ponieważ budzi wiele kontrowersji.</w:t>
      </w:r>
    </w:p>
    <w:p>
      <w:pPr>
        <w:pStyle w:val="Normal"/>
        <w:jc w:val="both"/>
        <w:rPr/>
      </w:pPr>
      <w:r>
        <w:rPr>
          <w:rFonts w:cs="Bookman Old Style" w:ascii="Bookman Old Style" w:hAnsi="Bookman Old Style"/>
          <w:color w:val="000000"/>
        </w:rPr>
        <w:t xml:space="preserve">Powyższy wniosek został przyjęty jednogłośnie (12 gł.”za”, 2 gł.”wstrz.się”).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Poddany pod głosowanie porządek obrad ze zmianami został przyjęty jednogłośnie (14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29 kwietnia 2008r. oraz z Sesji Nadzwyczajnej odbytej w dniu 11 kwietnia 2008 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XXI/2008 z Sesji Rady Miejskiej w Szczyrku odbytej w dniu 29.04.2008 r. poddany pod głosowanie został zatwierdzony (13 gł. ”za”, 1 gł.”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XX/2008 z Sesji Nadzwyczajnej Rady Miejskiej w Szczyrku odbytej w dniu 11.04.2008 r. poddany pod głosowanie został zatwierdzony (12 gł. ”za”, 2 gł.”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tej części obrad Przewodniczący Rady powitał zaproszonych gości w osobach: P.Czesława Kłyka Prezesa Przedsiębiorstwa Komunalnego w Mieście Bojszowy, który pełnił funkcję Operatora Programu Ograniczenia Niskiej Emisji w Mieście Szczyrk.</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Czesław Kłyk przedstawił informację o realizacji PONE w 2007 r. Poinformował, że celem programu jest modernizacja kotłowni a przede wszystkim ochrona środowiska, czyli osiągnięcie efektu ekologicznego. W ramach realizacji programu do 31 marca 2008 r. przeprowadzono modernizację 30 kotłowni w tym 24 kotłowni węglowych, 6 kotłowni gazowych. Pełny koszt realizacji zadania wyniósł 369.241,15 zł. w tym udział miasta z WFOŚ 200.884,63 zł., udział własny mieszkańców wyniósł 168.356,52 zł.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Do realizacji zadania zostały wybrane przez mieszkańców (inwestorów) trzy firmy.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Kłyk przedstawił informację o działaniach prowadzonych podczas realizacji programu i po jego zakończeniu polegających na rozliczeniu inwestycji. Na zakończenie swojego wystąpienia podziękował Panu Burmistrzowi oraz koordynatorowi P.Dominice Bistyga za dobrą współpracę.</w:t>
      </w:r>
    </w:p>
    <w:p>
      <w:pPr>
        <w:pStyle w:val="Normal"/>
        <w:jc w:val="both"/>
        <w:rPr/>
      </w:pPr>
      <w:r>
        <w:rPr>
          <w:rFonts w:cs="Bookman Old Style" w:ascii="Bookman Old Style" w:hAnsi="Bookman Old Style"/>
          <w:color w:val="000000"/>
        </w:rPr>
        <w:t>W dalszej części posiedzenia P.Dominika Bistyga przedstawiła prezentację multimedialną Programu Ograniczenia Niskiej Emisji.</w:t>
      </w:r>
    </w:p>
    <w:p>
      <w:pPr>
        <w:pStyle w:val="Normal"/>
        <w:jc w:val="both"/>
        <w:rPr>
          <w:rFonts w:ascii="Bookman Old Style" w:hAnsi="Bookman Old Style" w:cs="Bookman Old Style"/>
          <w:color w:val="000000"/>
        </w:rPr>
      </w:pPr>
      <w:r>
        <w:rPr>
          <w:rFonts w:cs="Bookman Old Style" w:ascii="Bookman Old Style" w:hAnsi="Bookman Old Style"/>
          <w:color w:val="000000"/>
        </w:rPr>
        <w:t>Po prezentacji Burmistrz Miasta podziękował Prezesowi P.Czesławowi Kłyk i P.Dominice Bistyga, która z dniem 31.05.2008r. kończy pracę w tutejszym Urzędz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ogłosił 10 minutową przerwę, po której wznowił obrady, przystępując do kontynuacji porządku obrad.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Z-ca Burmistrza Miasta P.Wojciech Kufel przedstawił informację o zadaniach realizowanych w zakresie oświaty stanowiącą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Rady Miejskiej w Szczyrku przedstawili informację o pracach Komisji w okresie międzysesyjn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Ochrony Środowiska P.Andrzej Jastrzębski poinformował, że komisja na swym posiedzeniu omawiała tematy:</w:t>
      </w:r>
    </w:p>
    <w:p>
      <w:pPr>
        <w:pStyle w:val="Normal"/>
        <w:numPr>
          <w:ilvl w:val="0"/>
          <w:numId w:val="7"/>
        </w:numPr>
        <w:jc w:val="both"/>
        <w:rPr/>
      </w:pPr>
      <w:r>
        <w:rPr>
          <w:rFonts w:cs="Bookman Old Style" w:ascii="Bookman Old Style" w:hAnsi="Bookman Old Style"/>
          <w:color w:val="000000"/>
        </w:rPr>
        <w:t>Kanalizacji i pozyskania środków na ten cel.</w:t>
      </w:r>
    </w:p>
    <w:p>
      <w:pPr>
        <w:pStyle w:val="Normal"/>
        <w:numPr>
          <w:ilvl w:val="0"/>
          <w:numId w:val="7"/>
        </w:numPr>
        <w:jc w:val="both"/>
        <w:rPr/>
      </w:pPr>
      <w:r>
        <w:rPr>
          <w:rFonts w:cs="Bookman Old Style" w:ascii="Bookman Old Style" w:hAnsi="Bookman Old Style"/>
          <w:color w:val="000000"/>
        </w:rPr>
        <w:t>Wywozu odpadów wielkogabarytowych – wspólnie z Przewodniczącymi Zarządów Osiedli w Szczyrku ustalono harmonogram tego wywoz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a Komisji Oświaty, Ochrony Zdrowia i Pomocy Społecznej P.Alicja Kołaszewska poinformowała o:</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Opracowaniu programu zajęć dla dzieci niepełnosprawnych z doborem zajęć dla konkretnych schorzeń.</w:t>
      </w:r>
    </w:p>
    <w:p>
      <w:pPr>
        <w:pStyle w:val="Normal"/>
        <w:numPr>
          <w:ilvl w:val="0"/>
          <w:numId w:val="4"/>
        </w:numPr>
        <w:jc w:val="both"/>
        <w:rPr/>
      </w:pPr>
      <w:r>
        <w:rPr>
          <w:rFonts w:cs="Bookman Old Style" w:ascii="Bookman Old Style" w:hAnsi="Bookman Old Style"/>
          <w:color w:val="000000"/>
        </w:rPr>
        <w:t>Uczestnictwie w spotkaniach dyrektorów placówek oświatowych z Z-cą Burmistrza Miasta podczas których omawiane były tematy dotyczące oświaty i inwestycji w tych placówkach.</w:t>
      </w:r>
    </w:p>
    <w:p>
      <w:pPr>
        <w:pStyle w:val="Normal"/>
        <w:numPr>
          <w:ilvl w:val="0"/>
          <w:numId w:val="4"/>
        </w:numPr>
        <w:jc w:val="both"/>
        <w:rPr/>
      </w:pPr>
      <w:r>
        <w:rPr>
          <w:rFonts w:cs="Bookman Old Style" w:ascii="Bookman Old Style" w:hAnsi="Bookman Old Style"/>
          <w:color w:val="000000"/>
        </w:rPr>
        <w:t>Odbytej w ramach działań Gminnej Komisji Profilaktyki i Rozwiązywania Problemów Alkoholowych kontroli placówek handlowo-usługowych na terenie miasta Szczyrk polegającej na sprawdzeniu koncesji na sprzedaż napojów alkoholowych oraz innych dokumentów związanych z tym zagadnieniem oraz pouczeniu o szkodliwości sprzedawania nieletnim alkoholu.</w:t>
      </w:r>
    </w:p>
    <w:p>
      <w:pPr>
        <w:pStyle w:val="Normal"/>
        <w:numPr>
          <w:ilvl w:val="0"/>
          <w:numId w:val="4"/>
        </w:numPr>
        <w:jc w:val="both"/>
        <w:rPr/>
      </w:pPr>
      <w:r>
        <w:rPr>
          <w:rFonts w:cs="Bookman Old Style" w:ascii="Bookman Old Style" w:hAnsi="Bookman Old Style"/>
          <w:color w:val="000000"/>
        </w:rPr>
        <w:t>Przeprowadzaniu badań socjologicznych w szkołach dotyczących zjawisk uzależnień (od alkoholu i substancji psychoaktywnych) celem opracowania strategii działań w tym zakres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Gospodarki Miejskiej P.Andrzej Łaciak poinformował, że komisja na swym posiedzeniu w dniu 20.05.2008 r. omawiała następujące tematy:</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Modernizacji ul. Uzdrowiskowej.</w:t>
      </w:r>
    </w:p>
    <w:p>
      <w:pPr>
        <w:pStyle w:val="Normal"/>
        <w:numPr>
          <w:ilvl w:val="0"/>
          <w:numId w:val="1"/>
        </w:numPr>
        <w:jc w:val="both"/>
        <w:rPr/>
      </w:pPr>
      <w:r>
        <w:rPr>
          <w:rFonts w:cs="Bookman Old Style" w:ascii="Bookman Old Style" w:hAnsi="Bookman Old Style"/>
          <w:color w:val="000000"/>
        </w:rPr>
        <w:t>Określenia form i zasad dalszego funkcjonowania ośrodka zdrowia (w uwzględnieniu określenia zasad budowy windy w budynku).</w:t>
      </w:r>
    </w:p>
    <w:p>
      <w:pPr>
        <w:pStyle w:val="Normal"/>
        <w:numPr>
          <w:ilvl w:val="0"/>
          <w:numId w:val="1"/>
        </w:numPr>
        <w:jc w:val="both"/>
        <w:rPr/>
      </w:pPr>
      <w:r>
        <w:rPr>
          <w:rFonts w:cs="Bookman Old Style" w:ascii="Bookman Old Style" w:hAnsi="Bookman Old Style"/>
          <w:color w:val="000000"/>
        </w:rPr>
        <w:t xml:space="preserve">Przygotowania miasta do uroczystości koronacji Matki Bożej Królowej Polski w Szczyrku na Górce w dniu 21.09.2008 r.    </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a Komisji Budżetu i Finansów P.Dorota Walaszek poinformowała, że komisja na swym posiedzeniu:</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Dokonała analizy wykonania budżetu za I kwartał 2008 r. w miejskich jednostkach organizacyjnych (MOKPI, MOPS, placówkach oświatowych), w inwestycjach, w urzędzie miejskim.</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Zaopiniowała zmiany budżetu Miasta Szczyrk na 2008 r. na dzisiejszą sesję (z wyjątkiem ul. Uzdrowiskow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Kultury, Kultury Fizycznej, Promocji i turystyki P.Stanisław Matlak poinformował, że komisja:</w:t>
      </w:r>
    </w:p>
    <w:p>
      <w:pPr>
        <w:pStyle w:val="Normal"/>
        <w:numPr>
          <w:ilvl w:val="0"/>
          <w:numId w:val="2"/>
        </w:numPr>
        <w:jc w:val="both"/>
        <w:rPr/>
      </w:pPr>
      <w:r>
        <w:rPr>
          <w:rFonts w:cs="Bookman Old Style" w:ascii="Bookman Old Style" w:hAnsi="Bookman Old Style"/>
          <w:color w:val="000000"/>
        </w:rPr>
        <w:t>Opiniowała wnioski o nagrody i wyróżnienia dla zawodników i działaczy sportowych.</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Omawiała temat monitoringu, lodowiska w Szczyrku.</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Biblioteki i wyłączenia jej ze struktur MOKPI.</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Koronacji w dniu 21.09.2008 r.</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Odbyło się też spotkanie rodziców dzieci SSR LZS „SOKÓŁ” Szczyrk i Prezesa Klubu.</w:t>
      </w:r>
    </w:p>
    <w:p>
      <w:pPr>
        <w:pStyle w:val="Normal"/>
        <w:numPr>
          <w:ilvl w:val="0"/>
          <w:numId w:val="2"/>
        </w:numPr>
        <w:jc w:val="both"/>
        <w:rPr/>
      </w:pPr>
      <w:r>
        <w:rPr>
          <w:rFonts w:cs="Bookman Old Style" w:ascii="Bookman Old Style" w:hAnsi="Bookman Old Style"/>
          <w:color w:val="000000"/>
        </w:rPr>
        <w:t>Ponadto uczestniczyła w innych działaniach (m.in. budowa boiska przy szkole nr 1 i in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rzekazał informację Komendanta Komisariatu Policji w Szczyrku dotyczącą uregulowania kwestii urządzeń znajdujących się wzdłuż pasa chodnika przy ul. Beskidzki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terpelacje i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wrócił się do Burmistrza Miasta o podanie przepisu prawnego na podstawie którego Miasto przejęło Halę Jaworzyna.</w:t>
      </w:r>
    </w:p>
    <w:p>
      <w:pPr>
        <w:pStyle w:val="Normal"/>
        <w:jc w:val="both"/>
        <w:rPr>
          <w:rFonts w:ascii="Bookman Old Style" w:hAnsi="Bookman Old Style" w:cs="Bookman Old Style"/>
          <w:color w:val="000000"/>
        </w:rPr>
      </w:pPr>
      <w:r>
        <w:rPr>
          <w:rFonts w:cs="Bookman Old Style" w:ascii="Bookman Old Style" w:hAnsi="Bookman Old Style"/>
          <w:color w:val="000000"/>
        </w:rPr>
        <w:t>Ponadto Radny zapytał o dalsze losy Ośrodka „Włókniarz” powołując się na artykuł zamieszczony w Gazecie Wyborczej mówiący iż Starosta w imieniu  Skarbu Państwa Zarządzeniem Wojewody Śląskiego sprzedał Miastu Porąbka Kozubnik udzielając 99% bonifikat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y P.Jacek Przybyła zapytał w kwestii wyciągów GAT w związku z kończącymi się terminami umów właścicieli gruntów z GAT i SON zaproponował zorganizowanie spotkania  celem wynegocjowania dalszego planu działa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o termin zakończenia prac mostu Za Hańderką?</w:t>
      </w:r>
    </w:p>
    <w:p>
      <w:pPr>
        <w:pStyle w:val="Normal"/>
        <w:jc w:val="both"/>
        <w:rPr>
          <w:rFonts w:ascii="Bookman Old Style" w:hAnsi="Bookman Old Style" w:cs="Bookman Old Style"/>
          <w:color w:val="000000"/>
        </w:rPr>
      </w:pPr>
      <w:r>
        <w:rPr>
          <w:rFonts w:cs="Bookman Old Style" w:ascii="Bookman Old Style" w:hAnsi="Bookman Old Style"/>
          <w:color w:val="000000"/>
        </w:rPr>
        <w:t>Ponadto zapytała, dlaczego przedstawiciele Zarządów Osiedli lub Radni nie zostali powiadomieni o terminie odbioru kanalizacji w Biłej celem uczestnictwa w tym odbiorze.</w:t>
      </w:r>
    </w:p>
    <w:p>
      <w:pPr>
        <w:pStyle w:val="Normal"/>
        <w:jc w:val="both"/>
        <w:rPr>
          <w:rFonts w:ascii="Bookman Old Style" w:hAnsi="Bookman Old Style" w:cs="Bookman Old Style"/>
          <w:color w:val="000000"/>
        </w:rPr>
      </w:pPr>
      <w:r>
        <w:rPr>
          <w:rFonts w:cs="Bookman Old Style" w:ascii="Bookman Old Style" w:hAnsi="Bookman Old Style"/>
          <w:color w:val="000000"/>
        </w:rPr>
        <w:t>Zwróciła się o udzielenie wyjaśnień w kwestii egzekucji umów na wywóz śmieci, problemów umorzenia pożyczki z WFOŚ (na wywóz azbestu) oraz  budowy kompleksu skoczn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pytał w kwestii projektu „Centrum”, czy w związku z rezygnacją Firmy Pana Lacha zostały wznowione rozmowy celem pozyskania nowej firmy projektowej do wykonania projektu?</w:t>
      </w:r>
    </w:p>
    <w:p>
      <w:pPr>
        <w:pStyle w:val="Normal"/>
        <w:jc w:val="both"/>
        <w:rPr/>
      </w:pPr>
      <w:r>
        <w:rPr>
          <w:rFonts w:cs="Bookman Old Style" w:ascii="Bookman Old Style" w:hAnsi="Bookman Old Style"/>
          <w:color w:val="000000"/>
        </w:rPr>
        <w:t>Zwrócił się z prośbą o udzielenie informacji n.t. podjętych działań w zakresie remontu kaplicy cmentarnej i kapliczki w Skalit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Bożena Dziedzic w nawiązaniu do informacji o spotkaniu Burmistrza z przedstawicielami Lasów Państwowych zapytała o ustalenia dotyczące działki w „Herbie”.</w:t>
      </w:r>
    </w:p>
    <w:p>
      <w:pPr>
        <w:pStyle w:val="Normal"/>
        <w:jc w:val="both"/>
        <w:rPr/>
      </w:pPr>
      <w:r>
        <w:rPr>
          <w:rFonts w:cs="Bookman Old Style" w:ascii="Bookman Old Style" w:hAnsi="Bookman Old Style"/>
          <w:color w:val="000000"/>
        </w:rPr>
        <w:t xml:space="preserve">Ponadto Radna zaapelowała do przedstawicieli Przedsiębiorstwa Komunalnego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Sp. z o.o. w Szczyrku o skierowanie pracowników interwencyjnych do posprzątania chodników przy ul. Salmopolskiej.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Bolesław Cembala zapytał o termin rozstrzygnięcia przetargów na budowę dróg z płyt ażurowych i oświetle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aapelował o interwencję w Lasach Państwowych ponieważ szlak turystyczny prowadzący od Malinowa w stronę Skrzycznego na długości ok. 2 km został totalnie zniszczony przez ciężki sprzęt zwózką drew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Krystian Harazin w nawiązaniu do podjętej w dniu 26.02.2008 r. uchwały Rady Miejskiej w sprawie sprzedaży działki przy ul. Pod Brzeziną i jego wystąpienia w przedmiotowej sprawie, zapytał, czy sprzedaż przedmiotowej działki została wstrzymana.</w:t>
      </w:r>
    </w:p>
    <w:p>
      <w:pPr>
        <w:pStyle w:val="Normal"/>
        <w:jc w:val="both"/>
        <w:rPr/>
      </w:pPr>
      <w:r>
        <w:rPr>
          <w:rFonts w:cs="Bookman Old Style" w:ascii="Bookman Old Style" w:hAnsi="Bookman Old Style"/>
          <w:color w:val="000000"/>
        </w:rPr>
        <w:t>Zwrócił się do Burmistrza Miasta z prośbą o przedstawienie wyników wizji przeprowadzonej w „Markusie”, informacji ze spotkania z przedstawicielem Centralnego Ośrodka Sportu, postępów w zakresie prywatyzacji wyciągów GAT.</w:t>
      </w:r>
    </w:p>
    <w:p>
      <w:pPr>
        <w:pStyle w:val="Normal"/>
        <w:jc w:val="both"/>
        <w:rPr>
          <w:rFonts w:ascii="Bookman Old Style" w:hAnsi="Bookman Old Style" w:cs="Bookman Old Style"/>
          <w:color w:val="000000"/>
        </w:rPr>
      </w:pPr>
      <w:r>
        <w:rPr>
          <w:rFonts w:cs="Bookman Old Style" w:ascii="Bookman Old Style" w:hAnsi="Bookman Old Style"/>
          <w:color w:val="000000"/>
        </w:rPr>
        <w:t>W kwestii podłączeń do kanalizacji sanitarnej zapytał o przewidywane działania ze strony miasta obligujące mieszkańców do podłączania się do istniejącej kanalizacji.</w:t>
      </w:r>
    </w:p>
    <w:p>
      <w:pPr>
        <w:pStyle w:val="Normal"/>
        <w:jc w:val="both"/>
        <w:rPr/>
      </w:pPr>
      <w:r>
        <w:rPr>
          <w:rFonts w:cs="Bookman Old Style" w:ascii="Bookman Old Style" w:hAnsi="Bookman Old Style"/>
          <w:color w:val="000000"/>
        </w:rPr>
        <w:t>Zwrócił się do Z-cy Burmistrza Miasta o udzielenie wyjaśnień dotyczących przebudowy dachu w szkole nr 1.</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Zarządu Osiedla Nr 2 w Szczyrku P.Edyta Zemanek  zwróciła się z prośbą o ustawienie ławek i koszy przy ul.Specerowej. Zwróciła uwagę na nieporządek wokół basenu przy ul.Spacerowej, rozpoczętą budowę przy ul.Spacerowej, możliwość wprowadzenia zakazu poruszania się powozami konnymi na ul. Spacerowej, zamknięcie dojścia do „walącego się budynku” między pawilonami od strony ul.Beskidzkiej.</w:t>
      </w:r>
    </w:p>
    <w:p>
      <w:pPr>
        <w:pStyle w:val="Normal"/>
        <w:jc w:val="both"/>
        <w:rPr/>
      </w:pPr>
      <w:r>
        <w:rPr>
          <w:rFonts w:cs="Bookman Old Style" w:ascii="Bookman Old Style" w:hAnsi="Bookman Old Style"/>
          <w:color w:val="000000"/>
        </w:rPr>
        <w:t>Reprezentująca Zarząd Osiedla Nr 7 w Szczyrku P.Danuta Kubaszek zaapelowała w kwestii chodników przy ul. Salmopolskiej o remont i czyszczenie. Ponowiła apel o zamontowanie słupka w rejonie Osiedla Pośredni celem zamieszczenia informacji o przystanku i rozkładu jazdy oraz  rozpoczęcie prac w rejonie Osiedla Nr 7 w zakresie pozimowych remontów dróg.</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Zarządu Osiedla Nr 3 w Szczyrku P.Piotr Strzelczyk zwrócił się do Burmistrza Miasta z prośbą o udzielenie </w:t>
      </w:r>
      <w:r>
        <w:rPr>
          <w:rFonts w:cs="Bookman Old Style" w:ascii="Bookman Old Style" w:hAnsi="Bookman Old Style"/>
          <w:color w:val="FF0000"/>
        </w:rPr>
        <w:t>pisemnej informacji</w:t>
      </w:r>
      <w:r>
        <w:rPr>
          <w:rFonts w:cs="Bookman Old Style" w:ascii="Bookman Old Style" w:hAnsi="Bookman Old Style"/>
          <w:color w:val="000000"/>
        </w:rPr>
        <w:t xml:space="preserve"> w zakresie remontu ul.Uzdrowiskowej, przedstawienie terminu i poszczególnych etapów przedsięwzięcia. </w:t>
      </w:r>
    </w:p>
    <w:p>
      <w:pPr>
        <w:pStyle w:val="Normal"/>
        <w:jc w:val="both"/>
        <w:rPr/>
      </w:pPr>
      <w:r>
        <w:rPr>
          <w:rFonts w:cs="Bookman Old Style" w:ascii="Bookman Old Style" w:hAnsi="Bookman Old Style"/>
          <w:color w:val="000000"/>
        </w:rPr>
        <w:t>Zapytał o termin realizacji remontów dróg ujętych w planie na 2008 r.</w:t>
      </w:r>
    </w:p>
    <w:p>
      <w:pPr>
        <w:pStyle w:val="Normal"/>
        <w:jc w:val="both"/>
        <w:rPr/>
      </w:pPr>
      <w:r>
        <w:rPr>
          <w:rFonts w:cs="Bookman Old Style" w:ascii="Bookman Old Style" w:hAnsi="Bookman Old Style"/>
          <w:color w:val="000000"/>
        </w:rPr>
        <w:t>W związku z zakończeniem prac związanych z rozbudową kanalizacji sanitarnej zapytał o termin podpisywania umów z mieszkańcami i termin płatności.</w:t>
      </w:r>
    </w:p>
    <w:p>
      <w:pPr>
        <w:pStyle w:val="Normal"/>
        <w:jc w:val="both"/>
        <w:rPr>
          <w:rFonts w:ascii="Bookman Old Style" w:hAnsi="Bookman Old Style" w:cs="Bookman Old Style"/>
          <w:color w:val="000000"/>
        </w:rPr>
      </w:pPr>
      <w:r>
        <w:rPr>
          <w:rFonts w:cs="Bookman Old Style" w:ascii="Bookman Old Style" w:hAnsi="Bookman Old Style"/>
          <w:color w:val="000000"/>
        </w:rPr>
        <w:t>Ponadto w/w zwrócił uwagę na współpracę pomiędzy administracją Urzędu Miejskiego a Samorządami Osiedlowymi uważając, że „współpraca ta nie wygląda zbyt dobrze w załatwianiu spraw osiedlowych”. Nie widząc sensu dalszego działania zastanawia się nad złożeniem rezygnacji z pełnionej funkc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Zarządu Osiedla Nr 4 w Szczyrku P.Jan Wala zwrócił uwagę na niebezpieczeństwo w ruchu drogowym spowodowane zakończeniem chodnika i zejściem na ulicę na łuku drogi do Hotelu „Klimczok”.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stępnie Przewodniczący Rady ogłosił 10 minutową przerwę po której wznowił obrady przystępując do realiz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 u</w:t>
      </w:r>
      <w:r>
        <w:rPr>
          <w:rFonts w:cs="Bookman Old Style" w:ascii="Bookman Old Style" w:hAnsi="Bookman Old Style"/>
        </w:rPr>
        <w:t xml:space="preserve">dzielenia pomocy finansowej Powiatowi Bielskiemu na wykonanie w 2008 r. nakładki asfaltowej oraz poprawę odwodnienia na drodze powiatowej Nr 4406 ul. Uzdrowiskowej położonej na terenie Gminy udzielił Burmistrz Miasta P.Wojciech Bydliński. </w:t>
      </w:r>
    </w:p>
    <w:p>
      <w:pPr>
        <w:pStyle w:val="Normal"/>
        <w:jc w:val="both"/>
        <w:rPr/>
      </w:pPr>
      <w:r>
        <w:rPr>
          <w:rFonts w:cs="Bookman Old Style" w:ascii="Bookman Old Style" w:hAnsi="Bookman Old Style"/>
        </w:rPr>
        <w:t>P.Adam Ciechański inżynier kontraktu zadania związanego z rozbudową kanalizacji sanitarnej poinformował, że jednym z elementów projektu była budowa kanalizacji ul.Uzdrowiskowej wraz z odtworzeniem nawierzchni. Generalnie tam gdzie miała miejsce budowa kanalizacji wszystkie nawierzchnie dróg zostały przez wykonawcę odtworzone do stanu pierwotnego.</w:t>
      </w:r>
    </w:p>
    <w:p>
      <w:pPr>
        <w:pStyle w:val="Normal"/>
        <w:jc w:val="both"/>
        <w:rPr>
          <w:rFonts w:ascii="Bookman Old Style" w:hAnsi="Bookman Old Style" w:cs="Bookman Old Style"/>
        </w:rPr>
      </w:pPr>
      <w:r>
        <w:rPr>
          <w:rFonts w:cs="Bookman Old Style" w:ascii="Bookman Old Style" w:hAnsi="Bookman Old Style"/>
        </w:rPr>
        <w:t>W przypadku ul. Uzdrowiskowej od początku sygnalizowano zły stan tej drogi. Rozcięcie nawierzchni asfaltowej do wykonania robót kanalizacyjnych spowodowało, że zaplanowane w projekcie roboty odtworzeniowe nie spełniłyby oczekiwań. Te obawy zostały poparte i ocenione przez Łódzki Urząd Wojewódzki, który jest jednostką pośredniczącą w dysponowaniu środków ZPORR-u. Dlatego wystąpiono z wnioskiem by roboty odtworzeniowe wyłączyć z wydatków kwalifikowanych i przenieść je do wydatków niekwalifikowanych z uwagi na planowane przez Zarząd Powiatu wspólnie z miastem szerszy zakres dotyczący remontu ul. Uzdrowiskowej. (Zgodnie z ofertą kwota na odtworzenie wynosiła 143.323,20 zł.) Zostało podjęte porozumienie, że droga ta będzie wspólnie odtwarzana przez miasto i przez Powiat. Obecnie została wykonana „solidna” podbudowa poparta badaniami wskaźnika zagęszczania, a wskaźniki te zostały odebrane przez zarządcę drogi.</w:t>
      </w:r>
    </w:p>
    <w:p>
      <w:pPr>
        <w:pStyle w:val="Normal"/>
        <w:jc w:val="both"/>
        <w:rPr>
          <w:rFonts w:ascii="Bookman Old Style" w:hAnsi="Bookman Old Style" w:cs="Bookman Old Style"/>
        </w:rPr>
      </w:pPr>
      <w:r>
        <w:rPr>
          <w:rFonts w:cs="Bookman Old Style" w:ascii="Bookman Old Style" w:hAnsi="Bookman Old Style"/>
        </w:rPr>
        <w:t>Została też przygotowana koncepcja porozumienia pomiędzy Gminą a Powiatem oraz Wykonawcą kanalizacji a Powiatem co do wspólnego sfinansowania tego przedsięwzięcia. Uzgodniono, że wykonawca nie otrzyma kwoty na odtworzenie nawierzchni i dodatkowo wpłaci kwotę ok. 58.000 zł. do Zarządu Dróg Powiatowych w celu częściowego sfinansowania odtworzenia tej nawierzchni. Podpisanie porozumienia pozwoli miastu jako Beneficjentowi środków unijnych w pełni rozliczyć projekt finansowany z Europejskiego Funduszu Rozwoju Regionalnego w ramach środków ZPORR.</w:t>
      </w:r>
    </w:p>
    <w:p>
      <w:pPr>
        <w:pStyle w:val="Normal"/>
        <w:jc w:val="both"/>
        <w:rPr>
          <w:rFonts w:ascii="Bookman Old Style" w:hAnsi="Bookman Old Style" w:cs="Bookman Old Style"/>
        </w:rPr>
      </w:pPr>
      <w:r>
        <w:rPr>
          <w:rFonts w:cs="Bookman Old Style" w:ascii="Bookman Old Style" w:hAnsi="Bookman Old Style"/>
        </w:rPr>
        <w:t xml:space="preserve">Burmistrz Miasta  uzupełniając wypowiedź przedmówcy informował, że ustalono również zakres rzeczowy tej inwestycji ze Starostwem. Obejmował on będzie położenie dwóch nakładek asfaltowych, poprawę odwodnienia wraz z okrawężnikowaniem. </w:t>
      </w:r>
    </w:p>
    <w:p>
      <w:pPr>
        <w:pStyle w:val="Normal"/>
        <w:jc w:val="both"/>
        <w:rPr>
          <w:rFonts w:ascii="Bookman Old Style" w:hAnsi="Bookman Old Style" w:cs="Bookman Old Style"/>
        </w:rPr>
      </w:pPr>
      <w:r>
        <w:rPr>
          <w:rFonts w:cs="Bookman Old Style" w:ascii="Bookman Old Style" w:hAnsi="Bookman Old Style"/>
        </w:rPr>
        <w:t>Pan Burmistrz podziękował Wykonawcy za dofinansowanie tej inwestycji kwotą 58.000 zł. Kwota ta zostanie przekazana do Starostwa z przeznaczeniem na tą inwestycję.</w:t>
      </w:r>
    </w:p>
    <w:p>
      <w:pPr>
        <w:pStyle w:val="Normal"/>
        <w:jc w:val="both"/>
        <w:rPr/>
      </w:pPr>
      <w:r>
        <w:rPr>
          <w:rFonts w:cs="Bookman Old Style" w:ascii="Bookman Old Style" w:hAnsi="Bookman Old Style"/>
        </w:rPr>
        <w:t>Wstępnie na dzień dzisiejszy na odtworzenie dwóch nakładek asfaltowych Starostwo będzie uczestniczyło w kwocie ok. 178.000 zł. Miasto 280.000 zł. (w tej kwocie mieszczą się środki przeznaczone na nadzór inwestorski zakwalifikowane jako koszty kwalifikowane)</w:t>
      </w:r>
    </w:p>
    <w:p>
      <w:pPr>
        <w:pStyle w:val="Normal"/>
        <w:jc w:val="both"/>
        <w:rPr>
          <w:rFonts w:ascii="Bookman Old Style" w:hAnsi="Bookman Old Style" w:cs="Bookman Old Style"/>
        </w:rPr>
      </w:pPr>
      <w:r>
        <w:rPr>
          <w:rFonts w:cs="Bookman Old Style" w:ascii="Bookman Old Style" w:hAnsi="Bookman Old Style"/>
        </w:rPr>
        <w:t>Ustalono, że koszty odwodnienia i okrawężnikowania sfinansuje Miasto i Starostwo w równych częściach.</w:t>
      </w:r>
    </w:p>
    <w:p>
      <w:pPr>
        <w:pStyle w:val="Normal"/>
        <w:jc w:val="both"/>
        <w:rPr>
          <w:rFonts w:ascii="Bookman Old Style" w:hAnsi="Bookman Old Style" w:cs="Bookman Old Style"/>
        </w:rPr>
      </w:pPr>
      <w:r>
        <w:rPr>
          <w:rFonts w:cs="Bookman Old Style" w:ascii="Bookman Old Style" w:hAnsi="Bookman Old Style"/>
        </w:rPr>
        <w:t>Zatem łącznie po stronie Starostwa jest kwota 278.000 zł. w tym 58.000 zł. przekazane z Konsorcjum, po stronie Miasta 380.000 zł. w tym 130.000 zł. ze środków przeznaczonych na Inżyniera Kontraktu)</w:t>
      </w:r>
    </w:p>
    <w:p>
      <w:pPr>
        <w:pStyle w:val="Normal"/>
        <w:jc w:val="both"/>
        <w:rPr>
          <w:rFonts w:ascii="Bookman Old Style" w:hAnsi="Bookman Old Style" w:cs="Bookman Old Style"/>
        </w:rPr>
      </w:pPr>
      <w:r>
        <w:rPr>
          <w:rFonts w:cs="Bookman Old Style" w:ascii="Bookman Old Style" w:hAnsi="Bookman Old Style"/>
        </w:rPr>
        <w:t>Burmistrz Miasta zawnioskował o podjęcie przedmiotowej uchwały, która pozwoli Powiatowi na spisanie porozumienia z Wykonawcą na wykonanie ul. Uzdrowisk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 pytanie Radnego P.Waldemara Soberka dotyczące możliwości pozyskania środków na to zadanie Skarbnik Miasta wyjaśniła, że kwota 130.000 zł. wynika z oszczędności pozyskanych na kanalizacji a kwota 250.000 zł. pochodzi z „wolnych środ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daniem P.Andrzeja Łaciaka, ponieważ ul. Uzdrowiskowa należy do kategorii dróg powiatowych finansowanie jej remontu w równych częściach przez każdą ze stron byłoby bardziej „partnerskim” rozwiązaniem. Zgadza się z tezą, że należy wykonać zadanie „raz a dobrze”.</w:t>
      </w:r>
    </w:p>
    <w:p>
      <w:pPr>
        <w:pStyle w:val="Normal"/>
        <w:jc w:val="both"/>
        <w:rPr>
          <w:rFonts w:ascii="Bookman Old Style" w:hAnsi="Bookman Old Style" w:cs="Bookman Old Style"/>
        </w:rPr>
      </w:pPr>
      <w:r>
        <w:rPr>
          <w:rFonts w:cs="Bookman Old Style" w:ascii="Bookman Old Style" w:hAnsi="Bookman Old Style"/>
        </w:rPr>
        <w:t>P.Stanisław Matlak uważa, że należy przeznaczyć środki na remont ul. Uzdrowiskowej.</w:t>
      </w:r>
    </w:p>
    <w:p>
      <w:pPr>
        <w:pStyle w:val="Normal"/>
        <w:jc w:val="both"/>
        <w:rPr>
          <w:rFonts w:ascii="Bookman Old Style" w:hAnsi="Bookman Old Style" w:cs="Bookman Old Style"/>
        </w:rPr>
      </w:pPr>
      <w:r>
        <w:rPr>
          <w:rFonts w:cs="Bookman Old Style" w:ascii="Bookman Old Style" w:hAnsi="Bookman Old Style"/>
        </w:rPr>
        <w:t>P.Krystian Harazin przypomniał, że miasto wcześniej również partycypowało w kosztach inwestycji na drogach wojewódzkich i powiat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000000"/>
        </w:rPr>
        <w:t>Przewodniczący Rady przedstawił projekt stosownej uchwały. Przed przystąpieniem do głosowania Przewodniczący Rady stwierdził obecnych na sali obrad 14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I/141/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dzielenia pomocy finansowej Powiatowi Bielskiemu na wykonanie w 2008 r. nakładki asfaltowej oraz poprawę odwodnienia na drodze powiatowej Nr 4406 ul. Uzdrowiskowej położonej na terenie Gminy</w:t>
      </w:r>
      <w:r>
        <w:rPr>
          <w:rFonts w:cs="Bookman Old Style" w:ascii="Bookman Old Style" w:hAnsi="Bookman Old Style"/>
          <w:b/>
          <w:color w:val="000000"/>
        </w:rPr>
        <w:t xml:space="preserve"> została podjęta (13 gł.”za”, 1 gł.”wstrz.się”</w:t>
      </w:r>
      <w:r>
        <w:rPr>
          <w:rFonts w:cs="Bookman Old Style" w:ascii="Bookman Old Style" w:hAnsi="Bookman Old Style"/>
          <w:b/>
        </w:rPr>
        <w:t xml:space="preserve"> bez udziału w głosowaniu </w:t>
      </w:r>
      <w:r>
        <w:rPr>
          <w:rFonts w:cs="Bookman Old Style" w:ascii="Bookman Old Style" w:hAnsi="Bookman Old Style"/>
          <w:b/>
          <w:color w:val="000000"/>
        </w:rPr>
        <w:t>P.Andrzeja Jastrzębskiego</w:t>
      </w:r>
      <w:r>
        <w:rPr>
          <w:rFonts w:cs="Bookman Old Style" w:ascii="Bookman Old Style" w:hAnsi="Bookman Old Style"/>
          <w:b/>
          <w:vanish/>
          <w:color w:val="000000"/>
        </w:rPr>
        <w:t xml:space="preserve"> 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Krystian Harazin i Przewodniczący Zarządu Osiedla Nr 3 P.Piotr Strzelczyk w imieniu mieszkańców podziękowali za podjęcie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ojekt uchwały w sprawie dokonania zmian budżetu miasta Szczyrk na 2008 r. omówiła Skarbnik Miasta P.Kazimiera Egielman. Poinformowała, że ogółem zwiększa się dochody o kwotę 36.138 zł. w związku z dodatkowymi wpływami z podatku od nieruchomości. </w:t>
      </w:r>
    </w:p>
    <w:p>
      <w:pPr>
        <w:pStyle w:val="Normal"/>
        <w:overflowPunct w:val="false"/>
        <w:autoSpaceDE w:val="false"/>
        <w:jc w:val="both"/>
        <w:textAlignment w:val="baseline"/>
        <w:rPr/>
      </w:pPr>
      <w:r>
        <w:rPr>
          <w:rFonts w:cs="Bookman Old Style" w:ascii="Bookman Old Style" w:hAnsi="Bookman Old Style"/>
        </w:rPr>
        <w:t>Natomiast w wydatkach dokonuje się następujących zmian:</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020    LEŚNICTWO </w:t>
      </w:r>
      <w:r>
        <w:rPr>
          <w:rFonts w:cs="Bookman Old Style" w:ascii="Bookman Old Style" w:hAnsi="Bookman Old Style"/>
        </w:rPr>
        <w:t xml:space="preserve"> zwiększa</w:t>
      </w:r>
      <w:r>
        <w:rPr>
          <w:rFonts w:cs="Bookman Old Style" w:ascii="Bookman Old Style" w:hAnsi="Bookman Old Style"/>
          <w:b/>
        </w:rPr>
        <w:t xml:space="preserve">   </w:t>
      </w:r>
      <w:r>
        <w:rPr>
          <w:rFonts w:cs="Bookman Old Style" w:ascii="Bookman Old Style" w:hAnsi="Bookman Old Style"/>
        </w:rPr>
        <w:t>się   wydatki   o kwotę 10.000 zł. na   wycięcie  drzew (posuszu)  z terenów leśnych na Hali Jaworzyna.</w:t>
      </w:r>
    </w:p>
    <w:p>
      <w:pPr>
        <w:pStyle w:val="Normal"/>
        <w:jc w:val="both"/>
        <w:rPr/>
      </w:pPr>
      <w:r>
        <w:rPr>
          <w:rFonts w:cs="Bookman Old Style" w:ascii="Bookman Old Style" w:hAnsi="Bookman Old Style"/>
        </w:rPr>
        <w:t xml:space="preserve">W dziale </w:t>
      </w:r>
      <w:r>
        <w:rPr>
          <w:rFonts w:cs="Bookman Old Style" w:ascii="Bookman Old Style" w:hAnsi="Bookman Old Style"/>
          <w:b/>
        </w:rPr>
        <w:t>600 TRANSPORT I  ŁĄCZNOŚĆ</w:t>
      </w:r>
      <w:r>
        <w:rPr>
          <w:rFonts w:cs="Bookman Old Style" w:ascii="Bookman Old Style" w:hAnsi="Bookman Old Style"/>
        </w:rPr>
        <w:t xml:space="preserve"> zwiększa się wydatki o kwotę 380.000 zł. w celu udzielenia przez Gminę pomocy finansowej Powiatowi w formie dotacji celowej na wykonanie w 2008 roku nakładki asfaltowej oraz na poprawę odwodnienia na drodze powiatowej Nr 4406 ul. Uzdrowiskowej położonej na terenie Gminy.        </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754  BEZPIECZEŃSTWO PUBLICZNE I OCHRONA PRZECIWPOŻAROWA </w:t>
      </w:r>
      <w:r>
        <w:rPr>
          <w:rFonts w:cs="Bookman Old Style" w:ascii="Bookman Old Style" w:hAnsi="Bookman Old Style"/>
        </w:rPr>
        <w:t xml:space="preserve">przesuwa się środki na zakup pompy pływającej do samochodu Gazel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801 OŚWIATA I WYCHOWANIE </w:t>
      </w:r>
      <w:r>
        <w:rPr>
          <w:rFonts w:cs="Bookman Old Style" w:ascii="Bookman Old Style" w:hAnsi="Bookman Old Style"/>
        </w:rPr>
        <w:t>zwiększa się wydatki majątkowe na zadanie pn.” Zmiana sposobu użytkowania części pomieszczeń szkolnych na przedszkole w Szczyrku Biłej” w kwocie 50.000 zł. i przenosi się środki na wynagrodzenia i pochodne z gimnazjów do świetlic szkolnych do działu 854.</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851  OCHRONA ZDROWIA </w:t>
      </w:r>
      <w:r>
        <w:rPr>
          <w:rFonts w:cs="Bookman Old Style" w:ascii="Bookman Old Style" w:hAnsi="Bookman Old Style"/>
        </w:rPr>
        <w:t>zwiększa się wydatki o kwotę 10.000 zł. na udzielenie dotacji celowej na dofinansowanie zakupu mammografu przez Beskidzkie Centrum Onkologii w Bielsku-Białej.</w:t>
      </w:r>
    </w:p>
    <w:p>
      <w:pPr>
        <w:pStyle w:val="Normal"/>
        <w:jc w:val="both"/>
        <w:rPr/>
      </w:pPr>
      <w:r>
        <w:rPr>
          <w:rFonts w:cs="Bookman Old Style" w:ascii="Bookman Old Style" w:hAnsi="Bookman Old Style"/>
        </w:rPr>
        <w:t xml:space="preserve">W dziale </w:t>
      </w:r>
      <w:r>
        <w:rPr>
          <w:rFonts w:cs="Bookman Old Style" w:ascii="Bookman Old Style" w:hAnsi="Bookman Old Style"/>
          <w:b/>
        </w:rPr>
        <w:t>900</w:t>
      </w:r>
      <w:r>
        <w:rPr>
          <w:rFonts w:cs="Bookman Old Style" w:ascii="Bookman Old Style" w:hAnsi="Bookman Old Style"/>
        </w:rPr>
        <w:t xml:space="preserve"> </w:t>
      </w:r>
      <w:r>
        <w:rPr>
          <w:rFonts w:cs="Bookman Old Style" w:ascii="Bookman Old Style" w:hAnsi="Bookman Old Style"/>
          <w:b/>
        </w:rPr>
        <w:t xml:space="preserve">GOSPODARKA KOMUNALNA I OCHRONA ŚRODOWISKA </w:t>
      </w:r>
      <w:r>
        <w:rPr>
          <w:rFonts w:cs="Bookman Old Style" w:ascii="Bookman Old Style" w:hAnsi="Bookman Old Style"/>
        </w:rPr>
        <w:t>zmniejsza się wydatki majątkowe na zadanie „Rozbudowa kanalizacji sanitarnej w Szczyrku” o kwotę 130 000 zł. i przenosi się do działu 600 Transport i Łączność  na dotację celową dotyczącą ulicy Uzdrowiskowej i równocześnie przenosi</w:t>
      </w:r>
      <w:r>
        <w:rPr>
          <w:rFonts w:cs="Bookman Old Style" w:ascii="Bookman Old Style" w:hAnsi="Bookman Old Style"/>
          <w:b/>
        </w:rPr>
        <w:t xml:space="preserve"> </w:t>
      </w:r>
      <w:r>
        <w:rPr>
          <w:rFonts w:cs="Bookman Old Style" w:ascii="Bookman Old Style" w:hAnsi="Bookman Old Style"/>
        </w:rPr>
        <w:t>się wydatki majątkowe w tym zadaniu między paragrafami oraz zwiększa się wydatki bieżące na oczyszczanie miasta o kwotę 5.600 zł. (wywóz odpadów gabarytowych).</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921 KULTURA I OCHRONA DZIEDZICTWA NARODOWEGO</w:t>
      </w:r>
      <w:r>
        <w:rPr>
          <w:rFonts w:cs="Bookman Old Style" w:ascii="Bookman Old Style" w:hAnsi="Bookman Old Style"/>
        </w:rPr>
        <w:t xml:space="preserve"> zwiększa się dotację dla Ośrodka Kultury o kwotę 10.000 zł. oraz dla zabytkowego kościoła parafialnego w kwocie 5.000 z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 Stanisław Matlak, ponieważ projekt uchwały dotyczący </w:t>
      </w:r>
      <w:r>
        <w:rPr>
          <w:rFonts w:cs="Bookman Old Style" w:ascii="Bookman Old Style" w:hAnsi="Bookman Old Style"/>
          <w:color w:val="000000"/>
        </w:rPr>
        <w:t>u</w:t>
      </w:r>
      <w:r>
        <w:rPr>
          <w:rFonts w:cs="Bookman Old Style" w:ascii="Bookman Old Style" w:hAnsi="Bookman Old Style"/>
        </w:rPr>
        <w:t>dzielenia przez Miasto Szczyrk pomocy finansowej w formie dotacji celowej dla Powiatu Bielskiego z przeznaczeniem na dofinansowanie zakupu mammografu cyfrowego przez Beskidzkie Centrum Onkologii im. Jana Pawła II w Bielsku-Białej</w:t>
      </w:r>
      <w:r>
        <w:rPr>
          <w:rFonts w:cs="Bookman Old Style" w:ascii="Bookman Old Style" w:hAnsi="Bookman Old Style"/>
          <w:b/>
        </w:rPr>
        <w:t xml:space="preserve"> </w:t>
      </w:r>
      <w:r>
        <w:rPr>
          <w:rFonts w:cs="Bookman Old Style" w:ascii="Bookman Old Style" w:hAnsi="Bookman Old Style"/>
        </w:rPr>
        <w:t>zostanie rozpatrzony w punkcie 12</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zakwestionował kolejność podejmowania uchwa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poddał pod głosowanie projekt przedmiotowej uchwał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I/142/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8 r. została podjęta jednogłośnie (14 gł.”za”</w:t>
      </w:r>
      <w:r>
        <w:rPr>
          <w:rFonts w:cs="Bookman Old Style" w:ascii="Bookman Old Style" w:hAnsi="Bookman Old Style"/>
          <w:b/>
        </w:rPr>
        <w:t xml:space="preserve"> bez udziału w głosowaniu </w:t>
      </w:r>
      <w:r>
        <w:rPr>
          <w:rFonts w:cs="Bookman Old Style" w:ascii="Bookman Old Style" w:hAnsi="Bookman Old Style"/>
          <w:b/>
          <w:color w:val="000000"/>
        </w:rPr>
        <w:t>P.Andrzeja Jastrzębskiego</w:t>
      </w:r>
      <w:r>
        <w:rPr>
          <w:rFonts w:cs="Bookman Old Style" w:ascii="Bookman Old Style" w:hAnsi="Bookman Old Style"/>
          <w:b/>
          <w:vanish/>
          <w:color w:val="000000"/>
        </w:rPr>
        <w:t xml:space="preserve"> 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color w:val="000000"/>
        </w:rPr>
        <w:t xml:space="preserve">Wyjaśnień do projektu uchwały w sprawie zaciągnięcia długoterminowego kredytu na finansowanie planowanego deficytu budżetu Miasta Szczyrk oraz na spłatę wcześniej zaciągniętych rat kredytów i pożyczek udzieliła Skarbnik Miasta P.Kazimiera Egielman. Poinformowała, że na sesji w dniu 29.04.2008 r. została podjęta uchwała o zaciągnięciu kredytu w kwocie 5.800.000 zł. Po sporządzeniu bilansu za 2007r. pozostały wolne środki w kwocie 2.159.205 zł., dlatego kwota kredytu ulega zmniejszeniu o 1.800.000 zł. i wyniesie 4.000.000 zł.(słownie: cztery miliony zł.) w tym na finansowanie planowanego deficytu budżetu Miasta Szczyrk w wysokości 2.833.202 zł. oraz na spłatę wcześniej zaciągniętych rat kredytów i pożyczek w kwocie 1.166.798 zł. Źródłem pokrycia rat kredytu będą dochody własne budżetu Miasta Szczyrk. </w:t>
      </w:r>
    </w:p>
    <w:p>
      <w:pPr>
        <w:pStyle w:val="Normal"/>
        <w:jc w:val="both"/>
        <w:rPr>
          <w:rFonts w:ascii="Bookman Old Style" w:hAnsi="Bookman Old Style" w:cs="Bookman Old Style"/>
          <w:color w:val="000000"/>
        </w:rPr>
      </w:pPr>
      <w:r>
        <w:rPr>
          <w:rFonts w:cs="Bookman Old Style" w:ascii="Bookman Old Style" w:hAnsi="Bookman Old Style"/>
          <w:color w:val="000000"/>
        </w:rPr>
        <w:t>Natomiast Uchwała Nr XXXI/138/2008 z dnia 29 kwietnia 2008 r. utraci moc.</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I/143/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aciągnięcia długoterminowego kredytu na finansowanie planowanego deficytu budżetu Miasta Szczyrk</w:t>
      </w:r>
      <w:r>
        <w:rPr>
          <w:rFonts w:cs="Bookman Old Style" w:ascii="Bookman Old Style" w:hAnsi="Bookman Old Style"/>
          <w:b/>
          <w:color w:val="000000"/>
        </w:rPr>
        <w:t xml:space="preserve"> oraz spłatę wcześniej zaciągniętych rat kredytów i pożyczek została podjęta (13 gł.”za”, 1 gł.”wstrz.się”</w:t>
      </w:r>
      <w:r>
        <w:rPr>
          <w:rFonts w:cs="Bookman Old Style" w:ascii="Bookman Old Style" w:hAnsi="Bookman Old Style"/>
          <w:b/>
        </w:rPr>
        <w:t xml:space="preserve"> bez udziału w głosowaniu </w:t>
      </w:r>
      <w:r>
        <w:rPr>
          <w:rFonts w:cs="Bookman Old Style" w:ascii="Bookman Old Style" w:hAnsi="Bookman Old Style"/>
          <w:b/>
          <w:color w:val="000000"/>
        </w:rPr>
        <w:t>P.Andrzeja Jastrzębskiego</w:t>
      </w:r>
      <w:r>
        <w:rPr>
          <w:rFonts w:cs="Bookman Old Style" w:ascii="Bookman Old Style" w:hAnsi="Bookman Old Style"/>
          <w:b/>
          <w:vanish/>
          <w:color w:val="000000"/>
        </w:rPr>
        <w:t xml:space="preserve"> 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nieodpłatnego przekazania środka trwałego udzieliła Kierownik Referatu Or.Sa. P.Ewa Wieczorek. Poinformowała, że Dyrektor Miejskiego Ośrodka Kultury, Promocji i Informacji im. Jana Więzika w Szczyrku zwróciła się z prośbą do tutejszego Urzędu o nieodpłatne przekazanie kserokopiarki MITA 3060, która miałaby zostać wykorzystana w Punkcie Informacji Turystycznej do usprawnienia pracy oraz lepszej obsługi ruchu turystycznego. Do Urzędu Miejskiego została zakupiona nowa kserokopiarka, która w pełni gwarantuje sprawność pracy w Urzędzie. W związku z powyższym przygotowany został przedmiotowy projekt uchwały.</w:t>
      </w:r>
    </w:p>
    <w:p>
      <w:pPr>
        <w:pStyle w:val="Normal"/>
        <w:jc w:val="both"/>
        <w:rPr/>
      </w:pPr>
      <w:r>
        <w:rPr>
          <w:rFonts w:cs="Bookman Old Style" w:ascii="Bookman Old Style" w:hAnsi="Bookman Old Style"/>
          <w:color w:val="000000"/>
        </w:rPr>
        <w:t>Następnie Przewodniczący Rady poddał pod głosowanie projekt uchwały .</w:t>
      </w:r>
      <w:r>
        <w:rPr>
          <w:rFonts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I/144/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nieodpłatnego przekazania środka trwałego została podjęta jednogłośnie (14 gł.”za”</w:t>
      </w:r>
      <w:r>
        <w:rPr>
          <w:rFonts w:cs="Bookman Old Style" w:ascii="Bookman Old Style" w:hAnsi="Bookman Old Style"/>
          <w:b/>
        </w:rPr>
        <w:t xml:space="preserve"> bez udziału w głosowaniu </w:t>
      </w:r>
      <w:r>
        <w:rPr>
          <w:rFonts w:cs="Bookman Old Style" w:ascii="Bookman Old Style" w:hAnsi="Bookman Old Style"/>
          <w:b/>
          <w:color w:val="000000"/>
        </w:rPr>
        <w:t>P.Andrzeja Jastrzębskiego</w:t>
      </w:r>
      <w:r>
        <w:rPr>
          <w:rFonts w:cs="Bookman Old Style" w:ascii="Bookman Old Style" w:hAnsi="Bookman Old Style"/>
          <w:b/>
          <w:vanish/>
          <w:color w:val="000000"/>
        </w:rPr>
        <w:t xml:space="preserve"> 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Wyjaśnień do projektu uchwały w sprawie w</w:t>
      </w:r>
      <w:r>
        <w:rPr>
          <w:rFonts w:cs="Bookman Old Style" w:ascii="Bookman Old Style" w:hAnsi="Bookman Old Style"/>
        </w:rPr>
        <w:t>yrażenia zgody na przystąpienie gminy Szczyrk do realizacji w 2008 r. projektu pn. „Ścieżka do aktywności – aktywizacja społeczno-zawodowa mieszkańców Szczyrku” udzieliła Kierownik P.Helena Byrdy-Przybyła. Poinformowała, że Miejski Ośrodek Pomocy Społecznej w Szczyrku złożył w Urzędzie Marszałkowskim Województwa Śląskiego wniosek o dofinansowanie ze środków Europejskiego Funduszu Społecznego w ramach Programu Operacyjnego Kapitał Ludzki 2007-2013 Priorytetu VII. Promocja integracji społecznej, Działania 7.1 Rozwój i upowszechnianie aktywnej integracji, Poddziałania 7.1.1 Rozwój i upowszechnianie aktywnej integracji przez ośrodki pomocy społeczn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Celem ogólnym projektu jest przeciwdziałanie zagrożeniu marginalizacją i wykluczeniem społecznym osób pozostających bez pracy, będących klientami MOPS poprzez wzrost aktywności zawodowej i społecznej tych osób oraz osób z ich najbliższego otoczenia. Pozwoli to na podniesienie poziomu umiejętności społecznych i zawodowych, podniesienie i uaktualnienie przez nich kwalifikacji zawodowych  oraz ułatwi ich dostęp do form aktywnej integracj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arunkiem udziału w projekcie jest spełnienie wymogów finansowych, co oznacza posiadanie wkładu własnego w wymaganej wysokości.  W ramach wkładu własnego MOPS w Szczyrku zaplanował środki w wysokości 4.388 zł. założone w uchwale budżetowej na rok 2008 r.</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color w:val="000000"/>
        </w:rPr>
        <w:t>Wobec braku pytań Przewodniczący Rady poddał pod głosowanie projekt przedmiotowej uchwały.</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I/145/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przystąpienie gminy Szczyrk do realizacji w 2008 r. projektu pn. „Ścieżka do aktywności – aktywizacja społeczno-zawodowa mieszkańców Szczyrku” </w:t>
      </w:r>
      <w:r>
        <w:rPr>
          <w:rFonts w:cs="Bookman Old Style" w:ascii="Bookman Old Style" w:hAnsi="Bookman Old Style"/>
          <w:b/>
          <w:color w:val="000000"/>
        </w:rPr>
        <w:t>została podjęta (13 gł.”za”, 1 gł.”wstrz.się”</w:t>
      </w:r>
      <w:r>
        <w:rPr>
          <w:rFonts w:cs="Bookman Old Style" w:ascii="Bookman Old Style" w:hAnsi="Bookman Old Style"/>
          <w:b/>
        </w:rPr>
        <w:t xml:space="preserve"> bez udziału w głosowaniu </w:t>
      </w:r>
      <w:r>
        <w:rPr>
          <w:rFonts w:cs="Bookman Old Style" w:ascii="Bookman Old Style" w:hAnsi="Bookman Old Style"/>
          <w:b/>
          <w:color w:val="000000"/>
        </w:rPr>
        <w:t>P.Andrzeja Jastrzębskiego</w:t>
      </w:r>
      <w:r>
        <w:rPr>
          <w:rFonts w:cs="Bookman Old Style" w:ascii="Bookman Old Style" w:hAnsi="Bookman Old Style"/>
          <w:b/>
          <w:vanish/>
          <w:color w:val="000000"/>
        </w:rPr>
        <w:t xml:space="preserve"> 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 u</w:t>
      </w:r>
      <w:r>
        <w:rPr>
          <w:rFonts w:cs="Bookman Old Style" w:ascii="Bookman Old Style" w:hAnsi="Bookman Old Style"/>
        </w:rPr>
        <w:t>dzielenia przez Miasto Szczyrk pomocy finansowej w formie dotacji celowej dla Powiatu Bielskiego z przeznaczeniem na dofinansowanie zakupu mammografu cyfrowego przez Beskidzkie Centrum Onkologii im. Jana Pawła II w Bielsku-Białej przedstawił Przewodniczący Rady i zwrócił się do Radcy prawnego Urzędu Miejskiego o udzielenie wyjaśnienia dotyczącego zmiany projektu.</w:t>
      </w:r>
    </w:p>
    <w:p>
      <w:pPr>
        <w:pStyle w:val="Normal"/>
        <w:jc w:val="both"/>
        <w:rPr>
          <w:rFonts w:ascii="Bookman Old Style" w:hAnsi="Bookman Old Style" w:cs="Bookman Old Style"/>
        </w:rPr>
      </w:pPr>
      <w:r>
        <w:rPr>
          <w:rFonts w:cs="Bookman Old Style" w:ascii="Bookman Old Style" w:hAnsi="Bookman Old Style"/>
        </w:rPr>
        <w:t>Radca Prawny P.Grzegorz Widerski poinformował, że pomoc finansowa może zostać udzielona na podstawie przepisów ustawy o samorządzie gminnym lub zapisów ustawy o zakładach opieki zdrowotnej w szczególności art. 55 tej ustawy zgodnie z którym przygotowany został pierwotny projekt uchwały. Jednak po konsultacji ze Skarbnik Miasta ustalono, że pomoc finansowa  w kwocie 10.000 zł. z przeznaczeniem na dofinansowanie zakupu mammografu cyfrowego przez Beskidzkie Centrum Onkologii im. Jana Pawła II w Bielsku-Białej zostanie udzielona w formie dotacji celowej dla Powiatu Bielskiego i w takiej formie przygotowany został projekt uchwały.</w:t>
      </w:r>
    </w:p>
    <w:p>
      <w:pPr>
        <w:pStyle w:val="Normal"/>
        <w:jc w:val="both"/>
        <w:rPr>
          <w:rFonts w:ascii="Bookman Old Style" w:hAnsi="Bookman Old Style" w:cs="Bookman Old Style"/>
        </w:rPr>
      </w:pPr>
      <w:r>
        <w:rPr>
          <w:rFonts w:cs="Bookman Old Style" w:ascii="Bookman Old Style" w:hAnsi="Bookman Old Style"/>
        </w:rPr>
        <w:t>Radna P.Alicja Kołaszewska przedstawiła pozytywną opinię Komisji Oświaty, Ochrony Zdrowia i Opieki Społecznej w przedmiotowej sprawie.</w:t>
      </w:r>
    </w:p>
    <w:p>
      <w:pPr>
        <w:pStyle w:val="Normal"/>
        <w:jc w:val="both"/>
        <w:rPr/>
      </w:pPr>
      <w:r>
        <w:rPr>
          <w:rFonts w:cs="Bookman Old Style" w:ascii="Bookman Old Style" w:hAnsi="Bookman Old Style"/>
        </w:rPr>
        <w:t>Następnie 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I/146/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 xml:space="preserve">dzielenia przez Miasto Szczyrk pomocy finansowej w formie dotacji celowej dla Powiatu Bielskiego z przeznaczeniem na dofinansowanie zakupu mammografu cyfrowego przez Beskidzkie Centrum Onkologii im. Jana Pawła II w Bielsku-Białej </w:t>
      </w:r>
      <w:r>
        <w:rPr>
          <w:rFonts w:cs="Bookman Old Style" w:ascii="Bookman Old Style" w:hAnsi="Bookman Old Style"/>
          <w:b/>
          <w:color w:val="000000"/>
        </w:rPr>
        <w:t xml:space="preserve">została podjęta jednogłośnie (14 gł.”za”, </w:t>
      </w:r>
      <w:r>
        <w:rPr>
          <w:rFonts w:cs="Bookman Old Style" w:ascii="Bookman Old Style" w:hAnsi="Bookman Old Style"/>
          <w:b/>
        </w:rPr>
        <w:t xml:space="preserve">bez udziału w głosowaniu </w:t>
      </w:r>
      <w:r>
        <w:rPr>
          <w:rFonts w:cs="Bookman Old Style" w:ascii="Bookman Old Style" w:hAnsi="Bookman Old Style"/>
          <w:b/>
          <w:color w:val="000000"/>
        </w:rPr>
        <w:t>P.Andrzeja Jastrzębskiego</w:t>
      </w:r>
      <w:r>
        <w:rPr>
          <w:rFonts w:cs="Bookman Old Style" w:ascii="Bookman Old Style" w:hAnsi="Bookman Old Style"/>
          <w:b/>
          <w:vanish/>
          <w:color w:val="000000"/>
        </w:rPr>
        <w:t xml:space="preserve"> 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 b</w:t>
      </w:r>
      <w:r>
        <w:rPr>
          <w:rFonts w:cs="Bookman Old Style" w:ascii="Bookman Old Style" w:hAnsi="Bookman Old Style"/>
        </w:rPr>
        <w:t>ezprzetargowego odpłatnego zbycia działki nr 1259/1 położonej w Szczyrku przy ul. Ogrodowej</w:t>
      </w:r>
      <w:r>
        <w:rPr>
          <w:rFonts w:cs="Bookman Old Style" w:ascii="Bookman Old Style" w:hAnsi="Bookman Old Style"/>
          <w:b/>
        </w:rPr>
        <w:t xml:space="preserve"> </w:t>
      </w:r>
      <w:r>
        <w:rPr>
          <w:rFonts w:cs="Bookman Old Style" w:ascii="Bookman Old Style" w:hAnsi="Bookman Old Style"/>
        </w:rPr>
        <w:t>udzielił P.Tomasz Laszczak. Poinformował, że w październiku 2007 r. P.Roszkowska wystąpiła do tutejszego Urzędu z prośbą o sprzedaż przez miasto działki nr 1259/1 z przeznaczeniem na poprawę warunków zagospodarowania działki nr 1259/2 stanowiącej jej własność. Na posiedzeniu w dniu 10.12.2007 r. Komisja Gospodarki Miejskiej pozytywnie zaopiniowała przedmiotową sprzedaż.</w:t>
      </w:r>
    </w:p>
    <w:p>
      <w:pPr>
        <w:pStyle w:val="Normal"/>
        <w:jc w:val="both"/>
        <w:rPr>
          <w:rFonts w:ascii="Bookman Old Style" w:hAnsi="Bookman Old Style" w:cs="Bookman Old Style"/>
        </w:rPr>
      </w:pPr>
      <w:r>
        <w:rPr>
          <w:rFonts w:cs="Bookman Old Style" w:ascii="Bookman Old Style" w:hAnsi="Bookman Old Style"/>
        </w:rPr>
        <w:t>Radny P.Andrzej Łaciak przedstawił pozytywną opinię Komisji Gospodarki Miejskiej w przedmiotowym temaci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ddał pod głosowanie projekt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UCHWAŁA N</w:t>
      </w:r>
      <w:r>
        <w:rPr>
          <w:rFonts w:cs="Bookman Old Style" w:ascii="Bookman Old Style" w:hAnsi="Bookman Old Style"/>
          <w:color w:val="000000"/>
        </w:rPr>
        <w:t xml:space="preserve">r </w:t>
      </w:r>
      <w:r>
        <w:rPr>
          <w:rFonts w:cs="Bookman Old Style" w:ascii="Bookman Old Style" w:hAnsi="Bookman Old Style"/>
          <w:b/>
          <w:color w:val="000000"/>
        </w:rPr>
        <w:t>XXXII/147/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b</w:t>
      </w:r>
      <w:r>
        <w:rPr>
          <w:rFonts w:cs="Bookman Old Style" w:ascii="Bookman Old Style" w:hAnsi="Bookman Old Style"/>
          <w:b/>
        </w:rPr>
        <w:t>ezprzetargowego odpłatnego zbycia działki nr 1259/1 położonej w Szczyrku przy ul. Ogrodowej</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bez udziału w głosowaniu </w:t>
      </w:r>
      <w:r>
        <w:rPr>
          <w:rFonts w:cs="Bookman Old Style" w:ascii="Bookman Old Style" w:hAnsi="Bookman Old Style"/>
          <w:b/>
          <w:color w:val="000000"/>
        </w:rPr>
        <w:t>P.Andrzeja Jastrzębskiego</w:t>
      </w:r>
      <w:r>
        <w:rPr>
          <w:rFonts w:cs="Bookman Old Style" w:ascii="Bookman Old Style" w:hAnsi="Bookman Old Style"/>
          <w:b/>
          <w:vanish/>
          <w:color w:val="000000"/>
        </w:rPr>
        <w:t xml:space="preserve"> 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 s</w:t>
      </w:r>
      <w:r>
        <w:rPr>
          <w:rFonts w:cs="Bookman Old Style" w:ascii="Bookman Old Style" w:hAnsi="Bookman Old Style"/>
        </w:rPr>
        <w:t>przedaży lokali mieszkalnych najemcom oraz ustanowienia na rzecz nabywców prawa użytkowania wieczystego gruntu udzielił Z-ca Burmistrza Miasta P.Wojciech Kufel. Poinformował, że temat lokali mieszkalnych przy ul. Uzdrowiskowej był już wielokrotnie omawiany. W chwili obecnej budynek stanowi „wspólnotę mieszkańców” tych którzy wykupili już mieszkania i Urzędu Miasta. Zatem wszelkie remonty winny być prowadzone razem z tą „wspólnotą”. Nakłady miasta winny stanowić ok. 63%, pozostałe nakłady winni ponosić mieszkańcy, którzy wykupili już mieszkania.</w:t>
      </w:r>
    </w:p>
    <w:p>
      <w:pPr>
        <w:pStyle w:val="Normal"/>
        <w:jc w:val="both"/>
        <w:rPr/>
      </w:pPr>
      <w:r>
        <w:rPr>
          <w:rFonts w:cs="Bookman Old Style" w:ascii="Bookman Old Style" w:hAnsi="Bookman Old Style"/>
        </w:rPr>
        <w:t>Radny P.Jacek Przybyła zapytał, czy zadłużenia z tytułu czynszów za lokale zostały uregulowane?</w:t>
      </w:r>
    </w:p>
    <w:p>
      <w:pPr>
        <w:pStyle w:val="Normal"/>
        <w:jc w:val="both"/>
        <w:rPr>
          <w:rFonts w:ascii="Bookman Old Style" w:hAnsi="Bookman Old Style" w:cs="Bookman Old Style"/>
        </w:rPr>
      </w:pPr>
      <w:r>
        <w:rPr>
          <w:rFonts w:cs="Bookman Old Style" w:ascii="Bookman Old Style" w:hAnsi="Bookman Old Style"/>
        </w:rPr>
        <w:t>Z-ca Burmistrza Miasta wyjaśnił, że istniejące zadłużenia stanowią  zaległościami w stosunku do Przedsiębiorstwa Komunalnego Sp. z o.o. w Szczyrku a nie miasta. Zadłużenia względem Miasta mogą powstać od momentu przejęcia lokali przez Zarządcę.</w:t>
      </w:r>
    </w:p>
    <w:p>
      <w:pPr>
        <w:pStyle w:val="Normal"/>
        <w:jc w:val="both"/>
        <w:rPr>
          <w:rFonts w:ascii="Bookman Old Style" w:hAnsi="Bookman Old Style" w:cs="Bookman Old Style"/>
        </w:rPr>
      </w:pPr>
      <w:r>
        <w:rPr>
          <w:rFonts w:cs="Bookman Old Style" w:ascii="Bookman Old Style" w:hAnsi="Bookman Old Style"/>
        </w:rPr>
        <w:t>Radny P.Andrzej Łaciak zapytał o działania podjęte przez PK w celu ściągnięcia dotychczasowych zadłużeń?</w:t>
      </w:r>
    </w:p>
    <w:p>
      <w:pPr>
        <w:pStyle w:val="Normal"/>
        <w:jc w:val="both"/>
        <w:rPr>
          <w:rFonts w:ascii="Bookman Old Style" w:hAnsi="Bookman Old Style" w:cs="Bookman Old Style"/>
        </w:rPr>
      </w:pPr>
      <w:r>
        <w:rPr>
          <w:rFonts w:cs="Bookman Old Style" w:ascii="Bookman Old Style" w:hAnsi="Bookman Old Style"/>
        </w:rPr>
        <w:t xml:space="preserve">P.Maria Magdziarz wyjaśniła, że Przedsiębiorstwo Komunalne wystąpiło na drogę sądową. </w:t>
      </w:r>
    </w:p>
    <w:p>
      <w:pPr>
        <w:pStyle w:val="Normal"/>
        <w:jc w:val="both"/>
        <w:rPr>
          <w:rFonts w:ascii="Bookman Old Style" w:hAnsi="Bookman Old Style" w:cs="Bookman Old Style"/>
        </w:rPr>
      </w:pPr>
      <w:r>
        <w:rPr>
          <w:rFonts w:cs="Bookman Old Style" w:ascii="Bookman Old Style" w:hAnsi="Bookman Old Style"/>
        </w:rPr>
        <w:t>P.Krystian Harazin zapytał o cenę lokali i termin wykupu.</w:t>
      </w:r>
    </w:p>
    <w:p>
      <w:pPr>
        <w:pStyle w:val="Normal"/>
        <w:jc w:val="both"/>
        <w:rPr>
          <w:rFonts w:ascii="Bookman Old Style" w:hAnsi="Bookman Old Style" w:cs="Bookman Old Style"/>
        </w:rPr>
      </w:pPr>
      <w:r>
        <w:rPr>
          <w:rFonts w:cs="Bookman Old Style" w:ascii="Bookman Old Style" w:hAnsi="Bookman Old Style"/>
        </w:rPr>
        <w:t>Z-ca Burmistrza wyjaśnił, że cena lokali wynosi od 26.000 zł. do 45.000 zł.</w:t>
      </w:r>
    </w:p>
    <w:p>
      <w:pPr>
        <w:pStyle w:val="Normal"/>
        <w:jc w:val="both"/>
        <w:rPr>
          <w:rFonts w:ascii="Bookman Old Style" w:hAnsi="Bookman Old Style" w:cs="Bookman Old Style"/>
        </w:rPr>
      </w:pPr>
      <w:r>
        <w:rPr>
          <w:rFonts w:cs="Bookman Old Style" w:ascii="Bookman Old Style" w:hAnsi="Bookman Old Style"/>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I/148/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s</w:t>
      </w:r>
      <w:r>
        <w:rPr>
          <w:rFonts w:cs="Bookman Old Style" w:ascii="Bookman Old Style" w:hAnsi="Bookman Old Style"/>
          <w:b/>
        </w:rPr>
        <w:t>przedaży lokali mieszkalnych najemcom oraz ustanowienia na rzecz nabywców prawa użytkowania wieczystego gruntu</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bez udziału w głosowaniu </w:t>
      </w:r>
      <w:r>
        <w:rPr>
          <w:rFonts w:cs="Bookman Old Style" w:ascii="Bookman Old Style" w:hAnsi="Bookman Old Style"/>
          <w:b/>
          <w:color w:val="000000"/>
        </w:rPr>
        <w:t>P.Andrzeja Jastrzębskiego</w:t>
      </w:r>
      <w:r>
        <w:rPr>
          <w:rFonts w:cs="Bookman Old Style" w:ascii="Bookman Old Style" w:hAnsi="Bookman Old Style"/>
          <w:b/>
          <w:vanish/>
          <w:color w:val="000000"/>
        </w:rPr>
        <w:t xml:space="preserve"> 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w sprawie u</w:t>
      </w:r>
      <w:r>
        <w:rPr>
          <w:rFonts w:cs="Bookman Old Style" w:ascii="Bookman Old Style" w:hAnsi="Bookman Old Style"/>
        </w:rPr>
        <w:t>stalenia wysokości stawek czynszu za komunalne lokale użytkowe i obiekty udzielił Z-ca Burmistrza Miasta P.Wojciech Kufel. Poinformował, że po analizie wynajmu lokali w budynku przy ul. Beskidzkiej 99 uważa, że naliczane czynsze są zdecydowanie za niskie i wymagają urealnienia.</w:t>
      </w:r>
    </w:p>
    <w:p>
      <w:pPr>
        <w:pStyle w:val="Normal"/>
        <w:jc w:val="both"/>
        <w:rPr/>
      </w:pPr>
      <w:r>
        <w:rPr>
          <w:rFonts w:cs="Bookman Old Style" w:ascii="Bookman Old Style" w:hAnsi="Bookman Old Style"/>
        </w:rPr>
        <w:t>Zaproponował w punkcie 7 załącznika do uchwały określającego wysokość stawek miesięcznych (za powierzchnię 1m</w:t>
      </w:r>
      <w:r>
        <w:rPr>
          <w:rFonts w:cs="Bookman Old Style" w:ascii="Bookman Old Style" w:hAnsi="Bookman Old Style"/>
          <w:vertAlign w:val="superscript"/>
        </w:rPr>
        <w:t>2</w:t>
      </w:r>
      <w:r>
        <w:rPr>
          <w:rFonts w:cs="Bookman Old Style" w:ascii="Bookman Old Style" w:hAnsi="Bookman Old Style"/>
        </w:rPr>
        <w:t>) za najem lokali komunalnych stawkę od 1,00 zł. do 40,00 zł.</w:t>
      </w:r>
    </w:p>
    <w:p>
      <w:pPr>
        <w:pStyle w:val="Normal"/>
        <w:jc w:val="both"/>
        <w:rPr/>
      </w:pPr>
      <w:r>
        <w:rPr>
          <w:rFonts w:cs="Bookman Old Style" w:ascii="Bookman Old Style" w:hAnsi="Bookman Old Style"/>
        </w:rPr>
        <w:t xml:space="preserve">P.Dorota Walaszek poinformowała, że Komisja Budżetu i Finansów na posiedzeniu opiniowała pkt 1 i 3 załącznika.  </w:t>
      </w:r>
    </w:p>
    <w:p>
      <w:pPr>
        <w:pStyle w:val="Normal"/>
        <w:jc w:val="both"/>
        <w:rPr>
          <w:rFonts w:ascii="Bookman Old Style" w:hAnsi="Bookman Old Style" w:cs="Bookman Old Style"/>
        </w:rPr>
      </w:pPr>
      <w:r>
        <w:rPr>
          <w:rFonts w:cs="Bookman Old Style" w:ascii="Bookman Old Style" w:hAnsi="Bookman Old Style"/>
        </w:rPr>
        <w:t xml:space="preserve">Po przeprowadzonej dyskusji Radna P.Dorota Walaszek zawnioskowała o wprowadzenie do projektu uchwały następujących zmian: </w:t>
      </w:r>
    </w:p>
    <w:p>
      <w:pPr>
        <w:pStyle w:val="Normal"/>
        <w:jc w:val="both"/>
        <w:rPr>
          <w:rFonts w:ascii="Bookman Old Style" w:hAnsi="Bookman Old Style" w:cs="Bookman Old Style"/>
        </w:rPr>
      </w:pPr>
      <w:r>
        <w:rPr>
          <w:rFonts w:cs="Bookman Old Style" w:ascii="Bookman Old Style" w:hAnsi="Bookman Old Style"/>
        </w:rPr>
        <w:t>w § 3 ust. 3 uzupełnienie o słowo „kultury …”</w:t>
      </w:r>
    </w:p>
    <w:p>
      <w:pPr>
        <w:pStyle w:val="Normal"/>
        <w:jc w:val="both"/>
        <w:rPr/>
      </w:pPr>
      <w:r>
        <w:rPr>
          <w:rFonts w:cs="Bookman Old Style" w:ascii="Bookman Old Style" w:hAnsi="Bookman Old Style"/>
        </w:rPr>
        <w:t>w załączniku do uchwały:</w:t>
      </w:r>
    </w:p>
    <w:p>
      <w:pPr>
        <w:pStyle w:val="Normal"/>
        <w:jc w:val="both"/>
        <w:rPr>
          <w:rFonts w:ascii="Bookman Old Style" w:hAnsi="Bookman Old Style" w:cs="Bookman Old Style"/>
        </w:rPr>
      </w:pPr>
      <w:r>
        <w:rPr>
          <w:rFonts w:cs="Bookman Old Style" w:ascii="Bookman Old Style" w:hAnsi="Bookman Old Style"/>
        </w:rPr>
        <w:t xml:space="preserve">w pkt 4 stawka od 1,00 zł. do 40,00 zł. i zapis „…i innym </w:t>
      </w:r>
      <w:r>
        <w:rPr>
          <w:rFonts w:cs="Bookman Old Style" w:ascii="Bookman Old Style" w:hAnsi="Bookman Old Style"/>
          <w:u w:val="single"/>
        </w:rPr>
        <w:t>podobnym</w:t>
      </w:r>
      <w:r>
        <w:rPr>
          <w:rFonts w:cs="Bookman Old Style" w:ascii="Bookman Old Style" w:hAnsi="Bookman Old Style"/>
        </w:rPr>
        <w:t xml:space="preserve"> celom”</w:t>
      </w:r>
    </w:p>
    <w:p>
      <w:pPr>
        <w:pStyle w:val="Normal"/>
        <w:jc w:val="both"/>
        <w:rPr/>
      </w:pPr>
      <w:r>
        <w:rPr>
          <w:rFonts w:cs="Bookman Old Style" w:ascii="Bookman Old Style" w:hAnsi="Bookman Old Style"/>
        </w:rPr>
        <w:t xml:space="preserve">w pkt 7 stawka od 1,00 zł. do 40,00 zł. </w:t>
      </w:r>
    </w:p>
    <w:p>
      <w:pPr>
        <w:pStyle w:val="Normal"/>
        <w:jc w:val="both"/>
        <w:rPr/>
      </w:pPr>
      <w:r>
        <w:rPr>
          <w:rFonts w:cs="Bookman Old Style" w:ascii="Bookman Old Style" w:hAnsi="Bookman Old Style"/>
        </w:rPr>
        <w:t>W/w wniosek został przyjęty jednogłośnie (14 gł.”z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I/149/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stalenia wysokości stawek czynszu za komunalne lokale użytkowe i obiekty</w:t>
      </w:r>
      <w:r>
        <w:rPr>
          <w:rFonts w:cs="Bookman Old Style" w:ascii="Bookman Old Style" w:hAnsi="Bookman Old Style"/>
          <w:b/>
          <w:color w:val="000000"/>
        </w:rPr>
        <w:t xml:space="preserve"> została podjęta (13 gł.”za”, 1 gł.”wstrz.się”</w:t>
      </w:r>
      <w:r>
        <w:rPr>
          <w:rFonts w:cs="Bookman Old Style" w:ascii="Bookman Old Style" w:hAnsi="Bookman Old Style"/>
          <w:b/>
        </w:rPr>
        <w:t xml:space="preserve"> bez udziału w głosowaniu </w:t>
      </w:r>
      <w:r>
        <w:rPr>
          <w:rFonts w:cs="Bookman Old Style" w:ascii="Bookman Old Style" w:hAnsi="Bookman Old Style"/>
          <w:b/>
          <w:color w:val="000000"/>
        </w:rPr>
        <w:t>P.Andrzeja Jastrzębskiego</w:t>
      </w:r>
      <w:r>
        <w:rPr>
          <w:rFonts w:cs="Bookman Old Style" w:ascii="Bookman Old Style" w:hAnsi="Bookman Old Style"/>
          <w:b/>
          <w:vanish/>
          <w:color w:val="000000"/>
        </w:rPr>
        <w:t xml:space="preserve"> 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ogłosił 10 minutową przerwę po której wznowił obrady przystępując do kontynuacji porządku obrad.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udzielił odpowiedzi na pytania zgłoszone w punkcie 6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t>Ustosunkował się do swojej wypowiedzi udzielonej na sesji w dniu 29.04.2008 r. w temacie Hali Jaworzyna i przypomniał, że zobowiązał się do przygotowania informacji dotyczącej prac związanych z uregulowaniem prawnym tego terenu, gdyż na sali obrad nie było wówczas osoby zajmującej się tymi sprawami.</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przedstawił wyjaśnienie dokonanych przez Urząd Miejski w Szczyrku czynności określanych i nazwanych „komunalizacją Hali Jaworzyna” polegających na zabezpieczeniu własności tego terenu na rzecz społeczności, a nie jego utraty.</w:t>
      </w:r>
    </w:p>
    <w:p>
      <w:pPr>
        <w:pStyle w:val="Normal"/>
        <w:jc w:val="both"/>
        <w:rPr/>
      </w:pPr>
      <w:r>
        <w:rPr>
          <w:rFonts w:cs="Bookman Old Style" w:ascii="Bookman Old Style" w:hAnsi="Bookman Old Style"/>
          <w:color w:val="000000"/>
        </w:rPr>
        <w:t>W temacie „dalszych losów Ośrodka Włókniarz” wyjaśnił, że może zaistnieć sytuacja, że Wojewoda zwróci się do Miasta abyśmy ten obiekt przejęli, ale to może nastąpić dopiero w przypadku, kiedy zostaną uregulowane sprawy toczące się w sądach.</w:t>
      </w:r>
    </w:p>
    <w:p>
      <w:pPr>
        <w:pStyle w:val="Normal"/>
        <w:jc w:val="both"/>
        <w:rPr>
          <w:rFonts w:ascii="Bookman Old Style" w:hAnsi="Bookman Old Style" w:cs="Bookman Old Style"/>
          <w:color w:val="000000"/>
        </w:rPr>
      </w:pPr>
      <w:r>
        <w:rPr>
          <w:rFonts w:cs="Bookman Old Style" w:ascii="Bookman Old Style" w:hAnsi="Bookman Old Style"/>
          <w:color w:val="000000"/>
        </w:rPr>
        <w:t>W temacie wyciągów narciarskich będących w gestii GAT Burmistrz Miasta przedstawił informację ze spotkania odbytego w Ministerstwie Skarbu Państwa którego tematem było omówienie aktualnej sytuacji dotyczącej przekształceń własnościowych GAT w Spółkę Akcyjną. Ministerstwo Skarbu Państwa na naszą prośbę zobowiązało się do wystosowania pisma do nowego Zarządu GAT, by swoje prace skoncentrował na przygotowaniu Spółki do prywatyzacji. Natomiast rola GAPP-u na tym etapie prac przekształceniowych nie jest brana pod uwagę.</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temacie inwestycji związanej z remontem mostu na Za Hańderkę P.Mariusz Pindel wyjaśnił, że termin zakończenia prac określony jest na dzień 31.07.2008 r. przy czym Firma realizująca zwracała się o przedłużenie terminu z tego względu, iż przedłużył się co najmniej o ok. 30 dni termin rozstrzygnięcia przetargu z uwagi na konieczność dokonania zmian budżetowych.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ace związane z przygotowaniem konstrukcji płyty betonowej prowadzone są na bazie firmy realizującej inwestycję. Ponadto roboty zostały wstrzymane na czas zwózki materiałów budowlanych na prośbę jednego z mieszkańców Osiedla. </w:t>
      </w:r>
    </w:p>
    <w:p>
      <w:pPr>
        <w:pStyle w:val="Normal"/>
        <w:jc w:val="both"/>
        <w:rPr>
          <w:rFonts w:ascii="Bookman Old Style" w:hAnsi="Bookman Old Style" w:cs="Bookman Old Style"/>
          <w:color w:val="000000"/>
        </w:rPr>
      </w:pPr>
      <w:r>
        <w:rPr>
          <w:rFonts w:cs="Bookman Old Style" w:ascii="Bookman Old Style" w:hAnsi="Bookman Old Style"/>
          <w:color w:val="000000"/>
        </w:rPr>
        <w:t>Ponadto P.Mariusz Pindel udzielił wyjaśnił dotyczących odbiorów kanalizacji oraz egzekucji umów na wywóz śmieci.</w:t>
      </w:r>
    </w:p>
    <w:p>
      <w:pPr>
        <w:pStyle w:val="Normal"/>
        <w:jc w:val="both"/>
        <w:rPr/>
      </w:pPr>
      <w:r>
        <w:rPr>
          <w:rFonts w:cs="Bookman Old Style" w:ascii="Bookman Old Style" w:hAnsi="Bookman Old Style"/>
          <w:color w:val="000000"/>
        </w:rPr>
        <w:t>Poinformował, że zgodnie z uzyskaną informacją opłaty za ścieki będą naliczane od momentu włączenia budynku do kanalizacji.</w:t>
      </w:r>
    </w:p>
    <w:p>
      <w:pPr>
        <w:pStyle w:val="Normal"/>
        <w:jc w:val="both"/>
        <w:rPr>
          <w:rFonts w:ascii="Bookman Old Style" w:hAnsi="Bookman Old Style" w:cs="Bookman Old Style"/>
          <w:color w:val="000000"/>
        </w:rPr>
      </w:pPr>
      <w:r>
        <w:rPr>
          <w:rFonts w:cs="Bookman Old Style" w:ascii="Bookman Old Style" w:hAnsi="Bookman Old Style"/>
          <w:color w:val="000000"/>
        </w:rPr>
        <w:t>Wypowiedź dotyczącą odbiorów kanalizacji uzupełniła również Radna P.Krystyna Radecka. Wyjaśniła, że taka wizja miała miejsce i zastrzeżenia zgłoszone przez mieszkańców na zebraniu w Biłej zostały wskaza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kwestii umorzenia pożyczki z WFOŚ na usuwanie wyrobów zawierających azbest Pani Skarbnik wyjaśniła, że problem wyniknął przy odbiorze, gdzie zakwestionowano iż ściąganie azbestu wykonywane było przez właścicieli budynków a powinno odbywać się przez wyspecjalizowane firmy. </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uzupełniając wypowiedź Pani Skarbnik poinformował, że w umowie z WFOŚ nie było zawartego wymogu wylegitymowania się przez miasto uprawnieniami firm ściągających pokrycia azbestowe z dachów. Problemy takie pojawiły się po przeprowadzeniu całego przedsięwzięcia.</w:t>
      </w:r>
    </w:p>
    <w:p>
      <w:pPr>
        <w:pStyle w:val="Normal"/>
        <w:jc w:val="both"/>
        <w:rPr/>
      </w:pPr>
      <w:r>
        <w:rPr>
          <w:rFonts w:cs="Bookman Old Style" w:ascii="Bookman Old Style" w:hAnsi="Bookman Old Style"/>
          <w:color w:val="000000"/>
        </w:rPr>
        <w:t>W kwestii projektu Centrum Burmistrz Miasta poinformował, że na chwilę obecną prowadzone są prace związane z opracowaniem planu funkcjonalno- użytkowego, wymaganego przy tego typu inwestycjach.</w:t>
      </w:r>
    </w:p>
    <w:p>
      <w:pPr>
        <w:pStyle w:val="Normal"/>
        <w:jc w:val="both"/>
        <w:rPr>
          <w:rFonts w:ascii="Bookman Old Style" w:hAnsi="Bookman Old Style" w:cs="Bookman Old Style"/>
          <w:color w:val="000000"/>
        </w:rPr>
      </w:pPr>
      <w:r>
        <w:rPr>
          <w:rFonts w:cs="Bookman Old Style" w:ascii="Bookman Old Style" w:hAnsi="Bookman Old Style"/>
          <w:color w:val="000000"/>
        </w:rPr>
        <w:t>W temacie remontu kaplicy na cmentarzu i kaplicy w Skalitym Z-ca Burmistrza Miasta wyjaśnił, że na chwilę obecną wykonywane są kosztorys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temacie programu „Orlik”, ponieważ na rok bieżący mamy dużo wydatków związanych z różnego rodzaju programami i tematami do zakończenia np. boisko w Biłej zaproponował zrezygnować w bieżącym roku z dalszych programów ze względu na sytuację finansową i rozpocząć prace przygotowawcze, by w przyszłym roku wystąpić do programu o środki na boisko. </w:t>
      </w:r>
    </w:p>
    <w:p>
      <w:pPr>
        <w:pStyle w:val="Normal"/>
        <w:jc w:val="both"/>
        <w:rPr/>
      </w:pPr>
      <w:r>
        <w:rPr>
          <w:rFonts w:cs="Bookman Old Style" w:ascii="Bookman Old Style" w:hAnsi="Bookman Old Style"/>
          <w:color w:val="000000"/>
        </w:rPr>
        <w:t>Zmiana konstrukcji dachu na szkole nr 1 polegać będzie na ściągnięciu całej warstwy ociepleniowa łącznie z papą termozgrzewalną, wykonaniu dachu z konstrukcji drewnianej dwuspadowy o nachyleniu 30-45</w:t>
      </w:r>
      <w:r>
        <w:rPr>
          <w:rFonts w:cs="Bookman Old Style" w:ascii="Bookman Old Style" w:hAnsi="Bookman Old Style"/>
          <w:color w:val="000000"/>
          <w:vertAlign w:val="superscript"/>
        </w:rPr>
        <w:t>0</w:t>
      </w:r>
      <w:r>
        <w:rPr>
          <w:rFonts w:cs="Bookman Old Style" w:ascii="Bookman Old Style" w:hAnsi="Bookman Old Style"/>
          <w:color w:val="000000"/>
        </w:rPr>
        <w:t>. Wymienione zostaną obróbki blacharskie, rynny, rury spustowe, odgromienie. Wykonana zostanie termoizolacja cieplna. Pokrycie wykonane zostanie z blachy trapezowej powlekanej o niskim profilu.</w:t>
      </w:r>
    </w:p>
    <w:p>
      <w:pPr>
        <w:pStyle w:val="Normal"/>
        <w:jc w:val="both"/>
        <w:rPr>
          <w:rFonts w:ascii="Bookman Old Style" w:hAnsi="Bookman Old Style" w:cs="Bookman Old Style"/>
          <w:color w:val="000000"/>
        </w:rPr>
      </w:pPr>
      <w:r>
        <w:rPr>
          <w:rFonts w:cs="Bookman Old Style" w:ascii="Bookman Old Style" w:hAnsi="Bookman Old Style"/>
          <w:color w:val="000000"/>
        </w:rPr>
        <w:t>Ponadto Z-ca Burmistrza Miasta udzielił wyjaśnień w zakresie banerów przy wjeździe do Szczyrku i poinformował o przygotowaniu przez PK kosztorysu na wykonanie masztu po drugiej stronie ulicy.</w:t>
      </w:r>
    </w:p>
    <w:p>
      <w:pPr>
        <w:pStyle w:val="Normal"/>
        <w:jc w:val="both"/>
        <w:rPr/>
      </w:pPr>
      <w:r>
        <w:rPr>
          <w:rFonts w:cs="Bookman Old Style" w:ascii="Bookman Old Style" w:hAnsi="Bookman Old Style"/>
          <w:color w:val="000000"/>
        </w:rPr>
        <w:t>Odpowiadając na pytanie dotyczące działek w „Herbie” Burmistrz Miasta przedstawił informację ze spotkania z Nadleśniczym P.Kabarskim i poinformował, że w najbliższym czasie sprawa zostanie uregulowana w formie porozumienia.</w:t>
      </w:r>
    </w:p>
    <w:p>
      <w:pPr>
        <w:pStyle w:val="Normal"/>
        <w:jc w:val="both"/>
        <w:rPr/>
      </w:pPr>
      <w:r>
        <w:rPr>
          <w:rFonts w:cs="Bookman Old Style" w:ascii="Bookman Old Style" w:hAnsi="Bookman Old Style"/>
          <w:color w:val="000000"/>
        </w:rPr>
        <w:t>W kwestii pracowników interwencyjnych do sprzątania chodników wyjaśnił, że Przedsiębiorstwo Komunalne dysponuje taką ekipą.</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poinformował, że przetargi na budowę dróg z płyt ażurowych oraz oświetlenie zostaną ogłoszone w czerwcu. Ponadto P.Pindel poinformował, że został sporządzony wstępny kosztorys na drogi proponowane przez Komisję Gospodarki Miejskiej opiewający na kwotę 290.000 zł. netto, a więc znacznie wyższą niż zabezpieczona w budżecie, dlatego trzeba będzie się zastanowić, które drogi będą realizowane a z realizacji których trzeba będzie zrezygnować.</w:t>
      </w:r>
    </w:p>
    <w:p>
      <w:pPr>
        <w:pStyle w:val="Normal"/>
        <w:jc w:val="both"/>
        <w:rPr/>
      </w:pPr>
      <w:r>
        <w:rPr>
          <w:rFonts w:cs="Bookman Old Style" w:ascii="Bookman Old Style" w:hAnsi="Bookman Old Style"/>
          <w:color w:val="000000"/>
        </w:rPr>
        <w:t>Następnie Burmistrz Miasta udzielił wyjaśnień w zakresie interwencji dotyczącej rozjeżdżania szlaków turystycznych przez firmy transportujące drewno.</w:t>
      </w:r>
    </w:p>
    <w:p>
      <w:pPr>
        <w:pStyle w:val="Normal"/>
        <w:jc w:val="both"/>
        <w:rPr/>
      </w:pPr>
      <w:r>
        <w:rPr>
          <w:rFonts w:cs="Bookman Old Style" w:ascii="Bookman Old Style" w:hAnsi="Bookman Old Style"/>
          <w:color w:val="000000"/>
        </w:rPr>
        <w:t>Odpowiadając na pytanie P.Krystiana Harazina Pan Burmistrz wyjaśnił, że uchwała w sprawie sprzedaży działki przy ul. Pod Brzeziną nie została zrealizowana. Zaproponowana cena nie odpowiadała wnioskodawcy. Obecnie cena ta została ustalona w drodze negocjacji.</w:t>
      </w:r>
    </w:p>
    <w:p>
      <w:pPr>
        <w:pStyle w:val="Normal"/>
        <w:jc w:val="both"/>
        <w:rPr>
          <w:rFonts w:ascii="Bookman Old Style" w:hAnsi="Bookman Old Style" w:cs="Bookman Old Style"/>
          <w:color w:val="000000"/>
        </w:rPr>
      </w:pPr>
      <w:r>
        <w:rPr>
          <w:rFonts w:cs="Bookman Old Style" w:ascii="Bookman Old Style" w:hAnsi="Bookman Old Style"/>
          <w:color w:val="000000"/>
        </w:rPr>
        <w:t>Wypowiedź uzupełnił Przewodniczący Rady informując o udzielonej odpowiedzi Radnemu.</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wrócił się z prośbą do Radcy Prawnego o wyjaśnienie przedmiotowej kwestii z Radnym, na co Radca wyraził zgodę.</w:t>
      </w:r>
    </w:p>
    <w:p>
      <w:pPr>
        <w:pStyle w:val="Normal"/>
        <w:jc w:val="both"/>
        <w:rPr/>
      </w:pPr>
      <w:r>
        <w:rPr>
          <w:rFonts w:cs="Bookman Old Style" w:ascii="Bookman Old Style" w:hAnsi="Bookman Old Style"/>
          <w:color w:val="000000"/>
        </w:rPr>
        <w:t xml:space="preserve">Następnie Burmistrz Miasta przedstawił informację dotycząca spotkania w dniu 15.05.2008 r. z udziałem przedstawiciela Generalnej Dyrekcji Centralnego Ośrodka Sportu w Warszawie i Dyrektorem COS OPO w Szczyrku w temacie powstawania nowych obiektów sportowych, realizacji imprez sportowych, wzajemnych świadczeń i oczekiwań dotyczących własności majątkowych. </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udzielił wyjaśnień w kwestii wizji lokalnej przy Markusie. Poinformował, że sprawa ta prowadzona jest przez Nadzór Budowlany w Bielsku-Białej.</w:t>
      </w:r>
    </w:p>
    <w:p>
      <w:pPr>
        <w:pStyle w:val="Normal"/>
        <w:jc w:val="both"/>
        <w:rPr/>
      </w:pPr>
      <w:r>
        <w:rPr>
          <w:rFonts w:cs="Bookman Old Style" w:ascii="Bookman Old Style" w:hAnsi="Bookman Old Style"/>
          <w:color w:val="000000"/>
        </w:rPr>
        <w:t>Poinformował, że remonty cząstkowe dróg prowadzone są obecnie w rejonie Szczyrku Biłej (ul. Poziomkowa), następnie prace w tym zakresie prowadzone będą w rejonie Górnego Szczyrku.</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zaproponował by pozostałe kwestie takie jak znak na ulicy Spacerowej, siatka, potraktowane zostały jako interwencje i złożone w formie pisemnej na dzienniku podawczym do Referat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zakresie remontów przystanków P.Mariusz Pindel poinformował, że przeprowadzone zostały remonty przystanków „nowych” (z pleksy) natomiast w najbliższym czasie nastąpi przegląd przystanków drewnianych celem ustalenia niezbędnych remontów. </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P.Strzelczykowi na pytanie w zakresie realizacji zadań i współpracy Burmistrz Miasta zwrócił się z prośba o wyrozumiałość i poinformował, że jego zdaniem współpraca pomiędzy Urzędem, Radą i Zarządami Osiedli ulega poprawie i powstają ciekawe propozycje.</w:t>
      </w:r>
    </w:p>
    <w:p>
      <w:pPr>
        <w:pStyle w:val="Normal"/>
        <w:jc w:val="both"/>
        <w:rPr>
          <w:rFonts w:ascii="Bookman Old Style" w:hAnsi="Bookman Old Style" w:cs="Bookman Old Style"/>
          <w:color w:val="000000"/>
        </w:rPr>
      </w:pPr>
      <w:r>
        <w:rPr>
          <w:rFonts w:cs="Bookman Old Style" w:ascii="Bookman Old Style" w:hAnsi="Bookman Old Style"/>
          <w:color w:val="000000"/>
        </w:rPr>
        <w:t>Zaproponował spotkanie Przewodniczących Zarządów Osiedli celem wypracowania i przedstawienia wspólnego stanowiska w zakresie współpracy.</w:t>
      </w:r>
    </w:p>
    <w:p>
      <w:pPr>
        <w:pStyle w:val="Normal"/>
        <w:jc w:val="both"/>
        <w:rPr/>
      </w:pPr>
      <w:r>
        <w:rPr>
          <w:rFonts w:cs="Bookman Old Style" w:ascii="Bookman Old Style" w:hAnsi="Bookman Old Style"/>
          <w:color w:val="000000"/>
        </w:rPr>
        <w:t>Podziękował Przewodniczącemu Zarządu Osiedla Nr 4 za przekazanie spostrzeżenia dotyczącego zagrożenia w ruchu drogowym w Szczyrku przy ul. Poziomkowej. Wyjaśnił, że w perspektywie uruchomienia w tym rejonie od września przedszkola powinno się odbyć spotkanie z Zarządem Dróg Powiatowych celem opracowania strategii organizacji ruchu pod kątem bezpieczeństwa dziec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Waldemar Soberka przedstawił informację dotyczącą stanu lasów na terenie naszego miasta i zagrożenia spowodowanego zasiedleniem świerka przez kornika. Poinformował, że do końca czerwca br musi zostać wycięte ok. 30 000 m</w:t>
      </w:r>
      <w:r>
        <w:rPr>
          <w:rFonts w:cs="Bookman Old Style" w:ascii="Bookman Old Style" w:hAnsi="Bookman Old Style"/>
          <w:color w:val="000000"/>
          <w:vertAlign w:val="superscript"/>
        </w:rPr>
        <w:t>3</w:t>
      </w:r>
      <w:r>
        <w:rPr>
          <w:rFonts w:cs="Bookman Old Style" w:ascii="Bookman Old Style" w:hAnsi="Bookman Old Style"/>
          <w:color w:val="000000"/>
        </w:rPr>
        <w:t xml:space="preserve"> posuszu zasiedlonego przez kornika. Zaapelował o wyrozumiałość w zakresie zniszczonych dróg i szlakó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law Matlak nawiązując do zamieszczonej w ostatnim numerze Gazety Szczyrkowskiej informacji dotyczącej absolutorium dla Burmistrza Miasta za 2007 r. zwrócił się do redaktora kwestionując brak przedstawienia uzasadnienia jego stanowiska sprzeciwu. Poinformował, że takie uzasadnienie przedstawi celem zamieszczenia w następnym numerze Gazety Szczyrkowskiej.</w:t>
      </w:r>
    </w:p>
    <w:p>
      <w:pPr>
        <w:pStyle w:val="Normal"/>
        <w:jc w:val="both"/>
        <w:rPr>
          <w:rFonts w:ascii="Bookman Old Style" w:hAnsi="Bookman Old Style" w:cs="Bookman Old Style"/>
          <w:color w:val="000000"/>
        </w:rPr>
      </w:pPr>
      <w:r>
        <w:rPr>
          <w:rFonts w:cs="Bookman Old Style" w:ascii="Bookman Old Style" w:hAnsi="Bookman Old Style"/>
          <w:color w:val="000000"/>
        </w:rPr>
        <w:t>Do powyższej wypowiedzi ustosunkował się Redaktor Naczelny Gazety Szczyrkowskiej P.Jacek Żab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Burmistrz Miasta zwrócił się do Rady Miejskiej z prośbą o podjęcie inicjatywy powstania „Szczyrkowskiego Szlaku Turystycznego im. Stanislawa Huli”. Trasa przebiegałaby w oparciu o istniejące szlaki turystyczne okalające dolinę Szczyrku. Długość szlaku ok. 22 km, czas przejścia ok. 9 godzin. </w:t>
      </w:r>
    </w:p>
    <w:p>
      <w:pPr>
        <w:pStyle w:val="Normal"/>
        <w:jc w:val="both"/>
        <w:rPr>
          <w:rFonts w:ascii="Bookman Old Style" w:hAnsi="Bookman Old Style" w:cs="Bookman Old Style"/>
          <w:color w:val="000000"/>
        </w:rPr>
      </w:pPr>
      <w:r>
        <w:rPr>
          <w:rFonts w:cs="Bookman Old Style" w:ascii="Bookman Old Style" w:hAnsi="Bookman Old Style"/>
          <w:color w:val="000000"/>
        </w:rPr>
        <w:t>Szczególne wyodrębnienie tej części beskidzkich szlaków turystycznych pozwoliłoby przynajmniej symbolicznie utrwalić w pamięci mieszkańców Szczyrku oraz turystów spacerujących po nich pamięć o osobie, która się tymi szlakami opiekował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Mariusz Pindel poinformował, że dniu 30.05.2008 r. w Urzędzie Miejskim w Szczyrku będzie możliwość podpisywania umów na odbiór ścieków u przedstawiciela Spółki „AQUA” SA w Bielsku-Białej.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X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1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pPr>
      <w:r>
        <w:rPr/>
        <w:tab/>
        <w:tab/>
        <w:tab/>
        <w:tab/>
        <w:tab/>
        <w:tab/>
        <w:tab/>
        <w:tab/>
        <w:tab/>
      </w:r>
    </w:p>
    <w:p>
      <w:pPr>
        <w:pStyle w:val="Normal"/>
        <w:rPr/>
      </w:pPr>
      <w:r>
        <w:rPr/>
        <w:t xml:space="preserve"> </w:t>
      </w:r>
    </w:p>
    <w:p>
      <w:pPr>
        <w:pStyle w:val="Normal"/>
        <w:ind w:left="5664" w:firstLine="708"/>
        <w:jc w:val="both"/>
        <w:rPr>
          <w:rFonts w:ascii="Bookman Old Style" w:hAnsi="Bookman Old Style" w:cs="Bookman Old Style"/>
        </w:rPr>
      </w:pPr>
      <w:r>
        <w:rPr>
          <w:rFonts w:cs="Bookman Old Style" w:ascii="Bookman Old Style" w:hAnsi="Bookman Old Style"/>
        </w:rPr>
        <w:t xml:space="preserve">Przewodniczący </w:t>
      </w:r>
    </w:p>
    <w:p>
      <w:pPr>
        <w:pStyle w:val="Normal"/>
        <w:ind w:left="4956" w:firstLine="708"/>
        <w:jc w:val="both"/>
        <w:rPr>
          <w:rFonts w:ascii="Bookman Old Style" w:hAnsi="Bookman Old Style" w:cs="Bookman Old Style"/>
        </w:rPr>
      </w:pPr>
      <w:r>
        <w:rPr>
          <w:rFonts w:cs="Bookman Old Style" w:ascii="Bookman Old Style" w:hAnsi="Bookman Old Style"/>
        </w:rPr>
        <w:t xml:space="preserve">Rady Miejskiej w Szczyrku </w:t>
      </w:r>
    </w:p>
    <w:p>
      <w:pPr>
        <w:pStyle w:val="Normal"/>
        <w:jc w:val="both"/>
        <w:rPr/>
      </w:pPr>
      <w:r>
        <w:rPr>
          <w:rFonts w:cs="Bookman Old Style" w:ascii="Bookman Old Style" w:hAnsi="Bookman Old Style"/>
        </w:rPr>
        <w:tab/>
        <w:tab/>
        <w:tab/>
        <w:tab/>
        <w:tab/>
        <w:tab/>
        <w:tab/>
        <w:tab/>
        <w:t xml:space="preserve">           Antoni Byrdy</w:t>
        <w:tab/>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4:00Z</dcterms:created>
  <dc:creator>ania</dc:creator>
  <dc:description/>
  <cp:keywords/>
  <dc:language>en-US</dc:language>
  <cp:lastModifiedBy>Anna Szostak</cp:lastModifiedBy>
  <cp:lastPrinted>2008-06-19T11:28:00Z</cp:lastPrinted>
  <dcterms:modified xsi:type="dcterms:W3CDTF">2008-08-25T06:26:00Z</dcterms:modified>
  <cp:revision>3</cp:revision>
  <dc:subject/>
  <dc:title>RM 0052-32/2008 </dc:title>
</cp:coreProperties>
</file>