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RM 0052-33/2008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XXXIII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24 czerwca 2008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>Obecni:                  15 radnych według załączonej listy obecności</w:t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ab/>
        <w:t>Burmistrz Miasta</w:t>
        <w:tab/>
        <w:tab/>
        <w:t>-</w:t>
        <w:tab/>
        <w:t>P.Wojciech Bydliński</w:t>
      </w:r>
    </w:p>
    <w:p>
      <w:pPr>
        <w:pStyle w:val="Normal"/>
        <w:ind w:left="2340" w:hanging="0"/>
        <w:rPr/>
      </w:pPr>
      <w:r>
        <w:rPr>
          <w:rFonts w:cs="Bookman Old Style" w:ascii="Bookman Old Style" w:hAnsi="Bookman Old Style"/>
          <w:color w:val="000000"/>
        </w:rPr>
        <w:t>Z-ca Burmistrz Miasta</w:t>
        <w:tab/>
        <w:t>-</w:t>
        <w:tab/>
        <w:t>P.Wojciech Kufel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ekretarz Miasta</w:t>
        <w:tab/>
        <w:tab/>
        <w:t>-</w:t>
        <w:tab/>
        <w:t>P.Monika Muś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karbnik Miasta</w:t>
        <w:tab/>
        <w:tab/>
        <w:t>-</w:t>
        <w:tab/>
        <w:t>P.Kazimiera Egielman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 xml:space="preserve">   Radca Prawny</w:t>
        <w:tab/>
        <w:tab/>
        <w:tab/>
        <w:t>-</w:t>
        <w:tab/>
        <w:t>P.Grzegorz Widerski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u w:val="single"/>
        </w:rPr>
        <w:t xml:space="preserve">Porządek obrad: 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sesji i stwierdzenie prawomocności obrad, przyjęcie porządku obrad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Zatwierdzenie protokołu z Sesji Rady Miejskiej odbytej w dniu 27 maja 2008r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ąpienie zaproszonych g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Burmistrza Miasta o bieżącej działal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Informacja Przewodniczących o pracach Komisji w okresie miedzysesyjnym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pelacje i zapytania radnych oraz przewodniczących Zarządów Osiedl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Rozpatrzenie projektów uchwał w sprawach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ania zmian budżetu miasta Szczyrk na 2008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enia miejscowości, w której pobiera się opłatę miejsc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ciążenia nieruchomości ograniczonym prawem rzecz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enia terminarza prac Rady Miejski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zi na pytania i interpelacje zgłoszone w punkcie 6 porządku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lne wnio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XXXIII Sesję Rady Miejskiej w Szczyrku otworzył i obradom przewodniczył Przewodniczący Rady Miejskiej P.Antoni  BYRDY. Na wstępie powitał radnych oraz zaproszonych gośc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a podstawie listy obecności stwierdził, że z ustawowego składu Rady Miejskiej w Szczyrku liczącego 15 Radnych w sesji uczestniczy 13 radnych, co zapewnia prawomocność obrad (Radni: P.Szymon Wawrzuta i P.Stanisław Łaciak przybyli na sesję podczas omawiania pkt. 3)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Następnie Przewodniczący Rady przedstawił proponowany porządek obrad, który radni otrzymali wraz z zawiadomieniem o sesji. Przedstawia się następując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sesji i stwierdzenie prawomocności obrad, przyjęcie porządku obra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twierdzenie protokołu z Sesji Rady Miejskiej odbytej w dniu 27 maja 2008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ąpienie zaproszonych gośc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Burmistrza Miasta o bieżącej działal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cja Przewodniczących o pracach Komisji w okresie miedzysesyjn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pelacje i zapytania radnych oraz przewodniczących Zarządów Osied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</w:rPr>
        <w:t>Rozpatrzenie projektów uchwał w sprawach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Dokonania zmian budżetu miasta Szczyrk na 2008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enia miejscowości, w której pobiera się opłatę miejsc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ciążenia nieruchomości ograniczonym prawem rzecz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enia terminarza prac Rady Miejs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/>
      </w:pPr>
      <w:r>
        <w:rPr>
          <w:rFonts w:cs="Bookman Old Style" w:ascii="Bookman Old Style" w:hAnsi="Bookman Old Style"/>
        </w:rPr>
        <w:t>Odpowiedzi na pytania i interpelacje zgłoszone w punkcie 6 porządku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lne wnios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adny P.Stanisław Matlak zwrócił się z propozycją wcześniejszego informowania radnych o gościach zaproszonych na sesję (w pkt 3 „Wystąpienie zaproszonych gości”) celem umożliwienia Radnym przygotowania się do tych spotkań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Poddany pod głosowanie porządek obrad został przyjęty jednogłośnie (13 gł.”za”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 xml:space="preserve">Przewodniczący Rady Miejskiej poinformował, że protokół </w:t>
      </w:r>
      <w:r>
        <w:rPr>
          <w:rFonts w:cs="Bookman Old Style" w:ascii="Bookman Old Style" w:hAnsi="Bookman Old Style"/>
        </w:rPr>
        <w:t xml:space="preserve">z Sesji Rady Miejskiej odbytej w dniu 27 maja 2008r. </w:t>
      </w:r>
      <w:r>
        <w:rPr>
          <w:rFonts w:cs="Bookman Old Style" w:ascii="Bookman Old Style" w:hAnsi="Bookman Old Style"/>
          <w:color w:val="000000"/>
        </w:rPr>
        <w:t>został wyłożony do wglądu w biurze Rady. Do powyższego protokołu nie wniesiono zastrzeżeń. Następnie Przewodniczący Rady poddał go pod głosowani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ROTOKÓŁ Nr XXXII/2008 z Sesji Rady Miejskiej w Szczyrku odbytej w dniu 27.05.2008 r. poddany pod głosowanie został zatwierdzony jednogłośnie (13 gł. ”za”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tej części obrad Przewodniczący Rady powitał P.Mirosława Batora Prezesa Szczyrkowskiej Izby Gospodarcz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.Mirosław Bator poinformował, że w miesiącu marcu br. został przekazany „Raport o sytuacji podmiotów gospodarczych w Szczyrku po sezonie zimowym 2007/2008”. Treść tego „Raportu” zamieszczona jest na stronie internetowej SIG: </w:t>
      </w:r>
      <w:hyperlink r:id="rId2">
        <w:r>
          <w:rPr>
            <w:rStyle w:val="InternetLink"/>
            <w:rFonts w:cs="Bookman Old Style" w:ascii="Bookman Old Style" w:hAnsi="Bookman Old Style"/>
          </w:rPr>
          <w:t>www.izba.szczyrk.pl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wiązując do w/w Raportu P.Mirosław Bator przytoczył niektóre zaktualizowane dane oraz wniosk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bieg sezonu w poszczególnych kategoriach usług turystyczn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Średnio sprzedaż pakietów i usług turystycznych w poprzednim sezonie zimowym spadła o 30% w stosunku do roku ubiegłego. W licznych przypadkach pojawiły się zjawiska, nie mające do tej pory precedensu, czyli całkowity brak zainteresowania niektórymi usługami. Właściciele firm musieli poszukiwać pracy w innych przedsiębiorstwach i znanych jest kilkanaście przypadków zamknięcia kiedyś dobrze prosperujących firm lub przeniesienia ich na inny teren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sługi noclegowe</w:t>
      </w:r>
      <w:r>
        <w:rPr>
          <w:rFonts w:cs="Bookman Old Style" w:ascii="Bookman Old Style" w:hAnsi="Bookman Old Style"/>
          <w:color w:val="000000"/>
        </w:rPr>
        <w:t xml:space="preserve"> – tutaj dane są różne w zależności od wielkości obiektów, ich położenia, oferowanych usług i profesjonalizmu w prowadzeniu obiekt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ajlepiej radziły sobie obiekty duże, dla których klient indywidualny nie jest podstawowym odbiorcą usługi, nie mniej zainteresowanie tegoż rodzaju klienta spadło o 20-40% w stosunku do roku ubiegłego. Spadło także zainteresowanie turystyką biznesową. W tegorocznym sezonie firmy rezygnowały ze spotkań integracyjnych w Szczyrku w stopniu większym niż w ubiegłych latach. Przyczyną był brak śniegu i blokada wyciagów narciarskich. Pytania o noclegi w Szczyrku spadły do 20% z ubiegłych la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Gastronomia</w:t>
      </w:r>
      <w:r>
        <w:rPr>
          <w:rFonts w:cs="Bookman Old Style" w:ascii="Bookman Old Style" w:hAnsi="Bookman Old Style"/>
          <w:color w:val="000000"/>
        </w:rPr>
        <w:t xml:space="preserve"> – sytuacja jest podobna jak w noclegach: lepiej przygotowane obiekty poniosły mniejsze straty. Najlepsze obłożenie miały punkty w centrum miasta i w jego okolicach i w zależności od punktu spadek obrotów waha się pomiędzy 20-40% w stosunku do roku ubiegłego. Lepsze obroty odnotowali właściciele mniejszych punktów gastronomicznych ze względu na mniejsze koszty i większą mobilność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Gorsze obroty gastronomii odbiły się również negatywnie na zatrudnieniu sezonowym pracowników, którzy w większości pochodzą ze Szczyrk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ajwiększe straty poniosły obiekty w rejonie wyciagów narciarskich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Zimowe usługi turystyczne</w:t>
      </w:r>
      <w:r>
        <w:rPr>
          <w:rFonts w:cs="Bookman Old Style" w:ascii="Bookman Old Style" w:hAnsi="Bookman Old Style"/>
          <w:color w:val="000000"/>
        </w:rPr>
        <w:t xml:space="preserve"> – straty tych podmiotów były w minionym sezonie najdotkliwsze. Wiadomo, że poza stałymi punktami usług (wypożyczalnie, ostrzenie nart, instruktorzy narciarscy, prywatne wyciągi) przed sezonem otwiera się również kilkanaście punktów na okres 3-4 miesięc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Handel</w:t>
      </w:r>
      <w:r>
        <w:rPr>
          <w:rFonts w:cs="Bookman Old Style" w:ascii="Bookman Old Style" w:hAnsi="Bookman Old Style"/>
          <w:color w:val="000000"/>
        </w:rPr>
        <w:t xml:space="preserve"> – ta branża poniosła w stosunku do innych jeszcze najmniejsze straty, ponieważ spadek obrotów kształtował się na poziomie ok. 20-30%. Największy spadek obrotów odnotowały sklepy pamiątkarskie i wielobranżowe, których asortyment nie stanowi produktów pierwszej potrzeby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ielkość ruchu turystycznego w Szczyrku ma także duży wpływ na obroty handlu w miastach ościennych i w Bielsku-Biał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Sytuacja szczyrkowskich firm </w:t>
      </w:r>
      <w:r>
        <w:rPr>
          <w:rFonts w:cs="Bookman Old Style" w:ascii="Bookman Old Style" w:hAnsi="Bookman Old Style"/>
          <w:color w:val="000000"/>
        </w:rPr>
        <w:t>– nastroje szczyrkowskich przedsiębiorców nie są najlepsze. Procentowo można określić je w sposób następujący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bardzo złe 10-15%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złe 50-60%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umiarkowane 30-40%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dobre 30%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bardzo dobre 5%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nioski: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. </w:t>
        <w:tab/>
        <w:t>Zakończenie blokad wyciagów narciarskich – to podstawowy warunek zimowego rozwoju i większości inwestycji turystycznych Szczyrku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</w:t>
        <w:tab/>
        <w:t>Przygotowanie infrastruktury dla rozwoju nowego ośrodka narciarskiego.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color w:val="000000"/>
        </w:rPr>
        <w:t>3.</w:t>
        <w:tab/>
        <w:t>Przygotowanie solidnej i rzetelnej strategii rozwoju turystyki i rekreacji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</w:t>
        <w:tab/>
        <w:t>Lepsze rozeznanie i wykorzystanie środków Unii Europejskiej na rozwój turystyki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Szczyrk ma ciągle zaległości i niewykorzystane możliwości inwestycji z pomocą środków unijnych. Owszem, są pewne zadania realizowane z pomocą tych środków, ale za nimi nie idą informacje o możliwościach występowania o kolejne środki ze strony podmiotów gospodarczych i osób fizycznych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ropejska transza wsparcia rozwoju turystyki, kultury i zasobów ludzkich w latach 2007-2013 już się rozpoczęła, natomiast wiedza o nich jest niewielka. Dlatego zadaniem władz miasta i samorządu gospodarczego powinna być pogłębiona edukacja społeczna o tych środkach i więcej spotkań na ten temat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czyrkowska Izba Gospodarcza podaje w miarę możliwości informacje o kolejnych projektach. Istnieje jednak potrzeba współpracy z jednostką ds. środków UE, która od pewnego czasu funkcjonuje w Urzędzie Miasta i tak jak wszyscy otrzymują do domów informacje o wysokości należnych podatków, tak powinni również otrzymywać informacje o środkach unijnych.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Województwo Śląskie jest wśród 7 lub 8 głównych beneficjentów, jeżeli chodzi o zasoby unijne inwestowane w turystykę z tym że są to środki przeznaczone głównie dla gmin. Nie mogą się o nie starać ani podmioty gospodarcze ani organizacje pozarządowe, dlatego zaproponował, by zainteresować właściwą komórkę UM tymi tematam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y realizowane z tytułu środków europejskich: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1) Turystyka Kulturowa Regionu,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2) Turystyka dla osób niepełnosprawnych,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3) Europejskie Centra Turystyki Medycznej,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4) Programy INTERREG finansujące wspólne przedsięwzięcia w tym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urystyczne z partnerami z innych państw,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5) Programy Ścieżek Rekreacyjnych i Zdrowia,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6) Remonty obiektów kulturalnych i turystycznych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Zracjonalizowanie samorządowej polityki podatkowej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astępnie Przewodniczący Rady podziękował Prezesowi  Szczyrbowskiej Izby Gospodarczej P.Mirosławowi Batorowi i ogłosił 10 minutową przerwę, po której wznowił obrady, przystępując do kontynuacji porządku obrad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Ad 4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Burmistrz Miasta P.Wojciech Bydliński przedstawił informację o bieżącej działalności w okresie między sesjami. Przedmiotowa informacja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stępnie Sekretarz Miasta P.Monika Muś przedstawiła informację dotyczącą modernizacji archiwum zakładowego a Przewodniczący Rady poinformował o możliwości oglądnięcia pomieszczeń archiwum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dalszej części obrad z uwagi na nieobecność Z-cy Burmistrza P.Wojciech Bydliński przedstawił informację o zadaniach realizowanych w zakresie oświaty stanowiącą załącznik do niniejszego protokoł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y Komisji Rady Miejskiej w Szczyrku przedstawili informację o pracach Komisji w okresie międzysesyjnym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Komisji Gospodarki Miejskiej P.Andrzej Łaciak poinformował, że komisja na swym posiedzeniu w dniu 13.06.2008 r. omawiała następujące tematy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ozpatrywała pisma mieszkańców dotyczące działek nr 2719 i 2724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mawiała pokosztorysowy zakres działań w ramach budowy dróg z płyt ażur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Opiniowała korespondencję skierowaną do komisji.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y Komisji Kultury, Kultury Fizycznej, Promocji i Turystyki P.Stanisław Matlak poinformował, że komisja na swym posiedzeniu w dniu 19.06.2008 r. omawiał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>Propozycje budowy boiska w ramach programu budowy boisk – Orlik 2012 – Moje Boisk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>Opiniowała wnioski o stypendia dla zawod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>Temat monitorin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>Dofinansowania  kosztów funkcjonowania kapel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a Komisji Oświaty, Ochrony Zdrowia i Pomocy Społecznej P.Alicja Kołaszewska poinformowała, że Komisja zebrała się w dniu 12.06.2008 r. cele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>Przeprowadzenia wizji w Zespole Szkolno-Przedszkolnym w Biłej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mówienia planowanych remontów w okresie wakacji w szkołach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konania analizy umowy z Niepublicznym Zakładem Opieki Zdrowotn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y Komisji Ochrony Środowiska P.Andrzej Jastrzębski poinformował, że komisja na posiedzeniu w dniu 30.06.2008 r. dokona podsumowania akcji wywozu odpadów wielkogabarytowych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zewodniczący Rady poinformował o odbytym w dniu 18.06.2008 r. spotkaniu całej Rady z Burmistrzem Miasta celem omówienia zagadnień związanych z inwestycjami p.n.: </w:t>
      </w:r>
    </w:p>
    <w:p>
      <w:pPr>
        <w:pStyle w:val="Normal"/>
        <w:ind w:left="360" w:hanging="360"/>
        <w:jc w:val="both"/>
        <w:rPr>
          <w:rFonts w:ascii="Bookman Old Style" w:hAnsi="Bookman Old Style" w:cs="Garamond"/>
        </w:rPr>
      </w:pPr>
      <w:r>
        <w:rPr>
          <w:rFonts w:cs="Garamond" w:ascii="Bookman Old Style" w:hAnsi="Bookman Old Style"/>
        </w:rPr>
        <w:t>-</w:t>
        <w:tab/>
        <w:t>„Rozbudowa i modernizacja ścieżki rowerowo-pieszej w Szczyrku (deptak nad Żylicą i dalej w kierunku Buczkowic) oraz zagospodarowanie terenu Centrum Miasta Szczyrk”,</w:t>
      </w:r>
    </w:p>
    <w:p>
      <w:pPr>
        <w:pStyle w:val="Normal"/>
        <w:ind w:left="360" w:hanging="360"/>
        <w:jc w:val="both"/>
        <w:rPr/>
      </w:pPr>
      <w:r>
        <w:rPr>
          <w:rFonts w:cs="Garamond" w:ascii="Bookman Old Style" w:hAnsi="Bookman Old Style"/>
        </w:rPr>
        <w:t>-</w:t>
        <w:tab/>
        <w:t>„Zagospodarowanie terenu wokół amfiteatru wraz z parkingiem oraz budowa widowni amfiteatru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yjaśnił, że Rada powoła Zespół, który swoją wizję będzie konsultował z Zespołem </w:t>
      </w:r>
      <w:r>
        <w:rPr>
          <w:rFonts w:cs="Garamond" w:ascii="Bookman Old Style" w:hAnsi="Bookman Old Style"/>
        </w:rPr>
        <w:t>do spraw przygotowania i realizacji projektu kluczowego pod nazwą „Rozwój infrastruktury turystycznej Subregionu Południowego” powołanym przez Burmistrza Miasta.</w:t>
      </w:r>
    </w:p>
    <w:p>
      <w:pPr>
        <w:pStyle w:val="Normal"/>
        <w:jc w:val="both"/>
        <w:rPr>
          <w:rFonts w:ascii="Bookman Old Style" w:hAnsi="Bookman Old Style" w:cs="Garamond"/>
        </w:rPr>
      </w:pPr>
      <w:r>
        <w:rPr>
          <w:rFonts w:cs="Garamond" w:ascii="Bookman Old Style" w:hAnsi="Bookman Old Style"/>
        </w:rPr>
        <w:t>Następnie Przewodniczący Rady poinformował o złożonej w dniu sesji przez P.Krystiana Harazina rezygnacji z członkowstwa w Komisji Budżetu i Finansów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Bookman Old Style" w:cs="Bookman Old Style" w:ascii="Bookman Old Style" w:hAnsi="Bookman Old Style"/>
          <w:color w:val="00000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6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terpelacje i zapytania radnych oraz przewodniczących Zarządów Osiedli w Szczyrk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Łaciak zaapelował do Policji o większy dozór naszego mienia, które systematycznie jest niszczone (zniszczone znaki informacyjne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pytał o termin ogłoszenia przetargu na wykonanie oświetlenia ulicznego na terenie miast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onadto Radny zwrócił się z prośbą o udzielenie szczegółowego wyjaśnienia w kwestii przydzielenia mieszkania socjalnego dla „rodziny” w skutek usunięcia z domu w którym zamieszkiwali i nie zapewnienia mieszkania zstępczeg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Jastrzębski zapytał Burmistrza Miasta, czy po podpisaniu w dniu 8.07.2008 r. umowy ramowej zostaną uruchomione środki finansowe, a jeżeli nie wówczas, to kiedy one zostaną uruchomione z uwagi na pilne inwestycje (trasy narciarskie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nadto Radny zapytał, czy występują problemy z rozliczeniem inwestycji „rozbudowy kanalizacji”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a P.Dorota Walaszek zapytała w kwestii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kanalizacji na ul. Jeżynowej,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przystanku na Solisku,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egzekucji umów na wywóz smieci,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- remontu kaplicy cmentarnej i kaplicy u Bieńka,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wykupu budynku koło cmentarza,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- usuwania azbestu i zmian w umowie z WFOŚiGW dotyczących ściągania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pokrycia azbestowego z dachów przez firmy posiadające stosowne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uprawnieniami,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kontroli realizacji umów (na utrzymanie terenów zielonych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Krystian Harazin zapytał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Jaka jest koncepcja by zwiększyć ilość przyłączy na terenie, gdzie istnieje kanalizacja?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Czy przewidywane są kontrole szczelności i częstotliwości opróżniania szamb?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Czy Komisja posiada wykaz oczyszczalni ekologicznych?, czy są one wykonane prawidłowo, czy posiadają uzgodnienia wodno-prawne? Czy przestrzegane są instrukcje ich eksploatacji?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adny P.Bolesław Cembala zapytał w kwestii dalszych zamierzeń dotyczących cmentarza sugerując wykup terenów celem powiększenia obecneg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wniosek mieszkańców górnego odcinka ul. Uzdrowiskowej zaapelował o podjęcie rozmów z Nadleśnictwem w zakresie prowadzenia prac w taki sposób by nie dopuszczać do zabrudzania wody, z której ci mieszkańcy korzystają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oinformował, że kontenery na śmieci ustawiane na przysiółkach zapełniane są śmieciami przywożonymi przez podmioty gospodarcze. Proponuje kontrole w zakresie wywozu śmieci przez podmiot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Szymon Wawrzuta zapytał w kwestii projektu ul. Klimczoka, czy ten projekt ma szansę ruszyć w bieżącym rok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a P.Bożena Dziedzic zapytała w następujących kwestiach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ilości drzewa do wycięcia przez miasto na Hali Jaworzyna?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- rozmów z Nadleśnictwem w sprawie korzystania z działki miejskiej przy ul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Wiślańskiej (w „Herbie”)?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częściowego remontu chodnika przy ul. Salmopolskiej?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y Zarządu Osiedla Nr 6 P.Kazimierz Sieracki zapytał w kwestii remontu ul. Orzechowej ponieważ jej mieszkańcy twierdzą, że została zniszczona podczas budowy kanalizacj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nadto w/w zapytał, w czyjej gestii leży wyczyszczenie zamulonego „Potoku bez nazwy”?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kwestii problemu „śmieci” zgłosił, że również w tym rejonie porzucane są worki ze śmieciam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dstawicielka Zarządu Osiedla Nr 7 P.Danuta Kubaszek zapytała w kwestii:</w:t>
      </w:r>
    </w:p>
    <w:p>
      <w:pPr>
        <w:pStyle w:val="Normal"/>
        <w:ind w:left="180" w:hanging="180"/>
        <w:jc w:val="both"/>
        <w:rPr/>
      </w:pPr>
      <w:r>
        <w:rPr>
          <w:rFonts w:cs="Bookman Old Style" w:ascii="Bookman Old Style" w:hAnsi="Bookman Old Style"/>
          <w:color w:val="000000"/>
        </w:rPr>
        <w:t>- remontu dróg w rejonie Osiedla Nr 7 ponieważ uzyskała informację, że środki na te remonty zostały już wykorzystane a w tym rejonie nie wykonano remontu żadnej drogi?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przystanku na Solisku?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ustawienia betonowych donic z kwiatami z pominięciem rejonu Osiedla Nr 7,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ustawienia ławek na przystanku na Solisku.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a Zarządu Osiedla Nr 2 P.Edyta Zemanek zapytała w kwestii umów na wywóz śmieci i egzekucji opłat oraz stosowania kar za ich nieposiadan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onadto w/w zaapelowała o ustawienie koszy koło ławek przy ul. Spacerow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.Renata Franasik Radna Rady Powiatu zaapelowała o ponaglenie firmy, która wygrała przetarg na remont dachu na budynku ZSPiG nr 1 w Szczyrku ponieważ opóźnienie rozpoczęcia w tych pracach wiąże się z możliwością nie wykonania ich do 15.09.br. Ponadto termin zakończenia prac może nie jest odpowiednim ponieważ od 1 września dzieci wracają do szkoły. „Każdy dzień zwłoki działa na niekorzyść tego budynku”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Zarządu Osiedla Nr 1 P.Jan Więzik, ponieważ często pojawia się problem remontu dróg, ponowił pytanie dotyczące kwestii sporządzenia ewidencji dróg na terenie miasta Szczyrk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nadto zapytał o działania podejmowane ze strony miasta w zakresie zainstalowania urządzenia radarowego w rejonie szkoły nr 1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Zarządu Osiedla Nr 3 P.Piotr Strzelczyk zapytał w sprawie remontu ul. Uzdrowiskowej. Ponadto zwrócił się z prośbą o przedstawienie informacji dotyczącej rozliczenia kosztów akcji wywozu odpadów wielkogabarytow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związku z zakończeniem inwestycji kanalizacji na ul. Uzdrowiskowej zapytał, co z obietnicą obniżenia opłat za ścieki wobec 100% podłączenia się mieszkańców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jekt uchwały w sprawie dokonania zmian budżetu miasta Szczyrk na 2008 r. omówiła Skarbnik Miasta P.Kazimiera Egielman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dny P.Andrzej Jastrzębski zawnioskował o wprowadzenie poprawki do projektu przedmiotowej uchwały w § 1 ust. 2 „Wydatki budżetu Miasta Szczyrk na rok 2008”  polegającej na zmniejszeniu wydatków w dziale </w:t>
      </w:r>
      <w:r>
        <w:rPr>
          <w:rFonts w:cs="Bookman Old Style" w:ascii="Bookman Old Style" w:hAnsi="Bookman Old Style"/>
          <w:b/>
        </w:rPr>
        <w:t>600 Transport i Łączność</w:t>
      </w:r>
      <w:r>
        <w:rPr>
          <w:rFonts w:cs="Bookman Old Style" w:ascii="Bookman Old Style" w:hAnsi="Bookman Old Style"/>
        </w:rPr>
        <w:t xml:space="preserve"> o kwotę 27.000 zł. i zwiększeniu wydatków o tę kwotę w dziale </w:t>
      </w:r>
      <w:r>
        <w:rPr>
          <w:rFonts w:cs="Bookman Old Style" w:ascii="Bookman Old Style" w:hAnsi="Bookman Old Style"/>
          <w:b/>
        </w:rPr>
        <w:t>900 Gospodarka Komunalna i Ochrona Środowiska</w:t>
      </w:r>
      <w:r>
        <w:rPr>
          <w:rFonts w:cs="Bookman Old Style" w:ascii="Bookman Old Style" w:hAnsi="Bookman Old Style"/>
        </w:rPr>
        <w:t xml:space="preserve"> rozdziale 90004 Utrzymanie zieleni w miastach i gminach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stawiając uzasadnienie poinformował o podjęciu przez Zarząd Osiedla Nr 2 w Szczyrku Uchwały o rezygnacji z budowy drogi z płyt ażurowych (ul.Skalistej) i przeniesienia tych środków na wykonanie skweru koło kościoła parafialnego, który będzie służył mieszkańcom całego miasta a także przyjeżdżającym turystom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dny P.Stanisław Matlak uważa, że zadaniem Zarządu Osiedla jest opiniowanie a nie podejmowanie decyzji o zadaniach realizowanych w mieście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P.Andrzej Jastrzębski wyjaśnił, że Zarząd Osiedla wyraził jedynie swoją wolę natomiast decyzję podejmie Rada Miejska. Ponadto poinformował, że Zarząd Osiedla Nr 2 nie otrzymuje żadnych dodatkowych środków na ten cel. Zadanie to będzie realizowane w ramach środków przewidzianych dla tego Osiedl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ytanie P.Krystiana Harazina, czy kwota 10.000 zł. przyznana dla Osiedli pozostaje nadal do ich dyspozycji Przewodniczący Komisji Gospodarki Miejskiej P.Andrzej Łaciak wyjaśnił, że Komisja na posiedzeniu w dniu 13.06.br. omówił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pokosztorysowy zakres działań</w:t>
      </w:r>
      <w:r>
        <w:rPr>
          <w:rFonts w:cs="Bookman Old Style" w:ascii="Bookman Old Style" w:hAnsi="Bookman Old Style"/>
          <w:color w:val="000000"/>
        </w:rPr>
        <w:t xml:space="preserve"> w ramach budowy dróg z płyt ażurowych”. Poinformował, że kosztorys całościowy dróg z płyt ażurowych wskazanych przez Komisję opiewa na kwotę ok. 315.000 zł. brutto. </w:t>
      </w:r>
      <w:r>
        <w:rPr>
          <w:rFonts w:cs="Bookman Old Style" w:ascii="Bookman Old Style" w:hAnsi="Bookman Old Style"/>
        </w:rPr>
        <w:t>Wobec zabezpieczonej w budżecie miasta na 2008 r. w dziale 600 „Transport i Łączność”, Rozdziale 60016 „Drogi publiczne gminne” kwoty 195.000 zł. na budowę dróg z płyt ażurowych i asfaltowych - Komisja zdecydowała o rezygnacji z realizacji części dróg. Ponieważ w/w kwota na drogi była wciąż niewystarczająca (brakująca kwota ok. 30.000 zł.) komisja zaproponowała zmniejszenie środków dla Samorządów Osiedlowych o kwotę 5.000 zł. dla każdego, celem uzupełnienia brakujących środków na drogi z płyt. Poinformował też o zamiarze wystąpienia do Komisji Budżetu i Finansów o wyasygnowanie w miarę możliwości brakującej kwoty, by nie zmniejszać środków dla Samorządów Osiedlowych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</w:rPr>
        <w:t>Radny P.Stanisław Matlak uważa, że kwoty 10.000 zł. dla Osiedli nie należy obciążać dodatkowymi wydatkam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niesiona przez P.Andrzeja Jastrzębskiego poprawka dla projektu uchwały </w:t>
      </w:r>
      <w:r>
        <w:rPr>
          <w:rFonts w:cs="Bookman Old Style" w:ascii="Bookman Old Style" w:hAnsi="Bookman Old Style"/>
        </w:rPr>
        <w:t xml:space="preserve">w § 1 ust. 2 „Wydatki budżetu Miasta Szczyrk na rok 2008”  polegająca na zmniejszeniu wydatków w dziale 600 Transport i Łączność o kwotę 27.000 zł. i zwiększeniu wydatków o tę kwotę w dziale 900 Gospodarka Komunalna i Ochrona Środowiska rozdziale 90004 Utrzymanie zieleni w miastach i gminach </w:t>
      </w:r>
      <w:r>
        <w:rPr>
          <w:rFonts w:cs="Bookman Old Style" w:ascii="Bookman Old Style" w:hAnsi="Bookman Old Style"/>
          <w:color w:val="000000"/>
        </w:rPr>
        <w:t>poddana pod głosowanie przez Przewodniczącego Rady została przyjęta (13 gł.”za”, 1 gł.”przeciw’, 1 gł.”wstrz.się”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stępnie Przewodniczący Rady poddał pod głosowanie projekt przedmiotowej uchwały stwierdzając obecnych na sali obrad 15 Radnych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XXIII/150/200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dokonania zmian budżetu miasta Szczyrk na 2008 r. została podjęta (13 gł.”za”, 1 gł.”przeciw”, 1 gł.”wstrz.się”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yjaśnień do projektu uchwały w sprawie ustalenia miejscowości, w której pobiera się opłatę miejscową udzielił radca prawny P.Grzegorz Widersk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informował, że na sesji w dniu 4 grudnia 2007 r. Rada Miejska podjęła Uchwałę Nr XXII/90/2007 w sprawie określenia wysokości opłaty miejscowej, która weszła w życie z dniem 1 stycznia 2008 r. i jest obowiązując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dniu 15 stycznia 2008 r. weszło w życie Rozporządzenie Rady Ministrów z dnia 18 grudnia 2007r. w sprawie warunków, jakie powinna spełniać miejscowość, w której można pobierać opłatę miejscową (Dz.U. z dnia 31 grudnia 2007 r. Nr 249, poz. 1851)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 związku z powyższym Rozporządzeniem konieczne jest podjęcie uchwały stwierdzającej, że Szczyrk spełnia określone w nim warunki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ozporządzenie opiera się na trzech podstawowych warunkach, które muszą zostać spełnione aby ta uchwała mogła być podjęta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arunki klimatyczn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arunki krajobrazow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aza turystyczn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iasto Szczyrk spełnia warunki krajobrazowe oraz warunki bazy noclegow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elem określenia spełnienia warunków klimatycznych (w zależności od zanieczyszczenia środowiska, dopuszczalnych poziomów pól elektromagnetycznych) wystąpiliśmy do Wojewódzkiego Inspektoratu Ochrony Środowiska w Bielsku-Białej o podanie, czy miasto Szczyrk spełnia te warunk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Odnośnie dopuszczalnych poziomów fal elektormagentycznych WIOŚ poinformował, że nie dysponuje takimi pomiarami w związku z tym Urząd Miejski zwrócił się do firm ORANGE, Emitel, Polkontel, które w nadesłanych odpowiedziach poinformowały, że dopuszczalne promieniowanie pól elektromagnetycznych „Jest zgodne z normami i nie stanowi zagrożenia dla ludzi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Odnośnie dopuszczalnych poziomów niektórych substancji w powietrzu – WIOŚ poinformował, że „nie zanotowano przekroczeń wartości dopuszczalnych mierzonych zanieczyszczeń w latach 2004-2007 mierzonych w dwóch wskaźnikach w tym okresie”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związku z powyższym wnosi o podjęcie przedmiotowej uchwał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dalszej części posiedzenia radca prawny odpowiedział na pytania Radnych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ego Rady: czym skutkuje niepodjęcie uchwały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.Doroty Walaszek: czy coś w związku z powyższym Rozporządzeniem zmieni się nam w 2009 r 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.Andrzeja Jastrzębskiego: jakie są sankcje wadliwego podjęcia uchwały?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oddał pod głosowanie projekt przedmiotowej uchwał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XXIII/151/200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ustalenia miejscowości, w której pobiera się opłatę miejscową została podjęta (11 gł.”za”, 4 gł.”wstrz.się”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yjaśnień do projektu uchwały w sprawie: obciążenia nieruchomości ograniczonym prawem rzeczowym udzielił P.Tomasz Laszczak. Poinformował, że w dniu 11 kwietnia 2008 r. Rada Miejska podjęła uchwałę wyrażającą zgodę na zakup przez Miasto działki nr 5980/1 z przeznaczeniem pod planowane trasy biegowe w rejonie ul. Sosnowej. W okresie poprzedzającym podpisanie aktu notarialnego właściciele w/w działki zwrócili się do tutejszego urzędu o ustanowienie służebności przejazdu przez działkę nr 5980/1 warunkując tym podpisanie aktu notarialnego.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dniu 13 czerwca 2008 r. po przeprowadzeniu wizji lokalnej na działce 5980/1 Komisja Gospodarki Miejskiej w Szczyrku pozytywnie zaopiniowała wniosek o obciążenie działki nr 5980/1 ograniczonym prawem rzeczowy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Radny P.Andrzej Łaciak uzupełnił informację i  przedstawił pozytywną opinię Komisji Gospodarki Miejskiej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strzeżenia Radnej P.Doroty Walaszek dotyczyły podziału przedmiotowej działki przez środek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Jastrzębski wyjaśnił, że jest to warunek właściciela działk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oddał pod głosowanie projekt przedmiotowej uchwał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XXIII/152/200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obciążenia nieruchomości ograniczonym prawem rzeczowym została podjęta (14 gł.”za”, 1 gł.”wstrz.się”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do projektu uchwały w sprawie terminarza prac Rady Miejskiej na II półrocze udzielił Przewodniczący Rady. Poinformował, że od miesiąca września proponuje sesje w każdy pierwszy wtorek miesiąca o godz. 11.00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miesiącu grudniu planuje dwie sesje (w pierwszy i ostatni wtorek miesiąca). Natomiast w miesiącach: lipiec i sierpień nie przewiduje sesji. W przypadku ważnych tematów zostanie zwołana sesja nadzwyczajna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adny P.Andrzej Jastrzębski zaproponował w miesiącu wrześniu sesje w II wtorek miesiąca  z uwagi na wyjazdy urlopow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Szymon Wawrzuta przychylił się do propozycji P.Jastrzębskieg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y Rady poddał pod głosowanie projekt przedmiotowej uchwał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XXIII/153/200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ustalenia terminarza prac Rady Miejskiej została podjęta (12 gł.”za”, 3 gł.”wstrz.się”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Odpowiedzi na pytania zgłoszone w punkcie 6 porządku obrad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Mariusz Pindel poinformował, że przetarg na wykonanie oświetlenia ulicznego na terenie miasta zostanie ogłoszony z początkiem miesiąca lipca br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sprawie związanej z konsekwencją przeniesienia rodzin do mieszkań socjalnych odpowiedź zostanie udzielona, za zgodą Radnego na następnej sesji Rady (w dniu 2.09.2008r.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a pytanie czy podpisanie umowy ramowej powoduje uruchomienie środków Burmistrz Miasta poinformował, ze w dniu 25.06 nastąpi podpisanie wewnętrznego porozumienia co do realizacji projektu kluczowego poprzez przedstawicieli wszystkich gmin uczestniczących w projekcie. Konsekwencją tego porozumienia będzie podpisanie 8 lipca 2008 r. umowy ramowej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Jest 5 zadań na które podpisanych zostanie 5 umów. Po ich podpisaniu zostaną uruchomione środki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a pytanie dotyczące problemów z rozliczeniem kanalizacji Burmistrz Miasta odpowiedział, że rozliczenie końcowe jeszcze nie nastąpiło. Przeprowadzona kontrola wskazała szereg elementów łączących proces inwestycyjny w całość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łyty na ul. Jeżynowej – czynione są działania w tym zakres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zystanek na Solisku – w trakcie prac Urzędu - podczas spotkania z przedstawicielami Przedsiębiorstwa Komunalnego i mieszkańcami Osiedla rozważano możliwość odbudowy istniejąceg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gzekucja umów śmieciowych – został wyłoniony w drodze konkursu pracownik, który rozpocznie prace i będzie prowadził wszystkie tematy związane z ochrona środowisk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westia remontu kaplicy cmentarnej, wykupu domu w rejonie cmentarza dalszego funkcjonowania cmentarza – Burmistrz Miasta uważa, że decyzja powinna wyjść od Rady Miejskiej. Proponuje by Rada Miasta wskazała ostateczną formę funkcjonowania w przyszłości cmentarz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kwestii wykupu nieruchomości przy ul. Beskidzkiej 115 (w rejonie cmentarza) wyjaśnień udzielił P.Tomasz Laszczak. Poinformował o problemach w nawiązaniu kontaktu ze współwłaścicielami tej nieruchomości oraz braku odzewu ze strony współwłaścicieli na nasze propozycj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zbest i jego demontaż przez mieszkańców – w ubiegłym roku zostało to zakwestionowane przez Wojewódzki Fundusz Ochrony Środowiska. Oczekując by firmy demontujące azbest posiadały stosowne uprawnienia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ożliwość zwiększenia przyłączy do istniejącej kanalizacji – to najważniejszy etap działania jaki powinniśmy podjąć po skończeniu tej inwestycji która jeszcze trwa (kwestia rozliczeń i obsługi kontroli). Opracowanie procedury przyłączania się do nowo powstałej sieci kanalizacyjnej powinno być tematem prac komisj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y zwrócił się z prośbą o sprawdzenie i przedstawienie informacji, czy jest prawdą, że miasto wydając pozwolenia na oczyszczalnie ekologicznie warunkowało ich użytkowanie do momentu wybudowania sieci kanalizacyjn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nadmienił, że zapis o kanalizacji wymaga zmiany we wpisie do planu zagospodarowania przestrzennego. Zaapelował do Rady Miejskiej o uwzględnienie w przyszłorocznym budżecie środków na ten cel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zakresie projektu ul. Klimczoka P.Mariusz Pindel poinformował o potrzebie ogłoszenia konkursu na projektanta, który podejmie się przygotowania projektu. Przewiduje, że nastąpi to w II połowie rok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a pytanie dotyczące ilości drzew do wycięcia na Jaworzynie Burmistrz Miasta poinformował, że w dniu dzisiejszym nastąpi podpisanie umowy na wycięcie tych drzew. Drewno zostanie ścięte (z obszaru 1 hektara), zwiezione i określona zostanie wówczas jego ilość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 kwestii użytkowania przez Nadleśnictwo działki przy ul. Wiślańskiej (w Herbie) poinformował, że rozmowy zostały przeprowadzone, lecz na chwilę obecną nie zostały sfinalizowane podpisaniem umow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 kwestii naprawy ul. Orzechowej po kanalizacji i potoku bez nazwy wyjaśnił, że Urząd Miejski sporządzi wykaz usterek powstałych na wskutek prowadzonej inwestycji po czym wystąpi do wykonawców o ich usunięcie w ramach gwarancj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emont dróg na Osiedlu Nr 7 w przypadku braku środków – decyzja o kontynuacji prac leży w gestii Komisji Gospodarki Miejskiej i Komisji Budżet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Brak donic betonowych w rejonie Osiedla Nr 7 - Burmistrz Miasta poinformował, że w Przedsiębiorstwie Komunalnym pozostały 2 sztuki do zadysponowania. Natomiast ławki i kosze na śmieci będą uzupełniane w bieżącym tygodniu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Inwentaryzacja dróg gminnych – to proces długoletni wymagający zabezpieczenia środków w budżecie co roku. Zaapelował do Rady, by w budżecie na 2009 r. zostały zabezpieczone środki na ten ce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 kwestii zamontowania radaru w obrębie Szkoły Nr 1 wyjaśnił, że w rozmowach  Zarząd Dróg Wojewódzkich wyrazi zgodę na zamontowanie „skrzynek” (jest to koszt ok. 13-15 tys.zł.) natomiast nie mamy wpływu na zamontowanie w nich urządzenia radaroweg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stępnie Burmistrz Miasta przedstawił koszt wywozu odpadów wielkogabarytowych w poszczególnych osiedlach. Wypowiedź Burmistrza uzupełnił Przewodniczący Komisji Ochrony Środowiska P.Andrzej Jastrzębsk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 kwestii cen ścieków po podłączeniu mieszkańców Dunaciego do kanalizacji Burmistrz Miasta wyjaśnił, że w wyniku przeprowadzonej kontroli będzie wymagane uregulowanie sprawy pomiędzy Urzędem Miejskim, który był inwestorem tej inwestycji, odbiorcami czyli mieszkańcami a firmą obsługującą. Wówczas sprawa cen zostanie poruszon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dalszej części obrad Z-ca Burmistrza Miasta na wniosek Przewodniczącego Rady udzielił wyjaśnień w kwestii opóźnienia w rozpoczęciu prac remontowych w Szkole Nr 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oinformował, że firma wejdzie na teren budowy w momencie podpisania umowy. Umowa podpisywana jest po upływie czasookresu przewidzianego na składanie odwołań. Jedynym warunkiem w tym przetargu była cena. Termin 15 września wynika z konieczności zabezpieczenia czasu na uporządkowanie terenu, przekazanie placu budowy inwestorowi i inne sprawy rozliczeniow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d 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Wolne wniosk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a P.Bożena Dziedzic zwróciła się do kierownika Referatu GKUHiR w kwestii naprawy chodnika przy ul. Salmopolski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Mariusz Pindel poinformował o wystąpieniach skierowanych w tej sprawie do Zarządu Dróg Wojewódzkich i Zarządu Dróg Powiatowych oraz interwencjach telefoniczn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a zwróciła się więc z prośbą o zabezpieczenie tego odcinka chodnik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adna P.Dorota Walaszek w kwestii uzupełnienia pytania dotyczącego przystanku na Solisku zwróciła się z prośbą o wyjaśnienie, czy PKS lub osoba odpowiedzialna na spalenie przystanku będą partycypować w kosztach odbudow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nadto Radna zapytała, kto kontroluje wykonanie umowy na utrzymanie zieleni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 kwestii partycypacji w kosztach odbudowy przystanku na Solisku Burmistrz Miasta wyjaśnił, że postępowanie w sprawie zdarzenia związanego ze spaleniem przystanku na Solisku prowadził Komisariat Policji w Szczyrku. Sprawa została umorzona, zakwalifikowana jako czyn nieumyślny.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tomiast kontrolę nad realizacją umów sprawuje Rada Nadzorcza Przedsiębiorstwa Komunalneg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wniosek radnego P.Andrzeja Jastrzębskiego Burmistrz Miasta przedstawił skład Rady Nadzorczej i Zarządu Przedsiębiorstwa Komunalnego Sp. z o.o. w Szczyrk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/w Radny zaproponował poinformowanie mieszkańców na łamach Gazety Szczyrkowskiej o składzie Rady nadzorczej i Zarządu PK wraz z numerami telefonów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Stanisław Matlak odniósł się do zarzutów zgłoszonych do jego osoby za zebraniu Samorządu Osiedla Nr 2 w dniu 19.06.2008 r. dotyczących boiska w Centrum, ustawienia donic na terenie miasta, zaproszenia na zebranie osiedlowe byłego Burmistrza P.Czesława Mark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 kwestii realizacji skwerku przy kościele zaproponował wystąpienie do RIO o opinię, czy miasto może inwestować w teren będący własnością parafi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kwestii remontu ul. Wczasowej Radny poinformował, że wystąpił do RIO o  wyjaśnienie tej spraw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skrytykował spotkanie Zarządu Osiedla Nr 2 z mieszkańcami oceniając, że „to była propaganda sukcesu gdzie P.Jastrzębski prowadząc dopuszczał do głosu osoby, które chciał”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 kwestii poruszanych przez Radnego P.Stanislawa Matlaka odniósł się Radny P.Andrzej Jastrzębski, który wyjaśnił, że zarzuty przedstawiane były przez mieszkańców a nie Zarząd Osiedla i gdyby Radny pozostał do końca na tym spotkaniu mógłby udzielić mieszkańcom wyjaśnień i przekazać swoje sugestie. Ponadto poinformował, że sposób prowadzenia zebrania był ustalony z Zarządem Osiedla i „wszyscy, którzy chcieli byli dopuszczeni do głosu”. Poruszone zostały wszystkie planowane tematy i na wszystkie tematy zostały udzielone odpowiedz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 związku z wystąpieniami ze strony Komitetu Organizacyjnego Zimowego Olimpijskiego Festiwalu Młodzieży Europy Śląsk Beskidy i Miejskiego Ośrodka Kultury Promocji i Informacji w Szczyrku dotyczącymi przygotowania terenu wokół amfiteatru do imprez letnich oraz do uroczystości otwarcia tej największej imprezy sportowej zimą Burmistrz Miasta poinformował, że po oględzinach w terenie i weryfikacji wstępnej zadań do wykonania zwrócono się o kosztorys wstępny. Taki kosztorys został przygotowany przez Przedsiębiorstwo Komunalne i opiewa ona na kwotę 46.500 zł. Część pozycji z tego kosztorysu zostanie wykonana systemem gospodarczym z wykorzystaniem osób zatrudnionych w ramach prac interwencyjnych i pracowników MOKPI. Natomiast część prac nie będziemy w stanie wykonać we własnym zakresie. Na chwilę obecną nie znamy kwoty, jaka będzie potrzebna. Zaproponował przesunięcie części środków z zadania dotyczącego remontu i malowania dachu amfiteatru na prace związane z przygotowaniem terenu. Natomiast do zadania związanego z remontem dachu powrócimy po wizycie zaproszonych firm które przedstawią możliwości technologiczne i kosztowe wyremontowania (pomalowania) dach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dstawiona propozycja została zaakceptowana przez Radę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Barbara Morońska mieszkanka Szczyrku poruszyła temat związany z naprawą stanu nawierzchni istniejącego chodnika przy ul. Salmopolskiej wyrażając zdziwienie brakiem możliwości wykonania tego zadania przez miasto skoro inne koszty związane z utrzymaniem chodników (odśnieżanie, utrzymanie czystości) pokrywane są przez miasto. W dalszej części wystąpienia w/w zwróciła uwagę na utrzymanie zieleni w mieście i egzekwowanie realizacji umowy na to zadanie od firmy, która wygrała przetarg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Na pytania Pani Morońskiej odpowiedzi udzielił Burmistrz Miast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.Czesław Marek wyjaśnił, że przybył na spotkanie mieszkańców Osiedla Nr 2 na zaproszenie Przewodniczącej Zarządu Osiedla tego Osiedla, po to by podzielić się wiedzą merytoryczną nt. zadań projektu kluczowego. Odniósł się do przygotowanej w poprzedniej kadencji koncepcji rozwoju całego terenu Centrum, kilku kilometrowego terenu bulwaru z wszystkimi elementami architektonicznymi poprawiającymi jakość Szczyrku zarówno dla mieszkańców ale przede wszystkim dla turystów. Poinformował, że „na dzień dzisiejszy sytuacja jest taka, że temat „Centrum” będący jednym z zadań najważniejszych  dla Szczyrku, już nie istnieje”. Uważa, że należałoby o tym poinformować mieszkańców nie tylko Centrum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Burmistrz Miasta poinformował, że w najbliższym czasie zostanie zorganizowanie spotkanie dotyczące „Centrum i ścieżek rowerowych”. Zaprosił byłego Burmistrza P.Czesława Marka na to spotkanie, by swoją wiedzę zaprezentował obecnym na tym spotkani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.Krystyna Wieczorek mieszkanka Bieniatki w swoim wystąpieniu poinformowała, że w ubiegłym roku zrezygnowała z budowy drogi z płyt ażurowych na odcinku 50 m i zwróciła się z prośbą by w bieżącym roku te prace były realizowane w szerszym zakres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dpowiedzi udzielił Przewodniczący Komisji Gospodarki Miejskiej P.Andrzej Łaciak przedstawiając zadania do realizacji w bieżącym roku w Osiedlu Nr 1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informował, że w budżecie miasta na 2008 r. była zabezpieczona kwota 195.000 zł. na budowę dróg z płyt ażurowych na terenie całego miast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Zarządu Osiedla Nr 1 P.Jan Więzik przychyla się do wniosku o remont drogi na Bieniatkę a na chwile obecną zwraca się z prośbą o ustawienie 3-4 ławek na odcinku tej drog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y Rady podsumowując wyjaśnił, że problem jest dostrzegany. Wnioski mieszkańców o kontynuację drogi na Bieniatkę będą rozpatrywane na posiedzeniu Komisji Gospodarki Miejskiej pod kątem realizacji zadań w 2009 r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Danuta Kubaszek zwróciła się do Burmistrza Miasta by w rozmowach z Lasami Państwowymi zaproponował w zamian za użytkowanie działki przy ul. Wiślańskiej (w Herbie) zagospodarowanie  terenu koło przystanku na Solisku (np. poprzez obsadzenie skarpy kosodrzewiną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.Piotr Strzelczyk ponowił pytanie, czy środki przyznane dla Samorządów Osiedlowych zostaną utrzymane, czy też nie, ponieważ w ramach tych środków rozpoczął prace w Osiedlu Nr 3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adny P.Andrzej Łaciak zaproponował, by rozpoczęte działania były realizowane i doprowadzone do końc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y Zarządu Osiedla Nr 6 w Szczyrku P.Kazimierz Sieracki zwrócił się z prośbą o zwiększenie patroli policyjnych przy boisku Szkoły Nr 2. Zaapelował o ogłoszenie na łamach prasy lokalnej obowiązku wykaszania traw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aproponował jednorazową promocję jako zachętę dla mieszkańców do podłączania się do kanalizacji sanitarnej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a Zarządu Osiedla Nr 2 w Szczyrku P.Edyta Zemanek udzieliła wyjaśnień dotyczących podjęcia przez Zarząd Osiedla Nr 2 decyzji o rezygnacji z budowy dalszego odcinka drogi i wykonaniu skweru przy kościele parafialnym. Wyraziła swoje zdziwienie, że Radny P.Stanisław Matlak, który był inicjatorem takiego działania na dzisiejszej sesji głosował przeciwk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Ad 13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wyczerpania porządku obrad i dyskusji Przewodniczący Rady Miejskiej podziękował radnym i przybyłym gościom za udział w Sesji ogłaszając zamknięcie XXXIII Sesji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color w:val="000000"/>
        </w:rPr>
        <w:t>Sesja trwała w godzinach 11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  <w:r>
        <w:rPr>
          <w:rFonts w:cs="Bookman Old Style" w:ascii="Bookman Old Style" w:hAnsi="Bookman Old Style"/>
          <w:color w:val="000000"/>
        </w:rPr>
        <w:t>- 15</w:t>
      </w:r>
      <w:r>
        <w:rPr>
          <w:rFonts w:cs="Bookman Old Style" w:ascii="Bookman Old Style" w:hAnsi="Bookman Old Style"/>
          <w:color w:val="000000"/>
          <w:vertAlign w:val="superscript"/>
        </w:rPr>
        <w:t>5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rotokołował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color w:val="000000"/>
        </w:rPr>
        <w:t>A. Szostak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rFonts w:cs="Bookman Old Style" w:ascii="Bookman Old Style" w:hAnsi="Bookman Old Style"/>
        </w:rPr>
        <w:t xml:space="preserve">      </w:t>
        <w:tab/>
        <w:tab/>
        <w:tab/>
        <w:tab/>
        <w:tab/>
        <w:tab/>
        <w:tab/>
        <w:t xml:space="preserve">      Przewodniczący </w:t>
      </w:r>
    </w:p>
    <w:p>
      <w:pPr>
        <w:pStyle w:val="Normal"/>
        <w:ind w:left="3540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Rady Miejskiej w Szczyrku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Antoni Byrdy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ba.szczyr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30:00Z</dcterms:created>
  <dc:creator>Anna Szostak</dc:creator>
  <dc:description/>
  <cp:keywords/>
  <dc:language>en-US</dc:language>
  <cp:lastModifiedBy>Anna Szostak</cp:lastModifiedBy>
  <cp:lastPrinted>2008-07-31T10:16:00Z</cp:lastPrinted>
  <dcterms:modified xsi:type="dcterms:W3CDTF">2009-02-02T07:04:00Z</dcterms:modified>
  <cp:revision>45</cp:revision>
  <dc:subject/>
  <dc:title>RM 0052-33/2008 </dc:title>
</cp:coreProperties>
</file>