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RM 0052-34/2008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XXIV/2008</w:t>
      </w:r>
    </w:p>
    <w:p>
      <w:pPr>
        <w:pStyle w:val="Normal"/>
        <w:jc w:val="center"/>
        <w:rPr/>
      </w:pPr>
      <w:r>
        <w:rPr>
          <w:rFonts w:cs="Bookman Old Style" w:ascii="Bookman Old Style" w:hAnsi="Bookman Old Style"/>
          <w:b/>
          <w:color w:val="000000"/>
          <w:sz w:val="32"/>
          <w:szCs w:val="32"/>
        </w:rPr>
        <w:t>Z SESJI NADZWYCZAJNEJ</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RADY MIEJSKIEJ W SZCZYRKU</w:t>
      </w:r>
    </w:p>
    <w:p>
      <w:pPr>
        <w:pStyle w:val="Normal"/>
        <w:jc w:val="center"/>
        <w:rPr/>
      </w:pPr>
      <w:r>
        <w:rPr>
          <w:rFonts w:cs="Bookman Old Style" w:ascii="Bookman Old Style" w:hAnsi="Bookman Old Style"/>
          <w:b/>
          <w:color w:val="000000"/>
          <w:sz w:val="32"/>
          <w:szCs w:val="32"/>
        </w:rPr>
        <w:t>odbytej w dniu 29 lipca 2008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2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Sekretarz Miasta</w:t>
        <w:tab/>
        <w:tab/>
        <w:t>-</w:t>
        <w:tab/>
        <w:t>P.Monika Muś</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P.Kazimiera Egielman</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Otwarcie sesji i stwierdzenie prawomocności obrad, przyjęcie porządku obrad.</w:t>
      </w:r>
      <w:r>
        <w:rPr/>
        <w:t xml:space="preserve"> </w:t>
      </w:r>
    </w:p>
    <w:p>
      <w:pPr>
        <w:pStyle w:val="Normal"/>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b/>
        </w:rPr>
        <w:t>Rozpatrzenie projektów uchwał w sprawach:</w:t>
      </w:r>
    </w:p>
    <w:p>
      <w:pPr>
        <w:pStyle w:val="Normal"/>
        <w:numPr>
          <w:ilvl w:val="0"/>
          <w:numId w:val="1"/>
        </w:numPr>
        <w:tabs>
          <w:tab w:val="clear" w:pos="708"/>
          <w:tab w:val="left" w:pos="360" w:leader="none"/>
        </w:tabs>
        <w:ind w:left="360" w:hanging="360"/>
        <w:jc w:val="both"/>
        <w:rPr/>
      </w:pPr>
      <w:r>
        <w:rPr>
          <w:rFonts w:cs="Bookman Old Style" w:ascii="Bookman Old Style" w:hAnsi="Bookman Old Style"/>
        </w:rPr>
        <w:t>Wyrażenia zgody na wydzierżawienie nieruchomości położonej w Szczyrku przy ul. Zdrowia 1, złożonej z działki nr 3615/5 o powierzchni 0,1093 ha wraz z znajdującym się na niej budynkiem w części obejmującej lokal nr 2</w:t>
      </w:r>
    </w:p>
    <w:p>
      <w:pPr>
        <w:pStyle w:val="Normal"/>
        <w:numPr>
          <w:ilvl w:val="0"/>
          <w:numId w:val="1"/>
        </w:numPr>
        <w:tabs>
          <w:tab w:val="clear" w:pos="708"/>
          <w:tab w:val="left" w:pos="360" w:leader="none"/>
        </w:tabs>
        <w:ind w:left="360" w:hanging="360"/>
        <w:jc w:val="both"/>
        <w:rPr/>
      </w:pPr>
      <w:r>
        <w:rPr>
          <w:rFonts w:cs="Bookman Old Style" w:ascii="Bookman Old Style" w:hAnsi="Bookman Old Style"/>
        </w:rPr>
        <w:t>Udzielenia pomocy finansowej Gminie Bielsko-Biała na realizację zadania inwestycyjnego p.n. „Ściana pamięci poświęcona więźniom i ofiarom niemieckich obozów koncentracyjnych pochodzących z regionu Podbeskidzia”.</w:t>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miany uchwały Nr XXII/92/2007 Rady Miejskiej w Szczyrku z dnia 4 grudnia 2007 r. określającej wysokość opłaty targowej zasad jej poboru w drodze inkasa oraz określenia inkasenta i jego wynagrodzenia.</w:t>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1"/>
        </w:numPr>
        <w:tabs>
          <w:tab w:val="clear" w:pos="708"/>
          <w:tab w:val="left" w:pos="360" w:leader="none"/>
        </w:tabs>
        <w:ind w:left="360" w:hanging="360"/>
        <w:jc w:val="both"/>
        <w:rPr/>
      </w:pPr>
      <w:r>
        <w:rPr>
          <w:rFonts w:cs="Bookman Old Style" w:ascii="Bookman Old Style" w:hAnsi="Bookman Old Style"/>
        </w:rPr>
        <w:t>Odwołania Sekretarza Miasta Szczyrk.</w:t>
      </w:r>
    </w:p>
    <w:p>
      <w:pPr>
        <w:pStyle w:val="Normal"/>
        <w:numPr>
          <w:ilvl w:val="0"/>
          <w:numId w:val="1"/>
        </w:numPr>
        <w:tabs>
          <w:tab w:val="clear" w:pos="708"/>
          <w:tab w:val="left" w:pos="360" w:leader="none"/>
        </w:tabs>
        <w:ind w:left="360" w:hanging="360"/>
        <w:jc w:val="both"/>
        <w:rPr/>
      </w:pPr>
      <w:r>
        <w:rPr>
          <w:rFonts w:cs="Bookman Old Style" w:ascii="Bookman Old Style" w:hAnsi="Bookman Old Style"/>
        </w:rPr>
        <w:t>Zaciągnięcia pożyczki długoterminowej na zadanie pn.: Termomodernizacja budynku Szkoły Podstawowej i Gimnazjum Nr 1 przy ul. Szkolnej 9 w Szczyrku.</w:t>
        <w:tab/>
        <w:t xml:space="preserve"> </w:t>
      </w:r>
    </w:p>
    <w:p>
      <w:pPr>
        <w:pStyle w:val="Normal"/>
        <w:numPr>
          <w:ilvl w:val="0"/>
          <w:numId w:val="1"/>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color w:val="000000"/>
          <w:u w:val="single"/>
        </w:rPr>
      </w:pPr>
      <w:r>
        <w:rPr>
          <w:rFonts w:eastAsia="Bookman Old Style" w:cs="Bookman Old Style" w:ascii="Bookman Old Style" w:hAnsi="Bookman Old Style"/>
          <w:color w:val="000000"/>
          <w:u w:val="single"/>
        </w:rPr>
        <w:t xml:space="preserve"> </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XXXIV Sesję Nadzwyczajną Rady Miejskiej w Szczyrku otworzył i obradom przewodniczył Przewodniczący Rady Miejskiej P.Antoni BYRDY, który powitał zebranych i poinformował, że jest to Sesja Nadzwyczajna zwołana na wniosek Burmistrza Miasta. Następnie odczytał wniosek Burmistrza Miasta (stanowiący załącznik do niniejszego protokołu) z proponowanym porządkiem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Otwarcie sesji i stwierdzenie prawomocności obrad, przyjęcie porządku obrad.</w:t>
      </w:r>
      <w:r>
        <w:rPr/>
        <w:t xml:space="preserve"> </w:t>
      </w:r>
    </w:p>
    <w:p>
      <w:pPr>
        <w:pStyle w:val="Normal"/>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b/>
        </w:rPr>
        <w:t>Rozpatrzenie projektów uchwał w sprawach:</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Wyrażenia zgody na wydzierżawienie nieruchomości położonej w Szczyrku przy ul. Zdrowia 1, złożonej z działki nr 3615/5 o powierzchni 0,1093 ha wraz z znajdującym się na niej budynkiem w części obejmującej lokal nr 2.</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Udzielenia pomocy finansowej Gminie Bielsko-Biała na realizację zadania inwestycyjnego p.n. „Ściana pamięci poświęcona więźniom i ofiarom niemieckich obozów koncentracyjnych pochodzących z regionu Podbeskidzia”.</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miany uchwały Nr XXII/92/2007 Rady Miejskiej w Szczyrku z dnia 4 grudnia 2007 r. określającej wysokość opłaty targowej zasad jej poboru w drodze inkasa oraz określenia inkasenta i jego wynagrodzenia.</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Odwołania Sekretarza Miasta Szczyrk</w:t>
        <w:tab/>
        <w:t xml:space="preserve">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Przewodniczący Rady stwierdził na podstawie listy obecności obecnych 12 radnych, co wobec ustawowego składu Rady wynoszącego 15 osób zapewnia prawomocność obrad. </w:t>
      </w:r>
    </w:p>
    <w:p>
      <w:pPr>
        <w:pStyle w:val="Normal"/>
        <w:tabs>
          <w:tab w:val="clear" w:pos="708"/>
          <w:tab w:val="left" w:pos="360" w:leader="none"/>
        </w:tabs>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xml:space="preserve">Burmistrz Miasta zawnioskował o wprowadzenie do porządku obrad projektu uchwały w sprawie: zaciągnięcia pożyczki długoterminowej na zadanie pn.: Termomodernizacja budynku Szkoły Podstawowej i Gimnazjum Nr 1 przy ul. Szkolnej w Szczyrku jako punkt 7.  </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pPr>
      <w:r>
        <w:rPr>
          <w:rFonts w:cs="Bookman Old Style" w:ascii="Bookman Old Style" w:hAnsi="Bookman Old Style"/>
        </w:rPr>
        <w:t>Radny P.Stanisław Matlak zapytał o przyczynę rozpatrywania w trybie pilnym, na Sesji Nadzwyczajnej, wniosku Burmistrza Miasta o podjęcie uchwały Rady Miejskiej w sprawie odwołania P.Moniki Muś ze stanowiska Sekretarza Miasta Szczyrk z dniem 29 lipca 2008 r. bez przeprowadzonej konsultacji.</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Zawnioskował o wycofanie punktu 6 dotyczącego odwołania Sekretarza Miasta Szczyrk z porządku obrad.</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Burmistrz Miasta P.Wojciech Bydliński wyjaśnił, że Sekretarz Miasta P.Monika Muś zwróciła się w dniu 24.07.2008 r. z wnioskiem o odwołanie ze stanowiska Sekretarza. Wniosek ten uzasadniła zamiarem zmiany planów zawodowych i podjęcia pracy zgodnie z posiadanymi kwalifikacjami. Szanując wolę Pani Sekretarz, z racji Sesji Nadzwyczajnej o którą wnioskował ze względu na inne ważne tematy uznał, że ten punkt można wprowadzić do porządku obrad sesji.</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Radny P.Stanislaw Matlak poinformował, że podtrzymuje swój wniosek oczekując głębszego wyjaśnienia tematu.</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Zdaniem Przewodniczącego Rady temat ten powinien być rozpatrywany na sesji zwyczajnej, by Rada mogła uzyskać więcej informacji dotyczących dalszych zamierzeń; czy zostanie powołany nowy Sekretarz, jeżeli tak, to w jakim terminie to nastąpi ? Ponadto wątpliwości budzi termin odwołania i brak sekretarza od dnia jutrzejszego.</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Burmistrz Miasta poinformował, że wniosek jego o zamieszczenie przedmiotowego punktu w porządku obrad dzisiejszej Sesji Nadzwyczajnej podyktowany jest wystąpieniem Pani Sekretarz.</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Zapytany przez Przewodniczącego Rady Burmistrz Miasta nie wyraził zgody na zmianę wnioskowanego porządku obrad Sesji Nadzwyczajnej, podtrzymując punkt 6 dotyczący odwołania Sekretarza Miasta Szczyrk.</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Radny P.Andrzej Łaciak zapytał, jak w dniu jutrzejszym będzie wyglądała organizacyjne praca Urzędu Miejskiego po odwołaniu Pani Sekretarz, kto przejmie jej obowiązki i  na jaki okres? Jako Radny nie chciałby, przez przychylenie się do wniosku Pani Sekretarz, powstania „pustki” w dalszym funkcjonowaniu Urzędu.</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Wobec braku zgody Burmistrza Miasta na zmianę porządku obrad w tym zakresie Przewodniczący Rady zaproponował kontynuację dyskusji podczas omawiania pkt 6 i poddał porządek obrad pod głosowanie.</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color w:val="000000"/>
        </w:rPr>
        <w:t xml:space="preserve">Porządek obrad ze zmianą dotyczącą wprowadzenia jako punkt 7 </w:t>
      </w:r>
      <w:r>
        <w:rPr>
          <w:rFonts w:cs="Bookman Old Style" w:ascii="Bookman Old Style" w:hAnsi="Bookman Old Style"/>
          <w:b/>
        </w:rPr>
        <w:t xml:space="preserve">projektu uchwały w sprawie: zaciągnięcia pożyczki długoterminowej na zadanie pn.: Termomodernizacja budynku Szkoły Podstawowej i Gimnazjum Nr 1 przy ul. Szkolnej w Szczyrku </w:t>
      </w:r>
      <w:r>
        <w:rPr>
          <w:rFonts w:cs="Bookman Old Style" w:ascii="Bookman Old Style" w:hAnsi="Bookman Old Style"/>
          <w:b/>
          <w:color w:val="000000"/>
        </w:rPr>
        <w:t xml:space="preserve">został przyjęty (6 gł.”za”, 4 gł.”przeciw”, 2 gł.”wstrz.się”).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Wyjaśnień do projektu uchwały w sprawie: w</w:t>
      </w:r>
      <w:r>
        <w:rPr>
          <w:rFonts w:cs="Bookman Old Style" w:ascii="Bookman Old Style" w:hAnsi="Bookman Old Style"/>
        </w:rPr>
        <w:t xml:space="preserve">yrażenia zgody na wydzierżawienie nieruchomości położonej w Szczyrku przy ul. Zdrowia 1, złożonej z działki nr 3615/5 o powierzchni 0,1093 ha wraz z znajdującym się na niej budynkiem w części obejmującej lokal nr 2 udzielił P. Tomasz Laszczak. Poinformował, że projekt dotyczy wydzierżawienia przedmiotowej nieruchomości dla dotychczasowego najemcy  na okres pięciu miesięcy (do 31.12.2008 r.) po konsultacjach przeprowadzonych z trzema komisjami Rady Miejskiej. W miesiącu sierpniu zostanie przygotowany program funkcjonowania budynku i systemu opieki zdrowotnej. Obecna uchwała podejmowana jest w celu usankcjonowania dotychczasowej działalności NZOZ.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zapytał, na jakiej podstawie korzystał z budynku NZOZ w bieżącym roku (od stycznia do chwili obecnej) oraz w roku ubiegł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Tomasz Laszczak wyjaśnił, że do dnia 31.03.2008 r. NZOZ korzystał z budynku na podstawie umowy i zawieranych aneksów. Od miesiąca kwietnia prowadzone były konsultacje w komisjach dotyczące zasad dalszego funkcjonowania ZOZ. Na podstawie nowelizacji ustawy o samorządzie gminnym umowę możemy przedłużyć na podstawie uchwały Rad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zaproponował, by nie wracać do historii lecz zastanowić się wspólnie nad dalszym funkcjonowanie ZOZ od 2009 r. Oczekuje przedstawienia przez Urząd Miejski propozycji w tym zakresie, które będą przedmiotem analizy Rad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zapytał, kto wyraził zgodę na bezumowne korzystanie z budynku NZOZ.</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 xml:space="preserve">Burmistrz Miasta uważa, że za zaistniałą sytuację nie ponosi winy ani on ani pracownicy Urzędu ani też Komisje Rady. Sytuacja ta spowodowana została ponieważ wielokrotne negocjacje z dotychczasowym użytkownikiem nie doprowadziły do wzajemnych uzgodnień. </w:t>
      </w:r>
      <w:r>
        <w:rPr>
          <w:rFonts w:cs="Bookman Old Style" w:ascii="Bookman Old Style" w:hAnsi="Bookman Old Style"/>
          <w:color w:val="000000"/>
        </w:rPr>
        <w:t>Ze strony miasta sugerowane były pewne rozwiązania, łączące podpisanie umowy z inwestycją budowy windy dla niepełnosprawnych. Istotnym jest fakt, że w okresie tym nie nastąpiły uchybienia w zakresie zabezpieczenia funkcjonowania i dostępu do opieki zdrowotnej.</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zapytał, czy dotychczasowy użytkownik - NZOZ pomimo braku umowy wpłacał miastu należne środki z tytułu dzierżawy pomieszczeń?</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Tomasz Laszczak wyjaśnił, że „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Radca Prawny wyjaśnił, że na podstawie umowy na bezumowne korzystanie z budynku użytkownik może zapłacić miastu należne środki za miesiące za które nie dokonywał wpłat.</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rzewodniczący Rady poddał pod głosowanie projekt przedmiotowej uchwały.  </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V/154/2008</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zgody na wydzierżawienie nieruchomości położonej w Szczyrku przy ul. Zdrowia 1, złożonej z działki nr 3615/5 o powierzchni 0,1093 ha wraz z znajdującym się na niej budynkiem w części obejmującej lokal nr 2</w:t>
      </w:r>
      <w:r>
        <w:rPr>
          <w:rFonts w:cs="Bookman Old Style" w:ascii="Bookman Old Style" w:hAnsi="Bookman Old Style"/>
          <w:b/>
          <w:color w:val="000000"/>
        </w:rPr>
        <w:t xml:space="preserve"> została podjęta (10 gł.”za”, 2 gł.”wstrz.się” m.in. P.Stanisław Matlak)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zedmiotowego projektu uchwały udzieliła P.Urszula Stec. Poinformowała, że projekt uchwały został przygotowany na postawie wniosku Prezydenta Miasta Bielsko-Biała z dnia 25 czerwca 2008 r. z prośbą o podjęcie uchwały Rady Miejskiej o przekazaniu kwoty 1.000 zł. jako wkładu w realizację zadania inwestycyjnego pn. „Ściana pamięci poświęcona więźniom i ofiarom niemieckich obozów koncentracyjnych pochodzących z regionu Podbeskidzia”.</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V/155/2008</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 xml:space="preserve">dzielenia pomocy finansowej Gminie Bielsko-Biała na realizację zadania inwestycyjnego p.n. „Ściana pamięci poświęcona więźniom i ofiarom niemieckich obozów koncentracyjnych pochodzących z regionu Podbeskidzia” </w:t>
      </w:r>
      <w:r>
        <w:rPr>
          <w:rFonts w:cs="Bookman Old Style" w:ascii="Bookman Old Style" w:hAnsi="Bookman Old Style"/>
          <w:b/>
          <w:color w:val="000000"/>
        </w:rPr>
        <w:t>została podjęta (11 gł.”za”, 1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ojekt przedmiotowej uchwały przedstawiła P.Urszula Stec. Dodatkowych wyjaśnień udzieliła Przewodnicząca Komisji Budżetu i Finansów P.Dorota Walaszek która  poinformowała, że zgodnie z ustalenia przyjętymi na posiedzeniu Komisji Gospodarki Miejskiej dotyczącymi uroczystości Koronacji Koronami Papieskimi Obrazu Matki Bożej Królowej Polski w Szczyrku na Górce w dniu 21.09.2008 r.  zaproponowano wprowadzenie dodatkowej stawki opłaty targowej - od innych punktów sprzedaży w wysokości  50 zł.</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stosown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V/156/2008</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z</w:t>
      </w:r>
      <w:r>
        <w:rPr>
          <w:rFonts w:cs="Bookman Old Style" w:ascii="Bookman Old Style" w:hAnsi="Bookman Old Style"/>
          <w:b/>
        </w:rPr>
        <w:t>miany uchwały Nr XXII/92/2007 Rady Miejskiej w Szczyrku z dnia 4 grudnia 2007 r. określającej wysokość opłaty targowej zasad jej poboru w drodze inkasa oraz określenia inkasenta i jego wynagrodzenia</w:t>
      </w:r>
      <w:r>
        <w:rPr>
          <w:rFonts w:cs="Bookman Old Style" w:ascii="Bookman Old Style" w:hAnsi="Bookman Old Style"/>
          <w:b/>
          <w:color w:val="000000"/>
        </w:rPr>
        <w:t xml:space="preserve"> została podjęta (9 gł.”za”, 1 gł.”przeciw” 2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Projekt uchwały w sprawie dokonania zmian budżetu miasta Szczyrk na 2008 r. przedstawiła Skarbnik Miasta P.Kazimiera Egielman. </w:t>
      </w:r>
      <w:r>
        <w:rPr>
          <w:rFonts w:cs="Bookman Old Style" w:ascii="Bookman Old Style" w:hAnsi="Bookman Old Style"/>
        </w:rPr>
        <w:t>Poinformowała, że korekty dochodów dokonuje się w związku z dodatkowymi dochodami z najmu i dzierżawy (46.000 zł.) oraz zmniejszeniem części oświatowej subwencji ogólnej na 2008 r. o kwotę 62.510 zł. Ponadto przenosi się środki między paragrafami w dziale 852 Pomoc Społeczna. Ogółem zmniejsza się dochody o kwotę 16.510 zł.</w:t>
      </w:r>
    </w:p>
    <w:p>
      <w:pPr>
        <w:pStyle w:val="Normal"/>
        <w:jc w:val="both"/>
        <w:rPr>
          <w:rFonts w:ascii="Bookman Old Style" w:hAnsi="Bookman Old Style" w:cs="Bookman Old Style"/>
        </w:rPr>
      </w:pPr>
      <w:r>
        <w:rPr>
          <w:rFonts w:cs="Bookman Old Style" w:ascii="Bookman Old Style" w:hAnsi="Bookman Old Style"/>
        </w:rPr>
        <w:t>Natomiast w wydatkach dokonuje się następujących zmian:</w:t>
      </w:r>
    </w:p>
    <w:p>
      <w:pPr>
        <w:pStyle w:val="Normal"/>
        <w:jc w:val="both"/>
        <w:rPr/>
      </w:pPr>
      <w:r>
        <w:rPr>
          <w:rFonts w:cs="Bookman Old Style" w:ascii="Bookman Old Style" w:hAnsi="Bookman Old Style"/>
        </w:rPr>
        <w:t xml:space="preserve">W dziale   </w:t>
      </w:r>
      <w:r>
        <w:rPr>
          <w:rFonts w:cs="Bookman Old Style" w:ascii="Bookman Old Style" w:hAnsi="Bookman Old Style"/>
          <w:b/>
        </w:rPr>
        <w:t xml:space="preserve">020    LEŚNICTWO  </w:t>
      </w:r>
      <w:r>
        <w:rPr>
          <w:rFonts w:cs="Bookman Old Style" w:ascii="Bookman Old Style" w:hAnsi="Bookman Old Style"/>
        </w:rPr>
        <w:t xml:space="preserve">zwiększa </w:t>
      </w:r>
      <w:r>
        <w:rPr>
          <w:rFonts w:cs="Bookman Old Style" w:ascii="Bookman Old Style" w:hAnsi="Bookman Old Style"/>
          <w:b/>
        </w:rPr>
        <w:t xml:space="preserve">  </w:t>
      </w:r>
      <w:r>
        <w:rPr>
          <w:rFonts w:cs="Bookman Old Style" w:ascii="Bookman Old Style" w:hAnsi="Bookman Old Style"/>
        </w:rPr>
        <w:t>się   wydatki (o kwotę 20.000 zł.)  na   wycięcie  drzew (posuszu)  z terenów leśnych na Hali Jaworzyna.</w:t>
      </w:r>
    </w:p>
    <w:p>
      <w:pPr>
        <w:pStyle w:val="Normal"/>
        <w:jc w:val="both"/>
        <w:rPr/>
      </w:pPr>
      <w:r>
        <w:rPr>
          <w:rFonts w:cs="Bookman Old Style" w:ascii="Bookman Old Style" w:hAnsi="Bookman Old Style"/>
        </w:rPr>
        <w:t xml:space="preserve">W dziale </w:t>
      </w:r>
      <w:r>
        <w:rPr>
          <w:rFonts w:cs="Bookman Old Style" w:ascii="Bookman Old Style" w:hAnsi="Bookman Old Style"/>
          <w:b/>
        </w:rPr>
        <w:t>600 TRANSPORT I  ŁĄCZNOŚĆ</w:t>
      </w:r>
      <w:r>
        <w:rPr>
          <w:rFonts w:cs="Bookman Old Style" w:ascii="Bookman Old Style" w:hAnsi="Bookman Old Style"/>
        </w:rPr>
        <w:t xml:space="preserve"> przenosi się środki ( w kwocie 7.020 zł.) z remontu dróg do działu </w:t>
      </w:r>
      <w:r>
        <w:rPr>
          <w:rFonts w:cs="Bookman Old Style" w:ascii="Bookman Old Style" w:hAnsi="Bookman Old Style"/>
          <w:b/>
        </w:rPr>
        <w:t>900</w:t>
      </w:r>
      <w:r>
        <w:rPr>
          <w:rFonts w:cs="Bookman Old Style" w:ascii="Bookman Old Style" w:hAnsi="Bookman Old Style"/>
        </w:rPr>
        <w:t xml:space="preserve"> </w:t>
      </w:r>
      <w:r>
        <w:rPr>
          <w:rFonts w:cs="Bookman Old Style" w:ascii="Bookman Old Style" w:hAnsi="Bookman Old Style"/>
          <w:b/>
        </w:rPr>
        <w:t xml:space="preserve">GOSPODARKA KOMUNALNA I OCHRONA ŚRODOWISKA </w:t>
      </w:r>
      <w:r>
        <w:rPr>
          <w:rFonts w:cs="Bookman Old Style" w:ascii="Bookman Old Style" w:hAnsi="Bookman Old Style"/>
        </w:rPr>
        <w:t>na oczyszczanie miasta  (brakujące środki na wywóz odpadów gabarytowych).</w:t>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 xml:space="preserve">801 OŚWIATA I WYCHOWANIE </w:t>
      </w:r>
      <w:r>
        <w:rPr>
          <w:rFonts w:cs="Bookman Old Style" w:ascii="Bookman Old Style" w:hAnsi="Bookman Old Style"/>
        </w:rPr>
        <w:t xml:space="preserve">zmniejsza się wydatki w szkołach przeznaczone na wypłatę wynagrodzeń o kwotę 62.510 zł. </w:t>
      </w:r>
    </w:p>
    <w:p>
      <w:pPr>
        <w:pStyle w:val="Normal"/>
        <w:jc w:val="both"/>
        <w:rPr>
          <w:rFonts w:ascii="Bookman Old Style" w:hAnsi="Bookman Old Style" w:cs="Bookman Old Style"/>
        </w:rPr>
      </w:pPr>
      <w:r>
        <w:rPr>
          <w:rFonts w:cs="Bookman Old Style" w:ascii="Bookman Old Style" w:hAnsi="Bookman Old Style"/>
        </w:rPr>
        <w:t xml:space="preserve">W dziale </w:t>
      </w:r>
      <w:r>
        <w:rPr>
          <w:rFonts w:cs="Bookman Old Style" w:ascii="Bookman Old Style" w:hAnsi="Bookman Old Style"/>
          <w:b/>
        </w:rPr>
        <w:t>900</w:t>
      </w:r>
      <w:r>
        <w:rPr>
          <w:rFonts w:cs="Bookman Old Style" w:ascii="Bookman Old Style" w:hAnsi="Bookman Old Style"/>
        </w:rPr>
        <w:t xml:space="preserve"> </w:t>
      </w:r>
      <w:r>
        <w:rPr>
          <w:rFonts w:cs="Bookman Old Style" w:ascii="Bookman Old Style" w:hAnsi="Bookman Old Style"/>
          <w:b/>
        </w:rPr>
        <w:t xml:space="preserve">GOSPODARKA KOMUNALNA I OCHRONA ŚRODOWISKA </w:t>
      </w:r>
      <w:r>
        <w:rPr>
          <w:rFonts w:cs="Bookman Old Style" w:ascii="Bookman Old Style" w:hAnsi="Bookman Old Style"/>
        </w:rPr>
        <w:t>przeznacza się środki na udrożnienie kanalizacji deszczowej w mieście (kwota 5.000 zł.), na wywóz odpadów gabarytowych ze środków Samorządów Osiedli (kwota 7.020 zł.) i oświetlenie ulic (kwota 20.000 zł.).</w:t>
      </w:r>
    </w:p>
    <w:p>
      <w:pPr>
        <w:pStyle w:val="Normal"/>
        <w:tabs>
          <w:tab w:val="clear" w:pos="708"/>
          <w:tab w:val="left" w:pos="720" w:leader="none"/>
        </w:tabs>
        <w:jc w:val="both"/>
        <w:rPr/>
      </w:pPr>
      <w:r>
        <w:rPr>
          <w:rFonts w:cs="Bookman Old Style" w:ascii="Bookman Old Style" w:hAnsi="Bookman Old Style"/>
        </w:rPr>
        <w:t xml:space="preserve">W dziale </w:t>
      </w:r>
      <w:r>
        <w:rPr>
          <w:rFonts w:cs="Bookman Old Style" w:ascii="Bookman Old Style" w:hAnsi="Bookman Old Style"/>
          <w:b/>
        </w:rPr>
        <w:t>921 KULTURA I OCHRONA DZIEDZICTWA NARODOWEGO</w:t>
      </w:r>
      <w:r>
        <w:rPr>
          <w:rFonts w:cs="Bookman Old Style" w:ascii="Bookman Old Style" w:hAnsi="Bookman Old Style"/>
        </w:rPr>
        <w:t xml:space="preserve"> przenosi się środki z Pozostałej działalności z remontu dachu estrady na dotację dla MOKPI oraz przeznacza się środki (w kwocie 1.000 zł.) na udzielenie Gminie Bielsko-Biała pomocy finansowej w formie dotacji celowej z przeznaczeniem na realizację zadania inwestycyjnego: „Ściana pamięci poświęcona więźniom i ofiarom niemieckich obozów koncentracyjnych pochodzących z regionu Podbeskidzia”. Ogółem zmniejsza się wydatki o kwotę 16.510 zł.</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Przewodnicząca Komisji Budżetu i Finansów P.Dorota Walaszek zapytała, czy wobec zmniejszenia środków w dziale „Oświata i Wychowanie”  na wynagrodzenia i pochodne nie zabraknie środków w tym paragrafie do końca roku?</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t>Skarbnik Miasta wyjaśniła, że nie uzyskała informacji o braku środków.</w:t>
      </w:r>
    </w:p>
    <w:p>
      <w:pPr>
        <w:pStyle w:val="Normal"/>
        <w:tabs>
          <w:tab w:val="clear" w:pos="708"/>
          <w:tab w:val="left" w:pos="72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Na pytanie Radnego P.Stanisława Matlaka dotyczące posiadania rezerwy środków na ewentualne zaciągnięcie kredytu na zabezpieczenie wkładu własnego na inwestycje Pani Skarbnik wyjaśniła, że na dzień dzisiejszy kredyt nie został zaciągnięty, gdyż nie było takiej potrzeb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rojekt uchwały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V/157/2008</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d</w:t>
      </w:r>
      <w:r>
        <w:rPr>
          <w:rFonts w:cs="Bookman Old Style" w:ascii="Bookman Old Style" w:hAnsi="Bookman Old Style"/>
          <w:b/>
        </w:rPr>
        <w:t>okonania zmian budżetu Miasta Szczyrk na 2008 r.</w:t>
      </w:r>
      <w:r>
        <w:rPr>
          <w:rFonts w:cs="Bookman Old Style" w:ascii="Bookman Old Style" w:hAnsi="Bookman Old Style"/>
        </w:rPr>
        <w:t xml:space="preserve"> </w:t>
      </w:r>
      <w:r>
        <w:rPr>
          <w:rFonts w:cs="Bookman Old Style" w:ascii="Bookman Old Style" w:hAnsi="Bookman Old Style"/>
          <w:b/>
          <w:color w:val="000000"/>
        </w:rPr>
        <w:t>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 związku  z przedłożeniem Radzie projektu uchwały w sprawie odwołania Sekretarza Miasta Szczyrk Przewodniczący Rady zwrócił się do Burmistrza Miasta z prośbą o udzielenie wyjaśnień w kwestii dalszych zamierzeń.</w:t>
      </w:r>
    </w:p>
    <w:p>
      <w:pPr>
        <w:pStyle w:val="Normal"/>
        <w:jc w:val="both"/>
        <w:rPr/>
      </w:pPr>
      <w:r>
        <w:rPr>
          <w:rFonts w:cs="Bookman Old Style" w:ascii="Bookman Old Style" w:hAnsi="Bookman Old Style"/>
          <w:color w:val="000000"/>
        </w:rPr>
        <w:t>Burmistrz Miasta poinformował, że Pani Sekretarz będzie przez trzy miesiące nadal zatrudniona w Urzędzie Miejskim. W tym okresie nastąpi przygotowanie Urzędu do przekazania i dokończenie zadań, które Pani Sekretarz podjęła i kontynuuje.</w:t>
      </w:r>
    </w:p>
    <w:p>
      <w:pPr>
        <w:pStyle w:val="Normal"/>
        <w:jc w:val="both"/>
        <w:rPr>
          <w:rFonts w:ascii="Bookman Old Style" w:hAnsi="Bookman Old Style" w:cs="Bookman Old Style"/>
          <w:color w:val="000000"/>
        </w:rPr>
      </w:pPr>
      <w:r>
        <w:rPr>
          <w:rFonts w:cs="Bookman Old Style" w:ascii="Bookman Old Style" w:hAnsi="Bookman Old Style"/>
          <w:color w:val="000000"/>
        </w:rPr>
        <w:t>Na dzień dzisiejszy funkcje Sekretarza przejmie Z-ca Burmistrza Miasta. Następnie zostanie przygotowany konkurs celem wyłonienia Sekretarza Miasta.</w:t>
      </w:r>
    </w:p>
    <w:p>
      <w:pPr>
        <w:pStyle w:val="Normal"/>
        <w:jc w:val="both"/>
        <w:rPr>
          <w:rFonts w:ascii="Bookman Old Style" w:hAnsi="Bookman Old Style" w:cs="Bookman Old Style"/>
          <w:color w:val="000000"/>
        </w:rPr>
      </w:pPr>
      <w:r>
        <w:rPr>
          <w:rFonts w:cs="Bookman Old Style" w:ascii="Bookman Old Style" w:hAnsi="Bookman Old Style"/>
          <w:color w:val="000000"/>
        </w:rPr>
        <w:t>Sekretarz Miasta P.Monika Muś wyjaśniła, że zgodnie z Kodeksem Pracy odwołanie jest równoznaczne z zachowaniem okresu wypowiedzenia. W jej przypadku jest to okres trzech miesięcy. Jednakże inny przepis Kodeksu Pracy stanowi, że jest to okres równoznaczny z nieświadczeniem pracy. Na jej wniosek bądź za jej zgodą pracodawca może zatrudnić ją przy innej pracy odpowiadającej kwalifikacjom. Jeżeli do takiego porozumienia dojdzie wyrazi zgodę na świadczenie pracy, lecz nie przez trzy miesiące, gdyż w tym czasie musi poszukać innej prac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Stanisław Matlak, ponieważ z dniem 1 stycznia 2009 r. zmieniają się przepisy dotyczące powoływania Sekretarzy Miast proponuje pozostawienie tej decyzji do dyspozycji Burmistrza Miasta po 1 stycznia 2009 r. Wnosi o nie odwoływanie Sekretarza Miasta w chwili obecnej. </w:t>
      </w:r>
    </w:p>
    <w:p>
      <w:pPr>
        <w:pStyle w:val="Normal"/>
        <w:jc w:val="both"/>
        <w:rPr/>
      </w:pPr>
      <w:r>
        <w:rPr>
          <w:rFonts w:cs="Bookman Old Style" w:ascii="Bookman Old Style" w:hAnsi="Bookman Old Style"/>
          <w:color w:val="000000"/>
        </w:rPr>
        <w:t>Burmistrz Miasta wyjaśnił, że nie „On” występuje w dniu dzisiejszym z wnioskiem o odwołanie Sekretarza Miasta. Wniosek jego podyktowany jest prośbą Pani Sekretarz. Szanuje wolę wnioskodawcy i ją podtrzymuje.</w:t>
      </w:r>
    </w:p>
    <w:p>
      <w:pPr>
        <w:pStyle w:val="Normal"/>
        <w:jc w:val="both"/>
        <w:rPr/>
      </w:pPr>
      <w:r>
        <w:rPr>
          <w:rFonts w:cs="Bookman Old Style" w:ascii="Bookman Old Style" w:hAnsi="Bookman Old Style"/>
          <w:color w:val="000000"/>
        </w:rPr>
        <w:t>Radny P.Andrzej Łaciak zapytał Panią Sekretarz, czy w przypadku negatywnego rozpatrzenia projektu uchwały przez Radę, wyrazi zgodę na świadczenie pracy do 31.12.2008 r.</w:t>
      </w:r>
    </w:p>
    <w:p>
      <w:pPr>
        <w:pStyle w:val="Normal"/>
        <w:jc w:val="both"/>
        <w:rPr/>
      </w:pPr>
      <w:r>
        <w:rPr>
          <w:rFonts w:cs="Bookman Old Style" w:ascii="Bookman Old Style" w:hAnsi="Bookman Old Style"/>
          <w:color w:val="000000"/>
        </w:rPr>
        <w:t xml:space="preserve">Pani Sekretarz poinformowała, że sformułowała wniosek o rozwiązanie stosunku pracy bez wskazania daty i wyraża wolę świadczenia pracy w tutejszym Urzędzie do końca bieżącego roku, pozostawiając decyzję w tej sprawie Radzie Miejskiej.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rzewodniczący Rady poddał pod glosowanie projekt stosown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Projekt uchwały w sprawie o</w:t>
      </w:r>
      <w:r>
        <w:rPr>
          <w:rFonts w:cs="Bookman Old Style" w:ascii="Bookman Old Style" w:hAnsi="Bookman Old Style"/>
          <w:b/>
        </w:rPr>
        <w:t>dwołania Sekretarza Miasta Szczyrk</w:t>
      </w:r>
      <w:r>
        <w:rPr>
          <w:rFonts w:cs="Bookman Old Style" w:ascii="Bookman Old Style" w:hAnsi="Bookman Old Style"/>
          <w:b/>
          <w:color w:val="000000"/>
        </w:rPr>
        <w:t xml:space="preserve"> został odrzucony (3 gł.”za”, 8 gł.”przeciw” 1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odziękował Pani Sekretarz za deklarację dalszej pracy i Radzie Miejskiej za określenie swojej wol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zedmiotowego projektu uchwały udzieliła Skarbnik Miasta P.Kazimiera Egielman. Poinformowała, że w związku ze złożeniem wniosku do Regionalnej Izby Obrachunkowej w Katowicach w sprawie wydania opinii o możliwości spłaty pożyczki w WFOŚiGW w Katowicach o dofinansowanie zadania inwestycyjnego pod nazwą: „Termomodernizacja budynku Szkoły Podstawowej i Gimnazjum Nr 1 przy ul. Szkolnej 9 w Szczyrku” konieczne jest podjęcie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rojekt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IV/158/2008</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z</w:t>
      </w:r>
      <w:r>
        <w:rPr>
          <w:rFonts w:cs="Bookman Old Style" w:ascii="Bookman Old Style" w:hAnsi="Bookman Old Style"/>
          <w:b/>
        </w:rPr>
        <w:t>aciągnięcia pożyczki długoterminowej na zadanie pn.: Termomodernizacja budynku Szkoły Podstawowej i Gimnazjum Nr 1 przy ul. Szkolnej 9 w Szczyrku</w:t>
      </w:r>
      <w:r>
        <w:rPr>
          <w:rFonts w:cs="Bookman Old Style" w:ascii="Bookman Old Style" w:hAnsi="Bookman Old Style"/>
        </w:rPr>
        <w:t xml:space="preserve"> </w:t>
      </w:r>
      <w:r>
        <w:rPr>
          <w:rFonts w:cs="Bookman Old Style" w:ascii="Bookman Old Style" w:hAnsi="Bookman Old Style"/>
          <w:b/>
          <w:color w:val="000000"/>
        </w:rPr>
        <w:t>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odziękował Radnym za przybycie na Sesję Nadzwyczajną i zwrócił się z prośbą do Radnych będących członkami Komisji Budżetu i Finansów oraz do Komisji Gospodarki Miejskiej o ustosunkowanie się do pisma w sprawie przekazania nowo wybudowanej części kanalizacji w użytkowanie Spółce „AQU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Przewodniczący Rady Miejskiej podziękował radnym za udział w Sesji ogłaszając zamknięcie XXXIV Sesji Nadzwyczajnej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6</w:t>
      </w:r>
      <w:r>
        <w:rPr>
          <w:rFonts w:cs="Bookman Old Style" w:ascii="Bookman Old Style" w:hAnsi="Bookman Old Style"/>
          <w:color w:val="000000"/>
          <w:vertAlign w:val="superscript"/>
        </w:rPr>
        <w:t>00</w:t>
      </w:r>
      <w:r>
        <w:rPr>
          <w:rFonts w:cs="Bookman Old Style" w:ascii="Bookman Old Style" w:hAnsi="Bookman Old Style"/>
          <w:color w:val="000000"/>
        </w:rPr>
        <w:t>- 17</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pPr>
      <w:r>
        <w:rPr/>
        <w:t xml:space="preserve"> </w:t>
      </w:r>
    </w:p>
    <w:p>
      <w:pPr>
        <w:pStyle w:val="Normal"/>
        <w:rPr/>
      </w:pPr>
      <w:r>
        <w:rPr/>
        <w:t xml:space="preserve"> </w:t>
      </w:r>
    </w:p>
    <w:p>
      <w:pPr>
        <w:pStyle w:val="Normal"/>
        <w:jc w:val="both"/>
        <w:rPr>
          <w:rFonts w:ascii="Bookman Old Style" w:hAnsi="Bookman Old Style" w:cs="Bookman Old Style"/>
        </w:rPr>
      </w:pPr>
      <w:r>
        <w:rPr/>
        <w:t xml:space="preserve"> </w:t>
      </w:r>
      <w:r>
        <w:rPr/>
        <w:tab/>
        <w:tab/>
        <w:tab/>
        <w:tab/>
        <w:tab/>
        <w:tab/>
        <w:tab/>
        <w:tab/>
        <w:tab/>
      </w:r>
      <w:r>
        <w:rPr>
          <w:rFonts w:cs="Bookman Old Style" w:ascii="Bookman Old Style" w:hAnsi="Bookman Old Style"/>
        </w:rPr>
        <w:t xml:space="preserve">Przewodniczący </w:t>
      </w:r>
    </w:p>
    <w:p>
      <w:pPr>
        <w:pStyle w:val="Normal"/>
        <w:ind w:left="4956" w:firstLine="708"/>
        <w:jc w:val="both"/>
        <w:rPr>
          <w:rFonts w:ascii="Bookman Old Style" w:hAnsi="Bookman Old Style" w:cs="Bookman Old Style"/>
        </w:rPr>
      </w:pPr>
      <w:r>
        <w:rPr>
          <w:rFonts w:cs="Bookman Old Style" w:ascii="Bookman Old Style" w:hAnsi="Bookman Old Style"/>
        </w:rPr>
        <w:t xml:space="preserve">Rady Miejskiej w Szczyrku </w:t>
      </w:r>
    </w:p>
    <w:p>
      <w:pPr>
        <w:pStyle w:val="Normal"/>
        <w:jc w:val="both"/>
        <w:rPr/>
      </w:pPr>
      <w:r>
        <w:rPr>
          <w:rFonts w:cs="Bookman Old Style" w:ascii="Bookman Old Style" w:hAnsi="Bookman Old Style"/>
        </w:rPr>
        <w:tab/>
        <w:tab/>
        <w:tab/>
        <w:tab/>
        <w:tab/>
        <w:tab/>
        <w:tab/>
        <w:tab/>
        <w:t xml:space="preserve">           Antoni Byrdy</w:t>
        <w:tab/>
      </w:r>
    </w:p>
    <w:p>
      <w:pPr>
        <w:pStyle w:val="Normal"/>
        <w:rPr/>
      </w:pPr>
      <w:r>
        <w:rPr/>
        <w:t xml:space="preserve"> </w:t>
      </w:r>
    </w:p>
    <w:p>
      <w:pPr>
        <w:pStyle w:val="Normal"/>
        <w:rPr/>
      </w:pPr>
      <w:r>
        <w:rPr/>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39:00Z</dcterms:created>
  <dc:creator>Anna Szostak</dc:creator>
  <dc:description/>
  <cp:keywords/>
  <dc:language>en-US</dc:language>
  <cp:lastModifiedBy>Anna Szostak</cp:lastModifiedBy>
  <dcterms:modified xsi:type="dcterms:W3CDTF">2008-08-27T07:27:00Z</dcterms:modified>
  <cp:revision>17</cp:revision>
  <dc:subject/>
  <dc:title>RM 0052-34/2008 </dc:title>
</cp:coreProperties>
</file>