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35/2008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XXV/2008</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 września 2008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4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0"/>
        <w:rPr/>
      </w:pPr>
      <w:r>
        <w:rPr>
          <w:rFonts w:cs="Bookman Old Style" w:ascii="Bookman Old Style" w:hAnsi="Bookman Old Style"/>
          <w:color w:val="000000"/>
        </w:rPr>
        <w:t>Z-ca Burmistrz Miasta</w:t>
        <w:tab/>
        <w:t>-</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P.Kazimiera Egielman</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4"/>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u z Sesji Rady Miejskiej odbytej w dniu 24 czerwca 2008 r. oraz z Sesji Nadzwyczajnej w dniu 29 lipca 2008 r.</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Uchwalenia miejscowego planu zagospodarowania przestrzennego fragmentu miasta Szczyrk  dla działki nr 2025 przy skoczni narciarskiej „Skalite” oraz części działek nr 5918, 5919, 5952, 5941, 5942, 5921/4, 5921/6 i działek 5943, 5944, 5971, 5968 dla inwestycji „Centrum rekreacji – crossowy tor rowerowy i trasy narciarstwa  biegowego” położonych w rejonie ul. Sosnowej.</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Dokonania zmian budżetu miasta Szczyrk na 2008 r.</w:t>
      </w:r>
    </w:p>
    <w:p>
      <w:pPr>
        <w:pStyle w:val="Normal"/>
        <w:numPr>
          <w:ilvl w:val="0"/>
          <w:numId w:val="4"/>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Zmian w  Statucie Miasta Szczyrk. </w:t>
      </w:r>
    </w:p>
    <w:p>
      <w:pPr>
        <w:pStyle w:val="Normal"/>
        <w:numPr>
          <w:ilvl w:val="0"/>
          <w:numId w:val="4"/>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Przeprowadzenia wyborów do Zarządu Osiedla Nr 2 w Szczyrku. </w:t>
      </w:r>
    </w:p>
    <w:p>
      <w:pPr>
        <w:pStyle w:val="Normal"/>
        <w:numPr>
          <w:ilvl w:val="0"/>
          <w:numId w:val="4"/>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Podjęcia współpracy Miasta Szczyrk (Polska) i Miasta Zetel (Niemcy).</w:t>
      </w:r>
    </w:p>
    <w:p>
      <w:pPr>
        <w:pStyle w:val="Normal"/>
        <w:numPr>
          <w:ilvl w:val="0"/>
          <w:numId w:val="4"/>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mieniająca uchwałę Nr XXXIV/196/2005 Rady Miejskiej w Szczyrku z dnia 15 grudnia 2005 r.</w:t>
      </w:r>
    </w:p>
    <w:p>
      <w:pPr>
        <w:pStyle w:val="Normal"/>
        <w:numPr>
          <w:ilvl w:val="0"/>
          <w:numId w:val="4"/>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abycia nieruchomości Nr 5938/3, 5938/4, 5978.</w:t>
      </w:r>
    </w:p>
    <w:p>
      <w:pPr>
        <w:pStyle w:val="Normal"/>
        <w:numPr>
          <w:ilvl w:val="0"/>
          <w:numId w:val="4"/>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wydzierżawienie lub zakup nieruchomości Nr 5944 i 5972.</w:t>
      </w:r>
    </w:p>
    <w:p>
      <w:pPr>
        <w:pStyle w:val="Normal"/>
        <w:numPr>
          <w:ilvl w:val="0"/>
          <w:numId w:val="4"/>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Powierzenia Burmistrzowi Miasta Szczyrk uprawnienia do ustalenia opłat za korzystanie z szaletu miejskiego przy ul. Dworcowej.</w:t>
      </w:r>
    </w:p>
    <w:p>
      <w:pPr>
        <w:pStyle w:val="Normal"/>
        <w:numPr>
          <w:ilvl w:val="0"/>
          <w:numId w:val="4"/>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mieniająca Uchwałę Nr XXVI/116/2008 Rady Miejskiej w Szczyrku z dnia 29 stycznia 2008 r. w sprawie ustalenia składów osobowych stałych Komisji Rady Miejskiej w Szczyrku.</w:t>
      </w:r>
    </w:p>
    <w:p>
      <w:pPr>
        <w:pStyle w:val="Normal"/>
        <w:numPr>
          <w:ilvl w:val="0"/>
          <w:numId w:val="4"/>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4"/>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4"/>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XXXV Sesję Rady Miejskiej w Szczyrku otworzył i obradom przewodniczył Przewodniczący Rady Miejskiej P.Antoni  BYRDY. Na wstępie powitał radnych oraz zaproszonych gości. </w:t>
      </w:r>
    </w:p>
    <w:p>
      <w:pPr>
        <w:pStyle w:val="Normal"/>
        <w:jc w:val="both"/>
        <w:rPr/>
      </w:pPr>
      <w:r>
        <w:rPr>
          <w:rFonts w:cs="Bookman Old Style" w:ascii="Bookman Old Style" w:hAnsi="Bookman Old Style"/>
          <w:color w:val="000000"/>
        </w:rPr>
        <w:t xml:space="preserve">Na podstawie listy obecności stwierdził, że z ustawowego składu Rady Miejskiej w Szczyrku liczącego 15 Radnych w sesji uczestniczy 14 radnych, co zapewnia prawomocność obrad (Radny P.Waldemar Soberka usprawiedliwił swą nieobecność). </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1"/>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Zatwierdzenie protokołu z Sesji Rady Miejskiej odbytej w dniu 24 czerwca 2008 r. oraz z Sesji Nadzwyczajnej w dniu 29 lipca 2008 r.</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1"/>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 xml:space="preserve">Informacja Przewodniczących o pracach Komisji w okresie miedzysesyjnym. </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tabs>
          <w:tab w:val="clear" w:pos="708"/>
          <w:tab w:val="left" w:pos="360" w:leader="none"/>
        </w:tabs>
        <w:ind w:left="360" w:hanging="360"/>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Dokonania zmian budżetu miasta Szczyrk na 2008 r.</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Zmian w  Statucie Miasta Szczyrk. </w:t>
      </w:r>
    </w:p>
    <w:p>
      <w:pPr>
        <w:pStyle w:val="Normal"/>
        <w:numPr>
          <w:ilvl w:val="0"/>
          <w:numId w:val="1"/>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 xml:space="preserve">Przeprowadzenia wyborów do Zarządu Osiedla Nr 2 w Szczyrku. </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Podjęcia współpracy Miasta Szczyrk (Polska) i Miasta Zetel (Niemcy).</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mieniająca uchwałę Nr XXXIV/196/2005 Rady Miejskiej w Szczyrku z dnia 15 grudnia 2005 r.</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abycia nieruchomości Nr 5938/3, 5938/4, 5978.</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wydzierżawienie lub zakup nieruchomości Nr 5944 i 5972.</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Powierzenia Burmistrzowi Miasta Szczyrk uprawnienia do ustalenia opłat za korzystanie z szaletu miejskiego przy ul.Dworcowej.</w:t>
      </w:r>
    </w:p>
    <w:p>
      <w:pPr>
        <w:pStyle w:val="Normal"/>
        <w:numPr>
          <w:ilvl w:val="0"/>
          <w:numId w:val="1"/>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Uchwalenia miejscowego planu zagospodarowania przestrzennego fragmentu miasta Szczyrk  dla działki nr 2025 przy skoczni narciarskiej „Skalite” oraz części działek nr 5918, 5919, 5952, 5941, 5942, 5921/4, 5921/6 i działek 5943, 5944, 5971, 5968 dla inwestycji „Centrum rekreacji – crossowy tor rowerowy i trasy narciarstwa  biegowego” położonych w rejonie ul. Sosnowej.</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1"/>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rzewodniczący Rady zawnioskował o wprowadzenie do przedstawionego porządku obrad następujących zmian:</w:t>
      </w:r>
    </w:p>
    <w:p>
      <w:pPr>
        <w:pStyle w:val="Normal"/>
        <w:overflowPunct w:val="false"/>
        <w:autoSpaceDE w:val="false"/>
        <w:jc w:val="both"/>
        <w:textAlignment w:val="baseline"/>
        <w:rPr/>
      </w:pPr>
      <w:r>
        <w:rPr>
          <w:rFonts w:cs="Bookman Old Style" w:ascii="Bookman Old Style" w:hAnsi="Bookman Old Style"/>
          <w:b/>
          <w:color w:val="000000"/>
        </w:rPr>
        <w:t>Przesunięcia dotychczasowego pkt 15</w:t>
      </w:r>
      <w:r>
        <w:rPr>
          <w:rFonts w:cs="Bookman Old Style" w:ascii="Bookman Old Style" w:hAnsi="Bookman Old Style"/>
          <w:color w:val="000000"/>
        </w:rPr>
        <w:t xml:space="preserve"> dotyczącego projektu uchwały w sprawie u</w:t>
      </w:r>
      <w:r>
        <w:rPr>
          <w:rFonts w:cs="Bookman Old Style" w:ascii="Bookman Old Style" w:hAnsi="Bookman Old Style"/>
        </w:rPr>
        <w:t xml:space="preserve">chwalenia miejscowego planu zagospodarowania przestrzennego fragmentu miasta Szczyrk  dla działki nr 2025 przy skoczni narciarskiej „Skalite” oraz części działek nr 5918, 5919, 5952, 5941, 5942, 5921/4, 5921/6 i działek 5943, 5944, 5971, 5968 dla inwestycji „Centrum rekreacji – crossowy tor rowerowy i trasy narciarstwa  biegowego” położonych w rejonie ul. Sosnowej - </w:t>
      </w:r>
      <w:r>
        <w:rPr>
          <w:rFonts w:cs="Bookman Old Style" w:ascii="Bookman Old Style" w:hAnsi="Bookman Old Style"/>
          <w:b/>
        </w:rPr>
        <w:t>jako pkt 7. Wniosek został przyjęty jednogłośnie (14 gł.”za”).</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Wprowadzenia uchwały</w:t>
      </w:r>
      <w:r>
        <w:rPr>
          <w:rFonts w:cs="Bookman Old Style" w:ascii="Bookman Old Style" w:hAnsi="Bookman Old Style"/>
        </w:rPr>
        <w:t xml:space="preserve"> zmieniającej Uchwałę Nr XXVI/116/2008 Rady Miejskiej w Szczyrku z dnia 29 stycznia 2008 r. w sprawie ustalenia składów osobowych stałych Komisji Rady Miejskiej w Szczyrku jako pkt 16. </w:t>
      </w:r>
      <w:r>
        <w:rPr>
          <w:rFonts w:cs="Bookman Old Style" w:ascii="Bookman Old Style" w:hAnsi="Bookman Old Style"/>
          <w:b/>
        </w:rPr>
        <w:t>Wniosek został przyjęty jednogłośnie (14 gł.”za”)</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color w:val="000000"/>
        </w:rPr>
        <w:t xml:space="preserve">Poddany pod głosowanie porządek obrad z powyższymi zmianami został przyjęty jednogłośnie (14 gł.”za”).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rzewodniczący Rady Miejskiej poinformował, że protokoły </w:t>
      </w:r>
      <w:r>
        <w:rPr>
          <w:rFonts w:cs="Bookman Old Style" w:ascii="Bookman Old Style" w:hAnsi="Bookman Old Style"/>
        </w:rPr>
        <w:t xml:space="preserve">z Sesji Rady Miejskiej odbytej w dniu 24 czerwca 2008r. oraz z Sesji Nadzwyczajnej w dniu 29 lipca 2008 r. </w:t>
      </w:r>
      <w:r>
        <w:rPr>
          <w:rFonts w:cs="Bookman Old Style" w:ascii="Bookman Old Style" w:hAnsi="Bookman Old Style"/>
          <w:color w:val="000000"/>
        </w:rPr>
        <w:t xml:space="preserve">zostały wyłożone do wglądu w biurze Rady. </w:t>
      </w:r>
    </w:p>
    <w:p>
      <w:pPr>
        <w:pStyle w:val="Normal"/>
        <w:overflowPunct w:val="false"/>
        <w:autoSpaceDE w:val="false"/>
        <w:jc w:val="both"/>
        <w:textAlignment w:val="baseline"/>
        <w:rPr/>
      </w:pPr>
      <w:r>
        <w:rPr>
          <w:rFonts w:cs="Bookman Old Style" w:ascii="Bookman Old Style" w:hAnsi="Bookman Old Style"/>
          <w:color w:val="000000"/>
        </w:rPr>
        <w:t>Następnie odczytał wystąpienie P.Renaty Franasik Radnej Rady Powiatu dotyczące uzupełnienia zapisu w protokole z Sesji w dniu 24.06.2008 r. Ponieważ zgodnie z zapisem § 31 ust.5 Regulaminu Rady Miejskiej w Szczyrku poprawki i uzupełnienia do protokołu mogą zgłaszać Radni zaproponował dołączenie przedmiotowego wystąpienia do protokołu. Propozycja ta została potwierdzona przez Radcę prawnego P.Grzegorza Widerskiego a także zaakceptowana przez Radnych. Następnie Przewodniczący Rady poddał przedmiotowy protokół pod głosowanie:</w:t>
      </w:r>
    </w:p>
    <w:p>
      <w:pPr>
        <w:pStyle w:val="Normal"/>
        <w:overflowPunct w:val="false"/>
        <w:autoSpaceDE w:val="false"/>
        <w:jc w:val="both"/>
        <w:textAlignment w:val="baseline"/>
        <w:rPr/>
      </w:pPr>
      <w:r>
        <w:rPr>
          <w:rFonts w:cs="Bookman Old Style" w:ascii="Bookman Old Style" w:hAnsi="Bookman Old Style"/>
          <w:b/>
          <w:color w:val="000000"/>
        </w:rPr>
        <w:t xml:space="preserve">PROTOKÓŁ Nr XXXIII/2008 z Sesji Rady Miejskiej w Szczyrku odbytej w dniu 24.06.2008 r. poddany pod głosowanie został zatwierdzony jednogłośnie (14 gł. ”za”).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Następnie Przewodniczący Rady poddał pod głosowanie protokół z Sesji Nadzwyczajnej.</w:t>
      </w:r>
    </w:p>
    <w:p>
      <w:pPr>
        <w:pStyle w:val="Normal"/>
        <w:overflowPunct w:val="false"/>
        <w:autoSpaceDE w:val="false"/>
        <w:jc w:val="both"/>
        <w:textAlignment w:val="baseline"/>
        <w:rPr/>
      </w:pPr>
      <w:r>
        <w:rPr>
          <w:rFonts w:cs="Bookman Old Style" w:ascii="Bookman Old Style" w:hAnsi="Bookman Old Style"/>
          <w:b/>
          <w:color w:val="000000"/>
        </w:rPr>
        <w:t xml:space="preserve">PROTOKÓŁ Nr XXXIV/2008 z Sesji Nadzwyczajnej Rady Miejskiej w Szczyrku odbytej w dniu 29.07.2008 r. poddany pod głosowanie został zatwierdzony (12 gł. ”za”, 2 gł.”wstrz.sie”).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 tej części obrad Przewodniczący Rady powitał Dyrektora Zespołu Szkoły Podstawowej i Gimnazjum Nr 1 w Szczyrku P.Janusza Makucha.</w:t>
      </w:r>
    </w:p>
    <w:p>
      <w:pPr>
        <w:pStyle w:val="Normal"/>
        <w:jc w:val="both"/>
        <w:rPr/>
      </w:pPr>
      <w:r>
        <w:rPr>
          <w:rFonts w:cs="Bookman Old Style" w:ascii="Bookman Old Style" w:hAnsi="Bookman Old Style"/>
          <w:color w:val="000000"/>
        </w:rPr>
        <w:t xml:space="preserve">P.Janusz Makuch zaprezentował swoją osobę i poinformował, że od 25 lat pracuje w zawodzie nauczycielskim z czego 11 lat pełnił funkcję dyrektora szkoły.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yraził przekonanie, że przy współpracy z Radą placówka ta będzie, jak obiecał na konkursie, najlepszą w gminie, może nawet w powiecie. </w:t>
      </w:r>
    </w:p>
    <w:p>
      <w:pPr>
        <w:pStyle w:val="Normal"/>
        <w:jc w:val="both"/>
        <w:rPr/>
      </w:pPr>
      <w:r>
        <w:rPr>
          <w:rFonts w:cs="Bookman Old Style" w:ascii="Bookman Old Style" w:hAnsi="Bookman Old Style"/>
          <w:color w:val="000000"/>
        </w:rPr>
        <w:t>Z-ca Burmistrza poinformował, że P.Janusz Makuch został wyłoniony w drodze konkursu na dyrektorów placówek oświatowych przeprowadzonego w miesiącu czerwcu br. Jest fachowcem w temacie oświaty, prowadzenia szkoły. Ma również duże doświadczenie w zarządzaniu zasobem ludzkim.</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apytał, czy Pan Dyrektor przewiduje utrzymanie dotychczas prowadzonych zajęć sportowych w szkole a może ich rozszerzenie?</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an Dyrektor zadeklarował kontynuację dotychczasowych działań w tym zakresie a także czynienie starań w zakresie pozyskania środków z europejskich funduszy społecznych na dodatkową działalność (sport, rekreację i zajęcia pozalekcyjne). </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ziękował Panu Dyrektorowi za przybycie na Sesję życząc sukcesów.</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dalszej części posiedzenia Przewodniczący Rady powitał Przewodniczącego Rady Nadzorczej Przedsiębiorstwa Komunalnego Sp. z o.o. w Szczyrku P.Zbigniewa Puszka oraz Wiceprezesa tej Spółki P.Marię Magdziarz. </w:t>
      </w:r>
    </w:p>
    <w:p>
      <w:pPr>
        <w:pStyle w:val="Normal"/>
        <w:jc w:val="both"/>
        <w:rPr>
          <w:rFonts w:ascii="Bookman Old Style" w:hAnsi="Bookman Old Style" w:cs="Bookman Old Style"/>
          <w:color w:val="000000"/>
        </w:rPr>
      </w:pPr>
      <w:r>
        <w:rPr>
          <w:rFonts w:cs="Bookman Old Style" w:ascii="Bookman Old Style" w:hAnsi="Bookman Old Style"/>
          <w:color w:val="000000"/>
        </w:rPr>
        <w:t>P.Puszek przedstawił aktualny skład Rady Nadzorczej oraz sprostował omyłkę, która wystąpiła w Gazecie Szczyrkowskiej.</w:t>
      </w:r>
    </w:p>
    <w:p>
      <w:pPr>
        <w:pStyle w:val="Normal"/>
        <w:jc w:val="both"/>
        <w:rPr/>
      </w:pPr>
      <w:r>
        <w:rPr>
          <w:rFonts w:cs="Bookman Old Style" w:ascii="Bookman Old Style" w:hAnsi="Bookman Old Style"/>
          <w:color w:val="000000"/>
        </w:rPr>
        <w:t>P.Puszek przedstawiając sytuację finansową poinformował, że na dzień dzisiejszy Przedsiębiorstwo nie ma zadłużeń, wynagrodzenia pracownikom wypłaca na bieżąco a po 7-miu miesiącach br. ma dodatni wynik finansowy. Ponadto Przedsiębiorstwo ma rozpoczętych wiele robót, co wiąże się z wydatkami na zakup materiałów.</w:t>
      </w:r>
    </w:p>
    <w:p>
      <w:pPr>
        <w:pStyle w:val="Normal"/>
        <w:jc w:val="both"/>
        <w:rPr/>
      </w:pPr>
      <w:r>
        <w:rPr>
          <w:rFonts w:cs="Bookman Old Style" w:ascii="Bookman Old Style" w:hAnsi="Bookman Old Style"/>
          <w:color w:val="000000"/>
        </w:rPr>
        <w:t>Przedsiębiorstwo ma duże trudności ze „śmieciami”, na których powinno zarabiać, tymczasem ta działalność przynosi Przedsiębiorstwu straty. Zaapelował do Radnych by w przyszłorocznym budżecie zabezpieczyć środki na likwidację dzikich wysypisk śmieci, których ilość wzrasta. Zwrócił uwagę na sytuacje zapełniania koszy na śmieci przy ulicy przez mieszkańców. Uważa, że ten problem zlikwidowałoby funkcjonowanie Straży Miejskiej w mieście.</w:t>
      </w:r>
    </w:p>
    <w:p>
      <w:pPr>
        <w:pStyle w:val="Normal"/>
        <w:jc w:val="both"/>
        <w:rPr/>
      </w:pPr>
      <w:r>
        <w:rPr>
          <w:rFonts w:cs="Bookman Old Style" w:ascii="Bookman Old Style" w:hAnsi="Bookman Old Style"/>
          <w:color w:val="000000"/>
        </w:rPr>
        <w:t xml:space="preserve">Uważa, że potrzebny jest drugi samochód i dodatkowe dwie osoby do wywozu śmieci, ponieważ Przedsiębiorstwo wywozi ponad 100% więcej śmieci niż zaplanowane i zapłacone. </w:t>
      </w:r>
    </w:p>
    <w:p>
      <w:pPr>
        <w:pStyle w:val="Normal"/>
        <w:jc w:val="both"/>
        <w:rPr>
          <w:rFonts w:ascii="Bookman Old Style" w:hAnsi="Bookman Old Style" w:cs="Bookman Old Style"/>
          <w:color w:val="000000"/>
        </w:rPr>
      </w:pPr>
      <w:r>
        <w:rPr>
          <w:rFonts w:cs="Bookman Old Style" w:ascii="Bookman Old Style" w:hAnsi="Bookman Old Style"/>
          <w:color w:val="000000"/>
        </w:rPr>
        <w:t>Poinformował, że została zakupiona waga, która obecnie jest montowana, a umożliwi m.in. ważenie śmieci przywożonych na bazę oraz tych wywożonych na wysypisko. Ponadto zakup wagi umożliwi uruchomienie sprzedaży materiałów opałowyc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dsiębiorstwo realizuje w bieżącym roku ok. 50% robót zleconych przez Miasto Szczyrk a ok. 50% poza miastem. Dojazdy obniżają jednak zyskowność Przedsiębiorstwa. </w:t>
      </w:r>
    </w:p>
    <w:p>
      <w:pPr>
        <w:pStyle w:val="Normal"/>
        <w:jc w:val="both"/>
        <w:rPr>
          <w:rFonts w:ascii="Bookman Old Style" w:hAnsi="Bookman Old Style" w:cs="Bookman Old Style"/>
          <w:color w:val="000000"/>
        </w:rPr>
      </w:pPr>
      <w:r>
        <w:rPr>
          <w:rFonts w:cs="Bookman Old Style" w:ascii="Bookman Old Style" w:hAnsi="Bookman Old Style"/>
          <w:color w:val="000000"/>
        </w:rPr>
        <w:t>Ponadto Przedsiębiorstwo odprowadza znaczne środki tytułem podatku od nieruchomości do budżetu miasta.</w:t>
      </w:r>
    </w:p>
    <w:p>
      <w:pPr>
        <w:pStyle w:val="Normal"/>
        <w:jc w:val="both"/>
        <w:rPr/>
      </w:pPr>
      <w:r>
        <w:rPr>
          <w:rFonts w:cs="Bookman Old Style" w:ascii="Bookman Old Style" w:hAnsi="Bookman Old Style"/>
          <w:color w:val="000000"/>
        </w:rPr>
        <w:t>P.Zbigniew Puszek poruszył kwestię braku miejsc do pochówku na cmentarzu komunalnym. Poinformował, że na chwilę obecną jest jedno miejsce oraz ok. 30 miejsc nie opłaconych przez ponad 20 lat na „starej” części cmentarza. Podkreślił, że sytuacja jest trudna i zwrócił się z prośbą o podjęcie tego temat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dpowiadając na pytanie Przewodniczącego Rady dotyczące oceny pracy Zarządu Spółki Pan Puszek poinformował, że współpraca z Zarządem układa się pomyślni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Radni skierowali do przedstawicieli Spółki pytania i uwagi. </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zapytał o termin naprawy barierki zniszczonej wczesną wiosną pomiędzy ul. Beskidzką a ul. Bratków, która została zdemontowana i przewieziona na bazę PK. Zapytał o wykaz osób, które nie wywiązują się z płatności za wywóz śmieci.</w:t>
      </w:r>
    </w:p>
    <w:p>
      <w:pPr>
        <w:pStyle w:val="Normal"/>
        <w:jc w:val="both"/>
        <w:rPr>
          <w:rFonts w:ascii="Bookman Old Style" w:hAnsi="Bookman Old Style" w:cs="Bookman Old Style"/>
          <w:color w:val="000000"/>
        </w:rPr>
      </w:pPr>
      <w:r>
        <w:rPr>
          <w:rFonts w:cs="Bookman Old Style" w:ascii="Bookman Old Style" w:hAnsi="Bookman Old Style"/>
          <w:color w:val="000000"/>
        </w:rPr>
        <w:t>Zwrócił uwagę, że mimo wielu interwencji zbyt długo trwało przywrócenie do właściwej pozycji stołu do tenisa pingpongowego. Brak też działań ze strony Przedsiębiorstwa by zapobiegać zarastaniu chodników trawą.</w:t>
      </w:r>
    </w:p>
    <w:p>
      <w:pPr>
        <w:pStyle w:val="Normal"/>
        <w:jc w:val="both"/>
        <w:rPr>
          <w:rFonts w:ascii="Bookman Old Style" w:hAnsi="Bookman Old Style" w:cs="Bookman Old Style"/>
          <w:color w:val="000000"/>
        </w:rPr>
      </w:pPr>
      <w:r>
        <w:rPr>
          <w:rFonts w:cs="Bookman Old Style" w:ascii="Bookman Old Style" w:hAnsi="Bookman Old Style"/>
          <w:color w:val="000000"/>
        </w:rPr>
        <w:t>P.Zbigniew Puszek wyjaśnił, że Przedsiębiorstwo Komunale Sp. z o.o. jest spółką prawa handlowego, które winno zarabiać, dlatego zalecono Zarządowi nie wykonywanie żadnych prac bez wcześniejszego ich zlecenia.</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zapytał o sprawy własnościowe przedsiębiorstwa.</w:t>
      </w:r>
    </w:p>
    <w:p>
      <w:pPr>
        <w:pStyle w:val="Normal"/>
        <w:jc w:val="both"/>
        <w:rPr>
          <w:rFonts w:ascii="Bookman Old Style" w:hAnsi="Bookman Old Style" w:cs="Bookman Old Style"/>
          <w:color w:val="000000"/>
        </w:rPr>
      </w:pPr>
      <w:r>
        <w:rPr>
          <w:rFonts w:cs="Bookman Old Style" w:ascii="Bookman Old Style" w:hAnsi="Bookman Old Style"/>
          <w:color w:val="000000"/>
        </w:rPr>
        <w:t>P.Zbiginiew Puszek wyjaśnił, że w biegłym roku sprawy własnościowe zostały uregulowane.</w:t>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wyraziła zdziwienie by Przedsiębiorstwo będące Spółką miasta na wykonywanie drobnych prac na rzecz każdorazowo wymagało zlecenia.</w:t>
      </w:r>
    </w:p>
    <w:p>
      <w:pPr>
        <w:pStyle w:val="Normal"/>
        <w:jc w:val="both"/>
        <w:rPr/>
      </w:pPr>
      <w:r>
        <w:rPr>
          <w:rFonts w:cs="Bookman Old Style" w:ascii="Bookman Old Style" w:hAnsi="Bookman Old Style"/>
          <w:color w:val="000000"/>
        </w:rPr>
        <w:t>Radny P.Stanisław Matlak zapytał Burmistrza Miasta o możliwość dodatkowego zlecenia Przedsiębiorstwu wywozu śmieci z miasta w weekendy.</w:t>
      </w:r>
    </w:p>
    <w:p>
      <w:pPr>
        <w:pStyle w:val="Normal"/>
        <w:jc w:val="both"/>
        <w:rPr>
          <w:rFonts w:ascii="Bookman Old Style" w:hAnsi="Bookman Old Style" w:cs="Bookman Old Style"/>
          <w:color w:val="000000"/>
        </w:rPr>
      </w:pPr>
      <w:r>
        <w:rPr>
          <w:rFonts w:cs="Bookman Old Style" w:ascii="Bookman Old Style" w:hAnsi="Bookman Old Style"/>
          <w:color w:val="000000"/>
        </w:rPr>
        <w:t>Radny P.Krystian Harazin zapytał czy Przedsiębiorstwo przewiduje zakup dodatkowego sprzętu do odśnieżania.</w:t>
      </w:r>
    </w:p>
    <w:p>
      <w:pPr>
        <w:pStyle w:val="Normal"/>
        <w:jc w:val="both"/>
        <w:rPr>
          <w:rFonts w:ascii="Bookman Old Style" w:hAnsi="Bookman Old Style" w:cs="Bookman Old Style"/>
          <w:color w:val="000000"/>
        </w:rPr>
      </w:pPr>
      <w:r>
        <w:rPr>
          <w:rFonts w:cs="Bookman Old Style" w:ascii="Bookman Old Style" w:hAnsi="Bookman Old Style"/>
          <w:color w:val="000000"/>
        </w:rPr>
        <w:t>P.Maria Magdziarz wyjaśniła, że sprzęt jest mocno zużyty, lecz Przedsiębiorstwo nie posiada środków na zakup nowego. P.Puszek uzupełniając wyjasnił, że sprzęt do akcji „zima” jest już przygotowywany.</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oinformował, że jednym z pierwszych działań podjętych na początku obecnej kadencji było spotkanie z przedstawicielami Przedsiębiorstwa Komunalnego, którego celem była ocena ówczesnej sytuacji i próba przedstawienia dalszego funkcjonowania w kontekście uwarunkowań w Szczyrku. Uwarunkowania w Szczyrku są inne niż w innych miasta. Trudno jest funkcjonować tylko na bazie zleceń i usług na poziomie tej miejscowości nie wychodząc na zewnątrz.</w:t>
      </w:r>
    </w:p>
    <w:p>
      <w:pPr>
        <w:pStyle w:val="Normal"/>
        <w:jc w:val="both"/>
        <w:rPr/>
      </w:pPr>
      <w:r>
        <w:rPr>
          <w:rFonts w:cs="Bookman Old Style" w:ascii="Bookman Old Style" w:hAnsi="Bookman Old Style"/>
          <w:color w:val="000000"/>
        </w:rPr>
        <w:t xml:space="preserve">Z analizy funkcjonowania przedsiębiorstwa wynika, że 70-75% dochodu firmy pochodzi ze zleceń Miasta. </w:t>
      </w:r>
    </w:p>
    <w:p>
      <w:pPr>
        <w:pStyle w:val="Normal"/>
        <w:jc w:val="both"/>
        <w:rPr>
          <w:rFonts w:ascii="Bookman Old Style" w:hAnsi="Bookman Old Style" w:cs="Bookman Old Style"/>
          <w:color w:val="000000"/>
        </w:rPr>
      </w:pPr>
      <w:r>
        <w:rPr>
          <w:rFonts w:cs="Bookman Old Style" w:ascii="Bookman Old Style" w:hAnsi="Bookman Old Style"/>
          <w:color w:val="000000"/>
        </w:rPr>
        <w:t>Przyjęte zostały pewne kierunki działań:</w:t>
      </w:r>
    </w:p>
    <w:p>
      <w:pPr>
        <w:pStyle w:val="Normal"/>
        <w:ind w:left="360" w:hanging="360"/>
        <w:jc w:val="both"/>
        <w:rPr/>
      </w:pPr>
      <w:r>
        <w:rPr>
          <w:rFonts w:cs="Bookman Old Style" w:ascii="Bookman Old Style" w:hAnsi="Bookman Old Style"/>
          <w:color w:val="000000"/>
        </w:rPr>
        <w:t xml:space="preserve">1. </w:t>
        <w:tab/>
        <w:t>Zmiana struktury klientów (tzn. by Przedsiębiorstwo zarabiało na Klientach z zewnątrz a na zleceniach z miasta jak najmniej).</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2.</w:t>
        <w:tab/>
        <w:t>W perspektywie różnych przedsięwzięć, które ma miasto do zrealizowania jest miejsce na to by PK mogło również zarabiać (program niskiej emisji).</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3.</w:t>
        <w:tab/>
        <w:t xml:space="preserve">Na „śmieciach” Przedsiębiorstwo powinno zarabiać. Działania należy rozpocząć od uszczelnienia systemu. Między innymi temu celowi posłuży zakup wagi. </w:t>
      </w:r>
    </w:p>
    <w:p>
      <w:pPr>
        <w:pStyle w:val="Normal"/>
        <w:jc w:val="both"/>
        <w:rPr>
          <w:rFonts w:ascii="Bookman Old Style" w:hAnsi="Bookman Old Style" w:cs="Bookman Old Style"/>
          <w:color w:val="000000"/>
        </w:rPr>
      </w:pPr>
      <w:r>
        <w:rPr>
          <w:rFonts w:cs="Bookman Old Style" w:ascii="Bookman Old Style" w:hAnsi="Bookman Old Style"/>
          <w:color w:val="000000"/>
        </w:rPr>
        <w:t>Zdaniem Burmistrza Miasta za to, że firma funkcjonuje i utrzymuje rentowność możemy podziękować pracownikom, Dyrekcji, Zarządowi, Radzie Nadzorcz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ziękował przedstawicielom Przedsiębiorstwa Komunalnego za udział w Sesj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4.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Burmistrz Miasta P.Wojciech Bydliński przedstawił informację o bieżącej działalności w okresie między sesjami. Przedmiotowa informacja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Z-ca Burmistrza P.Wojciech Kufel przedstawił informację o zadaniach realizowanych w zakresie oświaty stanowiącą załącznik do niniejszeg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odziękował swojemu Zastępcy, Radzie, Komisji Oświaty, Zarządowi Osiedla Nr 4 za całokształt działań w zakresie utworzenia w budynku Szkoły Nr 3 Zespołu Szkolno-Przedszkolneg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Dyrektor MOKPI P.Sabina Bugaj przedstawiła informację z działalności Miejskiego Ośrodka Kultury, Promocji i Informacji im. Jana Więzika w Szczyrku oraz organizacji imprez letnich. </w:t>
      </w:r>
    </w:p>
    <w:p>
      <w:pPr>
        <w:pStyle w:val="Normal"/>
        <w:jc w:val="both"/>
        <w:rPr>
          <w:rFonts w:ascii="Bookman Old Style" w:hAnsi="Bookman Old Style" w:cs="Bookman Old Style"/>
          <w:color w:val="000000"/>
        </w:rPr>
      </w:pPr>
      <w:r>
        <w:rPr>
          <w:rFonts w:cs="Bookman Old Style" w:ascii="Bookman Old Style" w:hAnsi="Bookman Old Style"/>
          <w:color w:val="000000"/>
        </w:rPr>
        <w:t>Poinformowała m.in., że w ciągu minionego sezonu letniego odbyło się 10 imprez o charakterze kulturalno-rozrywkowym. Ponadto MOKPiI realizował stałe zadania statutowe.</w:t>
      </w:r>
    </w:p>
    <w:p>
      <w:pPr>
        <w:pStyle w:val="Normal"/>
        <w:jc w:val="both"/>
        <w:rPr/>
      </w:pPr>
      <w:r>
        <w:rPr>
          <w:rFonts w:cs="Bookman Old Style" w:ascii="Bookman Old Style" w:hAnsi="Bookman Old Style"/>
          <w:color w:val="000000"/>
        </w:rPr>
        <w:t>Dyrektor MOKPiI podziękowała za apel Towarzystwa Miłośników Szczyrku w Gazecie Szczyrkowskiej do mieszkańców, by nie interweniowali w kwestii zakłócenia ciszy nocnej.</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ani Dyrektor przedstawiła informację o przygotowaniach do uroczystości koronacji obrazu Matki Bożej Królowej Polski w Szczyrku na Górce w dniu 21.09.2008 r.</w:t>
      </w:r>
    </w:p>
    <w:p>
      <w:pPr>
        <w:pStyle w:val="Normal"/>
        <w:jc w:val="both"/>
        <w:rPr>
          <w:rFonts w:ascii="Bookman Old Style" w:hAnsi="Bookman Old Style" w:cs="Bookman Old Style"/>
          <w:color w:val="000000"/>
        </w:rPr>
      </w:pPr>
      <w:r>
        <w:rPr>
          <w:rFonts w:cs="Bookman Old Style" w:ascii="Bookman Old Style" w:hAnsi="Bookman Old Style"/>
          <w:color w:val="000000"/>
        </w:rPr>
        <w:t>Poinformowała o włączaniu się w przygotowania Światowych Rekolekcji Góralskich, które odbędą się w październiku.</w:t>
      </w:r>
    </w:p>
    <w:p>
      <w:pPr>
        <w:pStyle w:val="Normal"/>
        <w:jc w:val="both"/>
        <w:rPr>
          <w:rFonts w:ascii="Bookman Old Style" w:hAnsi="Bookman Old Style" w:cs="Bookman Old Style"/>
          <w:color w:val="000000"/>
        </w:rPr>
      </w:pPr>
      <w:r>
        <w:rPr>
          <w:rFonts w:cs="Bookman Old Style" w:ascii="Bookman Old Style" w:hAnsi="Bookman Old Style"/>
          <w:color w:val="000000"/>
        </w:rPr>
        <w:t>Ponadto poinformowała o intensywnych przygotowaniach do IX Zimowego Olimpijskiego Festiwalu Młodzieży Europy oraz do sezonu zimoweg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Komisji Rady Miejskiej w Szczyrku przedstawili informację o pracach Komisji w okresie międzysesyjny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rzewodnicząca Komisji Budżetu i Finansów P.Dorota Walaszek poinformowała, że Komisji na posiedzeniu w dniu 21.07.2008 r. dokonała analizy i zaopiniowała projekty uchwal Rady Miejskiej na Sesje Nadzwyczajną w dniu 29.07.2008 r. m.in. zmianą uchwały w sprawie stawek opłaty targowej oraz środków brakujących w działa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rzewodniczący Komisji Gospodarki Miejskiej P.Andrzej Łaciak poinformował, że komisja na swym posiedzeniu w dniu 7.07.2008 r. oraz 13.08.2008 r. omawiała następujące tematy:</w:t>
      </w:r>
    </w:p>
    <w:p>
      <w:pPr>
        <w:pStyle w:val="Normal"/>
        <w:numPr>
          <w:ilvl w:val="0"/>
          <w:numId w:val="3"/>
        </w:numPr>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t>Bieżącej sytuacji w zakresie budowy dróg z płyt ażurowych i oświetlenia.</w:t>
      </w:r>
    </w:p>
    <w:p>
      <w:pPr>
        <w:pStyle w:val="Normal"/>
        <w:numPr>
          <w:ilvl w:val="0"/>
          <w:numId w:val="3"/>
        </w:numPr>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t>Decyzji w sprawie sprzedaży działek nr 2719 i 2724.</w:t>
      </w:r>
    </w:p>
    <w:p>
      <w:pPr>
        <w:pStyle w:val="Normal"/>
        <w:numPr>
          <w:ilvl w:val="0"/>
          <w:numId w:val="3"/>
        </w:numPr>
        <w:tabs>
          <w:tab w:val="clear" w:pos="708"/>
          <w:tab w:val="left" w:pos="360" w:leader="none"/>
        </w:tabs>
        <w:ind w:left="360" w:hanging="360"/>
        <w:jc w:val="both"/>
        <w:rPr/>
      </w:pPr>
      <w:r>
        <w:rPr>
          <w:rFonts w:cs="Bookman Old Style" w:ascii="Bookman Old Style" w:hAnsi="Bookman Old Style"/>
          <w:color w:val="000000"/>
        </w:rPr>
        <w:t>Stanowiska w sprawie przeprowadzenia konkursów na dzierżawę gruntów pod działalność handlowo-gastronomiczną na Pośrednim w sezonie 2008/2009.</w:t>
      </w:r>
    </w:p>
    <w:p>
      <w:pPr>
        <w:pStyle w:val="Normal"/>
        <w:numPr>
          <w:ilvl w:val="0"/>
          <w:numId w:val="3"/>
        </w:numPr>
        <w:tabs>
          <w:tab w:val="clear" w:pos="708"/>
          <w:tab w:val="left" w:pos="360" w:leader="none"/>
        </w:tabs>
        <w:ind w:left="360" w:hanging="360"/>
        <w:jc w:val="both"/>
        <w:rPr/>
      </w:pPr>
      <w:r>
        <w:rPr>
          <w:rFonts w:cs="Bookman Old Style" w:ascii="Bookman Old Style" w:hAnsi="Bookman Old Style"/>
          <w:color w:val="000000"/>
        </w:rPr>
        <w:t>Zasygnalizowano temat odśnieżania miasta.</w:t>
      </w:r>
    </w:p>
    <w:p>
      <w:pPr>
        <w:pStyle w:val="Normal"/>
        <w:numPr>
          <w:ilvl w:val="0"/>
          <w:numId w:val="3"/>
        </w:numPr>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t>Remontu kaplic i pokosztorysowego zakresu działań.</w:t>
      </w:r>
    </w:p>
    <w:p>
      <w:pPr>
        <w:pStyle w:val="Normal"/>
        <w:numPr>
          <w:ilvl w:val="0"/>
          <w:numId w:val="3"/>
        </w:numPr>
        <w:tabs>
          <w:tab w:val="clear" w:pos="708"/>
          <w:tab w:val="left" w:pos="360" w:leader="none"/>
        </w:tabs>
        <w:ind w:left="360" w:hanging="360"/>
        <w:jc w:val="both"/>
        <w:rPr/>
      </w:pPr>
      <w:r>
        <w:rPr>
          <w:rFonts w:cs="Bookman Old Style" w:ascii="Bookman Old Style" w:hAnsi="Bookman Old Style"/>
          <w:color w:val="000000"/>
        </w:rPr>
        <w:t xml:space="preserve">Omówiono sprawy bieżące. </w:t>
      </w:r>
    </w:p>
    <w:p>
      <w:pPr>
        <w:pStyle w:val="Normal"/>
        <w:numPr>
          <w:ilvl w:val="0"/>
          <w:numId w:val="3"/>
        </w:numPr>
        <w:tabs>
          <w:tab w:val="clear" w:pos="708"/>
          <w:tab w:val="left" w:pos="360" w:leader="none"/>
        </w:tabs>
        <w:ind w:left="360" w:hanging="360"/>
        <w:jc w:val="both"/>
        <w:rPr/>
      </w:pPr>
      <w:r>
        <w:rPr>
          <w:rFonts w:cs="Bookman Old Style" w:ascii="Bookman Old Style" w:hAnsi="Bookman Old Style"/>
          <w:color w:val="000000"/>
        </w:rPr>
        <w:t>Korespondencję skierowaną do komisji.</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pPr>
      <w:r>
        <w:rPr>
          <w:rFonts w:cs="Bookman Old Style" w:ascii="Bookman Old Style" w:hAnsi="Bookman Old Style"/>
          <w:color w:val="000000"/>
        </w:rPr>
        <w:t>Przewodniczący Komisji Kultury, Kultury Fizycznej, Promocji i Turystyki P.Stanisław Matlak poinformował, że komisja na swym posiedzeniu w dniu 30.07.2008 r. omawiała temat związany z budową boisk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Komisji Ochrony Środowiska P.Andrzej Jastrzębski poinformował, że komisja na posiedzeniu w dniu 30.06.2008 r. dokonała podsumowania akcji wywozu odpadów wielkogabarytowych. Ponadto Komisja dokonała analizy nt możliwości użycia sankcji wobec mieszkańców, którzy wycofali się z programu podłączenia do kanalizacji sanitarnej i możliwości wyegzekwowania przyłączy w obrębie powstałej kanalizacji.</w:t>
      </w:r>
    </w:p>
    <w:p>
      <w:pPr>
        <w:pStyle w:val="Normal"/>
        <w:jc w:val="both"/>
        <w:rPr>
          <w:rFonts w:ascii="Bookman Old Style" w:hAnsi="Bookman Old Style" w:cs="Garamond"/>
          <w:color w:val="000000"/>
        </w:rPr>
      </w:pPr>
      <w:r>
        <w:rPr>
          <w:rFonts w:cs="Garamond" w:ascii="Bookman Old Style" w:hAnsi="Bookman Old Style"/>
          <w:color w:val="000000"/>
        </w:rPr>
      </w:r>
    </w:p>
    <w:p>
      <w:pPr>
        <w:pStyle w:val="Normal"/>
        <w:jc w:val="both"/>
        <w:rPr/>
      </w:pPr>
      <w:r>
        <w:rPr>
          <w:rFonts w:cs="Bookman Old Style" w:ascii="Bookman Old Style" w:hAnsi="Bookman Old Style"/>
          <w:color w:val="000000"/>
        </w:rPr>
        <w:t>Przewodnicząca Komisji Oświaty, Ochrony Zdrowia i Opieki Społecznej P.Alicja Kołaszewska poinformowała, że Komisja na posiedzeniu w dniu 12.08.2008 r. analizowała następujące tematy:</w:t>
      </w:r>
    </w:p>
    <w:p>
      <w:pPr>
        <w:pStyle w:val="Normal"/>
        <w:numPr>
          <w:ilvl w:val="0"/>
          <w:numId w:val="5"/>
        </w:numPr>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t>Podjęcie współpracy z miastem Zetel.</w:t>
      </w:r>
    </w:p>
    <w:p>
      <w:pPr>
        <w:pStyle w:val="Normal"/>
        <w:numPr>
          <w:ilvl w:val="0"/>
          <w:numId w:val="5"/>
        </w:numPr>
        <w:tabs>
          <w:tab w:val="clear" w:pos="708"/>
          <w:tab w:val="left" w:pos="360" w:leader="none"/>
        </w:tabs>
        <w:ind w:left="360" w:hanging="360"/>
        <w:jc w:val="both"/>
        <w:rPr/>
      </w:pPr>
      <w:r>
        <w:rPr>
          <w:rFonts w:cs="Bookman Old Style" w:ascii="Bookman Old Style" w:hAnsi="Bookman Old Style"/>
          <w:color w:val="000000"/>
        </w:rPr>
        <w:t>Opiniowała pismo rodziców dzieci klas I z ZSPiG nr 1 w sprawie możliwości utworzenia dwóch klas pierwszych w bieżącym roku szkolnym (negatywnie).</w:t>
      </w:r>
    </w:p>
    <w:p>
      <w:pPr>
        <w:pStyle w:val="Normal"/>
        <w:numPr>
          <w:ilvl w:val="0"/>
          <w:numId w:val="5"/>
        </w:numPr>
        <w:tabs>
          <w:tab w:val="clear" w:pos="708"/>
          <w:tab w:val="left" w:pos="360" w:leader="none"/>
        </w:tabs>
        <w:ind w:left="360" w:hanging="360"/>
        <w:jc w:val="both"/>
        <w:rPr/>
      </w:pPr>
      <w:r>
        <w:rPr>
          <w:rFonts w:cs="Bookman Old Style" w:ascii="Bookman Old Style" w:hAnsi="Bookman Old Style"/>
          <w:color w:val="000000"/>
        </w:rPr>
        <w:t>Opiniowała projekt uchwały zmieniającej w sprawie określenia zasad udzielania i rozmiaru zniżek dla dyrektorów, wicedyrektorów i pedagogów szkolnych.</w:t>
      </w:r>
    </w:p>
    <w:p>
      <w:pPr>
        <w:pStyle w:val="Normal"/>
        <w:numPr>
          <w:ilvl w:val="0"/>
          <w:numId w:val="5"/>
        </w:numPr>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t>Z-ca Burmistrza poinformował o powierzeniu stanowisk dyrektorom placówek oświatowych z dniem 1 .09.2008 r.</w:t>
      </w:r>
    </w:p>
    <w:p>
      <w:pPr>
        <w:pStyle w:val="Normal"/>
        <w:numPr>
          <w:ilvl w:val="0"/>
          <w:numId w:val="5"/>
        </w:numPr>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t xml:space="preserve">Ponadto komisja opiniowała wniosek Z-cy Burmistrza Miasta dotyczący utworzenia z dniem 1 stycznia 2009 r. Zespołu Ekonomiczno-Administracyjnego Szkół i Przedszkoli. </w:t>
      </w:r>
    </w:p>
    <w:p>
      <w:pPr>
        <w:pStyle w:val="Normal"/>
        <w:numPr>
          <w:ilvl w:val="0"/>
          <w:numId w:val="5"/>
        </w:numPr>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t>Korespondencję skierowaną do komisji.</w:t>
      </w:r>
    </w:p>
    <w:p>
      <w:pPr>
        <w:pStyle w:val="Normal"/>
        <w:numPr>
          <w:ilvl w:val="0"/>
          <w:numId w:val="5"/>
        </w:numPr>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t>Wniosek z Komisji Gospodarki Miejskiej dotyczący Ośrodka Zdrowia.</w:t>
      </w:r>
    </w:p>
    <w:p>
      <w:pPr>
        <w:pStyle w:val="Normal"/>
        <w:jc w:val="both"/>
        <w:rPr>
          <w:rFonts w:ascii="Bookman Old Style" w:hAnsi="Bookman Old Style" w:cs="Garamond"/>
          <w:color w:val="000000"/>
        </w:rPr>
      </w:pPr>
      <w:r>
        <w:rPr>
          <w:rFonts w:cs="Garamond" w:ascii="Bookman Old Style" w:hAnsi="Bookman Old Style"/>
          <w:color w:val="000000"/>
        </w:rPr>
      </w:r>
    </w:p>
    <w:p>
      <w:pPr>
        <w:pStyle w:val="Normal"/>
        <w:jc w:val="both"/>
        <w:rPr>
          <w:rFonts w:ascii="Bookman Old Style" w:hAnsi="Bookman Old Style" w:cs="Garamond"/>
        </w:rPr>
      </w:pPr>
      <w:r>
        <w:rPr>
          <w:rFonts w:cs="Garamond" w:ascii="Bookman Old Style" w:hAnsi="Bookman Old Style"/>
        </w:rPr>
        <w:t>Następnie Przewodniczący Rady przedstawił podziękowanie Beskidzkiego Centrum Onkologii im. Jana Pawła II w Bielsku-Białej za pozytywne rozpatrzenie wniosku o dofinansowanie „Programu wczesnego wykrywania nowotworów piersi na Podbeskidziu” (współfinansowanie zakupu mammografu cyfrowego).</w:t>
      </w:r>
    </w:p>
    <w:p>
      <w:pPr>
        <w:pStyle w:val="Normal"/>
        <w:jc w:val="both"/>
        <w:rPr/>
      </w:pPr>
      <w:r>
        <w:rPr>
          <w:rFonts w:cs="Garamond" w:ascii="Bookman Old Style" w:hAnsi="Bookman Old Style"/>
        </w:rPr>
        <w:t xml:space="preserve">Ponadto poinformował o powołaniu Zespołu ds. realizacji zadań w ramach ZPORR, którego zadaniem będzie współpraca z Zespołem powołanym przez Burmistrza Miasta a także przedstawienie własnej koncepcji przy realizacji szczegółowego planu. Zgodę na pracę w Zespole wyrazili Radni: </w:t>
      </w:r>
    </w:p>
    <w:p>
      <w:pPr>
        <w:pStyle w:val="Normal"/>
        <w:jc w:val="both"/>
        <w:rPr>
          <w:rFonts w:ascii="Bookman Old Style" w:hAnsi="Bookman Old Style" w:cs="Garamond"/>
        </w:rPr>
      </w:pPr>
      <w:r>
        <w:rPr>
          <w:rFonts w:cs="Garamond" w:ascii="Bookman Old Style" w:hAnsi="Bookman Old Style"/>
        </w:rPr>
        <w:t xml:space="preserve">P.Antoni Byrdy, </w:t>
      </w:r>
    </w:p>
    <w:p>
      <w:pPr>
        <w:pStyle w:val="Normal"/>
        <w:jc w:val="both"/>
        <w:rPr>
          <w:rFonts w:ascii="Bookman Old Style" w:hAnsi="Bookman Old Style" w:cs="Garamond"/>
        </w:rPr>
      </w:pPr>
      <w:r>
        <w:rPr>
          <w:rFonts w:cs="Garamond" w:ascii="Bookman Old Style" w:hAnsi="Bookman Old Style"/>
        </w:rPr>
        <w:t>P.Stanisław Łaciak,</w:t>
      </w:r>
    </w:p>
    <w:p>
      <w:pPr>
        <w:pStyle w:val="Normal"/>
        <w:jc w:val="both"/>
        <w:rPr>
          <w:rFonts w:ascii="Bookman Old Style" w:hAnsi="Bookman Old Style" w:cs="Garamond"/>
        </w:rPr>
      </w:pPr>
      <w:r>
        <w:rPr>
          <w:rFonts w:cs="Garamond" w:ascii="Bookman Old Style" w:hAnsi="Bookman Old Style"/>
        </w:rPr>
        <w:t>P.Stanisław Matlak,</w:t>
      </w:r>
    </w:p>
    <w:p>
      <w:pPr>
        <w:pStyle w:val="Normal"/>
        <w:jc w:val="both"/>
        <w:rPr>
          <w:rFonts w:ascii="Bookman Old Style" w:hAnsi="Bookman Old Style" w:cs="Garamond"/>
        </w:rPr>
      </w:pPr>
      <w:r>
        <w:rPr>
          <w:rFonts w:cs="Garamond" w:ascii="Bookman Old Style" w:hAnsi="Bookman Old Style"/>
        </w:rPr>
        <w:t>P.Andrzej Łaciak,</w:t>
      </w:r>
    </w:p>
    <w:p>
      <w:pPr>
        <w:pStyle w:val="Normal"/>
        <w:jc w:val="both"/>
        <w:rPr>
          <w:rFonts w:ascii="Bookman Old Style" w:hAnsi="Bookman Old Style" w:cs="Garamond"/>
        </w:rPr>
      </w:pPr>
      <w:r>
        <w:rPr>
          <w:rFonts w:cs="Garamond" w:ascii="Bookman Old Style" w:hAnsi="Bookman Old Style"/>
        </w:rPr>
        <w:t>P.Krystian Harazin,</w:t>
      </w:r>
    </w:p>
    <w:p>
      <w:pPr>
        <w:pStyle w:val="Normal"/>
        <w:jc w:val="both"/>
        <w:rPr>
          <w:rFonts w:ascii="Bookman Old Style" w:hAnsi="Bookman Old Style" w:cs="Garamond"/>
        </w:rPr>
      </w:pPr>
      <w:r>
        <w:rPr>
          <w:rFonts w:cs="Garamond" w:ascii="Bookman Old Style" w:hAnsi="Bookman Old Style"/>
        </w:rPr>
        <w:t xml:space="preserve">P.Jacek Przybyła. </w:t>
      </w:r>
    </w:p>
    <w:p>
      <w:pPr>
        <w:pStyle w:val="Normal"/>
        <w:jc w:val="both"/>
        <w:rPr/>
      </w:pPr>
      <w:r>
        <w:rPr>
          <w:rFonts w:cs="Garamond" w:ascii="Bookman Old Style" w:hAnsi="Bookman Old Style"/>
        </w:rPr>
        <w:t xml:space="preserve">Przewodniczący Rady pogratulował Radnemu Szymonowi Wawrzuta uczestniczącemu w wyprawie </w:t>
      </w:r>
      <w:r>
        <w:rPr>
          <w:rFonts w:cs="Garamond" w:ascii="Bookman Old Style" w:hAnsi="Bookman Old Style"/>
          <w:b/>
          <w:i/>
        </w:rPr>
        <w:t>„</w:t>
      </w:r>
      <w:r>
        <w:rPr>
          <w:rStyle w:val="StrongEmphasis"/>
          <w:rFonts w:cs="Bookman Old Style" w:ascii="Bookman Old Style" w:hAnsi="Bookman Old Style"/>
          <w:b w:val="false"/>
          <w:i/>
        </w:rPr>
        <w:t>Polish Pamir Expedition 2008”</w:t>
      </w:r>
      <w:r>
        <w:rPr>
          <w:rFonts w:cs="Garamond" w:ascii="Bookman Old Style" w:hAnsi="Bookman Old Style"/>
        </w:rPr>
        <w:t xml:space="preserve"> osiągnięcia zamierzonych celów. </w:t>
      </w:r>
    </w:p>
    <w:p>
      <w:pPr>
        <w:pStyle w:val="Normal"/>
        <w:jc w:val="both"/>
        <w:rPr/>
      </w:pPr>
      <w:r>
        <w:rPr>
          <w:rFonts w:cs="Garamond" w:ascii="Bookman Old Style" w:hAnsi="Bookman Old Style"/>
        </w:rPr>
        <w:t>P.Szymon Wawrzuta przedstawił krótką relację z wyprawy i podziękował Burmistrzowi Miasta za objęcie honorowego patronatu przez Miasto Szczyrk a Pani Sabinie Bugaj za pomoc w organizacji wyprawy, pozyskaniu mediów.</w:t>
      </w:r>
    </w:p>
    <w:p>
      <w:pPr>
        <w:pStyle w:val="Normal"/>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6.</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Interpelacje i zapytania radnych oraz przewodniczących Zarządów Osiedli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a P.Alicja Kołaszwska w imieniu mieszkańców Osiedla Nr 1 zaapelowała, by wniosek z zebrania mieszkańców Osiedla Nr 2 dotyczący przeniesienia magazynu towarów masowych na obrzeża Miasta nie spowodował przeniesienia tegoż magazynu na ul. Graniczną.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nadto Radna poinformowała, że „nie było tak spokojnie na Tygodniu Kultury Beskidzkiej” przykładem tego jest wiele szkód wyrządzonych na ul. Granicznej przez grupę młodzieży wracającej z dyskoteki. Uważa za zasadne powołanie Straży Miejskiej celem poprawy bezpieczeństwa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zwrócił się z prośbą do Burmistrza Miasta o przekazanie informacji nt funkcjonowania zimą Górniczego Ośrodka Narciarskiego.</w:t>
      </w:r>
    </w:p>
    <w:p>
      <w:pPr>
        <w:pStyle w:val="Normal"/>
        <w:jc w:val="both"/>
        <w:rPr/>
      </w:pPr>
      <w:r>
        <w:rPr>
          <w:rFonts w:cs="Bookman Old Style" w:ascii="Bookman Old Style" w:hAnsi="Bookman Old Style"/>
          <w:color w:val="000000"/>
        </w:rPr>
        <w:t>Radna P.Krystyna Radecka podziękowała za otwarcie z dniem 1 września 2008 r. nowej placówki oświatowej w Szczyrku Biłej. Zapytała, czy ukaże się reportaż z tego otwarcia w Gazecie Szczyrkowskiej?</w:t>
      </w:r>
    </w:p>
    <w:p>
      <w:pPr>
        <w:pStyle w:val="Normal"/>
        <w:jc w:val="both"/>
        <w:rPr/>
      </w:pPr>
      <w:r>
        <w:rPr>
          <w:rFonts w:cs="Bookman Old Style" w:ascii="Bookman Old Style" w:hAnsi="Bookman Old Style"/>
          <w:color w:val="000000"/>
        </w:rPr>
        <w:t>Radny P.Bolesław Cembala, w związku z informacją o istniejącym jednym miejscu do pochówku na obecnym cmentarzu zaproponował rezygnację z tworzenia nowego cmentarza Pod Brzeziną a podjęcie działań zmierzających do powiększenia terenu istniejącego cmentarza.</w:t>
      </w:r>
    </w:p>
    <w:p>
      <w:pPr>
        <w:pStyle w:val="Normal"/>
        <w:jc w:val="both"/>
        <w:rPr>
          <w:rFonts w:ascii="Bookman Old Style" w:hAnsi="Bookman Old Style" w:cs="Bookman Old Style"/>
          <w:color w:val="000000"/>
        </w:rPr>
      </w:pPr>
      <w:r>
        <w:rPr>
          <w:rFonts w:cs="Bookman Old Style" w:ascii="Bookman Old Style" w:hAnsi="Bookman Old Style"/>
          <w:color w:val="000000"/>
        </w:rPr>
        <w:t>Ponadto Radny zwrócił się do Burmistrza Miasta z prośbą o wystosowanie apelu do rolników o wykaszanie traw z uwagi na zagrożenie stwarzane pojawianiem się żmij.</w:t>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apytała o wyniki kontroli ścieków i śmieci oraz koncepcję wprowadzenia ryczałtu za śmieci uiszczanego wraz z podatkiem od nieruchomości. Ponadto Radna zapytała w kwestii dróg leśnych (ul. Jeżynowa i wymiana działek).</w:t>
      </w:r>
    </w:p>
    <w:p>
      <w:pPr>
        <w:pStyle w:val="Normal"/>
        <w:jc w:val="both"/>
        <w:rPr/>
      </w:pPr>
      <w:r>
        <w:rPr>
          <w:rFonts w:cs="Bookman Old Style" w:ascii="Bookman Old Style" w:hAnsi="Bookman Old Style"/>
          <w:color w:val="000000"/>
        </w:rPr>
        <w:t>Radny P.Szymon Wawrzuta zapytał w kwestii projektu ul. Klimczoka i szansy na realizację w bieżącym roku.</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zaapelował o udział przedstawiciela policji w sesjach Rady celem zasygnalizowania problemów zagrożenia bezpieczeństwa i ochrony naszego mienia szczególnie w dni weekendowe.</w:t>
      </w:r>
    </w:p>
    <w:p>
      <w:pPr>
        <w:pStyle w:val="Normal"/>
        <w:jc w:val="both"/>
        <w:rPr>
          <w:rFonts w:ascii="Bookman Old Style" w:hAnsi="Bookman Old Style" w:cs="Bookman Old Style"/>
          <w:color w:val="000000"/>
        </w:rPr>
      </w:pPr>
      <w:r>
        <w:rPr>
          <w:rFonts w:cs="Bookman Old Style" w:ascii="Bookman Old Style" w:hAnsi="Bookman Old Style"/>
          <w:color w:val="000000"/>
        </w:rPr>
        <w:t>P.Jacek Przybyła przytoczył pytanie Przewodniczącego Zarządu Osiedla Nr 6 z poprzedniej Sesji Rady dotyczące remontu ul. Orzechowej oraz wyczyszczenia „potoku bez nazwy” oraz udzielonej odpowiedzi iż „zostanie sporządzony przez Urząd Miejski wykaz usterek powstałych na wskutek prowadzonej inwestycji kanalizacji, po czym Urząd wystąpi do wykonawców o ich usunięcie w ramach gwarancji”. Zapytał, czy coś w tej kwestii zostało uczynione.</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wrócił się do Burmistrza Miasta w kwestii Ośrodka „Włókniarz”, który jest stopniowo dewastowany i rozkradany a teren wokół zaniedbany, zaproponował wystąpienie do Starostwa Powiatowego o podjęcie działań w tym zakresie.</w:t>
      </w:r>
    </w:p>
    <w:p>
      <w:pPr>
        <w:pStyle w:val="Normal"/>
        <w:jc w:val="both"/>
        <w:rPr/>
      </w:pPr>
      <w:r>
        <w:rPr>
          <w:rFonts w:cs="Bookman Old Style" w:ascii="Bookman Old Style" w:hAnsi="Bookman Old Style"/>
          <w:color w:val="000000"/>
        </w:rPr>
        <w:t>Radny zapytał, jakie działania zostały podjęte w celu rozwiązania problemu Wspólnoty Hali Skrzyczeńskiej.</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nadto Radny udzielił wyjaśnienia do wypowiedzi Burmistrza Miasta na zebraniu Samorządu Osiedlowego dotyczące „zalepienia trzech dziur na ul. Wczasowej”. Poinformował, że jego zastrzeżenia dotyczą formy podziału zadania. </w:t>
      </w:r>
    </w:p>
    <w:p>
      <w:pPr>
        <w:pStyle w:val="Normal"/>
        <w:jc w:val="both"/>
        <w:rPr/>
      </w:pPr>
      <w:r>
        <w:rPr>
          <w:rFonts w:cs="Bookman Old Style" w:ascii="Bookman Old Style" w:hAnsi="Bookman Old Style"/>
          <w:color w:val="000000"/>
        </w:rPr>
        <w:t>Radny P.Krystian Harazin nawiązując do ogłoszonego na stronie internetowej przetargu na budowę linii oświetleniowej uważa, że wykaz zadań jest niezgodny z wykazem opracowanym w 2006 r. przez Komisje Gospodarki Miejskiej. Jako przykład przytacza brak trzech inwestycji w Osiedlu Nr 3. Zwrócił się z prośbą o podanie przyczyny przedmiotowej zmiany</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Radny przedstawił informacje dotyczącą zakończenia inwestycji rozbudowy kanalizacji w rejonie Dunaciego.</w:t>
      </w:r>
    </w:p>
    <w:p>
      <w:pPr>
        <w:pStyle w:val="Normal"/>
        <w:jc w:val="both"/>
        <w:rPr>
          <w:rFonts w:ascii="Bookman Old Style" w:hAnsi="Bookman Old Style" w:cs="Bookman Old Style"/>
          <w:color w:val="000000"/>
        </w:rPr>
      </w:pPr>
      <w:r>
        <w:rPr>
          <w:rFonts w:cs="Bookman Old Style" w:ascii="Bookman Old Style" w:hAnsi="Bookman Old Style"/>
          <w:color w:val="000000"/>
        </w:rPr>
        <w:t>W/w Radny przedstawił zestaw pytań dotyczących kanalizacji skierowanych przez mieszkańców na spotkaniu w dniu 23.08.2008 r. (wykaz pytań stanowi załącznik do protokołu).</w:t>
      </w:r>
    </w:p>
    <w:p>
      <w:pPr>
        <w:pStyle w:val="Normal"/>
        <w:jc w:val="both"/>
        <w:rPr/>
      </w:pPr>
      <w:r>
        <w:rPr>
          <w:rFonts w:cs="Bookman Old Style" w:ascii="Bookman Old Style" w:hAnsi="Bookman Old Style"/>
          <w:color w:val="000000"/>
        </w:rPr>
        <w:t>Radny P.Jacek Przybyła zapytał Przewodniczącego Komisji Gospodarki Miejskiej, dlaczego ul. Dębowa i Akacjowa nie zostały ujęte w wykazie oświetlenia.</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zapytał o wykonawcę projektu dachu na szkole nr 1 oraz zwrócił się o udzielenie wyjaśnień w zakresie realizacji tej inwestycji. Ponadto zapytał, czyją własnością jest wodociąg na odcinku Centrum - Orle Gniazdo, ponieważ doszło do sytuacji, że niektórzy mieszkańcy otrzymali wymówienie na pobór wody.</w:t>
      </w:r>
    </w:p>
    <w:p>
      <w:pPr>
        <w:pStyle w:val="Normal"/>
        <w:jc w:val="both"/>
        <w:rPr/>
      </w:pPr>
      <w:r>
        <w:rPr>
          <w:rFonts w:cs="Bookman Old Style" w:ascii="Bookman Old Style" w:hAnsi="Bookman Old Style"/>
          <w:color w:val="000000"/>
        </w:rPr>
        <w:t>Radny P.Stanisław Matlak zwrócił się o przedstawienie rozliczenia inwestycji Zespołu Szkolno-Przedszkolnego w Szczyrku Biłej.</w:t>
      </w:r>
    </w:p>
    <w:p>
      <w:pPr>
        <w:pStyle w:val="Normal"/>
        <w:jc w:val="both"/>
        <w:rPr>
          <w:rFonts w:ascii="Bookman Old Style" w:hAnsi="Bookman Old Style" w:cs="Bookman Old Style"/>
          <w:color w:val="000000"/>
        </w:rPr>
      </w:pPr>
      <w:r>
        <w:rPr>
          <w:rFonts w:cs="Bookman Old Style" w:ascii="Bookman Old Style" w:hAnsi="Bookman Old Style"/>
          <w:color w:val="000000"/>
        </w:rPr>
        <w:t>Radny P.Jacek Przybyła zapytał, czy inwestycje Centralnego Ośrodka Sportu oraz narciarskie trasy biegowe zostaną zrealizowane przed zimową imprezą sportową 2009.</w:t>
      </w:r>
    </w:p>
    <w:p>
      <w:pPr>
        <w:pStyle w:val="Normal"/>
        <w:jc w:val="both"/>
        <w:rPr/>
      </w:pPr>
      <w:r>
        <w:rPr>
          <w:rFonts w:cs="Bookman Old Style" w:ascii="Bookman Old Style" w:hAnsi="Bookman Old Style"/>
          <w:color w:val="000000"/>
        </w:rPr>
        <w:t>Przewodniczący Rady zapytał, czy miasto posiada wiedzę nt. wykupu terenu wzdłuż kolei linowej na odcinku od ul. Myśliwskiej do „Śliwiackiej Łąki”.</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a Zarządu Osiedla Nr 7 P.Ewa Bużek zwróciła się o udzielenie wyjaśnień w zakresie następujących tematów:</w:t>
      </w:r>
    </w:p>
    <w:p>
      <w:pPr>
        <w:pStyle w:val="Normal"/>
        <w:jc w:val="both"/>
        <w:rPr/>
      </w:pPr>
      <w:r>
        <w:rPr>
          <w:rFonts w:cs="Bookman Old Style" w:ascii="Bookman Old Style" w:hAnsi="Bookman Old Style"/>
          <w:color w:val="000000"/>
        </w:rPr>
        <w:t>- terminu remontu przystanku na Solisku,</w:t>
      </w:r>
    </w:p>
    <w:p>
      <w:pPr>
        <w:pStyle w:val="Normal"/>
        <w:jc w:val="both"/>
        <w:rPr/>
      </w:pPr>
      <w:r>
        <w:rPr>
          <w:rFonts w:cs="Bookman Old Style" w:ascii="Bookman Old Style" w:hAnsi="Bookman Old Style"/>
          <w:color w:val="000000"/>
        </w:rPr>
        <w:t>- sprawy kanalizacji w Osiedlu Nr 7 i termin realizacj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 wysokości lub formy odszkodowania za użytkowanie przez Lasy Państwowe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terenu parkingu w Herbie,</w:t>
      </w:r>
    </w:p>
    <w:p>
      <w:pPr>
        <w:pStyle w:val="Normal"/>
        <w:jc w:val="both"/>
        <w:rPr>
          <w:rFonts w:ascii="Bookman Old Style" w:hAnsi="Bookman Old Style" w:cs="Bookman Old Style"/>
          <w:color w:val="000000"/>
        </w:rPr>
      </w:pPr>
      <w:r>
        <w:rPr>
          <w:rFonts w:cs="Bookman Old Style" w:ascii="Bookman Old Style" w:hAnsi="Bookman Old Style"/>
          <w:color w:val="000000"/>
        </w:rPr>
        <w:t>- poprawy wjazdu na plac zabaw na Solisku,</w:t>
      </w:r>
    </w:p>
    <w:p>
      <w:pPr>
        <w:pStyle w:val="Normal"/>
        <w:jc w:val="both"/>
        <w:rPr>
          <w:rFonts w:ascii="Bookman Old Style" w:hAnsi="Bookman Old Style" w:cs="Bookman Old Style"/>
          <w:color w:val="000000"/>
        </w:rPr>
      </w:pPr>
      <w:r>
        <w:rPr>
          <w:rFonts w:cs="Bookman Old Style" w:ascii="Bookman Old Style" w:hAnsi="Bookman Old Style"/>
          <w:color w:val="000000"/>
        </w:rPr>
        <w:t>- uregulowania stanu prawnego ul. Widokowej,</w:t>
      </w:r>
    </w:p>
    <w:p>
      <w:pPr>
        <w:pStyle w:val="Normal"/>
        <w:jc w:val="both"/>
        <w:rPr>
          <w:rFonts w:ascii="Bookman Old Style" w:hAnsi="Bookman Old Style" w:cs="Bookman Old Style"/>
          <w:color w:val="000000"/>
        </w:rPr>
      </w:pPr>
      <w:r>
        <w:rPr>
          <w:rFonts w:cs="Bookman Old Style" w:ascii="Bookman Old Style" w:hAnsi="Bookman Old Style"/>
          <w:color w:val="000000"/>
        </w:rPr>
        <w:t>Ponadto P.Ewa Bużek pogratulowała nowo otwartego przedszkola i zapytała czy obecny obiekt spełnia wymagane normy (pow. 2m</w:t>
      </w:r>
      <w:r>
        <w:rPr>
          <w:rFonts w:cs="Bookman Old Style" w:ascii="Bookman Old Style" w:hAnsi="Bookman Old Style"/>
          <w:color w:val="000000"/>
          <w:vertAlign w:val="superscript"/>
        </w:rPr>
        <w:t>2</w:t>
      </w:r>
      <w:r>
        <w:rPr>
          <w:rFonts w:cs="Bookman Old Style" w:ascii="Bookman Old Style" w:hAnsi="Bookman Old Style"/>
          <w:color w:val="000000"/>
        </w:rPr>
        <w:t xml:space="preserve"> na jedno dziecko). Nie wszystkie dzieci mogły zostać przyjęte do przedszkola, gdyż nie mamy warunków lokalowych, pomimo wydatkowania znacznej kwoty środków publicznych na jego remont i adaptację. Zapytała, czy koniecznie trzeba utrzymywać szkołę dla dwudziestoroga dzieci podczas gdy w promilu 7 km są dwie pozostałe szkoły? </w:t>
      </w:r>
    </w:p>
    <w:p>
      <w:pPr>
        <w:pStyle w:val="Normal"/>
        <w:jc w:val="both"/>
        <w:rPr>
          <w:rFonts w:ascii="Bookman Old Style" w:hAnsi="Bookman Old Style" w:cs="Bookman Old Style"/>
          <w:color w:val="000000"/>
        </w:rPr>
      </w:pPr>
      <w:r>
        <w:rPr>
          <w:rFonts w:cs="Bookman Old Style" w:ascii="Bookman Old Style" w:hAnsi="Bookman Old Style"/>
          <w:color w:val="000000"/>
        </w:rPr>
        <w:t>Zapytała o negocjacje z PKS-em w sprawie dodatkowego kursu autobusów na trasie Szczyrk Salmopol – Szczyrk Biła.</w:t>
      </w:r>
    </w:p>
    <w:p>
      <w:pPr>
        <w:pStyle w:val="Normal"/>
        <w:jc w:val="both"/>
        <w:rPr/>
      </w:pPr>
      <w:r>
        <w:rPr>
          <w:rFonts w:cs="Bookman Old Style" w:ascii="Bookman Old Style" w:hAnsi="Bookman Old Style"/>
          <w:color w:val="000000"/>
        </w:rPr>
        <w:t xml:space="preserve">Danuta Kubaszek zapytała: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 w temacie rozmów z Nadleśnictwem w sprawie zagospodarowania terenu na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olisku,</w:t>
      </w:r>
    </w:p>
    <w:p>
      <w:pPr>
        <w:pStyle w:val="Normal"/>
        <w:jc w:val="both"/>
        <w:rPr/>
      </w:pPr>
      <w:r>
        <w:rPr>
          <w:rFonts w:cs="Bookman Old Style" w:ascii="Bookman Old Style" w:hAnsi="Bookman Old Style"/>
          <w:color w:val="000000"/>
        </w:rPr>
        <w:t>- dalszych losów kortu tenisowego,</w:t>
      </w:r>
    </w:p>
    <w:p>
      <w:pPr>
        <w:pStyle w:val="Normal"/>
        <w:jc w:val="both"/>
        <w:rPr>
          <w:rFonts w:ascii="Bookman Old Style" w:hAnsi="Bookman Old Style" w:cs="Bookman Old Style"/>
          <w:color w:val="000000"/>
        </w:rPr>
      </w:pPr>
      <w:r>
        <w:rPr>
          <w:rFonts w:cs="Bookman Old Style" w:ascii="Bookman Old Style" w:hAnsi="Bookman Old Style"/>
          <w:color w:val="000000"/>
        </w:rPr>
        <w:t>- kwotę uzyskaną z dzierżawy terenu dla Cyrku i jej przeznaczenia,</w:t>
      </w:r>
    </w:p>
    <w:p>
      <w:pPr>
        <w:pStyle w:val="Normal"/>
        <w:jc w:val="both"/>
        <w:rPr/>
      </w:pPr>
      <w:r>
        <w:rPr>
          <w:rFonts w:cs="Bookman Old Style" w:ascii="Bookman Old Style" w:hAnsi="Bookman Old Style"/>
          <w:color w:val="000000"/>
        </w:rPr>
        <w:t xml:space="preserve">- remontu chodnika przy ul. Salmopolskiej (od bazy P.Żądło do ul. Zwalisko, od  </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Leśniczówki po Grapę do P.Marka oraz od Solska do ul. Grabowej),</w:t>
      </w:r>
    </w:p>
    <w:p>
      <w:pPr>
        <w:pStyle w:val="Normal"/>
        <w:jc w:val="both"/>
        <w:rPr/>
      </w:pPr>
      <w:r>
        <w:rPr>
          <w:rFonts w:cs="Bookman Old Style" w:ascii="Bookman Old Style" w:hAnsi="Bookman Old Style"/>
          <w:color w:val="000000"/>
        </w:rPr>
        <w:t>- zagospodarowania terenu parkingu na Pośredni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Zarządu Osiedla Nr 3 P.Piotr Strzelczyk zapytał w kwestii:</w:t>
      </w:r>
    </w:p>
    <w:p>
      <w:pPr>
        <w:pStyle w:val="Normal"/>
        <w:jc w:val="both"/>
        <w:rPr>
          <w:rFonts w:ascii="Bookman Old Style" w:hAnsi="Bookman Old Style" w:cs="Bookman Old Style"/>
          <w:color w:val="000000"/>
        </w:rPr>
      </w:pPr>
      <w:r>
        <w:rPr>
          <w:rFonts w:cs="Bookman Old Style" w:ascii="Bookman Old Style" w:hAnsi="Bookman Old Style"/>
          <w:color w:val="000000"/>
        </w:rPr>
        <w:t>- remontu ul.Uzdrowiskowej – czy będzie prowadzony zgodnie z wcześniejszymi ustaleniami,</w:t>
      </w:r>
    </w:p>
    <w:p>
      <w:pPr>
        <w:pStyle w:val="Normal"/>
        <w:jc w:val="both"/>
        <w:rPr>
          <w:rFonts w:ascii="Bookman Old Style" w:hAnsi="Bookman Old Style" w:cs="Bookman Old Style"/>
          <w:color w:val="000000"/>
        </w:rPr>
      </w:pPr>
      <w:r>
        <w:rPr>
          <w:rFonts w:cs="Bookman Old Style" w:ascii="Bookman Old Style" w:hAnsi="Bookman Old Style"/>
          <w:color w:val="000000"/>
        </w:rPr>
        <w:t>- oznakowanie tej ulicy przy remoncie,</w:t>
      </w:r>
    </w:p>
    <w:p>
      <w:pPr>
        <w:pStyle w:val="Normal"/>
        <w:jc w:val="both"/>
        <w:rPr/>
      </w:pPr>
      <w:r>
        <w:rPr>
          <w:rFonts w:cs="Bookman Old Style" w:ascii="Bookman Old Style" w:hAnsi="Bookman Old Style"/>
          <w:color w:val="000000"/>
        </w:rPr>
        <w:t>- podpisania umowa na dzierżawę terenu koło „Gospody Polskiej”,</w:t>
      </w:r>
    </w:p>
    <w:p>
      <w:pPr>
        <w:pStyle w:val="Normal"/>
        <w:jc w:val="both"/>
        <w:rPr>
          <w:rFonts w:ascii="Bookman Old Style" w:hAnsi="Bookman Old Style" w:cs="Bookman Old Style"/>
          <w:color w:val="000000"/>
        </w:rPr>
      </w:pPr>
      <w:r>
        <w:rPr>
          <w:rFonts w:cs="Bookman Old Style" w:ascii="Bookman Old Style" w:hAnsi="Bookman Old Style"/>
          <w:color w:val="000000"/>
        </w:rPr>
        <w:t>- nieobecności Przewodniczącego Rady na zebraniu mieszkańców Osiedla Nr 3.</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Zarządu Osiedla Nr 1 P.Jan Więzik poinformował, że „na ostatnim spotkaniu Zarządu Osiedla bardzo krytycznie Zarząd ocenił funkcjonowanie Policji Państwowej na terenie Miasta Szczyrk” wiążę się to ze złą oceną bezpieczeństwa na przejściu w okolicach szkoły podstawowej Nr 1 i nieobecnością przedstawiciela policji w dniu 1.09.2008 r.</w:t>
      </w:r>
    </w:p>
    <w:p>
      <w:pPr>
        <w:pStyle w:val="Normal"/>
        <w:jc w:val="both"/>
        <w:rPr>
          <w:rFonts w:ascii="Bookman Old Style" w:hAnsi="Bookman Old Style" w:cs="Bookman Old Style"/>
          <w:color w:val="000000"/>
        </w:rPr>
      </w:pPr>
      <w:r>
        <w:rPr>
          <w:rFonts w:cs="Bookman Old Style" w:ascii="Bookman Old Style" w:hAnsi="Bookman Old Style"/>
          <w:color w:val="000000"/>
        </w:rPr>
        <w:t>Zaproponował ustawienie tablic z ograniczeniem prędkości na przejściach przy obu szkołach.</w:t>
      </w:r>
    </w:p>
    <w:p>
      <w:pPr>
        <w:pStyle w:val="Normal"/>
        <w:jc w:val="both"/>
        <w:rPr>
          <w:rFonts w:ascii="Bookman Old Style" w:hAnsi="Bookman Old Style" w:cs="Bookman Old Style"/>
          <w:color w:val="000000"/>
        </w:rPr>
      </w:pPr>
      <w:r>
        <w:rPr>
          <w:rFonts w:cs="Bookman Old Style" w:ascii="Bookman Old Style" w:hAnsi="Bookman Old Style"/>
          <w:color w:val="000000"/>
        </w:rPr>
        <w:t>Zaapelował, by przedstawiciel Policji uczestniczył w Sesjach Rady.</w:t>
      </w:r>
    </w:p>
    <w:p>
      <w:pPr>
        <w:pStyle w:val="Normal"/>
        <w:jc w:val="both"/>
        <w:rPr>
          <w:rFonts w:ascii="Bookman Old Style" w:hAnsi="Bookman Old Style" w:cs="Bookman Old Style"/>
          <w:color w:val="000000"/>
        </w:rPr>
      </w:pPr>
      <w:r>
        <w:rPr>
          <w:rFonts w:cs="Bookman Old Style" w:ascii="Bookman Old Style" w:hAnsi="Bookman Old Style"/>
          <w:color w:val="000000"/>
        </w:rPr>
        <w:t>Zaproponował, by na obiektach „godnych zwiedzania” zamieścić tablice informacyjn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Zarządu Osiedla Nr 4 P.Jan Wala poinformował, że od czterech lat apeluje o powołanie Straży Miejskiej w naszym mieście gdyż „jest to konieczne dla poprawy wizerunku naszego miasta”. Zwrócił uwagę na zgłaszany przez niego na poprzedniej sesji problem zejścia z chodnika na ulicę w obrębie dojścia do szkoły przy ul. Górskiej.</w:t>
      </w:r>
    </w:p>
    <w:p>
      <w:pPr>
        <w:pStyle w:val="Normal"/>
        <w:jc w:val="both"/>
        <w:rPr>
          <w:rFonts w:ascii="Bookman Old Style" w:hAnsi="Bookman Old Style" w:cs="Bookman Old Style"/>
          <w:color w:val="000000"/>
        </w:rPr>
      </w:pPr>
      <w:r>
        <w:rPr>
          <w:rFonts w:cs="Bookman Old Style" w:ascii="Bookman Old Style" w:hAnsi="Bookman Old Style"/>
          <w:color w:val="000000"/>
        </w:rPr>
        <w:t>Zapytał o ściągalność opłat za posiadanie psa, czy sytuacja uległa poprawie w stosunku do roku ubiegłego.</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asygnalizował potrzebę: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 wycięcia konarów drzew zwisających na ulicę na odcinku ul. Górskiej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omiędzy PTTK a skocznią),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 remontu wiaty przystankowej koło „Zakopianki” celem zabezpieczenia przed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alszym niszczeniem,</w:t>
      </w:r>
    </w:p>
    <w:p>
      <w:pPr>
        <w:pStyle w:val="Normal"/>
        <w:jc w:val="both"/>
        <w:rPr/>
      </w:pPr>
      <w:r>
        <w:rPr>
          <w:rFonts w:cs="Bookman Old Style" w:ascii="Bookman Old Style" w:hAnsi="Bookman Old Style"/>
          <w:color w:val="000000"/>
        </w:rPr>
        <w:t xml:space="preserve">- określenia warunków usytuowania tablice informacyjnych na skrzyżowaniu na  </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zczyrk Biła, gdyż są tak usytuowane, że przysłaniają widoczność kierowcom  </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yjeżdżającym z ul. Górski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Ewa Bużek zwróciła się do Przewodniczącej Komisji Oświaty z pytaniem, jaką konsekwencją wykazuje się Komisja Oświaty nie dzieląc w 2007 r. klasy I w ZSPiG Nr 2 w  bieżącym roku klasy I w ZSPiG nr 1 a utrzymując 5-osobową klasę w SP nr 3.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yjaśnień do przedmiotowego projektu uchwały udzielił główny projektant P.Paweł Duś. Przedstawił obszary będące przedmiotem tego planu.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poinformował, że przedmiotowy projekt uchwały nie zmienia zapisów obowiązującego miejscowego planu zagospodarowania przestrzennego lecz zwiększa obszar o tereny skoczni i tras narciarskich.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deą  tego planu jest to, by rozszerzyć zapisy planu obowiązującego na w/w obszar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rzewodniczący Rady poinformował, że temat ten był omówiony na Wspólnym Posiedzeniu Komisji Rady Miejskiej w dniu 1.09.2008 r. i zaopiniowany pozytywnie. Poddał projekt uchwały pod głosowani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159/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chwalenia miejscowego planu zagospodarowania przestrzennego fragmentu miasta Szczyrk dla działki nr 2025 przy skoczni narciarskiej „Skalite” oraz części działek nr 5918, 5919, 5952, 5941, 5942, 5921/4, 5921/6 i działek 5943, 5944, 5971, 5968 dla inwestycji „Centrum rekreacji – crossowy tor rowerowy i trasy narciarstwa biegowego” położonych w rejonie ul. Sosnowej</w:t>
      </w:r>
      <w:r>
        <w:rPr>
          <w:rFonts w:cs="Bookman Old Style" w:ascii="Bookman Old Style" w:hAnsi="Bookman Old Style"/>
        </w:rPr>
        <w:t xml:space="preserve"> </w:t>
      </w:r>
      <w:r>
        <w:rPr>
          <w:rFonts w:cs="Bookman Old Style" w:ascii="Bookman Old Style" w:hAnsi="Bookman Old Style"/>
          <w:b/>
          <w:color w:val="000000"/>
        </w:rPr>
        <w:t>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odziękował P.Pawłowi Dusiowi za prace na rzecz zmiany planu zagospodarowania przestrzennego fragmentu miasta a Radzie Miejskiej za podjęcie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 xml:space="preserve">Projekt uchwały w sprawie dokonania zmian budżetu miasta Szczyrk na 2008 r. omówiła Skarbnik Miasta P.Kazimiera Egielman.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Poinformowała, że korekty dochodów dokonuje się w związku z realizacją przez MOPS projektu pn. Program Operacyjny Kapitał Ludzki, Priorytet VII. Promocja integracji społecznej, Działanie 7.1 Rozwój i upowszechnianie aktywnej integracji, Podziałanie 7.1.1 Rozwój i upowszechnianie aktywnej integracji przez ośrodki pomocy społecznej, Nazwa projektu „Ścieżka do aktywności – aktywizacja społeczno zawodowa mieszkańców Szczyrku.”</w:t>
      </w:r>
    </w:p>
    <w:p>
      <w:pPr>
        <w:pStyle w:val="Normal"/>
        <w:jc w:val="both"/>
        <w:rPr>
          <w:rFonts w:ascii="Bookman Old Style" w:hAnsi="Bookman Old Style" w:cs="Bookman Old Style"/>
        </w:rPr>
      </w:pPr>
      <w:r>
        <w:rPr>
          <w:rFonts w:cs="Bookman Old Style" w:ascii="Bookman Old Style" w:hAnsi="Bookman Old Style"/>
        </w:rPr>
        <w:t>W wydatkach dokonuje się następujących zmian:</w:t>
      </w:r>
    </w:p>
    <w:p>
      <w:pPr>
        <w:pStyle w:val="Normal"/>
        <w:jc w:val="both"/>
        <w:rPr>
          <w:rFonts w:ascii="Bookman Old Style" w:hAnsi="Bookman Old Style" w:cs="Bookman Old Style"/>
        </w:rPr>
      </w:pPr>
      <w:r>
        <w:rPr>
          <w:rFonts w:cs="Bookman Old Style" w:ascii="Bookman Old Style" w:hAnsi="Bookman Old Style"/>
        </w:rPr>
        <w:t>W dziale 852 POMOC SPOŁECZNA</w:t>
      </w:r>
      <w:r>
        <w:rPr>
          <w:rFonts w:cs="Bookman Old Style" w:ascii="Bookman Old Style" w:hAnsi="Bookman Old Style"/>
          <w:b/>
        </w:rPr>
        <w:t xml:space="preserve"> </w:t>
      </w:r>
      <w:r>
        <w:rPr>
          <w:rFonts w:cs="Bookman Old Style" w:ascii="Bookman Old Style" w:hAnsi="Bookman Old Style"/>
        </w:rPr>
        <w:t>zwiększa się wydatki na realizację projektu „Ścieżka do aktywności - aktywizacja społeczno zawodowa mieszkańców Szczyrku.”</w:t>
      </w:r>
    </w:p>
    <w:p>
      <w:pPr>
        <w:pStyle w:val="Normal"/>
        <w:jc w:val="both"/>
        <w:rPr>
          <w:rFonts w:ascii="Bookman Old Style" w:hAnsi="Bookman Old Style" w:cs="Bookman Old Style"/>
        </w:rPr>
      </w:pPr>
      <w:r>
        <w:rPr>
          <w:rFonts w:cs="Bookman Old Style" w:ascii="Bookman Old Style" w:hAnsi="Bookman Old Style"/>
        </w:rPr>
        <w:t>Ogółem zwiększa się dochody i wydatki o kwotę 37.386 zł.</w:t>
      </w:r>
    </w:p>
    <w:p>
      <w:pPr>
        <w:pStyle w:val="Normal"/>
        <w:jc w:val="both"/>
        <w:rPr>
          <w:rFonts w:ascii="Bookman Old Style" w:hAnsi="Bookman Old Style" w:cs="Bookman Old Style"/>
        </w:rPr>
      </w:pPr>
      <w:r>
        <w:rPr>
          <w:rFonts w:cs="Bookman Old Style" w:ascii="Bookman Old Style" w:hAnsi="Bookman Old Style"/>
        </w:rPr>
        <w:t>Następnie Pani Skarbnik przedstawiła zmiany zachodzące w załącznikach do Uchwały.</w:t>
      </w:r>
    </w:p>
    <w:p>
      <w:pPr>
        <w:pStyle w:val="Normal"/>
        <w:jc w:val="both"/>
        <w:rPr>
          <w:rFonts w:ascii="Bookman Old Style" w:hAnsi="Bookman Old Style" w:cs="Bookman Old Style"/>
        </w:rPr>
      </w:pPr>
      <w:r>
        <w:rPr>
          <w:rFonts w:cs="Bookman Old Style" w:ascii="Bookman Old Style" w:hAnsi="Bookman Old Style"/>
        </w:rPr>
        <w:t>Przewodniczący Rady poddał projekt uchwały pod głosowani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160/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dokonania zmian budżetu miasta Szczyrk na 2008 r. została podjęta (13 gł.”za”,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Wyjaśnień do projektu Uchwały Rady Miejskiej w Szczyrku w sprawie zmian w Statucie Miasta Szczyrk udzieliła Kierownik Referatu Or.Sa. P.Ewa Wieczorek. Poinformowała, że przedmiotowy projekt uchwały został przygotowany w związku z nowelizacją ustawy o samorządzie gminnym oraz utworzeniem z dniem 1 września br  Zespołu Szkolno-Przedszkolnego.</w:t>
      </w:r>
    </w:p>
    <w:p>
      <w:pPr>
        <w:pStyle w:val="Normal"/>
        <w:jc w:val="both"/>
        <w:rPr/>
      </w:pPr>
      <w:r>
        <w:rPr>
          <w:rFonts w:cs="Bookman Old Style" w:ascii="Bookman Old Style" w:hAnsi="Bookman Old Style"/>
        </w:rPr>
        <w:t>Zmianie uległa treść art. 18 ust.2 pkt 9 lit. a, który znajdował odbicie w § 21 ust. 2. pkt 9 lit. a Statutu Miasta.</w:t>
      </w:r>
    </w:p>
    <w:p>
      <w:pPr>
        <w:pStyle w:val="Normal"/>
        <w:jc w:val="both"/>
        <w:rPr/>
      </w:pPr>
      <w:r>
        <w:rPr>
          <w:rFonts w:cs="Bookman Old Style" w:ascii="Bookman Old Style" w:hAnsi="Bookman Old Style"/>
          <w:b/>
        </w:rPr>
        <w:t>Dotychczasowe brzmienie</w:t>
      </w:r>
      <w:r>
        <w:rPr>
          <w:rFonts w:cs="Bookman Old Style" w:ascii="Bookman Old Style" w:hAnsi="Bookman Old Style"/>
        </w:rPr>
        <w:t xml:space="preserve"> § 21 ust. 2. pkt 9 lit. a: Do wyłącznej właściwości Rady należy podejmowanie uchwał w sprawach majątkowych miasta, przekraczających zakres zwykłego zarządu, dotyczących: określania zasad nabycia, zbycia i obciążenia nieruchomości gruntowych oraz ich wydzierżawiania lub najmu na okres dłuższy niż trzy lata, o ile ustawy szczególne nie stanowią inaczej; do czasu określenia zasad Burmistrz  może dokonywać tych czynności wyłącznie za zgodą Rady.</w:t>
      </w:r>
    </w:p>
    <w:p>
      <w:pPr>
        <w:pStyle w:val="Normal"/>
        <w:tabs>
          <w:tab w:val="clear" w:pos="708"/>
          <w:tab w:val="center" w:pos="4536" w:leader="none"/>
          <w:tab w:val="left" w:pos="5145" w:leader="none"/>
        </w:tabs>
        <w:jc w:val="both"/>
        <w:rPr/>
      </w:pPr>
      <w:r>
        <w:rPr>
          <w:rFonts w:cs="Bookman Old Style" w:ascii="Bookman Old Style" w:hAnsi="Bookman Old Style"/>
          <w:b/>
        </w:rPr>
        <w:t>Nowe brzmienie:</w:t>
      </w:r>
      <w:r>
        <w:rPr>
          <w:rFonts w:cs="Bookman Old Style" w:ascii="Bookman Old Style" w:hAnsi="Bookman Old Style"/>
        </w:rPr>
        <w:t xml:space="preserve"> Do wyłącznej właściwości Rady należy podejmowanie uchwał w sprawach majątkowych miasta, przekraczających zakres zwykłego zarządu, dotyczących: zasad nabywania, zbywania i obciążania nieruchomości oraz ich wydzierżawiania lub wynajmowania na czas oznaczony dłuższy niż 3 lata lub na czas nieoznaczony, o ile ustawy szczególne nie stanowią inaczej; uchwała Rady Miejskiej jest wymagana również w przypadku, gdy po umowie zawartej na czas oznaczony do 3 lat strony zawierają kolejne umowy, których przedmiotem jest ta sama nieruchomość; do czasu określenia zasad Burmistrz może dokonywać tych czynności wyłącznie za zgodą Rady Miejskiej”.</w:t>
      </w:r>
    </w:p>
    <w:p>
      <w:pPr>
        <w:pStyle w:val="Normal"/>
        <w:tabs>
          <w:tab w:val="clear" w:pos="708"/>
          <w:tab w:val="center" w:pos="4536" w:leader="none"/>
          <w:tab w:val="left" w:pos="514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center" w:pos="4536" w:leader="none"/>
          <w:tab w:val="left" w:pos="5145" w:leader="none"/>
        </w:tabs>
        <w:jc w:val="both"/>
        <w:rPr/>
      </w:pPr>
      <w:r>
        <w:rPr>
          <w:rFonts w:cs="Bookman Old Style" w:ascii="Bookman Old Style" w:hAnsi="Bookman Old Style"/>
        </w:rPr>
        <w:t>Podjęcie uchwały Rady Miejskiej w sprawie utworzenia Zespołu Szkolno-Przedszkolnego z dniem 1 września br. wymaga zmiany załącznika Nr 4 do Statutu Miasta Szczyrk „Wykaz Miejskich Jednostek Organizacyjnych i Spółek z udziałem Miasta”.</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161/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zmian w Statucie Miasta Szczyrk 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oinformował, że w związku ze złożoną w dniu 25.06.2008r. przez P.Edytę Zemanek rezygnacją z funkcji Przewodniczącej Zarządu Osiedla Nr 2 w Szczyrku zgodnie z § 7 ust. 1 Statutu Osiedla Rada Miejska zarządza wybory Przewodniczącego Zarządu Osiedla w terminie do dnia 30 września 2008 r. </w:t>
      </w:r>
    </w:p>
    <w:p>
      <w:pPr>
        <w:pStyle w:val="Normal"/>
        <w:jc w:val="both"/>
        <w:rPr>
          <w:rFonts w:ascii="Bookman Old Style" w:hAnsi="Bookman Old Style" w:cs="Bookman Old Style"/>
          <w:color w:val="000000"/>
        </w:rPr>
      </w:pPr>
      <w:r>
        <w:rPr>
          <w:rFonts w:cs="Bookman Old Style" w:ascii="Bookman Old Style" w:hAnsi="Bookman Old Style"/>
          <w:color w:val="000000"/>
        </w:rPr>
        <w:t>Stosowny projekt uchwały przedstawiła P.Ewa Wieczorek.</w:t>
      </w:r>
    </w:p>
    <w:p>
      <w:pPr>
        <w:pStyle w:val="Normal"/>
        <w:jc w:val="both"/>
        <w:rPr/>
      </w:pPr>
      <w:r>
        <w:rPr>
          <w:rFonts w:cs="Bookman Old Style" w:ascii="Bookman Old Style" w:hAnsi="Bookman Old Style"/>
          <w:color w:val="000000"/>
        </w:rPr>
        <w:t>Przewodniczący Rady przedstawił propozycję członków Zarządu Osiedla Nr 2 dotyczącą przesunięcia terminu wyborów do października.</w:t>
      </w:r>
    </w:p>
    <w:p>
      <w:pPr>
        <w:pStyle w:val="Normal"/>
        <w:jc w:val="both"/>
        <w:rPr>
          <w:rFonts w:ascii="Bookman Old Style" w:hAnsi="Bookman Old Style" w:cs="Bookman Old Style"/>
          <w:color w:val="000000"/>
        </w:rPr>
      </w:pPr>
      <w:r>
        <w:rPr>
          <w:rFonts w:cs="Bookman Old Style" w:ascii="Bookman Old Style" w:hAnsi="Bookman Old Style"/>
          <w:color w:val="000000"/>
        </w:rPr>
        <w:t>Termin przeprowadzenia wyborów do 30.09.2008 r. został podtrzymany a Przewodniczący Rady poddał pod głosowanie stosowny projekt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162/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przeprowadzenia wyborów do Zarządu Osiedla Nr 2 w Szczyrku została podjęta (13 gł.”za”,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odziękował Pani Edycie Zemanek za pełnienie funkcji Przewodniczącej Zarządu Osiedl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zedmiotowego projektu uchwały udzielił Burmistrz Miasta P.Wojciech Bydliński. Poinformował, że jest to kontynuacja starań tej miejscowości o pozyskanie partnera po stronie polskiej. Na posiedzeniu Komisji Oświaty, Ochrony Zdrowia i Opieki Społecznej w dniu 12.08.2008 r. gościliśmy delegację z Zetel. Podjęcie współpracy stwarza możliwość korzystania z programów unijnych jeśli chodzi o młodzież.</w:t>
      </w:r>
    </w:p>
    <w:p>
      <w:pPr>
        <w:pStyle w:val="Normal"/>
        <w:jc w:val="both"/>
        <w:rPr/>
      </w:pPr>
      <w:r>
        <w:rPr>
          <w:rFonts w:cs="Bookman Old Style" w:ascii="Bookman Old Style" w:hAnsi="Bookman Old Style"/>
          <w:color w:val="000000"/>
        </w:rPr>
        <w:t xml:space="preserve">Przewodnicząca Komisji Oświaty, Ochrony Zdrowia i Opieki Społecznej P.Alicja Kołaszewska  poinformowała, że ze strony przedstawicieli tego miasta została przedstawiona propozycja podjęcia współpracy ze szkołami i nauczycielami.  Wymiana ta zmobilizowała by nasze szkoły do udziału w programach „Sokrates”. </w:t>
      </w:r>
    </w:p>
    <w:p>
      <w:pPr>
        <w:pStyle w:val="Normal"/>
        <w:jc w:val="both"/>
        <w:rPr>
          <w:rFonts w:ascii="Bookman Old Style" w:hAnsi="Bookman Old Style" w:cs="Bookman Old Style"/>
          <w:color w:val="000000"/>
        </w:rPr>
      </w:pPr>
      <w:r>
        <w:rPr>
          <w:rFonts w:cs="Bookman Old Style" w:ascii="Bookman Old Style" w:hAnsi="Bookman Old Style"/>
          <w:color w:val="000000"/>
        </w:rPr>
        <w:t>Podjęcie współpracy z Zetel uważa za zasadne.</w:t>
      </w:r>
    </w:p>
    <w:p>
      <w:pPr>
        <w:pStyle w:val="Normal"/>
        <w:jc w:val="both"/>
        <w:rPr>
          <w:rFonts w:ascii="Bookman Old Style" w:hAnsi="Bookman Old Style" w:cs="Bookman Old Style"/>
          <w:color w:val="000000"/>
        </w:rPr>
      </w:pPr>
      <w:r>
        <w:rPr>
          <w:rFonts w:cs="Bookman Old Style" w:ascii="Bookman Old Style" w:hAnsi="Bookman Old Style"/>
          <w:color w:val="000000"/>
        </w:rPr>
        <w:t>Podobne stanowisko zajął Przewodniczący Rady i poddał pod głosowanie projekt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163/2008</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p</w:t>
      </w:r>
      <w:r>
        <w:rPr>
          <w:rFonts w:cs="Bookman Old Style" w:ascii="Bookman Old Style" w:hAnsi="Bookman Old Style"/>
          <w:b/>
        </w:rPr>
        <w:t xml:space="preserve">odjęcia współpracy Miasta Szczyrk (Polska) i Miasta Zetel (Niemcy) </w:t>
      </w:r>
      <w:r>
        <w:rPr>
          <w:rFonts w:cs="Bookman Old Style" w:ascii="Bookman Old Style" w:hAnsi="Bookman Old Style"/>
          <w:b/>
          <w:color w:val="000000"/>
        </w:rPr>
        <w:t>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Wyjaśnień do projektu uchwały z</w:t>
      </w:r>
      <w:r>
        <w:rPr>
          <w:rFonts w:cs="Bookman Old Style" w:ascii="Bookman Old Style" w:hAnsi="Bookman Old Style"/>
        </w:rPr>
        <w:t>mieniającej uchwałę Nr XXXIV/196/2005 Rady Miejskiej w Szczyrku z dnia 15 grudnia 2005 r. w sprawie określenia zasad udzielania i rozmiaru zniżek dla dyrektorów, wicedyrektorów oraz pedagogów szkolnych udzielił Z-ca Burmistrza Miasta P.Wojciech Kufel. Poinformował, że propozycja wynika ze zmiany organizacyjnej placówek oświatowych na terenie naszego miasta polegającej na utworzeniu Zespołu Szkolno-Przedszkolnego na bazie Przedszkola Publicznego i Szkoły Podstawowej Nr 3. Zmiana zachodzi w części dotyczącej nazwy stanowisk kierowniczych: dyrektora przedszkola i dyrektora szkoły. Wymiar zajęć pozostaje bez zmian. Następnie Z-ca Burmistrza przedstawił projekt stosownej uchwał, który Przewodniczący Rady poddał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UCHWAŁA Nr XXXV/164/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rPr>
        <w:t xml:space="preserve">Zmieniająca uchwałę Nr XXXIV/196/2005 Rady Miejskiej w Szczyrku z dnia 15 grudnia 2005 r. </w:t>
      </w:r>
      <w:r>
        <w:rPr>
          <w:rFonts w:cs="Bookman Old Style" w:ascii="Bookman Old Style" w:hAnsi="Bookman Old Style"/>
          <w:b/>
          <w:color w:val="000000"/>
        </w:rPr>
        <w:t>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w sprawie n</w:t>
      </w:r>
      <w:r>
        <w:rPr>
          <w:rFonts w:cs="Bookman Old Style" w:ascii="Bookman Old Style" w:hAnsi="Bookman Old Style"/>
        </w:rPr>
        <w:t>abycia nieruchomości Nr 5938/3, 5938/4, 5978 udzielił P.Tomasz Laszczak. Poinformował, że jest to kontynuacja działań zmierzających do wykupu terenu pod trasy biegowe zlokalizowane przy ul. Sosnowej. Przedmiotowa uchwała obejmuje trzy działki zgodnie ze wskazaną lokalizacją na mapie.</w:t>
      </w:r>
    </w:p>
    <w:p>
      <w:pPr>
        <w:pStyle w:val="Normal"/>
        <w:jc w:val="both"/>
        <w:rPr>
          <w:rFonts w:ascii="Bookman Old Style" w:hAnsi="Bookman Old Style" w:cs="Bookman Old Style"/>
        </w:rPr>
      </w:pPr>
      <w:r>
        <w:rPr>
          <w:rFonts w:cs="Bookman Old Style" w:ascii="Bookman Old Style" w:hAnsi="Bookman Old Style"/>
        </w:rPr>
        <w:t xml:space="preserve">Przez wykup tych gruntów zyskujemy dodatkowe 31 arów, które w znaczący sposób przybliżą możliwość zrealizowania przedmiotowej inwestycji. </w:t>
      </w:r>
    </w:p>
    <w:p>
      <w:pPr>
        <w:pStyle w:val="Normal"/>
        <w:jc w:val="both"/>
        <w:rPr>
          <w:rFonts w:ascii="Bookman Old Style" w:hAnsi="Bookman Old Style" w:cs="Bookman Old Style"/>
          <w:b/>
          <w:b/>
          <w:color w:val="000000"/>
        </w:rPr>
      </w:pPr>
      <w:r>
        <w:rPr>
          <w:rFonts w:cs="Bookman Old Style" w:ascii="Bookman Old Style" w:hAnsi="Bookman Old Style"/>
        </w:rPr>
        <w:t>Przewodniczący Rady poddał pod głosowanie projekt stosownej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UCHWAŁA Nr XXXV/165/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n</w:t>
      </w:r>
      <w:r>
        <w:rPr>
          <w:rFonts w:cs="Bookman Old Style" w:ascii="Bookman Old Style" w:hAnsi="Bookman Old Style"/>
          <w:b/>
        </w:rPr>
        <w:t xml:space="preserve">abycia nieruchomości Nr 5938/3, 5938/4, 5978 </w:t>
      </w:r>
      <w:r>
        <w:rPr>
          <w:rFonts w:cs="Bookman Old Style" w:ascii="Bookman Old Style" w:hAnsi="Bookman Old Style"/>
          <w:b/>
          <w:color w:val="000000"/>
        </w:rPr>
        <w:t>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Wyjaśnień do projektu uchwały w sprawie: wyrażenia zgody na wydzierżawienie lub zakup nieruchomości Nr 5944 i 5972 </w:t>
      </w:r>
      <w:r>
        <w:rPr>
          <w:rFonts w:cs="Bookman Old Style" w:ascii="Bookman Old Style" w:hAnsi="Bookman Old Style"/>
        </w:rPr>
        <w:t>udzielił P.Tomasz Laszczak. Poinformował, że przedmiotowa nieruchomość należy do trzech współwłaścicieli. W wyniku przeprowadzonych negocjacji część współwłaścicieli wyraziła zgodę sprzedaży a część wydzierżawienie nieruchomości na okres 5 lat co umożliwia rozpoczęcie inwestycji.</w:t>
      </w:r>
    </w:p>
    <w:p>
      <w:pPr>
        <w:pStyle w:val="Normal"/>
        <w:jc w:val="both"/>
        <w:rPr/>
      </w:pPr>
      <w:r>
        <w:rPr>
          <w:rFonts w:cs="Bookman Old Style" w:ascii="Bookman Old Style" w:hAnsi="Bookman Old Style"/>
        </w:rPr>
        <w:t>Radny P.Stanisław Matlak zapytał, czy zdążymy wykonać tą inwestycję.</w:t>
      </w:r>
    </w:p>
    <w:p>
      <w:pPr>
        <w:pStyle w:val="Normal"/>
        <w:jc w:val="both"/>
        <w:rPr>
          <w:rFonts w:ascii="Bookman Old Style" w:hAnsi="Bookman Old Style" w:cs="Bookman Old Style"/>
        </w:rPr>
      </w:pPr>
      <w:r>
        <w:rPr>
          <w:rFonts w:cs="Bookman Old Style" w:ascii="Bookman Old Style" w:hAnsi="Bookman Old Style"/>
        </w:rPr>
        <w:t xml:space="preserve">Burmistrz Miasta poinformował, że „głęboko wierzy, że zdążymy”. Zbliżamy się do finału w zakresie pozyskania gruntów. Ponadto na dzisiejszej sesji została podjęta uchwała w sprawie </w:t>
      </w:r>
      <w:r>
        <w:rPr>
          <w:rFonts w:cs="Bookman Old Style" w:ascii="Bookman Old Style" w:hAnsi="Bookman Old Style"/>
          <w:color w:val="000000"/>
        </w:rPr>
        <w:t>u</w:t>
      </w:r>
      <w:r>
        <w:rPr>
          <w:rFonts w:cs="Bookman Old Style" w:ascii="Bookman Old Style" w:hAnsi="Bookman Old Style"/>
        </w:rPr>
        <w:t xml:space="preserve">chwalenia miejscowego planu zagospodarowania przestrzennego fragmentu miasta Szczyrk dla tego terenu. Dlatego można będzie rozpocząć prace projektowe. Najdłuższym etapem będzie sporządzenie operatu wodno-prawnego. Najistotniejszą jednak sprawą jest pozyskanie tych terenó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zewodniczący Rady przedstawił projekt uchwały i poddał go pod głosowani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166/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 xml:space="preserve">yrażenia zgody na wydzierżawienie lub zakup nieruchomości Nr 5944 i 5972 </w:t>
      </w:r>
      <w:r>
        <w:rPr>
          <w:rFonts w:cs="Bookman Old Style" w:ascii="Bookman Old Style" w:hAnsi="Bookman Old Style"/>
          <w:b/>
          <w:color w:val="000000"/>
        </w:rPr>
        <w:t>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yjaśnień do przedmiotowego projektu uchwały udzielił Z-ca Burmistrza Miasta P.Wojciech Kufel. Poinformował, że zgodnie z opinią Regionalnej Izby Obrachunkowej opłatę za korzystanie z miejskich szalet winien ustalić Burmistrz.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pytanie P.Stanisława Matlaka dotyczące wysokości opłat a także kosztów dla miasta Z-ca Burmistrza wyjaśnił, że bez dopłat nie będzie możliwości utrzymania tych szalet.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oddał projekt pod głosowani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167/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p</w:t>
      </w:r>
      <w:r>
        <w:rPr>
          <w:rFonts w:cs="Bookman Old Style" w:ascii="Bookman Old Style" w:hAnsi="Bookman Old Style"/>
          <w:b/>
        </w:rPr>
        <w:t>owierzenia Burmistrzowi Miasta Szczyrk uprawnienia do ustalenia opłat za korzystanie z szaletu miejskiego przy ul. Dworcowej</w:t>
      </w:r>
      <w:r>
        <w:rPr>
          <w:rFonts w:cs="Bookman Old Style" w:ascii="Bookman Old Style" w:hAnsi="Bookman Old Style"/>
          <w:b/>
          <w:color w:val="000000"/>
        </w:rPr>
        <w:t xml:space="preserve"> została podjęta jednogłośnie (14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informował, że wprowadzenie przedmiotowego projektu uchwały podyktowane było złożonymi rezygnacjami: Radnego P.Krystiana Harazina z pracy w Komisji Budżetu i Finansów, Radnego P.Bolesława Cembala z Komisji Kultury, Kultury Fizycznej, Turystyki i Promocji.</w:t>
      </w:r>
    </w:p>
    <w:p>
      <w:pPr>
        <w:pStyle w:val="Normal"/>
        <w:jc w:val="both"/>
        <w:rPr>
          <w:rFonts w:ascii="Bookman Old Style" w:hAnsi="Bookman Old Style" w:cs="Bookman Old Style"/>
          <w:color w:val="000000"/>
        </w:rPr>
      </w:pPr>
      <w:r>
        <w:rPr>
          <w:rFonts w:cs="Bookman Old Style" w:ascii="Bookman Old Style" w:hAnsi="Bookman Old Style"/>
          <w:color w:val="000000"/>
        </w:rPr>
        <w:t>Radny P.Krystian Harazin przedstawił uzasadnienie złożonej rezygnacji.</w:t>
      </w:r>
    </w:p>
    <w:p>
      <w:pPr>
        <w:pStyle w:val="Normal"/>
        <w:jc w:val="both"/>
        <w:rPr>
          <w:rFonts w:ascii="Bookman Old Style" w:hAnsi="Bookman Old Style" w:cs="Bookman Old Style"/>
          <w:color w:val="000000"/>
        </w:rPr>
      </w:pPr>
      <w:r>
        <w:rPr>
          <w:rFonts w:cs="Bookman Old Style" w:ascii="Bookman Old Style" w:hAnsi="Bookman Old Style"/>
          <w:color w:val="000000"/>
        </w:rPr>
        <w:t>P.Bolesław Cembala po konsultacjach z Przewodniczącym Rady wycofał swą rezygnację.</w:t>
      </w:r>
    </w:p>
    <w:p>
      <w:pPr>
        <w:pStyle w:val="Normal"/>
        <w:jc w:val="both"/>
        <w:rPr/>
      </w:pPr>
      <w:r>
        <w:rPr>
          <w:rFonts w:cs="Bookman Old Style" w:ascii="Bookman Old Style" w:hAnsi="Bookman Old Style"/>
          <w:color w:val="000000"/>
        </w:rPr>
        <w:t xml:space="preserve">Przewodniczący Rady zaproponował by skład Komisji Budżetu i Finansów uzupełnić Przewodniczącymi Komisji Stałych. W związku z powyższym zwrócił się do P. Stanisława Matlaka oraz P.Andrzeja Jastrzębskiego o wyrażenie zgody na pracę w tej Komisji. W/w Radni wyrazili zgodę. Natomiast z uwagi na nieobecność na Sesji Radny P.Waldemar Soberka wyraził zgodę telefonicznie. </w:t>
      </w:r>
    </w:p>
    <w:p>
      <w:pPr>
        <w:pStyle w:val="Normal"/>
        <w:jc w:val="both"/>
        <w:rPr>
          <w:rFonts w:ascii="Bookman Old Style" w:hAnsi="Bookman Old Style" w:cs="Bookman Old Style"/>
          <w:color w:val="000000"/>
        </w:rPr>
      </w:pPr>
      <w:r>
        <w:rPr>
          <w:rFonts w:cs="Bookman Old Style" w:ascii="Bookman Old Style" w:hAnsi="Bookman Old Style"/>
          <w:color w:val="000000"/>
        </w:rPr>
        <w:t>Aktualny skład Komisji Budżetu i Finansów przedstawia się następująco:</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P.Dorota Walaszek – przewodnicząca</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P.Andrzej Łaciak</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P.Stanisław Łaciak</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P.Alicja Kołaszewska</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P.Andrzej Jastrzębski</w:t>
      </w:r>
    </w:p>
    <w:p>
      <w:pPr>
        <w:pStyle w:val="Normal"/>
        <w:numPr>
          <w:ilvl w:val="0"/>
          <w:numId w:val="2"/>
        </w:numPr>
        <w:jc w:val="both"/>
        <w:rPr/>
      </w:pPr>
      <w:r>
        <w:rPr>
          <w:rFonts w:cs="Bookman Old Style" w:ascii="Bookman Old Style" w:hAnsi="Bookman Old Style"/>
          <w:color w:val="000000"/>
        </w:rPr>
        <w:t>P.Stanisław Matlak</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color w:val="000000"/>
        </w:rPr>
        <w:t>P.Waldemar Soberka</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stosownej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UCHWAŁA Nr XXXV/168/2008</w:t>
      </w:r>
    </w:p>
    <w:p>
      <w:pPr>
        <w:pStyle w:val="Normal"/>
        <w:jc w:val="both"/>
        <w:rPr>
          <w:rFonts w:ascii="Bookman Old Style" w:hAnsi="Bookman Old Style" w:cs="Bookman Old Style"/>
          <w:b/>
          <w:b/>
          <w:color w:val="000000"/>
        </w:rPr>
      </w:pPr>
      <w:r>
        <w:rPr>
          <w:rFonts w:cs="Bookman Old Style" w:ascii="Bookman Old Style" w:hAnsi="Bookman Old Style"/>
          <w:b/>
        </w:rPr>
        <w:t>Zmieniająca Uchwałę Nr XXVI/116/2008 Rady Miejskiej w Szczyrku z dnia 29 stycznia 2008 r. w sprawie ustalenia składów osobowych stałych Komisji Rady Miejskiej w Szczyrku</w:t>
      </w:r>
      <w:r>
        <w:rPr>
          <w:rFonts w:cs="Bookman Old Style" w:ascii="Bookman Old Style" w:hAnsi="Bookman Old Style"/>
        </w:rPr>
        <w:t xml:space="preserve"> </w:t>
      </w:r>
      <w:r>
        <w:rPr>
          <w:rFonts w:cs="Bookman Old Style" w:ascii="Bookman Old Style" w:hAnsi="Bookman Old Style"/>
          <w:b/>
          <w:color w:val="000000"/>
        </w:rPr>
        <w:t>została podjęta (13 gł.”za”,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Odpowiedzi na pytania zgłoszone w punkcie 6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Komisji Gospodarki Miejskiej P.Andrzej Łaciak odpowiedział na pytania dotyczące oświetlenia. Poinformował, że propozycje realizacji projektu przedstawione zostały na posiedzeniu Komisji i zaakceptowane. Radny wyjaśnił też brak możliwości wykonania lamp przy kościele. </w:t>
      </w:r>
    </w:p>
    <w:p>
      <w:pPr>
        <w:pStyle w:val="Normal"/>
        <w:jc w:val="both"/>
        <w:rPr>
          <w:rFonts w:ascii="Bookman Old Style" w:hAnsi="Bookman Old Style" w:cs="Bookman Old Style"/>
          <w:color w:val="000000"/>
        </w:rPr>
      </w:pPr>
      <w:r>
        <w:rPr>
          <w:rFonts w:cs="Bookman Old Style" w:ascii="Bookman Old Style" w:hAnsi="Bookman Old Style"/>
          <w:color w:val="000000"/>
        </w:rPr>
        <w:t>P.Mariusz Pindel udzielił wyjaśnień dotyczących projektu ul. Klimczoka, oraz  remontu przystanku na Solnisku.</w:t>
      </w:r>
    </w:p>
    <w:p>
      <w:pPr>
        <w:pStyle w:val="Normal"/>
        <w:jc w:val="both"/>
        <w:rPr/>
      </w:pPr>
      <w:r>
        <w:rPr>
          <w:rFonts w:cs="Bookman Old Style" w:ascii="Bookman Old Style" w:hAnsi="Bookman Old Style"/>
          <w:color w:val="000000"/>
        </w:rPr>
        <w:t>W zakresie remontu ul. Orzechowej oraz wyczyszczenia „potoku bez nazwy” po kanalizacji poinformował o potrzebie przeprowadzenia wizji w terenie.</w:t>
      </w:r>
    </w:p>
    <w:p>
      <w:pPr>
        <w:pStyle w:val="Normal"/>
        <w:jc w:val="both"/>
        <w:rPr>
          <w:rFonts w:ascii="Bookman Old Style" w:hAnsi="Bookman Old Style" w:cs="Bookman Old Style"/>
          <w:color w:val="000000"/>
        </w:rPr>
      </w:pPr>
      <w:r>
        <w:rPr>
          <w:rFonts w:cs="Bookman Old Style" w:ascii="Bookman Old Style" w:hAnsi="Bookman Old Style"/>
          <w:color w:val="000000"/>
        </w:rPr>
        <w:t>P.Mariusz Pindel udzielił wyjaśnień w kwestii dalszej rozbudowy kanalizacji informując, że na dzień dzisiejszy żadnych aktualnych projektów nie posiadamy.</w:t>
      </w:r>
    </w:p>
    <w:p>
      <w:pPr>
        <w:pStyle w:val="Normal"/>
        <w:jc w:val="both"/>
        <w:rPr>
          <w:rFonts w:ascii="Bookman Old Style" w:hAnsi="Bookman Old Style" w:cs="Bookman Old Style"/>
          <w:color w:val="000000"/>
        </w:rPr>
      </w:pPr>
      <w:r>
        <w:rPr>
          <w:rFonts w:cs="Bookman Old Style" w:ascii="Bookman Old Style" w:hAnsi="Bookman Old Style"/>
          <w:color w:val="000000"/>
        </w:rPr>
        <w:t>Wyjaśnił też temat budowy chodnika przy ul.Samopolskiej. Wypowiedź P.Mariusza Pindla uzupełnił Pan Burmistrz.</w:t>
      </w:r>
    </w:p>
    <w:p>
      <w:pPr>
        <w:pStyle w:val="Normal"/>
        <w:jc w:val="both"/>
        <w:rPr>
          <w:rFonts w:ascii="Bookman Old Style" w:hAnsi="Bookman Old Style" w:cs="Bookman Old Style"/>
          <w:color w:val="000000"/>
        </w:rPr>
      </w:pPr>
      <w:r>
        <w:rPr>
          <w:rFonts w:cs="Bookman Old Style" w:ascii="Bookman Old Style" w:hAnsi="Bookman Old Style"/>
          <w:color w:val="000000"/>
        </w:rPr>
        <w:t>W kwestii przeniesienia magazynu towarów masowych Burmistrz Miasta wyjaśnił, że na pewno miasto nie zobliguje firmy do zmiany lokalizacj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Pan Burmistrz przedstawił informacje dotycząca GAT-u i Ośrodka Narciarskiego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t>W sprawie cmentarza Burmistrz Miasta poinformował, że prowadzone są przez Urząd Miejski starania o pozyskanie sąsiedniej działki wraz z budynkiem tak by można było poszerzyć strefę cmentarza. Zaapelował do Rady o analizę tematu i wskazanie czy należy podjąć rozmowy z pozostałymi  właścicielami działek sąsiadujących.</w:t>
      </w:r>
    </w:p>
    <w:p>
      <w:pPr>
        <w:pStyle w:val="Normal"/>
        <w:jc w:val="both"/>
        <w:rPr>
          <w:rFonts w:ascii="Bookman Old Style" w:hAnsi="Bookman Old Style" w:cs="Bookman Old Style"/>
          <w:color w:val="000000"/>
        </w:rPr>
      </w:pPr>
      <w:r>
        <w:rPr>
          <w:rFonts w:cs="Bookman Old Style" w:ascii="Bookman Old Style" w:hAnsi="Bookman Old Style"/>
          <w:color w:val="000000"/>
        </w:rPr>
        <w:t>W temacie apelu do mieszkańców o wykaszanie traw wyjaśnień udzieliła P.Anna Moroń.</w:t>
      </w:r>
    </w:p>
    <w:p>
      <w:pPr>
        <w:pStyle w:val="Normal"/>
        <w:jc w:val="both"/>
        <w:rPr>
          <w:rFonts w:ascii="Bookman Old Style" w:hAnsi="Bookman Old Style" w:cs="Bookman Old Style"/>
          <w:color w:val="000000"/>
        </w:rPr>
      </w:pPr>
      <w:r>
        <w:rPr>
          <w:rFonts w:cs="Bookman Old Style" w:ascii="Bookman Old Style" w:hAnsi="Bookman Old Style"/>
          <w:color w:val="000000"/>
        </w:rPr>
        <w:t>W temacie kontroli ścieków Burmistrz Miasta wyjaśnił, że dotyczyła terenu „Borów” na wniosek mieszkańców o nielegalnych wypływach ścieków. Działania w tym zakresie są prowadzone.</w:t>
      </w:r>
    </w:p>
    <w:p>
      <w:pPr>
        <w:pStyle w:val="Normal"/>
        <w:jc w:val="both"/>
        <w:rPr>
          <w:rFonts w:ascii="Bookman Old Style" w:hAnsi="Bookman Old Style" w:cs="Bookman Old Style"/>
          <w:color w:val="000000"/>
        </w:rPr>
      </w:pPr>
      <w:r>
        <w:rPr>
          <w:rFonts w:cs="Bookman Old Style" w:ascii="Bookman Old Style" w:hAnsi="Bookman Old Style"/>
          <w:color w:val="000000"/>
        </w:rPr>
        <w:t>W temacie rozbudowy kanalizacji Burmistrz Miasta poinformował, że drugi etap kanalizacji będzie polegał na tym, by bez inwestycji zwiększyć ilość podłączeń poprzez zobowiązanie właścicieli przez które przebiega kanalizacja względnie bezpośrednio sąsiadujących do podłączenia się.</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Burmistrz Miasta udzielił wyjaśnień w temacie dróg przebiegających po terenach leśnych i prowadzonych rozmów z Nadleśnictwem.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Sprawę dzierżawy działki w Herbie oraz porozumienia z Nadleśnictwem na składowania drewna i zagospodarowania terenu przystanku na Solisku omówił P.Tomasz Laszczak. </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odpowiedział na pytanie dotyczące DW „Włókniarz” informując iż uwagi dotyczące niszczenia obiektu przekazywane są do Starostwa.</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an Burmistrz udzielił wyjaśnień dotyczących Hali Skrzyczeńskiej.</w:t>
      </w:r>
    </w:p>
    <w:p>
      <w:pPr>
        <w:pStyle w:val="Normal"/>
        <w:jc w:val="both"/>
        <w:rPr>
          <w:rFonts w:ascii="Bookman Old Style" w:hAnsi="Bookman Old Style" w:cs="Bookman Old Style"/>
          <w:color w:val="000000"/>
        </w:rPr>
      </w:pPr>
      <w:r>
        <w:rPr>
          <w:rFonts w:cs="Bookman Old Style" w:ascii="Bookman Old Style" w:hAnsi="Bookman Old Style"/>
          <w:color w:val="000000"/>
        </w:rPr>
        <w:t>Przedstawił informację dotyczącą realizacji zadań w ramach Projektu Kluczowego.</w:t>
      </w:r>
    </w:p>
    <w:p>
      <w:pPr>
        <w:pStyle w:val="Normal"/>
        <w:jc w:val="both"/>
        <w:rPr>
          <w:rFonts w:ascii="Bookman Old Style" w:hAnsi="Bookman Old Style" w:cs="Bookman Old Style"/>
          <w:color w:val="000000"/>
        </w:rPr>
      </w:pPr>
      <w:r>
        <w:rPr>
          <w:rFonts w:cs="Bookman Old Style" w:ascii="Bookman Old Style" w:hAnsi="Bookman Old Style"/>
          <w:color w:val="000000"/>
        </w:rPr>
        <w:t>Na pytanie Przewodniczącego Rady dotyczące stanu własności wodociągu na Orle Gniazdo odpowiedział Burmistrz Miasta.</w:t>
      </w:r>
    </w:p>
    <w:p>
      <w:pPr>
        <w:pStyle w:val="Normal"/>
        <w:jc w:val="both"/>
        <w:rPr/>
      </w:pPr>
      <w:r>
        <w:rPr>
          <w:rFonts w:cs="Bookman Old Style" w:ascii="Bookman Old Style" w:hAnsi="Bookman Old Style"/>
          <w:color w:val="000000"/>
        </w:rPr>
        <w:t>Następnie P.Burmistrz udzielił odpowiedzi na pytanie dotyczące inwestycji związanych z przeprowadzeniem IX Zimowego Olimpijskiego Festiwalu Młodzieży Europ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kwestii gospodarki Lasów Państwowych na terenie Osiedla Nr 7 (Salmopol, Malinów) Burmistrz Miasta zaproponował spotkanie z mieszkańcami tego Osiedla. </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an Burmistrz udzielił wyjaśnień w kwestii dojścia do placu zabaw na Solisku oraz nawiązał do wystąpienia Fundacji Towarzystwa Szkolnego im. M.Reja w Bielsku-Białej, która zwraca się z prośbą o renegocjowanie umowy dzierżawy obiektu byłej szkoły nr 4  w zakresie wysokości miesięcznego czynszu i długości trwania umowy oraz zagospodarowania terenu wokół (utwardzeni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temacie ul. Widokowej Burmistrz wyjaśnił, że odbyło się spotkanie z mieszkańcami tej ulicy, którzy występowali o remont drogi na Osiedle Migdalskie. Stan prawny tej drogi został wyjaśniony. Jest to droga gminna, co umożliwi przeprowadzanie remontów i odśnieżanie. </w:t>
      </w:r>
    </w:p>
    <w:p>
      <w:pPr>
        <w:pStyle w:val="Normal"/>
        <w:jc w:val="both"/>
        <w:rPr/>
      </w:pPr>
      <w:r>
        <w:rPr>
          <w:rFonts w:cs="Bookman Old Style" w:ascii="Bookman Old Style" w:hAnsi="Bookman Old Style"/>
          <w:color w:val="000000"/>
        </w:rPr>
        <w:t>P.Tomasz Laszczak wyjaśnił, że z tytułu dzierżawy gruntu dla cyrku do budżetu miasta wpłynęła kwota 400 zł.</w:t>
      </w:r>
    </w:p>
    <w:p>
      <w:pPr>
        <w:pStyle w:val="Normal"/>
        <w:jc w:val="both"/>
        <w:rPr/>
      </w:pPr>
      <w:r>
        <w:rPr>
          <w:rFonts w:cs="Bookman Old Style" w:ascii="Bookman Old Style" w:hAnsi="Bookman Old Style"/>
          <w:color w:val="000000"/>
        </w:rPr>
        <w:t>Burmistrz Miasta wyjaśnił, że temat związany z zagospodarowaniem Parkingu na Pośrednim jest przedmiotem pracy Komisji Gospodarki Miejskiej.</w:t>
      </w:r>
    </w:p>
    <w:p>
      <w:pPr>
        <w:pStyle w:val="Normal"/>
        <w:jc w:val="both"/>
        <w:rPr>
          <w:rFonts w:ascii="Bookman Old Style" w:hAnsi="Bookman Old Style" w:cs="Bookman Old Style"/>
          <w:color w:val="000000"/>
        </w:rPr>
      </w:pPr>
      <w:r>
        <w:rPr>
          <w:rFonts w:cs="Bookman Old Style" w:ascii="Bookman Old Style" w:hAnsi="Bookman Old Style"/>
          <w:color w:val="000000"/>
        </w:rPr>
        <w:t>Odpowiadając na pytanie dotyczące ustaleń w sprawie ul. Uzdrowiskowej poinformował, że zostało podpisane porozumienie pomiędzy Miastem Szczyrk a Starostwem Powiatowym w którym ustalono, że zakres prac zostanie obustronnie uzgodniony po przedstawieniu dokumentacji.</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an Burmistrz odpowiedział na pytanie dotyczące podpisania umowy z Gospodą Polską, bezpieczeństwa na przejściach dla pieszych w rejonie szkół, remontu ul. Sportowej, Straży Miejskiej i kosztów z tym związanych.</w:t>
      </w:r>
    </w:p>
    <w:p>
      <w:pPr>
        <w:pStyle w:val="Normal"/>
        <w:jc w:val="both"/>
        <w:rPr>
          <w:rFonts w:ascii="Bookman Old Style" w:hAnsi="Bookman Old Style" w:cs="Bookman Old Style"/>
          <w:color w:val="000000"/>
        </w:rPr>
      </w:pPr>
      <w:r>
        <w:rPr>
          <w:rFonts w:cs="Bookman Old Style" w:ascii="Bookman Old Style" w:hAnsi="Bookman Old Style"/>
          <w:color w:val="000000"/>
        </w:rPr>
        <w:t>Informację o dochodach uzyskanych z tytułu opłat za posiadanie psa przedstawił Radca Prawny.</w:t>
      </w:r>
    </w:p>
    <w:p>
      <w:pPr>
        <w:pStyle w:val="Normal"/>
        <w:jc w:val="both"/>
        <w:rPr/>
      </w:pPr>
      <w:r>
        <w:rPr>
          <w:rFonts w:cs="Bookman Old Style" w:ascii="Bookman Old Style" w:hAnsi="Bookman Old Style"/>
          <w:color w:val="000000"/>
        </w:rPr>
        <w:t xml:space="preserve">Burmistrz Miasta poinformował, że w następnym wydaniu Gazety Szczyrkowskiej wystąpi z apelem do właścicieli posesji, których konary drzew i krzewów wyrastają poza ogrodzenia, na drogi i chodniki, o ich obcięcie. Natomiast w przypadku drzew przy ul. Górskiej wystąpimy do Zarządu Dróg Powiatowych. </w:t>
      </w:r>
    </w:p>
    <w:p>
      <w:pPr>
        <w:pStyle w:val="Normal"/>
        <w:jc w:val="both"/>
        <w:rPr>
          <w:rFonts w:ascii="Bookman Old Style" w:hAnsi="Bookman Old Style" w:cs="Bookman Old Style"/>
          <w:color w:val="000000"/>
        </w:rPr>
      </w:pPr>
      <w:r>
        <w:rPr>
          <w:rFonts w:cs="Bookman Old Style" w:ascii="Bookman Old Style" w:hAnsi="Bookman Old Style"/>
          <w:color w:val="000000"/>
        </w:rPr>
        <w:t>Zgłoszony remont dachu przystanku przy ul. Górskiej (naprzeciw Restauracji „Beskid”) zostanie zlecony do wykonania.</w:t>
      </w:r>
    </w:p>
    <w:p>
      <w:pPr>
        <w:pStyle w:val="Normal"/>
        <w:jc w:val="both"/>
        <w:rPr/>
      </w:pPr>
      <w:r>
        <w:rPr>
          <w:rFonts w:cs="Bookman Old Style" w:ascii="Bookman Old Style" w:hAnsi="Bookman Old Style"/>
          <w:color w:val="000000"/>
        </w:rPr>
        <w:t>Następnie Pan Burmistrz ustosunkował się do pytania dotyczącego podziału liczebnych klas w ZSPiG Nr 1 i 2 i utrzymywania 5-osobowej klasy w Biłej.</w:t>
      </w:r>
    </w:p>
    <w:p>
      <w:pPr>
        <w:pStyle w:val="Normal"/>
        <w:jc w:val="both"/>
        <w:rPr>
          <w:rFonts w:ascii="Bookman Old Style" w:hAnsi="Bookman Old Style" w:cs="Bookman Old Style"/>
          <w:color w:val="000000"/>
        </w:rPr>
      </w:pPr>
      <w:r>
        <w:rPr>
          <w:rFonts w:cs="Bookman Old Style" w:ascii="Bookman Old Style" w:hAnsi="Bookman Old Style"/>
          <w:color w:val="000000"/>
        </w:rPr>
        <w:t>Odpowiadając na pytanie Radnej P.Doroty Walaszek dotyczące możliwości włączenia opłaty na śmieci w podatek od nieruchomości Radca Prawny wyjaśnił, że „ nie można łączyć tych dwóch opłat”.</w:t>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obrad na pytania zgłoszone w pkt 6 porządku obrad odpowiedzi udzielił Z-ca Burmistrza Miasta P.Wojciech Kufel.</w:t>
      </w:r>
    </w:p>
    <w:p>
      <w:pPr>
        <w:pStyle w:val="Normal"/>
        <w:jc w:val="both"/>
        <w:rPr>
          <w:rFonts w:ascii="Bookman Old Style" w:hAnsi="Bookman Old Style" w:cs="Bookman Old Style"/>
          <w:color w:val="000000"/>
        </w:rPr>
      </w:pPr>
      <w:r>
        <w:rPr>
          <w:rFonts w:cs="Bookman Old Style" w:ascii="Bookman Old Style" w:hAnsi="Bookman Old Style"/>
          <w:color w:val="000000"/>
        </w:rPr>
        <w:t>Przedstawił wykonawców projektu przebudowy dachu na Szkole Nr 1.</w:t>
      </w:r>
    </w:p>
    <w:p>
      <w:pPr>
        <w:pStyle w:val="Normal"/>
        <w:jc w:val="both"/>
        <w:rPr>
          <w:rFonts w:ascii="Bookman Old Style" w:hAnsi="Bookman Old Style" w:cs="Bookman Old Style"/>
          <w:color w:val="000000"/>
        </w:rPr>
      </w:pPr>
      <w:r>
        <w:rPr>
          <w:rFonts w:cs="Bookman Old Style" w:ascii="Bookman Old Style" w:hAnsi="Bookman Old Style"/>
          <w:color w:val="000000"/>
        </w:rPr>
        <w:t>Poinformował, że w związku z koniecznością  przeniesienia przedszkola z budynku przy ul. Deptak nad Żylicą, zgodnie z decyzją Rady  poprzedzoną  licznymi konsultacjami zostało ono przeniesione do budynku szkoły w Biłej. Zapewnił Panią Ewę Bużek, że wszystkie prace zostały tam wykonane zgodnie z wszelkimi obowiązującymi normami. Nie stwierdzono żadnych uchybień w odbiorze technicznym budynku.</w:t>
      </w:r>
    </w:p>
    <w:p>
      <w:pPr>
        <w:pStyle w:val="Normal"/>
        <w:jc w:val="both"/>
        <w:rPr>
          <w:rFonts w:ascii="Bookman Old Style" w:hAnsi="Bookman Old Style" w:cs="Bookman Old Style"/>
          <w:color w:val="000000"/>
        </w:rPr>
      </w:pPr>
      <w:r>
        <w:rPr>
          <w:rFonts w:cs="Bookman Old Style" w:ascii="Bookman Old Style" w:hAnsi="Bookman Old Style"/>
          <w:color w:val="000000"/>
        </w:rPr>
        <w:t>Zaproponował P.Bużek złożenie swoich zastrzeżeń w formie pisemnej zobowiązując się do ich wyjaśnienia.</w:t>
      </w:r>
    </w:p>
    <w:p>
      <w:pPr>
        <w:pStyle w:val="Normal"/>
        <w:jc w:val="both"/>
        <w:rPr/>
      </w:pPr>
      <w:r>
        <w:rPr>
          <w:rFonts w:cs="Bookman Old Style" w:ascii="Bookman Old Style" w:hAnsi="Bookman Old Style"/>
          <w:color w:val="000000"/>
        </w:rPr>
        <w:t xml:space="preserve">Poinformował, że rozliczenie kosztów tej inwestycji zostanie przygotowane i przedstawione w następnym tygodniu.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Pan Wojciech Kufel przedstawił informację ze spotkania z przedstawicielami Zarządu Dróg Powiatowych w temacie oznakowania drogi w rejonie szkoły w Biłej oraz z przedstawicielami Lasów Państwowych w kwestii miejsc składowania drewna i wyłożenia drogi ul. Jeżynowej płytami. </w:t>
      </w:r>
    </w:p>
    <w:p>
      <w:pPr>
        <w:pStyle w:val="Normal"/>
        <w:jc w:val="both"/>
        <w:rPr>
          <w:rFonts w:ascii="Bookman Old Style" w:hAnsi="Bookman Old Style" w:cs="Bookman Old Style"/>
          <w:color w:val="000000"/>
        </w:rPr>
      </w:pPr>
      <w:r>
        <w:rPr>
          <w:rFonts w:cs="Bookman Old Style" w:ascii="Bookman Old Style" w:hAnsi="Bookman Old Style"/>
          <w:color w:val="000000"/>
        </w:rPr>
        <w:t>Odpowiadając na pytanie P.Jana Więzika w kwestii tablic przy obiektach sakralnych wyjaśnił, że została wykonana tabliczka dla kościoła zabytkowego p.w.Św.Jakuba.</w:t>
      </w:r>
    </w:p>
    <w:p>
      <w:pPr>
        <w:pStyle w:val="Normal"/>
        <w:jc w:val="both"/>
        <w:rPr>
          <w:rFonts w:ascii="Bookman Old Style" w:hAnsi="Bookman Old Style" w:cs="Bookman Old Style"/>
          <w:color w:val="000000"/>
        </w:rPr>
      </w:pPr>
      <w:r>
        <w:rPr>
          <w:rFonts w:cs="Bookman Old Style" w:ascii="Bookman Old Style" w:hAnsi="Bookman Old Style"/>
          <w:color w:val="000000"/>
        </w:rPr>
        <w:t>W kwestii dowozu dzieci do przedszkola Z-ca Burmistrza wyjaśnił, że do chwili obecnej takie problemy nie zostały zgłoszon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Odpowiadając na pytanie P.Piotra Strzelczyka Przewodniczący Rady usprawiedliwił swoją nieobecność na zebraniu mieszkańców Osiedla Nr 3.</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1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rPr>
        <w:t>P.Krystian Harazin przedstawił informację z zebrania mieszkańców Osiedla Nr 3 przedstawiając poruszaną tematykę dotyczącą całego miasta oraz kwestii kanalizacji sanitarn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Z-ca Burmistrza Miasta poinformował, że w najbliższych dniach przedstawi Radnym uzasadnienie dotyczące reaktywowania z dniem 1.01.2009 r. Zespołu Obsługi Szkół i Przedszkoli w Szczyrku skonsultowane z Komisją Oświaty … oraz  ze szkołam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 xml:space="preserve">Ad 19.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XXV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7</w:t>
      </w:r>
      <w:r>
        <w:rPr>
          <w:rFonts w:cs="Bookman Old Style" w:ascii="Bookman Old Style" w:hAnsi="Bookman Old Style"/>
          <w:color w:val="000000"/>
          <w:vertAlign w:val="superscript"/>
        </w:rPr>
        <w:t>15</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p>
    <w:p>
      <w:pPr>
        <w:pStyle w:val="Normal"/>
        <w:jc w:val="both"/>
        <w:rPr/>
      </w:pPr>
      <w:r>
        <w:rPr/>
        <w:tab/>
        <w:tab/>
        <w:tab/>
        <w:tab/>
        <w:tab/>
        <w:tab/>
        <w:tab/>
        <w:tab/>
        <w:tab/>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 xml:space="preserve">       Przewodniczący </w:t>
      </w:r>
    </w:p>
    <w:p>
      <w:pPr>
        <w:pStyle w:val="Normal"/>
        <w:ind w:left="3540" w:firstLine="708"/>
        <w:jc w:val="both"/>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20:00Z</dcterms:created>
  <dc:creator>ania</dc:creator>
  <dc:description/>
  <cp:keywords/>
  <dc:language>en-US</dc:language>
  <cp:lastModifiedBy>Anna Szostak</cp:lastModifiedBy>
  <cp:lastPrinted>2009-02-02T08:19:00Z</cp:lastPrinted>
  <dcterms:modified xsi:type="dcterms:W3CDTF">2009-02-02T07:22:00Z</dcterms:modified>
  <cp:revision>50</cp:revision>
  <dc:subject/>
  <dc:title>RM 0052-35/2008 </dc:title>
</cp:coreProperties>
</file>