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 xml:space="preserve">RM 0052-36/2008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XXVI/2008</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7 października 2008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5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0"/>
        <w:rPr/>
      </w:pPr>
      <w:r>
        <w:rPr>
          <w:rFonts w:cs="Bookman Old Style" w:ascii="Bookman Old Style" w:hAnsi="Bookman Old Style"/>
          <w:color w:val="000000"/>
        </w:rPr>
        <w:t>Z-ca Burmistrz Miasta</w:t>
        <w:tab/>
        <w:t>-</w:t>
        <w:tab/>
        <w:t>P.Wojciech Kufel</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ekretarz Miasta</w:t>
        <w:tab/>
        <w:tab/>
        <w:t>-</w:t>
        <w:tab/>
        <w:t xml:space="preserve">P.Monika Muś </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twierdzenie protokołu z Sesji Rady Miejskiej odbytej w dniu 2 września 2008 r.</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3"/>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 xml:space="preserve">Informacja Przewodniczących o pracach Komisji w okresie miedzysesyjnym. </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Dokonania zmian budżetu miasta Szczyrk na 2008 r.</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rażenia zgody na zawarcie porozumienia pomiędzy Gminą Szczyrk a Samorządem Województwa Śląskiego w sprawie realizacji zadania p.n.: Budowa zatok autobusowych w Szczyrku Centrum.</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Utworzenia jednostki organizacyjnej o nazwie Zespół Obsługi Szkół i Przedszkoli w Szczyrku.</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dzielenia pomocy finansowej Miastu Bielsko-Biała na realizację zadania inwestycyjnego pod nazwą „II etap budowy strażnicy PSP wraz z siedzibą Komendy Miejskiej w Bielsku-Białej przy ul.Leszczyńskiej wraz z zakończeniem realizacji całej inwestycji i przekazaniem jej do użytkowania”.</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Ustalenia wysokości ekwiwalentu pieniężnego za udział członków ochotniczej straży pożarnej w działaniu ratowniczym lub szkoleniu pożarniczym organizowanym przez Państwową Straż Pożarną lub gminę. </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Nabycia nieruchomości.</w:t>
      </w:r>
    </w:p>
    <w:p>
      <w:pPr>
        <w:pStyle w:val="Normal"/>
        <w:numPr>
          <w:ilvl w:val="0"/>
          <w:numId w:val="3"/>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Wyrażenia zgody na wydzierżawienie w trybie bezprzetargowym na okres do 2 lat nieruchomości gruntowej będącej własnością Gminy Szczyrk.</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aopiniowania wniosku Komisji Mieszkaniowej dotyczącego przedłużenia umowy najmu z dozorca-stróżem.</w:t>
      </w:r>
    </w:p>
    <w:p>
      <w:pPr>
        <w:pStyle w:val="Normal"/>
        <w:numPr>
          <w:ilvl w:val="0"/>
          <w:numId w:val="3"/>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Wyrażania zgody na przystąpienie gminy Szczyrk do realizacji w latach 2008-2010 projektu pn. „Edukacja integracyjna dla dzieci z Miasta Szczyrk”.</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przystąpienie gminy Szczyrk do realizacji w latach 2008-2010 projektu pn. „Równy start-Równe szanse”.</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6 porządku obrad.</w:t>
      </w:r>
    </w:p>
    <w:p>
      <w:pPr>
        <w:pStyle w:val="Normal"/>
        <w:numPr>
          <w:ilvl w:val="0"/>
          <w:numId w:val="3"/>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Wolne wnioski.</w:t>
      </w:r>
    </w:p>
    <w:p>
      <w:pPr>
        <w:pStyle w:val="Normal"/>
        <w:numPr>
          <w:ilvl w:val="0"/>
          <w:numId w:val="3"/>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overflowPunct w:val="false"/>
        <w:autoSpaceDE w:val="false"/>
        <w:ind w:left="-180" w:hanging="0"/>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XXXVI Sesję Rady Miejskiej w Szczyrku otworzył i obradom przewodniczył Przewodniczący Rady Miejskiej P.Antoni  BYRDY. Na wstępie powitał radnych oraz zaproszonych gości. W szczególny sposób powitał nowo wybranego Przewodniczącego Zarządu Osiedla Nr 2 w Szczyrku P.Leszka Krzyszkowskiego.</w:t>
      </w:r>
    </w:p>
    <w:p>
      <w:pPr>
        <w:pStyle w:val="Normal"/>
        <w:jc w:val="both"/>
        <w:rPr/>
      </w:pPr>
      <w:r>
        <w:rPr>
          <w:rFonts w:cs="Bookman Old Style" w:ascii="Bookman Old Style" w:hAnsi="Bookman Old Style"/>
          <w:color w:val="000000"/>
        </w:rPr>
        <w:t xml:space="preserve">Na podstawie listy obecności stwierdził, że z ustawowego składu Rady Miejskiej w Szczyrku liczącego 15 Radnych w sesji uczestniczy 14 radnych, co zapewnia prawomocność obrad (Radny P.Stanisław Łaciak przybył na posiedzenie podczas omawiania pkt 4). </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tabs>
          <w:tab w:val="clear" w:pos="708"/>
        </w:tabs>
        <w:overflowPunct w:val="false"/>
        <w:autoSpaceDE w:val="false"/>
        <w:ind w:left="360" w:hanging="360"/>
        <w:jc w:val="both"/>
        <w:textAlignment w:val="baseline"/>
        <w:rPr/>
      </w:pPr>
      <w:r>
        <w:rPr>
          <w:rFonts w:cs="Bookman Old Style" w:ascii="Bookman Old Style" w:hAnsi="Bookman Old Style"/>
        </w:rPr>
        <w:t xml:space="preserve">Otwarcie sesji i stwierdzenie prawomocności obrad, przyjęcie porządku obrad. </w:t>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twierdzenie protokołu z Sesji Rady Miejskiej odbytej w dniu 2 września 2008 r.</w:t>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1"/>
        </w:numPr>
        <w:tabs>
          <w:tab w:val="clear" w:pos="708"/>
        </w:tabs>
        <w:overflowPunct w:val="false"/>
        <w:autoSpaceDE w:val="false"/>
        <w:ind w:left="360" w:hanging="360"/>
        <w:jc w:val="both"/>
        <w:textAlignment w:val="baseline"/>
        <w:rPr/>
      </w:pPr>
      <w:r>
        <w:rPr>
          <w:rFonts w:cs="Bookman Old Style" w:ascii="Bookman Old Style" w:hAnsi="Bookman Old Style"/>
        </w:rPr>
        <w:t xml:space="preserve">Informacja Przewodniczących o pracach Komisji w okresie miedzysesyjnym. </w:t>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ind w:left="360" w:hanging="360"/>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Dokonania zmian budżetu miasta Szczyrk na 2008 r.</w:t>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rażenia zgody na zawarcie porozumienia pomiędzy Gminą Szczyrk a Samorządem Województwa Śląskiego w sprawie realizacji zadania p.n.: Budowa zatok autobusowych w Szczyrku Centrum.</w:t>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Utworzenia jednostki organizacyjnej o nazwie Zespół Obsługi Szkół i Przedszkoli w Szczyrku.</w:t>
      </w:r>
    </w:p>
    <w:p>
      <w:pPr>
        <w:pStyle w:val="Normal"/>
        <w:numPr>
          <w:ilvl w:val="0"/>
          <w:numId w:val="1"/>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dzielenia pomocy finansowej Miastu Bielsko-Biała na realizację zadania inwestycyjnego pod nazwą „II etap budowy strażnicy PSP wraz z siedzibą Komendy Miejskiej w Bielsku-Białej przy ul.Leszczyńskiej wraz z zakończeniem realizacji całej inwestycji i przekazaniem jej do użytkowania”.</w:t>
      </w:r>
    </w:p>
    <w:p>
      <w:pPr>
        <w:pStyle w:val="Normal"/>
        <w:numPr>
          <w:ilvl w:val="0"/>
          <w:numId w:val="1"/>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Ustalenia wysokości ekwiwalentu pieniężnego za udział członków ochotniczej straży pożarnej w działaniu ratowniczym lub szkoleniu pożarniczym organizowanym przez Państwową Straż Pożarną lub gminę. </w:t>
      </w:r>
    </w:p>
    <w:p>
      <w:pPr>
        <w:pStyle w:val="Normal"/>
        <w:numPr>
          <w:ilvl w:val="0"/>
          <w:numId w:val="1"/>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Nabycia nieruchomości.</w:t>
      </w:r>
    </w:p>
    <w:p>
      <w:pPr>
        <w:pStyle w:val="Normal"/>
        <w:numPr>
          <w:ilvl w:val="0"/>
          <w:numId w:val="1"/>
        </w:numPr>
        <w:tabs>
          <w:tab w:val="clear" w:pos="708"/>
        </w:tabs>
        <w:overflowPunct w:val="false"/>
        <w:autoSpaceDE w:val="false"/>
        <w:ind w:left="360" w:hanging="540"/>
        <w:jc w:val="both"/>
        <w:textAlignment w:val="baseline"/>
        <w:rPr/>
      </w:pPr>
      <w:r>
        <w:rPr>
          <w:rFonts w:cs="Bookman Old Style" w:ascii="Bookman Old Style" w:hAnsi="Bookman Old Style"/>
        </w:rPr>
        <w:t>Wyrażenia zgody na wydzierżawienie w trybie bezprzetargowym na okres do 2 lat nieruchomości gruntowej będącej własnością Gminy Szczyrk.</w:t>
      </w:r>
    </w:p>
    <w:p>
      <w:pPr>
        <w:pStyle w:val="Normal"/>
        <w:numPr>
          <w:ilvl w:val="0"/>
          <w:numId w:val="1"/>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aopiniowania wniosku Komisji Mieszkaniowej dotyczącego przedłużenia umowy najmu z dozorca-stróżem.</w:t>
      </w:r>
    </w:p>
    <w:p>
      <w:pPr>
        <w:pStyle w:val="Normal"/>
        <w:numPr>
          <w:ilvl w:val="0"/>
          <w:numId w:val="1"/>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6 porządku obrad.</w:t>
      </w:r>
    </w:p>
    <w:p>
      <w:pPr>
        <w:pStyle w:val="Normal"/>
        <w:numPr>
          <w:ilvl w:val="0"/>
          <w:numId w:val="1"/>
        </w:numPr>
        <w:tabs>
          <w:tab w:val="clear" w:pos="708"/>
        </w:tabs>
        <w:overflowPunct w:val="false"/>
        <w:autoSpaceDE w:val="false"/>
        <w:ind w:left="360" w:hanging="540"/>
        <w:jc w:val="both"/>
        <w:textAlignment w:val="baseline"/>
        <w:rPr/>
      </w:pPr>
      <w:r>
        <w:rPr>
          <w:rFonts w:cs="Bookman Old Style" w:ascii="Bookman Old Style" w:hAnsi="Bookman Old Style"/>
        </w:rPr>
        <w:t>Wolne wnioski.</w:t>
      </w:r>
    </w:p>
    <w:p>
      <w:pPr>
        <w:pStyle w:val="Normal"/>
        <w:numPr>
          <w:ilvl w:val="0"/>
          <w:numId w:val="1"/>
        </w:numPr>
        <w:tabs>
          <w:tab w:val="clear" w:pos="708"/>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przedstawił wystąpienie Z-cy Burmistrza Miasta P.Wojciecha Kufel z dnia 1.10.2008 r. z prośbą o wprowadzenie do porządku obrad XXXVI Sesji Rady Miejskiej w Szczyrku punktu dotyczącego rozpatrzenia projektów uchwał w sprawach: </w:t>
      </w:r>
    </w:p>
    <w:p>
      <w:pPr>
        <w:pStyle w:val="Normal"/>
        <w:numPr>
          <w:ilvl w:val="0"/>
          <w:numId w:val="5"/>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rażania zgody na przystąpienie gminy Szczyrk do realizacji w latach 2008-2010 projektu pn. „Edukacja integracyjna dla dzieci z Miasta Szczyrk”.</w:t>
      </w:r>
    </w:p>
    <w:p>
      <w:pPr>
        <w:pStyle w:val="Normal"/>
        <w:numPr>
          <w:ilvl w:val="0"/>
          <w:numId w:val="5"/>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rażenia zgody na przystąpienie gminy Szczyrk do realizacji w latach 2008-2010 projektu pn. „Równy start-Równe szanse”.</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Za-ca Burmistrza Miasta zwrócił się z prośbą o wprowadzenie powyższych projektów do porządku obrad przedstawiając uzasadnienie.</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rPr>
        <w:t xml:space="preserve">Przewodniczący Rady zawnioskował o wprowadzenie powyższych projektów </w:t>
      </w:r>
      <w:r>
        <w:rPr>
          <w:rFonts w:cs="Bookman Old Style" w:ascii="Bookman Old Style" w:hAnsi="Bookman Old Style"/>
          <w:b/>
        </w:rPr>
        <w:t>jako pkt 15 i 16</w:t>
      </w:r>
      <w:r>
        <w:rPr>
          <w:rFonts w:cs="Bookman Old Style" w:ascii="Bookman Old Style" w:hAnsi="Bookman Old Style"/>
        </w:rPr>
        <w:t xml:space="preserve"> porządku obrad a pozostałe punkty uzyskają kolejną numerację. </w:t>
      </w:r>
      <w:r>
        <w:rPr>
          <w:rFonts w:cs="Bookman Old Style" w:ascii="Bookman Old Style" w:hAnsi="Bookman Old Style"/>
          <w:b/>
        </w:rPr>
        <w:t>Wniosek został przyjęty jednogłośnie (14 gł.”za”).</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Poddany pod głosowanie porządek obrad ze zmianami został przyjęty jednogłośnie (14 gł.”z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 wniosek Przewodniczącego Rady minutą ciszy uczczono pamięć zmarłego P.Alfreda Markiewka przewodniczącego Komisji Budżetu i Finansów w minionej kadencji a także P.Antoniego Urbaniec – współmałżonka pracownicy Urzędu Miejskiego.</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ół </w:t>
      </w:r>
      <w:r>
        <w:rPr>
          <w:rFonts w:cs="Bookman Old Style" w:ascii="Bookman Old Style" w:hAnsi="Bookman Old Style"/>
        </w:rPr>
        <w:t xml:space="preserve">z Sesji Rady Miejskiej odbytej w dniu 2 września 2008r. </w:t>
      </w:r>
      <w:r>
        <w:rPr>
          <w:rFonts w:cs="Bookman Old Style" w:ascii="Bookman Old Style" w:hAnsi="Bookman Old Style"/>
          <w:color w:val="000000"/>
        </w:rPr>
        <w:t>został wyłożony do wglądu w biurze Rady. Do powyższego protokołu nie wniesiono zastrzeżeń. Następnie Przewodniczący Rady poddał przedmiotowy protokół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b/>
          <w:color w:val="000000"/>
        </w:rPr>
        <w:t xml:space="preserve">PROTOKÓŁ Nr XXXV/2008 z Sesji Rady Miejskiej w Szczyrku odbytej w dniu 2.09.2008 r. poddany pod głosowanie został zatwierdzony (13 gł. ”za”, 1 gł.”wstrz.się”).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informował o zaproszeniu na Sesję P.Zbigniewa Łagosza dyrektora COS Ośrodka Przygotowań Olimpijskich w Szczyrku, który na sesję nie przybył.</w:t>
      </w:r>
    </w:p>
    <w:p>
      <w:pPr>
        <w:pStyle w:val="Normal"/>
        <w:jc w:val="both"/>
        <w:rPr/>
      </w:pPr>
      <w:r>
        <w:rPr>
          <w:rFonts w:cs="Bookman Old Style" w:ascii="Bookman Old Style" w:hAnsi="Bookman Old Style"/>
          <w:color w:val="000000"/>
        </w:rPr>
        <w:t>Następnie powitał P.Marcina Kędrackiego Prezesa Zarządu Gliwickiej Agencji Turystycznej S.A. w Gliwicach.</w:t>
      </w:r>
    </w:p>
    <w:p>
      <w:pPr>
        <w:pStyle w:val="Normal"/>
        <w:jc w:val="both"/>
        <w:rPr>
          <w:rFonts w:ascii="Bookman Old Style" w:hAnsi="Bookman Old Style" w:cs="Bookman Old Style"/>
          <w:color w:val="000000"/>
        </w:rPr>
      </w:pPr>
      <w:r>
        <w:rPr>
          <w:rFonts w:cs="Bookman Old Style" w:ascii="Bookman Old Style" w:hAnsi="Bookman Old Style"/>
          <w:color w:val="000000"/>
        </w:rPr>
        <w:t>P.Marcin Kędracki podziękował za dobrą atmosferę i pozytywny klimat rozmów dzięki którym wszystko postępuje zgodnie z oczekiwaniami. Szczególne podziękowanie za zaangażowanie w rozwiązanie problemów funkcjonowania w Szczyrku wyciągów GAT złożył Burmistrzowi Miasta P.Wojciechowi Bydlińskiemu.</w:t>
      </w:r>
    </w:p>
    <w:p>
      <w:pPr>
        <w:pStyle w:val="Normal"/>
        <w:jc w:val="both"/>
        <w:rPr/>
      </w:pPr>
      <w:r>
        <w:rPr>
          <w:rFonts w:cs="Bookman Old Style" w:ascii="Bookman Old Style" w:hAnsi="Bookman Old Style"/>
          <w:color w:val="000000"/>
        </w:rPr>
        <w:t>Poinformował, że w dniu 6 października 2008r. program dzierżawy wyciągów na sezon 2008/2009 a w przyszłości prywatyzacji w całości Ośrodka Narciarskiego GAT-u w Szczyrku. uzyskał pełną akceptację Rady Nadzorczej, Zarządu oraz Walnego Zgromadzeni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najbliższy czwartek tj. 9.10.2008 r. ukaże się ogłoszenie o przetargu na dzierżawę 13 wyciągów w Szczyrku. Przygotowany został regulamin przetargu i niezbędna dokumentacja. Oferty przyjmowane będą w ciągu 14 dni. </w:t>
      </w:r>
    </w:p>
    <w:p>
      <w:pPr>
        <w:pStyle w:val="Normal"/>
        <w:jc w:val="both"/>
        <w:rPr>
          <w:rFonts w:ascii="Bookman Old Style" w:hAnsi="Bookman Old Style" w:cs="Bookman Old Style"/>
          <w:color w:val="000000"/>
        </w:rPr>
      </w:pPr>
      <w:r>
        <w:rPr>
          <w:rFonts w:cs="Bookman Old Style" w:ascii="Bookman Old Style" w:hAnsi="Bookman Old Style"/>
          <w:color w:val="000000"/>
        </w:rPr>
        <w:t>Ośrodek przygotowywany jest do sezonu na bieżąco i ok. 20.10.2008 r. będzie gotowy od strony technicznej.</w:t>
      </w:r>
    </w:p>
    <w:p>
      <w:pPr>
        <w:pStyle w:val="Normal"/>
        <w:jc w:val="both"/>
        <w:rPr/>
      </w:pPr>
      <w:r>
        <w:rPr>
          <w:rFonts w:cs="Bookman Old Style" w:ascii="Bookman Old Style" w:hAnsi="Bookman Old Style"/>
          <w:color w:val="000000"/>
        </w:rPr>
        <w:t xml:space="preserve">Na pytanie Przewodniczącego Rady dotyczące przygotowania ośrodka do imprez odbywających się w Szczyrku zimą Pan Prezes Zarządu GAT S.A. zadeklarował, że całe struktury GAT-u będą zaangażowane w to by impreza zimowa 2009 została obsłużona w sposób należyty. </w:t>
      </w:r>
    </w:p>
    <w:p>
      <w:pPr>
        <w:pStyle w:val="Normal"/>
        <w:jc w:val="both"/>
        <w:rPr/>
      </w:pPr>
      <w:r>
        <w:rPr>
          <w:rFonts w:cs="Bookman Old Style" w:ascii="Bookman Old Style" w:hAnsi="Bookman Old Style"/>
          <w:color w:val="000000"/>
        </w:rPr>
        <w:t>Radny P.Andrzej Jastrzębski zapytał o tryb przetargu, w przypadku przetargu nieograniczonego o gwarancję, że dzierżawcami zostaną właściciele gruntów by nie dopuścić do sytuacji z minionych lat. Ponadto Radny zapytał o inwestycje rozpoczęte na Pośrednim.</w:t>
      </w:r>
    </w:p>
    <w:p>
      <w:pPr>
        <w:pStyle w:val="Normal"/>
        <w:jc w:val="both"/>
        <w:rPr/>
      </w:pPr>
      <w:r>
        <w:rPr>
          <w:rFonts w:cs="Bookman Old Style" w:ascii="Bookman Old Style" w:hAnsi="Bookman Old Style"/>
          <w:color w:val="000000"/>
        </w:rPr>
        <w:t>Pan Kędracki poinformował, że przetarg będzie nieograniczony. GAT oczekuje na oferenta, który będzie w stanie zagwarantować, że w Szczyrku będzie akceptacja dla tego pomysłu (że ta forma zostanie zaakceptowana).</w:t>
      </w:r>
    </w:p>
    <w:p>
      <w:pPr>
        <w:pStyle w:val="Normal"/>
        <w:jc w:val="both"/>
        <w:rPr/>
      </w:pPr>
      <w:r>
        <w:rPr>
          <w:rFonts w:cs="Bookman Old Style" w:ascii="Bookman Old Style" w:hAnsi="Bookman Old Style"/>
          <w:color w:val="000000"/>
        </w:rPr>
        <w:t>W zakresie inwestycji na Pośrednim wyjaśnił, że zgodnie z posiadanym przez GAT pozwoleniem na budowę rozpoczęto inwestycję związaną z budową wyciągu krzesełkowego 3-osobowego. Zakończenie inwestycji planowane jest w przyszłym sezonie. Wyciąg ten został zakupiony już wcześniej. Jest w bardzo dobrym stanie, po przeglądzie. Jest to wyciąg nowoczesny, wyprzęgany Firmy Doppelmeyer i będzie mógł służyć również w okresie letnim, co jest bardzo istotne dla tego rejonu.</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w związku z propozycją Wojewody Śląskiego dotyczącą utworzenia na terenie miasta Szczyrk nowego ośrodka składającego się z obecnego Ośrodka Narciarskiego GAT infrastruktury sportowo-rekreacyjnej COS oraz skoczni narciarskiej w Wiśle Malince zwrócił się do Prezesa GAT o przedstawienie stanowiska.</w:t>
      </w:r>
    </w:p>
    <w:p>
      <w:pPr>
        <w:pStyle w:val="Normal"/>
        <w:jc w:val="both"/>
        <w:rPr/>
      </w:pPr>
      <w:r>
        <w:rPr>
          <w:rFonts w:cs="Bookman Old Style" w:ascii="Bookman Old Style" w:hAnsi="Bookman Old Style"/>
          <w:color w:val="000000"/>
        </w:rPr>
        <w:t>Pan Prezes poinformował, że jego opinia w tym temacie jest pozytywna. Szczyrk powinien być stacją narciarską w Europie. Struktura wyciagów, jeśli nawet nie ma jednego właściciela powinna być zarządzana w sposób jednolity, współpracująca ze sobą w sposób integralny.</w:t>
      </w:r>
    </w:p>
    <w:p>
      <w:pPr>
        <w:pStyle w:val="Normal"/>
        <w:jc w:val="both"/>
        <w:rPr/>
      </w:pPr>
      <w:r>
        <w:rPr>
          <w:rFonts w:cs="Bookman Old Style" w:ascii="Bookman Old Style" w:hAnsi="Bookman Old Style"/>
          <w:color w:val="000000"/>
        </w:rPr>
        <w:t>Odpowiadając na pytanie Radnej P.Walaszek dotyczące długów Pan Prezes Zarządu GAT S.A. poinformował, że „hipoteki do końca października zostaną uwolnione”.</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Wojciech Bydliński złożył podziękowania Panu Prezesowi Zarządu GAT, „który w tak krótkim czasie uczynił wiele we właściwym kierunku”. Podziękowania skierował również w stronę właścicieli gruntów.</w:t>
      </w:r>
    </w:p>
    <w:p>
      <w:pPr>
        <w:pStyle w:val="Normal"/>
        <w:jc w:val="both"/>
        <w:rPr/>
      </w:pPr>
      <w:r>
        <w:rPr>
          <w:rFonts w:cs="Bookman Old Style" w:ascii="Bookman Old Style" w:hAnsi="Bookman Old Style"/>
          <w:color w:val="000000"/>
        </w:rPr>
        <w:t>Przewodniczący Rady podziękował Panu Prezesowi Zarządu GAT S.A. za udział w posiedzeniu Rady i ogłosił 5-minutową przerwę po której wznowił obrady przystępując do kontynuacji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4.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Burmistrz Miasta P.Wojciech Bydliński przedstawił informację o bieżącej działalności w okresie między sesjami. Przedmiotowa informacja stanowi załącznik do protokołu.</w:t>
      </w:r>
    </w:p>
    <w:p>
      <w:pPr>
        <w:pStyle w:val="Normal"/>
        <w:jc w:val="both"/>
        <w:rPr/>
      </w:pPr>
      <w:r>
        <w:rPr>
          <w:rFonts w:cs="Bookman Old Style" w:ascii="Bookman Old Style" w:hAnsi="Bookman Old Style"/>
          <w:color w:val="000000"/>
        </w:rPr>
        <w:t>Burmistrz Miasta podziękował Radnym, przedstawicielom Zarządów Osiedli, mieszkańcom Szczyrku za pomoc w przeprowadzeniu uroczystości Koronacji Obrazu Matki Bożej Królowej Polski Koronami Papieskimi w Sanktuarium Maryjnym w Szczyrku na Górc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nadto podziękował P.Janowi Kruczkowi i wszystkim osobom zaangażowanym w realizację emisji programu 3 TVP na terenie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Z-ca Burmistrza P.Wojciech Kufel przedstawił informację o zadaniach realizowanych w zakresie oświaty stanowiącą załącznik do niniejszeg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t>Ponadto Z-ca Burmistrza Miasta przedstawił finansowe rozliczenie zadania remontowego pn. „Zmiana konstrukcji dachu na budynku Zespołu Szkoły Podstawowej i Gimnazjum Nr 1 przy ul. Szkolnej 9 w Szczyrku” oraz rozliczenie kosztów zadania pn. „Zmiana sposobu użytkowania części pomieszczeń szkoły podstawowej na przedszkole w Szczyrku Biłej”. Powyższe rozliczenia stanowią załącznik do niniejszeg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Burmistrz Miasta podziękował swojemu Zastępcy, Radzie, Komisji Oświaty, Zarządowi Osiedla Nr 4 za całokształt działań w zakresie utworzenia w budynku Szkoły Nr 3 Zespołu Szkolno-Przedszkolneg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Dyrektor MOKPI P.Sabina Bugaj przedstawiła informację z działalności Miejskiego Ośrodka Kultury, Promocji i Informacji im. Jana Więzika w Szczyrku oraz organizacji imprez. Poinformowała, że MOKPiI uczestniczył w organizacji uroczystości Koronacji Obrazu w Sanktuarium na Górce w sposób znaczący ze względu na to, że była to jedna z ważniejszych uroczystości w bieżącym roku a ponadto ze względów bardzo mocno promocyjnych dla naszego miasta.</w:t>
      </w:r>
    </w:p>
    <w:p>
      <w:pPr>
        <w:pStyle w:val="Normal"/>
        <w:jc w:val="both"/>
        <w:rPr>
          <w:rFonts w:ascii="Bookman Old Style" w:hAnsi="Bookman Old Style" w:cs="Bookman Old Style"/>
          <w:color w:val="000000"/>
        </w:rPr>
      </w:pPr>
      <w:r>
        <w:rPr>
          <w:rFonts w:cs="Bookman Old Style" w:ascii="Bookman Old Style" w:hAnsi="Bookman Old Style"/>
          <w:color w:val="000000"/>
        </w:rPr>
        <w:t>Podziękowała wszystkim zebranym za włączenie się w organizacje tej uroczystości, za współfinansowanie. Szczególne podziękowania złożyła pod adresem pracowników Informacji Turystycznej. Mimo niesprzyjającej pogody uroczystość oceniana jest bardzo pozytywnie. Z okazji tej uroczystości wydano specjalny numer Gazety Szczyrbowskiej oraz płytę z muzyką „Górale dla Pani Beskidu Śląskiego”, która jest kolejnym materiałem promocyjnym.</w:t>
      </w:r>
    </w:p>
    <w:p>
      <w:pPr>
        <w:pStyle w:val="Normal"/>
        <w:jc w:val="both"/>
        <w:rPr>
          <w:rFonts w:ascii="Bookman Old Style" w:hAnsi="Bookman Old Style" w:cs="Bookman Old Style"/>
          <w:color w:val="000000"/>
        </w:rPr>
      </w:pPr>
      <w:r>
        <w:rPr>
          <w:rFonts w:cs="Bookman Old Style" w:ascii="Bookman Old Style" w:hAnsi="Bookman Old Style"/>
          <w:color w:val="000000"/>
        </w:rPr>
        <w:t>Ponadto Pani Dyrektor poinformowała o:</w:t>
      </w:r>
    </w:p>
    <w:p>
      <w:pPr>
        <w:pStyle w:val="Normal"/>
        <w:jc w:val="both"/>
        <w:rPr>
          <w:rFonts w:ascii="Bookman Old Style" w:hAnsi="Bookman Old Style" w:cs="Bookman Old Style"/>
          <w:color w:val="000000"/>
        </w:rPr>
      </w:pPr>
      <w:r>
        <w:rPr>
          <w:rFonts w:cs="Bookman Old Style" w:ascii="Bookman Old Style" w:hAnsi="Bookman Old Style"/>
          <w:color w:val="000000"/>
        </w:rPr>
        <w:t>- uczestnictwie w spotkaniach Beskidzkiej Piątki,</w:t>
      </w:r>
    </w:p>
    <w:p>
      <w:pPr>
        <w:pStyle w:val="Normal"/>
        <w:jc w:val="both"/>
        <w:rPr/>
      </w:pPr>
      <w:r>
        <w:rPr>
          <w:rFonts w:cs="Bookman Old Style" w:ascii="Bookman Old Style" w:hAnsi="Bookman Old Style"/>
          <w:color w:val="000000"/>
        </w:rPr>
        <w:t>- uczestnictwie w targach turystycznych,</w:t>
      </w:r>
    </w:p>
    <w:p>
      <w:pPr>
        <w:pStyle w:val="Normal"/>
        <w:jc w:val="both"/>
        <w:rPr>
          <w:rFonts w:ascii="Bookman Old Style" w:hAnsi="Bookman Old Style" w:cs="Bookman Old Style"/>
          <w:color w:val="000000"/>
        </w:rPr>
      </w:pPr>
      <w:r>
        <w:rPr>
          <w:rFonts w:cs="Bookman Old Style" w:ascii="Bookman Old Style" w:hAnsi="Bookman Old Style"/>
          <w:color w:val="000000"/>
        </w:rPr>
        <w:t>- przygotowaniu materiałów promocyjnych na sezon zimowy,</w:t>
      </w:r>
    </w:p>
    <w:p>
      <w:pPr>
        <w:pStyle w:val="Normal"/>
        <w:jc w:val="both"/>
        <w:rPr/>
      </w:pPr>
      <w:r>
        <w:rPr>
          <w:rFonts w:cs="Bookman Old Style" w:ascii="Bookman Old Style" w:hAnsi="Bookman Old Style"/>
          <w:color w:val="000000"/>
        </w:rPr>
        <w:t>- przygotowaniu materiałów do „Katalogu ślubnego”,</w:t>
      </w:r>
    </w:p>
    <w:p>
      <w:pPr>
        <w:pStyle w:val="Normal"/>
        <w:jc w:val="both"/>
        <w:rPr/>
      </w:pPr>
      <w:r>
        <w:rPr>
          <w:rFonts w:cs="Bookman Old Style" w:ascii="Bookman Old Style" w:hAnsi="Bookman Old Style"/>
          <w:color w:val="000000"/>
        </w:rPr>
        <w:t>- udziale w Góralskich Światowych Rekolekcjach Zawiązku Podhalan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P.Sabina Bugaj poinformowała o złożeniu projektu dotyczącego finansowania akcji świąteczno-sylwestrowej i sylwestra miejskiego.</w:t>
      </w:r>
    </w:p>
    <w:p>
      <w:pPr>
        <w:pStyle w:val="Normal"/>
        <w:jc w:val="both"/>
        <w:rPr/>
      </w:pPr>
      <w:r>
        <w:rPr>
          <w:rFonts w:cs="Bookman Old Style" w:ascii="Bookman Old Style" w:hAnsi="Bookman Old Style"/>
          <w:color w:val="000000"/>
        </w:rPr>
        <w:t>Ponadto poinformowała, że MOKPiI na bieżąco uczestniczy w przygotowaniach do IX Zimowego Olimpijskiego Festiwalu Młodzieży Europ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zewodniczący Komisji Rady Miejskiej w Szczyrku przedstawili informację o pracach Komisji w okresie międzysesyjny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Przewodnicząca Komisji Budżetu i Finansów P.Dorota Walaszek poinformowała, że Komisji na posiedzeniu w dniu 30.09.2008 r. dokonała analizy i zaopiniowała projekty uchwal Rady Miejskiej w sprawie dokonania zmian budżetu miasta na 2008 r., dofinansowania </w:t>
      </w:r>
      <w:r>
        <w:rPr>
          <w:rFonts w:cs="Bookman Old Style" w:ascii="Bookman Old Style" w:hAnsi="Bookman Old Style"/>
        </w:rPr>
        <w:t xml:space="preserve">budowy strażnicy Państwowej Straży Pożarnej w Bielsku-Białej, dopłaty do OSP w Szczyrku na najistotniejsze potrzeby. </w:t>
      </w:r>
      <w:r>
        <w:rPr>
          <w:rFonts w:cs="Bookman Old Style" w:ascii="Bookman Old Style" w:hAnsi="Bookman Old Style"/>
          <w:color w:val="000000"/>
        </w:rPr>
        <w:t xml:space="preserve"> Ponadto Komisja omówiła stan inwestycji na początek września 2008 r., zmiany w opłacie targowej oraz podatkach od nieruchomości na 2009 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rzewodniczący Komisji Gospodarki Miejskiej P.Andrzej Łaciak poinformował, że komisja na swym posiedzeniu w dniu 23.09.2008 r. omawiała następujące tematy:</w:t>
      </w:r>
    </w:p>
    <w:p>
      <w:pPr>
        <w:pStyle w:val="Normal"/>
        <w:numPr>
          <w:ilvl w:val="0"/>
          <w:numId w:val="2"/>
        </w:numPr>
        <w:tabs>
          <w:tab w:val="clear" w:pos="708"/>
          <w:tab w:val="left" w:pos="360" w:leader="none"/>
        </w:tabs>
        <w:ind w:left="360" w:hanging="360"/>
        <w:jc w:val="both"/>
        <w:rPr/>
      </w:pPr>
      <w:r>
        <w:rPr>
          <w:rFonts w:cs="Bookman Old Style" w:ascii="Bookman Old Style" w:hAnsi="Bookman Old Style"/>
          <w:color w:val="000000"/>
        </w:rPr>
        <w:t>Odśnieżania Miasta na sezon zimowy 2008/2009.</w:t>
      </w:r>
    </w:p>
    <w:p>
      <w:pPr>
        <w:pStyle w:val="Normal"/>
        <w:numPr>
          <w:ilvl w:val="0"/>
          <w:numId w:val="2"/>
        </w:numPr>
        <w:tabs>
          <w:tab w:val="clear" w:pos="708"/>
          <w:tab w:val="left" w:pos="360" w:leader="none"/>
        </w:tabs>
        <w:ind w:left="360" w:hanging="360"/>
        <w:jc w:val="both"/>
        <w:rPr/>
      </w:pPr>
      <w:r>
        <w:rPr>
          <w:rFonts w:cs="Bookman Old Style" w:ascii="Bookman Old Style" w:hAnsi="Bookman Old Style"/>
          <w:color w:val="000000"/>
        </w:rPr>
        <w:t>Realizacji drobnych zadań osiedlowych i stopnia ich zaawansowania.</w:t>
      </w:r>
    </w:p>
    <w:p>
      <w:pPr>
        <w:pStyle w:val="Normal"/>
        <w:numPr>
          <w:ilvl w:val="0"/>
          <w:numId w:val="2"/>
        </w:numPr>
        <w:tabs>
          <w:tab w:val="clear" w:pos="708"/>
          <w:tab w:val="left" w:pos="360" w:leader="none"/>
        </w:tabs>
        <w:ind w:left="360" w:hanging="360"/>
        <w:jc w:val="both"/>
        <w:rPr/>
      </w:pPr>
      <w:r>
        <w:rPr>
          <w:rFonts w:cs="Bookman Old Style" w:ascii="Bookman Old Style" w:hAnsi="Bookman Old Style"/>
          <w:color w:val="000000"/>
        </w:rPr>
        <w:t>Przetargu na działalność handlową na Pośrednim w sezonie 2008/2009.</w:t>
      </w:r>
    </w:p>
    <w:p>
      <w:pPr>
        <w:pStyle w:val="Normal"/>
        <w:numPr>
          <w:ilvl w:val="0"/>
          <w:numId w:val="2"/>
        </w:numPr>
        <w:tabs>
          <w:tab w:val="clear" w:pos="708"/>
          <w:tab w:val="left" w:pos="360" w:leader="none"/>
        </w:tabs>
        <w:ind w:left="360" w:hanging="360"/>
        <w:jc w:val="both"/>
        <w:rPr/>
      </w:pPr>
      <w:r>
        <w:rPr>
          <w:rFonts w:cs="Bookman Old Style" w:ascii="Bookman Old Style" w:hAnsi="Bookman Old Style"/>
          <w:color w:val="000000"/>
        </w:rPr>
        <w:t xml:space="preserve">Remontu komina w obiekcie byłej Szkoły Nr 4. </w:t>
      </w:r>
    </w:p>
    <w:p>
      <w:pPr>
        <w:pStyle w:val="Normal"/>
        <w:numPr>
          <w:ilvl w:val="0"/>
          <w:numId w:val="2"/>
        </w:numPr>
        <w:tabs>
          <w:tab w:val="clear" w:pos="708"/>
          <w:tab w:val="left" w:pos="360" w:leader="none"/>
        </w:tabs>
        <w:ind w:left="360" w:hanging="360"/>
        <w:jc w:val="both"/>
        <w:rPr/>
      </w:pPr>
      <w:r>
        <w:rPr>
          <w:rFonts w:cs="Bookman Old Style" w:ascii="Bookman Old Style" w:hAnsi="Bookman Old Style"/>
          <w:color w:val="000000"/>
        </w:rPr>
        <w:t>Omówiono sprawy bieżące i korespondencję skierowaną do komisji.</w:t>
      </w:r>
    </w:p>
    <w:p>
      <w:pPr>
        <w:pStyle w:val="Normal"/>
        <w:numPr>
          <w:ilvl w:val="0"/>
          <w:numId w:val="2"/>
        </w:numPr>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color w:val="000000"/>
        </w:rPr>
        <w:t>Pani Danuta Byrdy udzieliła wyjaśnień w sprawach: budowy obiektu handlowego przy ul. Ogrodowej, obiektu obok kina oraz protokołu pokontrolnego DW „Markus”.</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pPr>
      <w:r>
        <w:rPr>
          <w:rFonts w:cs="Bookman Old Style" w:ascii="Bookman Old Style" w:hAnsi="Bookman Old Style"/>
          <w:color w:val="000000"/>
        </w:rPr>
        <w:t>Przewodniczący Komisji Kultury, Kultury Fizycznej, Promocji i Turystyki P.Stanisław Matlak poinformował, że komisja na swym posiedzeniu w dniu 25.09.2008 r. omawiała następujące tematy:</w:t>
      </w:r>
    </w:p>
    <w:p>
      <w:pPr>
        <w:pStyle w:val="Normal"/>
        <w:ind w:left="360" w:hanging="360"/>
        <w:jc w:val="both"/>
        <w:rPr/>
      </w:pPr>
      <w:r>
        <w:rPr>
          <w:rFonts w:cs="Bookman Old Style" w:ascii="Bookman Old Style" w:hAnsi="Bookman Old Style"/>
          <w:color w:val="000000"/>
        </w:rPr>
        <w:t>1.</w:t>
        <w:tab/>
        <w:t>Budowy boiska przy Szkole Nr 1 – zaakceptowała lokalizację wskazaną przez Dyrektora ZSPiG Nr 1.</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2.</w:t>
        <w:tab/>
        <w:t>Zgłosiła wniosek do Burmistrza Miasta o rozpoznanie tematu budowy hali sportowej przy Szkole Nr 1 w ramach Programu „Hala sportowa w każdej szkole”.</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3.</w:t>
        <w:tab/>
        <w:t>Monitoringu na terenie Miasta Szczyrk.</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4.</w:t>
        <w:tab/>
        <w:t>Komisja zaakceptowała na wniosek Przewodniczącego nagrodę dla Pani Sabiny Bugaj za wkład pracy w promocje miasta w związku z organizacja uroczystości Koronacji.</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5.</w:t>
        <w:tab/>
        <w:t>Oświetlenia świątecznego na terenie miasta oraz opracowania koncepcji ukwiecenia miasta na 2009 r.</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6.</w:t>
        <w:tab/>
        <w:t>Zaakceptowała propozycję lokalu dla nowo powstałego Międzygminnego Klubu Sportowego Skrzyczne w obiekcie przy boisku Szkoły Nr 2.</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7.</w:t>
        <w:tab/>
        <w:t>Ustawienia reklam na terenie miasta przez kluby sportowe.</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8.</w:t>
        <w:tab/>
        <w:t xml:space="preserve">Udziału miasta w plenerze malarskim im. Jerzego Dudy Gracza.  </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9.</w:t>
        <w:tab/>
        <w:t>Seminarium poświęconego innowacjom w turystyce.</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Komisji Rewizyjnej P.Waldemar Soberka poinformował, że w okresie wakacyjnym Komisja dokonała analizy zamówień publicznych oraz rozliczenia inwestycji szkoły w Biłej. Zwrócił się do Z-cy Burmistrza Miasta z prośbą o przekazanie Komisji przedmiotowego rozliczenia w formie pisemn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rzewodniczący Komisji Ochrony Środowiska P.Andrzej Jastrzębski poinformował, że komisja na posiedzeniu w dniu 15.09.2008 r.  omówiła następujące tematy:</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1.</w:t>
        <w:tab/>
        <w:t>Problemy związane z kanalizacją.</w:t>
      </w:r>
    </w:p>
    <w:p>
      <w:pPr>
        <w:pStyle w:val="Normal"/>
        <w:ind w:left="360" w:hanging="360"/>
        <w:jc w:val="both"/>
        <w:rPr/>
      </w:pPr>
      <w:r>
        <w:rPr>
          <w:rFonts w:cs="Bookman Old Style" w:ascii="Bookman Old Style" w:hAnsi="Bookman Old Style"/>
          <w:color w:val="000000"/>
        </w:rPr>
        <w:t>2.</w:t>
        <w:tab/>
        <w:t>Realizacji Programu Ograniczenia Niskiej Emisji.</w:t>
      </w:r>
    </w:p>
    <w:p>
      <w:pPr>
        <w:pStyle w:val="Normal"/>
        <w:ind w:left="360" w:hanging="360"/>
        <w:jc w:val="both"/>
        <w:rPr/>
      </w:pPr>
      <w:r>
        <w:rPr>
          <w:rFonts w:cs="Bookman Old Style" w:ascii="Bookman Old Style" w:hAnsi="Bookman Old Style"/>
          <w:color w:val="000000"/>
        </w:rPr>
        <w:t>3.</w:t>
        <w:tab/>
        <w:t>Sprawy wywozu wyrobów zawierających azbest.</w:t>
      </w:r>
    </w:p>
    <w:p>
      <w:pPr>
        <w:pStyle w:val="Normal"/>
        <w:jc w:val="both"/>
        <w:rPr/>
      </w:pPr>
      <w:r>
        <w:rPr>
          <w:rFonts w:cs="Bookman Old Style" w:ascii="Bookman Old Style" w:hAnsi="Bookman Old Style"/>
          <w:color w:val="000000"/>
        </w:rPr>
        <w:t>Następnie udzielił wyjaśnień do powyższych tematów.</w:t>
      </w:r>
    </w:p>
    <w:p>
      <w:pPr>
        <w:pStyle w:val="Normal"/>
        <w:jc w:val="both"/>
        <w:rPr>
          <w:rFonts w:ascii="Bookman Old Style" w:hAnsi="Bookman Old Style" w:cs="Garamond"/>
        </w:rPr>
      </w:pPr>
      <w:r>
        <w:rPr>
          <w:rFonts w:eastAsia="Bookman Old Style" w:cs="Bookman Old Style" w:ascii="Bookman Old Style" w:hAnsi="Bookman Old Style"/>
          <w:color w:val="000000"/>
        </w:rPr>
        <w:t xml:space="preserve"> </w:t>
      </w:r>
    </w:p>
    <w:p>
      <w:pPr>
        <w:pStyle w:val="Normal"/>
        <w:jc w:val="both"/>
        <w:rPr/>
      </w:pPr>
      <w:r>
        <w:rPr>
          <w:rFonts w:cs="Bookman Old Style" w:ascii="Bookman Old Style" w:hAnsi="Bookman Old Style"/>
          <w:color w:val="000000"/>
        </w:rPr>
        <w:t>Przewodnicząca Komisji Oświaty, Ochrony Zdrowia i Opieki Społecznej P.Alicja Kołaszewska poinformowała, że Komisja na posiedzeniu w dniu 29.09.2008 r. analizowała następujące tematy:</w:t>
      </w:r>
    </w:p>
    <w:p>
      <w:pPr>
        <w:pStyle w:val="Normal"/>
        <w:numPr>
          <w:ilvl w:val="0"/>
          <w:numId w:val="4"/>
        </w:numPr>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color w:val="000000"/>
        </w:rPr>
        <w:t>Omówienie projektu uchwały w sprawie utworzenia jednostki organizacyjnej  o nazwie: „</w:t>
      </w:r>
      <w:r>
        <w:rPr>
          <w:rFonts w:cs="Bookman Old Style" w:ascii="Bookman Old Style" w:hAnsi="Bookman Old Style"/>
        </w:rPr>
        <w:t xml:space="preserve">Zespół Obsługi Szkół i Przedszkoli w Szczyrku” - projekt został zaopiniowany pozytywnie 3 gł.”za”, 1 gł.”przeciw”. </w:t>
      </w:r>
    </w:p>
    <w:p>
      <w:pPr>
        <w:pStyle w:val="Normal"/>
        <w:numPr>
          <w:ilvl w:val="0"/>
          <w:numId w:val="4"/>
        </w:numPr>
        <w:tabs>
          <w:tab w:val="clear" w:pos="708"/>
          <w:tab w:val="left" w:pos="360" w:leader="none"/>
        </w:tabs>
        <w:ind w:left="360" w:hanging="360"/>
        <w:jc w:val="both"/>
        <w:rPr/>
      </w:pPr>
      <w:r>
        <w:rPr>
          <w:rFonts w:cs="Bookman Old Style" w:ascii="Bookman Old Style" w:hAnsi="Bookman Old Style"/>
          <w:color w:val="000000"/>
        </w:rPr>
        <w:t>Funkcjonowania Niepublicznego Zakładu Opieki Zdrowotnej.</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dstawiła informację ze spotkania z udziałem Pana Goduli, Z-cy Burmistrza Miasta, pracowników Urzędu Miejskiego i radcy prawnego w wprawie funkcjonowania NZOZ.</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Miejskiej P.Antoni Byrdy zwrócił uwagę na niedotrzymywanie ustalonego terminu składania materiałów (projektów uchwał) na Sesję a także przygotowywanie tych materiałów niezgodnie z wcześniejszymi ustaleniami (Komisji Budżetu i Zespołu do spraw projektu Kluczowego). Zgodnie z ustaleniami zadania takie jak trasy narciarskie i zagospodarowanie centrum miasta są priorytetowymi.</w:t>
      </w:r>
    </w:p>
    <w:p>
      <w:pPr>
        <w:pStyle w:val="Normal"/>
        <w:jc w:val="both"/>
        <w:rPr>
          <w:rFonts w:ascii="Bookman Old Style" w:hAnsi="Bookman Old Style" w:cs="Bookman Old Style"/>
          <w:color w:val="000000"/>
        </w:rPr>
      </w:pPr>
      <w:r>
        <w:rPr>
          <w:rFonts w:cs="Bookman Old Style" w:ascii="Bookman Old Style" w:hAnsi="Bookman Old Style"/>
          <w:color w:val="000000"/>
        </w:rPr>
        <w:t>W związku z przeprowadzoną inwestycją rozbudowy kanalizacji sanitarnej uważa, że należy przygotować dokumentację projektową rejonu Salmopola.</w:t>
      </w:r>
    </w:p>
    <w:p>
      <w:pPr>
        <w:pStyle w:val="Normal"/>
        <w:jc w:val="both"/>
        <w:rPr/>
      </w:pPr>
      <w:r>
        <w:rPr>
          <w:rFonts w:cs="Bookman Old Style" w:ascii="Bookman Old Style" w:hAnsi="Bookman Old Style"/>
          <w:color w:val="000000"/>
        </w:rPr>
        <w:t>Nawiązując do inwestycji w oświacie oraz inwestycji zmiany konstrukcji dachu na budynku Szkoły Nr 1 skrytykował, że  nie zostało ujęte w projekcie zagospodarowanie powierzchni użytkowej celem wykonania pomieszczeń z przeznaczeniem np. na  czytelnię.</w:t>
      </w:r>
    </w:p>
    <w:p>
      <w:pPr>
        <w:pStyle w:val="Normal"/>
        <w:jc w:val="both"/>
        <w:rPr>
          <w:rFonts w:ascii="Bookman Old Style" w:hAnsi="Bookman Old Style" w:cs="Bookman Old Style"/>
          <w:color w:val="000000"/>
        </w:rPr>
      </w:pPr>
      <w:r>
        <w:rPr>
          <w:rFonts w:cs="Bookman Old Style" w:ascii="Bookman Old Style" w:hAnsi="Bookman Old Style"/>
          <w:color w:val="000000"/>
        </w:rPr>
        <w:t>Nawiązując do podjętej uchwały w sprawie ustalenia stawek dzierżawy za lokale komunalne zwrócił uwagę, że nie w każdym przypadku była możliwość zmiany stawki dzierżawy, gdyż jednostki podległe miastu zawarły wcześniej umowę do roku 2016.</w:t>
      </w:r>
    </w:p>
    <w:p>
      <w:pPr>
        <w:pStyle w:val="Normal"/>
        <w:jc w:val="both"/>
        <w:rPr/>
      </w:pPr>
      <w:r>
        <w:rPr>
          <w:rFonts w:cs="Bookman Old Style" w:ascii="Bookman Old Style" w:hAnsi="Bookman Old Style"/>
          <w:color w:val="000000"/>
        </w:rPr>
        <w:t>Jego zdaniem „pewne tematy zostają wrzucane w ostatniej chwili i a nie są przygotowane” i ta sytuacja musi ulec zmianie.</w:t>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swojego wystąpienia Przewodniczący Rady przytoczył dane dotyczące zatrudnienia w Urzędzie Miejskim. Poinformował, że na koniec 2002 r. zatrudnionych było 26 pracowników, w 2006 r. – 30, obecnie – 35 (w tym: 2-stażystów, 2-odrabiających wojsko i 1-interwencyjny).</w:t>
      </w:r>
    </w:p>
    <w:p>
      <w:pPr>
        <w:pStyle w:val="Normal"/>
        <w:jc w:val="both"/>
        <w:rPr>
          <w:rFonts w:ascii="Bookman Old Style" w:hAnsi="Bookman Old Style" w:cs="Bookman Old Style"/>
          <w:color w:val="000000"/>
        </w:rPr>
      </w:pPr>
      <w:r>
        <w:rPr>
          <w:rFonts w:cs="Bookman Old Style" w:ascii="Bookman Old Style" w:hAnsi="Bookman Old Style"/>
          <w:color w:val="000000"/>
        </w:rPr>
        <w:t>Zwrócił uwagę, że pracownicy interwencyjni pracujący na terenie miasta muszą być dozorowani i rozliczani z powierzonej pracy.</w:t>
      </w:r>
    </w:p>
    <w:p>
      <w:pPr>
        <w:pStyle w:val="Normal"/>
        <w:jc w:val="both"/>
        <w:rPr>
          <w:rFonts w:ascii="Bookman Old Style" w:hAnsi="Bookman Old Style" w:cs="Bookman Old Style"/>
          <w:color w:val="000000"/>
        </w:rPr>
      </w:pPr>
      <w:r>
        <w:rPr>
          <w:rFonts w:cs="Bookman Old Style" w:ascii="Bookman Old Style" w:hAnsi="Bookman Old Style"/>
          <w:color w:val="000000"/>
        </w:rPr>
        <w:t>Nawiązując do Sesji Rady i ogromnej ilości zgłaszanych zapytań zaproponował składanie zapytań w formie pisemnej na tydzień przed terminem sesji w biurze Rady celem przygotowania odpowiedzi na sesję.</w:t>
      </w:r>
    </w:p>
    <w:p>
      <w:pPr>
        <w:pStyle w:val="Normal"/>
        <w:jc w:val="both"/>
        <w:rPr>
          <w:rFonts w:ascii="Bookman Old Style" w:hAnsi="Bookman Old Style" w:cs="Garamond"/>
          <w:color w:val="000000"/>
        </w:rPr>
      </w:pPr>
      <w:r>
        <w:rPr>
          <w:rFonts w:cs="Garamond"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6.</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nterpelacje i zapytania radnych oraz przewodniczących Zarządów Osiedli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zapytała w kwestii egzekucji śmieci i nakładania kar za brak umów.</w:t>
      </w:r>
    </w:p>
    <w:p>
      <w:pPr>
        <w:pStyle w:val="Normal"/>
        <w:jc w:val="both"/>
        <w:rPr>
          <w:rFonts w:ascii="Bookman Old Style" w:hAnsi="Bookman Old Style" w:cs="Bookman Old Style"/>
          <w:color w:val="000000"/>
        </w:rPr>
      </w:pPr>
      <w:r>
        <w:rPr>
          <w:rFonts w:cs="Bookman Old Style" w:ascii="Bookman Old Style" w:hAnsi="Bookman Old Style"/>
          <w:color w:val="000000"/>
        </w:rPr>
        <w:t>Zaapelowała do Burmistrza Miasta o wystąpienie do Dyrektora COS OPO w Szczyrku o udostępnienie parkingu przy hotelu COS na dzień 1.11.2008 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Stanisław Matlak nawiązując do wypowiedzi Prezesa GAT, że Ośrodek Czyrna Solisko zostanie wyłączony ze struktur GAT zaproponował wystąpienie do Ministerstwa Skarbu Państwa o przekazanie akcji Skarbu Państwa Gmini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zwrócił się o wyjaśnienie  kwestii zawarcia umowy na dzierżawę pomieszczenia w budynku przy ul. Beskidzkiej 99 w terminie do roku 2016. Do Radcy prawnego skierował pytanie dotyczące ściągalności zadłużeń wobec miasta od podmiotów gospodarczy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Waldemar Soberka zaproponował wydzierżawienie drugiej części budynku byłej Szkoły Nr 4  (części mieszkalnej) celem uniknięcia jej niszczeni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Danuta Kubaszek zapytała w czyjej gestii leży naprawa „zapadniętego” chodnika przy ul. Salmopolskiej (poniżej Soliska). Zwróciła się z prośbą o odnowienie bariery poniżej Solisk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P.Leszek Krzyszkowski – zaapelował o udrożnienie studzienki ściekowej przy  amfiteatrze Skalit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Piotr Strzelczyk zapytał Burmistrza Miasta w kwestii ul. Uzdrowiskowej, czy przetarg został już rozstrzygnięty i jakie prace zostaną wykonane w ramach 50% zadania do grudnia br.</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w zapytał, czy została podpisana umowa na dzierżawę terenu koło „Gospody Polskiej”. </w:t>
      </w:r>
    </w:p>
    <w:p>
      <w:pPr>
        <w:pStyle w:val="Normal"/>
        <w:jc w:val="both"/>
        <w:rPr/>
      </w:pPr>
      <w:r>
        <w:rPr>
          <w:rFonts w:cs="Bookman Old Style" w:ascii="Bookman Old Style" w:hAnsi="Bookman Old Style"/>
          <w:color w:val="000000"/>
        </w:rPr>
        <w:t>Zapytał też w kwestii powyrywanych tablic informacyjnych koło PTTK a także rozpoznania sprawy kredytów na kanalizację i wymianę kotłów w ramach Programu Ograniczenia Niskiej Emisji. Zaproponował przedstawienie propozycji mieszkańcom na łamach Gazety Szczyrbowskiej.</w:t>
      </w:r>
    </w:p>
    <w:p>
      <w:pPr>
        <w:pStyle w:val="Normal"/>
        <w:jc w:val="both"/>
        <w:rPr>
          <w:rFonts w:ascii="Bookman Old Style" w:hAnsi="Bookman Old Style" w:cs="Bookman Old Style"/>
          <w:color w:val="000000"/>
        </w:rPr>
      </w:pPr>
      <w:r>
        <w:rPr>
          <w:rFonts w:cs="Bookman Old Style" w:ascii="Bookman Old Style" w:hAnsi="Bookman Old Style"/>
          <w:color w:val="000000"/>
        </w:rPr>
        <w:t>Zaapelował o rozpoczęcie działań celem przygotowania oświetlenia świątecznego miast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Jan Wala nawiązując do inicjatywy Wisły dotyczącej obniżenia cen o 50% w okresach posezonowych zaproponował rozważenie takiej propozycji w naszym mieście.</w:t>
      </w:r>
    </w:p>
    <w:p>
      <w:pPr>
        <w:pStyle w:val="Normal"/>
        <w:jc w:val="both"/>
        <w:rPr>
          <w:rFonts w:ascii="Bookman Old Style" w:hAnsi="Bookman Old Style" w:cs="Bookman Old Style"/>
          <w:color w:val="000000"/>
        </w:rPr>
      </w:pPr>
      <w:r>
        <w:rPr>
          <w:rFonts w:cs="Bookman Old Style" w:ascii="Bookman Old Style" w:hAnsi="Bookman Old Style"/>
          <w:color w:val="000000"/>
        </w:rPr>
        <w:t>W/w zaapelował o realizację drobnych zadań zgłoszonych przez Samorządy  Osiedlow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P.Renata Franasik Radna Rady Powiatu poinformowała o przekazaniu radnym informacji dotyczącej przetargu na remont ul. Uzdrowiskowej oraz kosztach związanych z utrzymaniem ośrodka wczasowego „Włókniarz”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t>Poinformowała o wystąpieniu do Przewodniczących Zarządów Osiedli w Szczyrku z prośbą o przekazywanie informacji o zebraniach w Osiedlach.</w:t>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P.Franasik odpowiedziała na pytania radny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Następnie Przewodniczący Rady ogłosił 10 minutową przerwę po której wznowił obrady przystępując do kontynuacji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Projekt uchwały w sprawie dokonania zmian budżetu miasta Szczyrk na 2008 r. omówiła Przewodnicząca Komisji Budżetu i Finansów P.Dorota Walaszek.</w:t>
      </w:r>
    </w:p>
    <w:p>
      <w:pPr>
        <w:pStyle w:val="Normal"/>
        <w:jc w:val="both"/>
        <w:rPr/>
      </w:pPr>
      <w:r>
        <w:rPr>
          <w:rFonts w:cs="Bookman Old Style" w:ascii="Bookman Old Style" w:hAnsi="Bookman Old Style"/>
        </w:rPr>
        <w:t>Poinformowała, że korekty dochodów dokonuje się w związku z dodatkowymi wpływami  z odpłatnego nabycia prawa własności, z dzierżaw gruntów, podatku od nieruchomości. Równocześnie przenosi się środki między paragrafami w dziale 852 Pomoc Społeczna .</w:t>
      </w:r>
    </w:p>
    <w:p>
      <w:pPr>
        <w:pStyle w:val="Normal"/>
        <w:jc w:val="both"/>
        <w:rPr>
          <w:rFonts w:ascii="Bookman Old Style" w:hAnsi="Bookman Old Style" w:cs="Bookman Old Style"/>
        </w:rPr>
      </w:pPr>
      <w:r>
        <w:rPr>
          <w:rFonts w:cs="Bookman Old Style" w:ascii="Bookman Old Style" w:hAnsi="Bookman Old Style"/>
        </w:rPr>
        <w:t>W wydatkach dokonuje się następujących zmian:</w:t>
      </w:r>
    </w:p>
    <w:p>
      <w:pPr>
        <w:pStyle w:val="Normal"/>
        <w:jc w:val="both"/>
        <w:rPr/>
      </w:pPr>
      <w:r>
        <w:rPr>
          <w:rFonts w:cs="Bookman Old Style" w:ascii="Bookman Old Style" w:hAnsi="Bookman Old Style"/>
        </w:rPr>
        <w:t xml:space="preserve">W dziale </w:t>
      </w:r>
      <w:r>
        <w:rPr>
          <w:rFonts w:cs="Bookman Old Style" w:ascii="Bookman Old Style" w:hAnsi="Bookman Old Style"/>
          <w:b/>
        </w:rPr>
        <w:t>600 TRANSPORT I ŁĄCZNOŚĆ</w:t>
      </w:r>
      <w:r>
        <w:rPr>
          <w:rFonts w:cs="Bookman Old Style" w:ascii="Bookman Old Style" w:hAnsi="Bookman Old Style"/>
        </w:rPr>
        <w:t xml:space="preserve"> zwiększa się środki o kwotę 49.000 zł. na odtworzenie wiaty przystankowej w Szczyrku Salmopolu, dokończenie remontów cząstkowych nawierzchni asfaltowych dróg gminnych oraz wykonania  odwodnienia ul. Zwalisko.</w:t>
      </w:r>
    </w:p>
    <w:p>
      <w:pPr>
        <w:pStyle w:val="Normal"/>
        <w:jc w:val="both"/>
        <w:rPr/>
      </w:pPr>
      <w:r>
        <w:rPr>
          <w:rFonts w:cs="Bookman Old Style" w:ascii="Bookman Old Style" w:hAnsi="Bookman Old Style"/>
        </w:rPr>
        <w:t xml:space="preserve">W dziale </w:t>
      </w:r>
      <w:r>
        <w:rPr>
          <w:rFonts w:cs="Bookman Old Style" w:ascii="Bookman Old Style" w:hAnsi="Bookman Old Style"/>
          <w:b/>
        </w:rPr>
        <w:t xml:space="preserve">630 TURYSTYKA  </w:t>
      </w:r>
      <w:r>
        <w:rPr>
          <w:rFonts w:cs="Bookman Old Style" w:ascii="Bookman Old Style" w:hAnsi="Bookman Old Style"/>
        </w:rPr>
        <w:t xml:space="preserve">zwiększa się wydatki  o kwotę 115.000 zł. na zakup działek oraz badania geologiczne i wykonanie mapy zasadniczej do celów projektowych w zadaniu „Budowa Centrum Rekreacji ( crossowy tor rowerowy i trasa narciarstwa biegowego )”. </w:t>
      </w:r>
    </w:p>
    <w:p>
      <w:pPr>
        <w:pStyle w:val="Normal"/>
        <w:jc w:val="both"/>
        <w:rPr/>
      </w:pPr>
      <w:r>
        <w:rPr>
          <w:rFonts w:cs="Bookman Old Style" w:ascii="Bookman Old Style" w:hAnsi="Bookman Old Style"/>
        </w:rPr>
        <w:t xml:space="preserve">W dziale </w:t>
      </w:r>
      <w:r>
        <w:rPr>
          <w:rFonts w:cs="Bookman Old Style" w:ascii="Bookman Old Style" w:hAnsi="Bookman Old Style"/>
          <w:b/>
        </w:rPr>
        <w:t xml:space="preserve">700 GOSPODARKA MIESZKANIOWA </w:t>
      </w:r>
      <w:r>
        <w:rPr>
          <w:rFonts w:cs="Bookman Old Style" w:ascii="Bookman Old Style" w:hAnsi="Bookman Old Style"/>
        </w:rPr>
        <w:t>przeznacza się środki w kwocie 11.000 zł. na remont komina w budynku byłej Szkoły Podstawowej nr 4.</w:t>
      </w:r>
    </w:p>
    <w:p>
      <w:pPr>
        <w:pStyle w:val="Normal"/>
        <w:jc w:val="both"/>
        <w:rPr/>
      </w:pPr>
      <w:r>
        <w:rPr>
          <w:rFonts w:cs="Bookman Old Style" w:ascii="Bookman Old Style" w:hAnsi="Bookman Old Style"/>
        </w:rPr>
        <w:t xml:space="preserve">W dziale </w:t>
      </w:r>
      <w:r>
        <w:rPr>
          <w:rFonts w:cs="Bookman Old Style" w:ascii="Bookman Old Style" w:hAnsi="Bookman Old Style"/>
          <w:b/>
        </w:rPr>
        <w:t xml:space="preserve">754 BEZPIECZEŃSTWO PUBLICZNE I OCHRONA PRZECIWPOŻAROWA   </w:t>
      </w:r>
      <w:r>
        <w:rPr>
          <w:rFonts w:cs="Bookman Old Style" w:ascii="Bookman Old Style" w:hAnsi="Bookman Old Style"/>
        </w:rPr>
        <w:t>zwiększa się wydatki dla OSP o kwotę 10.000 zł. i  dotację celową na pomoc finansową udzieloną między jednostkami samorządu terytorialnego na dofinansowanie własnych zadań inwestycyjnych i zakupów inwestycyjnych,  na budowę strażnicy Komendy Powiatowej Państwowej Straży Pożarnej wraz z siedzibą Komendy Miejskiej w Bielsku-Białej – kwota 10.000 zł.</w:t>
      </w:r>
    </w:p>
    <w:p>
      <w:pPr>
        <w:pStyle w:val="Normal"/>
        <w:jc w:val="both"/>
        <w:rPr/>
      </w:pPr>
      <w:r>
        <w:rPr>
          <w:rFonts w:cs="Bookman Old Style" w:ascii="Bookman Old Style" w:hAnsi="Bookman Old Style"/>
        </w:rPr>
        <w:t xml:space="preserve">W dziale </w:t>
      </w:r>
      <w:r>
        <w:rPr>
          <w:rFonts w:cs="Bookman Old Style" w:ascii="Bookman Old Style" w:hAnsi="Bookman Old Style"/>
          <w:b/>
        </w:rPr>
        <w:t xml:space="preserve">801 OŚWIATA I WYCHOWANIE </w:t>
      </w:r>
      <w:r>
        <w:rPr>
          <w:rFonts w:cs="Bookman Old Style" w:ascii="Bookman Old Style" w:hAnsi="Bookman Old Style"/>
        </w:rPr>
        <w:t>przenosi  się wydatki bieżące dotyczące odpisu na Zakładowy Fundusz Świadczeń Socjalnych ze Szkoły Podstawowej  Nr 1 do świetlicy szkolnej. Równocześnie wydatki inwestycyjne ze Szkoły Podstawowej 3 przeznaczone na zakup komputera przenosi się do przedszkola na zakup kuchennego pie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nadto Radna udzieliła wyjaśnień do załącznika przedmiotowej uchwały i poinformowała, że przedłożony Radnym załącznik wymaga korekty, której dokona Pani Skarbn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Dorota Walaszek poinformowała, że projekt przedmiotowej uchwały został omówiony na posiedzeniu Komisji Budżetu i Finansów w dniu 30.09.2008 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Przewodniczący Rady poddał projekt uchwały pod głosowanie i stwierdził, że w obradach uczestniczy 15 Radnych.</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I/169/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dokonania zmian budżetu miasta Szczyrk na 2008 r. została podjęta (10 gł.”za”, 5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do projektu uchwały w sprawie w</w:t>
      </w:r>
      <w:r>
        <w:rPr>
          <w:rFonts w:cs="Bookman Old Style" w:ascii="Bookman Old Style" w:hAnsi="Bookman Old Style"/>
        </w:rPr>
        <w:t>yrażenia zgody na zawarcie porozumienia pomiędzy Gminą Szczyrk a Samorządem Województwa Śląskiego w sprawie realizacji zadania p.n.: Budowa zatok autobusowych w Szczyrku Centrum</w:t>
      </w:r>
      <w:r>
        <w:rPr>
          <w:rFonts w:cs="Bookman Old Style" w:ascii="Bookman Old Style" w:hAnsi="Bookman Old Style"/>
          <w:color w:val="000000"/>
        </w:rPr>
        <w:t xml:space="preserve"> udzielił Burmistrz Miasta P.Wojciech Bydliński oraz P.Danuta Byrdy. Zgodnie z wyjaśnieniem zmiana zagospodarowania Szczyrku Centrum wiąże się z koniecznością likwidacji dotychczasowego dworca autobusowego a co za tym idzie inwestycja wymaga budowy nowych zatok autobusowych.</w:t>
      </w:r>
    </w:p>
    <w:p>
      <w:pPr>
        <w:pStyle w:val="Normal"/>
        <w:jc w:val="both"/>
        <w:rPr/>
      </w:pPr>
      <w:r>
        <w:rPr>
          <w:rFonts w:cs="Bookman Old Style" w:ascii="Bookman Old Style" w:hAnsi="Bookman Old Style"/>
          <w:color w:val="000000"/>
        </w:rPr>
        <w:t>Z uwagi na fakt, że planowana budowa dwóch zatok autobusowych zlokalizowana jest w pasie drogowym drogi wojewódzkiej DW 942 będącej w zarządzie Zarządu Dróg Wojewódzkich w Katowicach konieczne jest zawarcie porozumienia związanego z budową przedmiotowych zatok pomiędzy Gminą Szczyrk a Samorządem Województwa Śląskiego.</w:t>
      </w:r>
    </w:p>
    <w:p>
      <w:pPr>
        <w:pStyle w:val="Normal"/>
        <w:jc w:val="both"/>
        <w:rPr>
          <w:rFonts w:ascii="Bookman Old Style" w:hAnsi="Bookman Old Style" w:cs="Bookman Old Style"/>
          <w:color w:val="000000"/>
        </w:rPr>
      </w:pPr>
      <w:r>
        <w:rPr>
          <w:rFonts w:cs="Bookman Old Style" w:ascii="Bookman Old Style" w:hAnsi="Bookman Old Style"/>
          <w:color w:val="000000"/>
        </w:rPr>
        <w:t>Podczas przeprowadzonych konsultacji z Urzędem Marszałkowskim Województwa Śląskiego oraz Zarządem Dróg Wojewódzkich w Katowicach uzgodniono i przyjęto lokalizację oraz geometrię przedmiotowych zatok. Ustalono również podział kompetencji co do realizacji zadania zgodnie z którym gmina przygotuje dokumentację projektową zatok i przeprowadzi jej realizację natomiast Województwo sfinansuje całość zadania.</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przedstawił pozytywną opinię Komisji Gospodarki Miejskiej w przedmiotowej sprawie.</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rojekt uchwały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I/170/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 xml:space="preserve">yrażenia zgody na zawarcie porozumienia pomiędzy Gminą Szczyrk a Samorządem Województwa Śląskiego w sprawie realizacji zadania p.n.: Budowa zatok autobusowych w Szczyrku Centrum </w:t>
      </w:r>
      <w:r>
        <w:rPr>
          <w:rFonts w:cs="Bookman Old Style" w:ascii="Bookman Old Style" w:hAnsi="Bookman Old Style"/>
          <w:b/>
          <w:color w:val="000000"/>
        </w:rPr>
        <w:t>została podjęta jednogłośnie (15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u uchwały w sprawie u</w:t>
      </w:r>
      <w:r>
        <w:rPr>
          <w:rFonts w:cs="Bookman Old Style" w:ascii="Bookman Old Style" w:hAnsi="Bookman Old Style"/>
        </w:rPr>
        <w:t xml:space="preserve">tworzenia jednostki organizacyjnej o nazwie Zespół Obsługi Szkół i Przedszkoli w Szczyrku udzielił Z-ca Burmistrza Miasta P.Wojciech Kufel. Poinformował, że temat ten był omawiany wielokrotnie zarówno na posiedzeniach komisji jak i Sesjach Rady. </w:t>
      </w:r>
    </w:p>
    <w:p>
      <w:pPr>
        <w:pStyle w:val="Normal"/>
        <w:jc w:val="both"/>
        <w:rPr/>
      </w:pPr>
      <w:r>
        <w:rPr>
          <w:rFonts w:cs="Bookman Old Style" w:ascii="Bookman Old Style" w:hAnsi="Bookman Old Style"/>
        </w:rPr>
        <w:t xml:space="preserve">Przedmiotem działania Zespołu będzie obsługa i nadzór w zakresie spraw organizacyjnych, administracyjnych i finansowych realizowana w placówkach oświatowych, dla którym organem prowadzącym jest Miasto Szczyrk. </w:t>
      </w:r>
    </w:p>
    <w:p>
      <w:pPr>
        <w:pStyle w:val="Normal"/>
        <w:jc w:val="both"/>
        <w:rPr/>
      </w:pPr>
      <w:r>
        <w:rPr>
          <w:rFonts w:cs="Bookman Old Style" w:ascii="Bookman Old Style" w:hAnsi="Bookman Old Style"/>
        </w:rPr>
        <w:t xml:space="preserve">Powołanie Zespołu jest propozycją ułatwienia pracy w sektorze oświaty. Tworzenie części etatów w poszczególnych placówkach, wyposażanie ich w niezbędny sprzęt celem prawidłowego funkcjonowania (komputery z oprogramowaniem) przy stosunkowo niewielkiej ilości dzieci (ok. 600) w trzech placówkach oświatowych jest mało zasadne. </w:t>
      </w:r>
    </w:p>
    <w:p>
      <w:pPr>
        <w:pStyle w:val="Normal"/>
        <w:jc w:val="both"/>
        <w:rPr/>
      </w:pPr>
      <w:r>
        <w:rPr>
          <w:rFonts w:cs="Bookman Old Style" w:ascii="Bookman Old Style" w:hAnsi="Bookman Old Style"/>
        </w:rPr>
        <w:t xml:space="preserve">Ponadto utworzenie Zespołu będzie miało korzystny wpływ na pozyskanie pozabudżetowych środków finansowych pochodzących z projektów Gminnych, Marszałkowskich, Ministerialnych a zwłaszcza Unijnych. Pozyskiwanie tych środków wymaga bardzo dużo wkładu pracy, systematycznego śledzenia informacji internetowych, szybkiego podejmowania decyzji i działania, prawidłowego ich wykorzystania, bieżącej, fachowej i terminowej ich realizacji oraz dokładnego rozliczania i koordynacji pomiędzy placówkami oświatowymi a Urzędem Miejskim. </w:t>
      </w:r>
    </w:p>
    <w:p>
      <w:pPr>
        <w:pStyle w:val="Normal"/>
        <w:jc w:val="both"/>
        <w:rPr>
          <w:rFonts w:ascii="Bookman Old Style" w:hAnsi="Bookman Old Style" w:cs="Bookman Old Style"/>
        </w:rPr>
      </w:pPr>
      <w:r>
        <w:rPr>
          <w:rFonts w:cs="Bookman Old Style" w:ascii="Bookman Old Style" w:hAnsi="Bookman Old Style"/>
        </w:rPr>
        <w:t xml:space="preserve">Scentralizowanie wszystkich zadań związanych z prawidłowym funkcjonowaniem  </w:t>
      </w:r>
    </w:p>
    <w:p>
      <w:pPr>
        <w:pStyle w:val="Normal"/>
        <w:jc w:val="both"/>
        <w:rPr>
          <w:rFonts w:ascii="Bookman Old Style" w:hAnsi="Bookman Old Style" w:cs="Bookman Old Style"/>
          <w:color w:val="000000"/>
        </w:rPr>
      </w:pPr>
      <w:r>
        <w:rPr>
          <w:rFonts w:cs="Bookman Old Style" w:ascii="Bookman Old Style" w:hAnsi="Bookman Old Style"/>
          <w:color w:val="000000"/>
        </w:rPr>
        <w:t>Jednostek w jednym miejscu (w Urzędzie Miasta) uważa za jak najbardziej zasadne. Łatwiejsze jest też zarządzanie.</w:t>
      </w:r>
    </w:p>
    <w:p>
      <w:pPr>
        <w:pStyle w:val="Normal"/>
        <w:jc w:val="both"/>
        <w:rPr>
          <w:rFonts w:ascii="Bookman Old Style" w:hAnsi="Bookman Old Style" w:cs="Bookman Old Style"/>
          <w:color w:val="000000"/>
        </w:rPr>
      </w:pPr>
      <w:r>
        <w:rPr>
          <w:rFonts w:cs="Bookman Old Style" w:ascii="Bookman Old Style" w:hAnsi="Bookman Old Style"/>
          <w:color w:val="000000"/>
        </w:rPr>
        <w:t>W przypadku powołania Zespołu poszczególni dyrektorzy placówek podpisują z dyrektorem Zespołu stosowne umowy do prowadzenia obsługi księgowej, finansowej, sprawozdawczości poszczególnych placówek. Ta jednostka jest odpowiedzialna za terminowe wykonywanie tych czynności i współpracę z księgowością miejską co jest bardzo istotne.</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zapytał o koszty związane z powołaniem tej jednostki.</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a P.Krystyna Radecka zwróciła uwagę na ustalenia podjęte w momencie likwidacji ZEASiP. Zgodnie z nimi obsługa księgowa miała przejść do szkół a sprawy kadrowe miały przejąć sekretarki, by nie zwiększać zatrudnienia. Jej zdaniem zamierzony proces likwidacji jednostki ZEASiP nie został dokończony a przywrócenie jednostki będzie wiązało się z dużymi kosztami nie tylko związanymi z zatrudnieniem (rozwiązane zostały umowy z różnego rodzaju instytucjami, zlikwidowane pieczątek itp.). </w:t>
      </w:r>
    </w:p>
    <w:p>
      <w:pPr>
        <w:pStyle w:val="Normal"/>
        <w:jc w:val="both"/>
        <w:rPr>
          <w:rFonts w:ascii="Bookman Old Style" w:hAnsi="Bookman Old Style" w:cs="Bookman Old Style"/>
          <w:color w:val="000000"/>
        </w:rPr>
      </w:pPr>
      <w:r>
        <w:rPr>
          <w:rFonts w:cs="Bookman Old Style" w:ascii="Bookman Old Style" w:hAnsi="Bookman Old Style"/>
          <w:color w:val="000000"/>
        </w:rPr>
        <w:t>Radna ponowiła pytanie przedmówcy dotyczące wysokości kosztów związanych z powołaniem tej jednostki, zapytała o przewidywany stan zatrudnienia.</w:t>
      </w:r>
    </w:p>
    <w:p>
      <w:pPr>
        <w:pStyle w:val="Normal"/>
        <w:jc w:val="both"/>
        <w:rPr/>
      </w:pPr>
      <w:r>
        <w:rPr>
          <w:rFonts w:cs="Bookman Old Style" w:ascii="Bookman Old Style" w:hAnsi="Bookman Old Style"/>
          <w:color w:val="000000"/>
        </w:rPr>
        <w:t>Likwidacja ZEASiP miała na celu przede wszystkim zwiększenie roli dyrektorów.</w:t>
      </w:r>
    </w:p>
    <w:p>
      <w:pPr>
        <w:pStyle w:val="Normal"/>
        <w:jc w:val="both"/>
        <w:rPr>
          <w:rFonts w:ascii="Bookman Old Style" w:hAnsi="Bookman Old Style" w:cs="Bookman Old Style"/>
          <w:color w:val="000000"/>
        </w:rPr>
      </w:pPr>
      <w:r>
        <w:rPr>
          <w:rFonts w:cs="Bookman Old Style" w:ascii="Bookman Old Style" w:hAnsi="Bookman Old Style"/>
          <w:color w:val="000000"/>
        </w:rPr>
        <w:t>Zwróciła się o przedstawienie zarzutów po likwidacji ZEASiP.</w:t>
      </w:r>
    </w:p>
    <w:p>
      <w:pPr>
        <w:pStyle w:val="Normal"/>
        <w:jc w:val="both"/>
        <w:rPr>
          <w:rFonts w:ascii="Bookman Old Style" w:hAnsi="Bookman Old Style" w:cs="Bookman Old Style"/>
          <w:color w:val="000000"/>
        </w:rPr>
      </w:pPr>
      <w:r>
        <w:rPr>
          <w:rFonts w:cs="Bookman Old Style" w:ascii="Bookman Old Style" w:hAnsi="Bookman Old Style"/>
          <w:color w:val="000000"/>
        </w:rPr>
        <w:t>Z-ca BM odpowiadając na pytanie dotyczące kosztów utrzymania jednostki poinformował, że w przypadku dyrektora ZOSiP żadnych dodatkowych kosztów nie będzie ponieważ nastąpi likwidacja stanowiska Inspektora ds. oświaty.</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tomiast na dzień dzisiejszy koszt wynagrodzeń pracowników (2 osób) wynosi 7.410,47 zł.miesięcznie. Z dniem 1 stycznia 2009r. niezbędne będzie dodatkowe zatrudnienie w wymiarze ½ - 1 etatu. </w:t>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 xml:space="preserve">Jako Z-ca Burmistrza Miasta odpowiedzialny za oświatę uważam, że ten sposób zarządzania na pewno by ułatwił pracę”.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Dorota Walaszek powtórzyła pytanie przedmówców dotyczące rocznych kosztów funkcjonowania Zespołu, ponieważ przy likwidacji takiej placówki dwa lata temu koszty jej funkcjonowania sięgały kwoty 350.000 zł.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Z-ca Burmistrza Miasta poinformował, że bez względu na wariant jaki zostanie wybrany tzn. utworzenie Zespołu lub obsługa w dotychczasowej formie, koszty wzrosną od 1.01.2009 r. o wydatki osobowe związane z zatrudnieniem ok. ½-1 etatu. Jeżeli księgowość zostanie przeniesiona do szkół będzie się to wiązało z dużymi kosztami finansowymi niezbędnymi na wyposażenie biur księgowych. </w:t>
      </w:r>
    </w:p>
    <w:p>
      <w:pPr>
        <w:pStyle w:val="Normal"/>
        <w:jc w:val="both"/>
        <w:rPr>
          <w:rFonts w:ascii="Bookman Old Style" w:hAnsi="Bookman Old Style" w:cs="Bookman Old Style"/>
          <w:color w:val="000000"/>
        </w:rPr>
      </w:pPr>
      <w:r>
        <w:rPr>
          <w:rFonts w:cs="Bookman Old Style" w:ascii="Bookman Old Style" w:hAnsi="Bookman Old Style"/>
          <w:color w:val="000000"/>
        </w:rPr>
        <w:t>Radna P.Krystyna Radecka wyraziła zdziwienie wobec potrzeby zwiększenia zatrudnienia do 3,5 etatu bowiem przy likwidacji ZEASiP uznano potrzebę ograniczenia zatrudnienia. Ponadto Radna zapytała przewodniczącą Komisji Oświaty o zarzuty dyrektorów szkół wobec obecnego systemu rozliczania oświaty.</w:t>
      </w:r>
    </w:p>
    <w:p>
      <w:pPr>
        <w:pStyle w:val="Normal"/>
        <w:jc w:val="both"/>
        <w:rPr>
          <w:rFonts w:ascii="Bookman Old Style" w:hAnsi="Bookman Old Style" w:cs="Bookman Old Style"/>
          <w:color w:val="000000"/>
        </w:rPr>
      </w:pPr>
      <w:r>
        <w:rPr>
          <w:rFonts w:cs="Bookman Old Style" w:ascii="Bookman Old Style" w:hAnsi="Bookman Old Style"/>
          <w:color w:val="000000"/>
        </w:rPr>
        <w:t>Radna P.Alicja Kołaszewska wyjaśniła, że wszyscy dyrektorzy określają się, że tak jak obecnie nie może być, gdyż organizacyjnie obecna forma jest to nie do przyjęcia. Dyrektorzy ZSPiG nr 2 oraz Zespołu Szkolno-Przedszkolnego wyrazili pozytywną opinię co do funkcjonowania byłego ZEASiP.</w:t>
      </w:r>
    </w:p>
    <w:p>
      <w:pPr>
        <w:pStyle w:val="Normal"/>
        <w:jc w:val="both"/>
        <w:rPr/>
      </w:pPr>
      <w:r>
        <w:rPr>
          <w:rFonts w:cs="Bookman Old Style" w:ascii="Bookman Old Style" w:hAnsi="Bookman Old Style"/>
          <w:color w:val="000000"/>
        </w:rPr>
        <w:t>Zdaniem P.Andrzeja Jastrzębskiego budżetu miasta nie stać na zwiększanie zatrudnienia ponadto zmniejszeniu uległa ilości placówek oświatowych.</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poinformował, że ideą likwidacji „Zespołu” było założenie funkcjonowania „lepszego, sprawniejszego i efektywniejszego”, by budżet realizowany był przez dyrektorów szkół. Nie dostrzega zasadności zwiększania zatrudnienia.</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podziela stanowisko by księgowa wykonywała swą pracę w danej placówce, lecz etat księgowej można podzielić i w małej placówce może być tylko część tego etatu.</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Wojciech Bydliński uważa, że podejmując w poprzedniej kadencji decyzję o likwidacji ZEASiP Radni mieli inny obraz funkcjonowania oświaty w nowym systemie zarządzania. Oczekiwania wypracowane na podstawie dyskusji, spotkań, relacji tych, których ta decyzja dotyczyła były pozytywne. Oczekiwania te były różne stosownie do funkcji pełnionych przez poszczególne osoby zajmujące się zarządzaniem oświatą. Czas w znaczny sposób te oczekiwania zweryfikował. Mając obraz funkcjonowania obu systemów możemy wyciągnąć wnioski decydujące o dalszym działaniu. Na dzień dzisiejszy jesteśmy jedną z nielicznych Gmin w powiecie bielskim, o takim systemie zarządzania oświatą, ponieważ inne miejscowości wróciły do „Zespołów”. Dzisiaj jest tendencja do bardziej scentralizowanego zarządzania.</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nawiązał do funkcjonowania Zespołu w latach 1998-2002. Zespół zatrudniający 3 osoby obsługiwał wówczas funkcjonujące na terenie miasta cztery szkoły i przedszkole oraz inwestycje prowadzone w placówkach oświatowych.</w:t>
      </w:r>
    </w:p>
    <w:p>
      <w:pPr>
        <w:pStyle w:val="Normal"/>
        <w:jc w:val="both"/>
        <w:rPr/>
      </w:pPr>
      <w:r>
        <w:rPr>
          <w:rFonts w:cs="Bookman Old Style" w:ascii="Bookman Old Style" w:hAnsi="Bookman Old Style"/>
          <w:color w:val="000000"/>
        </w:rPr>
        <w:t>Następnie Przewodniczący Rady zamykając dyskusję poddał pod głosowanie stosowny projekt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Projekt uchwały w sprawie: u</w:t>
      </w:r>
      <w:r>
        <w:rPr>
          <w:rFonts w:cs="Bookman Old Style" w:ascii="Bookman Old Style" w:hAnsi="Bookman Old Style"/>
          <w:b/>
        </w:rPr>
        <w:t>tworzenia jednostki organizacyjnej o nazwie Zespół Obsługi Szkół i Przedszkoli w Szczyrku</w:t>
      </w:r>
      <w:r>
        <w:rPr>
          <w:rFonts w:cs="Bookman Old Style" w:ascii="Bookman Old Style" w:hAnsi="Bookman Old Style"/>
          <w:b/>
          <w:color w:val="000000"/>
        </w:rPr>
        <w:t xml:space="preserve"> został odrzucony (5 gł.”za”,  9 gł.”przeciw”,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Arial" w:ascii="Bookman Old Style" w:hAnsi="Bookman Old Style"/>
        </w:rPr>
        <w:t xml:space="preserve">Wyjaśnień do projektu uchwały </w:t>
      </w:r>
      <w:r>
        <w:rPr>
          <w:rFonts w:cs="Bookman Old Style" w:ascii="Bookman Old Style" w:hAnsi="Bookman Old Style"/>
          <w:color w:val="000000"/>
        </w:rPr>
        <w:t>w sprawie: u</w:t>
      </w:r>
      <w:r>
        <w:rPr>
          <w:rFonts w:cs="Bookman Old Style" w:ascii="Bookman Old Style" w:hAnsi="Bookman Old Style"/>
        </w:rPr>
        <w:t>dzielenia pomocy finansowej Miastu Bielsko-Biała na realizację zadania inwestycyjnego pod nazwą „II etap budowy strażnicy PSP wraz z siedzibą Komendy Miejskiej w Bielsku-Białej przy ul.Leszczyńskiej wraz z zakończeniem realizacji całej inwestycji i przekazaniem jej do użytkowania” udzieliła Sekretarz Miasta P.Monika Muś. Poinformowała, że w miesiącu sierpniu br.</w:t>
      </w:r>
      <w:r>
        <w:rPr>
          <w:rFonts w:cs="Arial" w:ascii="Bookman Old Style" w:hAnsi="Bookman Old Style"/>
        </w:rPr>
        <w:t xml:space="preserve"> Komendant Miejski Państwowej Straży Pożarnej w Bielsku-Białej wystąpił do Miasta Szczyrk z prośbą o udzielenie pomocy finansowej w kwocie 10.000 zł. na wsparcie inwestycji pod nazwą „II etap budowy strażnicy PSP wraz z siedzibą Komendy Miejskiej w Bielsku-Białej przy ul. Leszczyńskiej wraz z zakończeniem realizacji całej inwestycji i przekazaniem jej do użytkowania”. </w:t>
      </w:r>
    </w:p>
    <w:p>
      <w:pPr>
        <w:pStyle w:val="Normal"/>
        <w:jc w:val="both"/>
        <w:rPr>
          <w:rFonts w:ascii="Bookman Old Style" w:hAnsi="Bookman Old Style" w:cs="Arial"/>
        </w:rPr>
      </w:pPr>
      <w:r>
        <w:rPr>
          <w:rFonts w:cs="Arial" w:ascii="Bookman Old Style" w:hAnsi="Bookman Old Style"/>
        </w:rPr>
        <w:t>Dotacja finansowa przeznaczona zostanie na prace budowlane i wykończeniowe jak: tynki wewnętrzne, montaż stolarki drzwiowej, place i drogi wokół obiektu oraz roboty instalacyjne.</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informował, że opinia Komisji Budżetu i Finansów w przedmiotowej sprawie była pozytywna i poddał projekt pod głosowani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I/171/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u</w:t>
      </w:r>
      <w:r>
        <w:rPr>
          <w:rFonts w:cs="Bookman Old Style" w:ascii="Bookman Old Style" w:hAnsi="Bookman Old Style"/>
          <w:b/>
        </w:rPr>
        <w:t xml:space="preserve">dzielenia pomocy finansowej Miastu Bielsko-Biała na realizację zadania inwestycyjnego pod nazwą „II etap budowy strażnicy PSP wraz z siedzibą Komendy Miejskiej w Bielsku-Białej przy ul.Leszczyńskiej wraz z zakończeniem realizacji całej inwestycji i przekazaniem jej do użytkowania” </w:t>
      </w:r>
      <w:r>
        <w:rPr>
          <w:rFonts w:cs="Bookman Old Style" w:ascii="Bookman Old Style" w:hAnsi="Bookman Old Style"/>
          <w:b/>
          <w:color w:val="000000"/>
        </w:rPr>
        <w:t>została podjęta (12 gł.”za”, 2 gł.”wstrz.się”, Radny P.Stanisław Matlak nie uczestniczył w głosowaniu)</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Arial"/>
        </w:rPr>
      </w:pPr>
      <w:r>
        <w:rPr>
          <w:rFonts w:cs="Bookman Old Style" w:ascii="Bookman Old Style" w:hAnsi="Bookman Old Style"/>
          <w:color w:val="000000"/>
        </w:rPr>
        <w:t xml:space="preserve">Wyjaśnień do przedmiotowego projektu uchwały </w:t>
      </w:r>
      <w:r>
        <w:rPr>
          <w:rFonts w:cs="Bookman Old Style" w:ascii="Bookman Old Style" w:hAnsi="Bookman Old Style"/>
        </w:rPr>
        <w:t>udzieliła Sekretarz Miasta P.Monika Muś. Poinformowała, że problematyka ekwiwalentu pieniężnego za udział członków ochotniczej straży pożarnej w działaniu ratowniczym lub szkoleniu pożarniczym organizowanym przez Państwową Straż Pożarną lub gminę została uregulowana w ustawie o ochronie przeciwpożarowej. Z</w:t>
      </w:r>
      <w:r>
        <w:rPr>
          <w:rFonts w:cs="Arial" w:ascii="Bookman Old Style" w:hAnsi="Bookman Old Style"/>
        </w:rPr>
        <w:t>godnie z art. 28 ustawy z dnia 24 sierpnia 1991 roku o ochronie przeciwpożarowej zmienionej ustawą z dnia 25 lipca 2008 r. o zmianie ustawy o ochronie przeciwpożarowej oraz niektórych innych ustaw, członek ochotniczej straży pożarnej, który uczestniczył w działaniu ratowniczym lub szkoleniu pożarniczym organizowanym przez Państwową Straż Pożarna lub gminę otrzymuje ekwiwalent pieniężny. Z dniem 25.09.2008 r. wysokość ekwiwalentu ustala Rada Miejska w drodze uchwały. Maksymalna stawka tego ekwiwalentu pieniężnego została określona w ustawie i nie może przekraczać 1/175 przeciętnego wynagrodzenia ogłoszonego przez Prezesa Głównego Urzędu Statystycznego w Dzienniku Urzędowym Rzeczypospolitej Polskiej.</w:t>
      </w:r>
    </w:p>
    <w:p>
      <w:pPr>
        <w:pStyle w:val="Normal"/>
        <w:jc w:val="both"/>
        <w:rPr>
          <w:rFonts w:ascii="Bookman Old Style" w:hAnsi="Bookman Old Style" w:cs="Bookman Old Style"/>
        </w:rPr>
      </w:pPr>
      <w:r>
        <w:rPr>
          <w:rFonts w:cs="Bookman Old Style" w:ascii="Bookman Old Style" w:hAnsi="Bookman Old Style"/>
        </w:rPr>
        <w:t>Przewodniczący Rady poinformował, że temat ten był przedmiotem obrad Komisji Budżetu i Finansów i uzyskał pozytywną opinię. Następnie poddał projekt uchwały po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I/172/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u</w:t>
      </w:r>
      <w:r>
        <w:rPr>
          <w:rFonts w:cs="Bookman Old Style" w:ascii="Bookman Old Style" w:hAnsi="Bookman Old Style"/>
          <w:b/>
        </w:rPr>
        <w:t>stalenia wysokości ekwiwalentu pieniężnego za udział członków ochotniczej straży pożarnej w działaniu ratowniczym lub szkoleniu pożarniczym organizowanym przez Państwową Straż Pożarną lub gminę</w:t>
      </w:r>
      <w:r>
        <w:rPr>
          <w:rFonts w:cs="Bookman Old Style" w:ascii="Bookman Old Style" w:hAnsi="Bookman Old Style"/>
          <w:b/>
          <w:color w:val="000000"/>
        </w:rPr>
        <w:t xml:space="preserve"> została podjęta (14 gł.”za”,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do projektu uchwały w sprawie nabycia nieruchomości udzielił pracownik Referatu GKUHiR P.Tomasz Laszczak. Poinformował, że przedłożony projekt uchwały związany jest z pozyskiwaniem terenów pod planowaną inwestycję związaną z budową tras biegowych. W trakcie negocjacji prowadzonych z właścicielami tamtych terenów współwłaściciele dwóch działek wskazali wymianę ich udziałów na inną działkę. Została wskazana działka, którą w/w byli zainteresowani. Nabywana działka miała by być działką zamienną dla współwłaścicieli dwóch działek zlokalizowanych w rejonie tras biegowych. Dokonanie wymiany umożliwi posiadanie 96,2% terenów jako własność gminy. Pozostałe 3,8% terenów objętych porozumieniami umożliwi posiadanie 100% powierzchni przewidzianej pod inwestycję tras biegowych.</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oddał pod głosowanie projekt uchwał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I/173/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nabycia nieruchomości została podjęta jednogłośnie (15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Wyjaśnień do projektu uchwały w sprawie w</w:t>
      </w:r>
      <w:r>
        <w:rPr>
          <w:rFonts w:cs="Bookman Old Style" w:ascii="Bookman Old Style" w:hAnsi="Bookman Old Style"/>
        </w:rPr>
        <w:t>yrażenia zgody na wydzierżawienie w trybie bezprzetargowym na okres do 2 lat nieruchomości gruntowej będącej własnością Gminy Szczyrk udzielił pracownik Referatu GKUHiR P.Tomasz Laszczak. Poinformował, że projekt uchwały dotyczy części działki Nr 4718/3 o powierzchni 50 m</w:t>
      </w:r>
      <w:r>
        <w:rPr>
          <w:rFonts w:cs="Bookman Old Style" w:ascii="Bookman Old Style" w:hAnsi="Bookman Old Style"/>
          <w:vertAlign w:val="superscript"/>
        </w:rPr>
        <w:t>2</w:t>
      </w:r>
      <w:r>
        <w:rPr>
          <w:rFonts w:cs="Bookman Old Style" w:ascii="Bookman Old Style" w:hAnsi="Bookman Old Style"/>
        </w:rPr>
        <w:t xml:space="preserve"> zlokalizowanej na Osiedlu Pośredni, obecnie objętej umową dzierżawy (całorocznej) do dnia 15.12.2008 r. Złożony w dniu 1.09.2008 r. wniosek P.Tomasza Rajba o przedłużenie umowy dzierżawy w związku z poczynionymi inwestycjami o kolejne dwa lata został skierowany na Komisję Gospodarki Miejskiej i uzyskał pozytywną opinię. </w:t>
      </w:r>
    </w:p>
    <w:p>
      <w:pPr>
        <w:pStyle w:val="Normal"/>
        <w:jc w:val="both"/>
        <w:rPr>
          <w:rFonts w:ascii="Bookman Old Style" w:hAnsi="Bookman Old Style" w:cs="Bookman Old Style"/>
          <w:color w:val="000000"/>
        </w:rPr>
      </w:pPr>
      <w:r>
        <w:rPr>
          <w:rFonts w:cs="Bookman Old Style" w:ascii="Bookman Old Style" w:hAnsi="Bookman Old Style"/>
        </w:rPr>
        <w:t>Radny P.Andrzej Łaciak zwrócił uwagę, czy przedłużenie umowy nie wpłynie negatywnie na pozostałe dzierżawione grunty?</w:t>
      </w:r>
    </w:p>
    <w:p>
      <w:pPr>
        <w:pStyle w:val="Normal"/>
        <w:jc w:val="both"/>
        <w:rPr>
          <w:rFonts w:ascii="Bookman Old Style" w:hAnsi="Bookman Old Style" w:cs="Bookman Old Style"/>
          <w:color w:val="000000"/>
        </w:rPr>
      </w:pPr>
      <w:r>
        <w:rPr>
          <w:rFonts w:cs="Bookman Old Style" w:ascii="Bookman Old Style" w:hAnsi="Bookman Old Style"/>
          <w:color w:val="000000"/>
        </w:rPr>
        <w:t>Radny P.Waldemar Soberka proponuje przedłużenie umowy do końca sezonu np. do 30.04.2009r. a później ogłoszenie przetargu na kompleksowe zagospodarowanie tego terenu.</w:t>
      </w:r>
    </w:p>
    <w:p>
      <w:pPr>
        <w:pStyle w:val="Normal"/>
        <w:jc w:val="both"/>
        <w:rPr/>
      </w:pPr>
      <w:r>
        <w:rPr>
          <w:rFonts w:cs="Bookman Old Style" w:ascii="Bookman Old Style" w:hAnsi="Bookman Old Style"/>
          <w:color w:val="000000"/>
        </w:rPr>
        <w:t>Przewodniczący Rady w nawiązaniu do informacji Prezesa Zarządu GAT S.A. dotyczącej budowy wyciągu krzesełkowego w tym rejonie, funkcjonującego całorocznie, uważa za niezbędne określenie terminu umowy, gdyż z uwagi na podniesienie atrakcyjności terenu zmianie ulegną warunki dzierżawy.</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podziela sugestie Przewodniczącego Rady i stanowisko P.Waldemara Soberka proponując przedłużenie umowy tak by przed następnym sezonem, gdy zostanie uruchomiony wyciąg była możliwość ogłoszenia przetargu.</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I/174/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yrażenia zgody na wydzierżawienie w trybie bezprzetargowym na okres do 2 lat nieruchomości gruntowej będącej własnością Gminy Szczyrk</w:t>
      </w:r>
      <w:r>
        <w:rPr>
          <w:rFonts w:cs="Bookman Old Style" w:ascii="Bookman Old Style" w:hAnsi="Bookman Old Style"/>
          <w:b/>
          <w:color w:val="000000"/>
        </w:rPr>
        <w:t xml:space="preserve"> została podjęta (11 gł.”za”, 3 gł.”przeciw”,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do przedmiotowego projektu uchwały udzielił pracownik Referatu GKUHiR P.Tomasz Laszczak. Poinformował, że 26.02.2008 r. została podjęta uchwała w sprawie z</w:t>
      </w:r>
      <w:r>
        <w:rPr>
          <w:rFonts w:cs="Bookman Old Style" w:ascii="Bookman Old Style" w:hAnsi="Bookman Old Style"/>
        </w:rPr>
        <w:t>aopiniowania wniosku Komisji Mieszkaniowej dotyczącego zawarcia umowy najmu z dozorcą-stróżem</w:t>
      </w:r>
      <w:r>
        <w:rPr>
          <w:rFonts w:cs="Bookman Old Style" w:ascii="Bookman Old Style" w:hAnsi="Bookman Old Style"/>
          <w:color w:val="000000"/>
        </w:rPr>
        <w:t xml:space="preserve"> na okres 6-miesięcy. Po tym okresie można stwierdzić, że osoba ta ze swoich obowiązków wywiązuje się bardzo dobrze. Przekazuje rzetelne informacje nt. problemów na Osiedlu oraz wszystkich wykonywanych prac na tym terenie.</w:t>
      </w:r>
    </w:p>
    <w:p>
      <w:pPr>
        <w:pStyle w:val="Normal"/>
        <w:jc w:val="both"/>
        <w:rPr/>
      </w:pPr>
      <w:r>
        <w:rPr>
          <w:rFonts w:cs="Bookman Old Style" w:ascii="Bookman Old Style" w:hAnsi="Bookman Old Style"/>
          <w:color w:val="000000"/>
        </w:rPr>
        <w:t>Odpowiadając na pytania P.Doroty Walaszek P.Tomasz Laszczak wyjaśnił, że Miasto nie ma podpisanej z w/w umowy o pracę w związku z czym nie otrzymuje żadnego wynagrodzenia. Dozorca płaci czynsz podobnie jak inni mieszkańcy.</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I/175/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z</w:t>
      </w:r>
      <w:r>
        <w:rPr>
          <w:rFonts w:cs="Bookman Old Style" w:ascii="Bookman Old Style" w:hAnsi="Bookman Old Style"/>
          <w:b/>
        </w:rPr>
        <w:t>aopiniowania wniosku Komisji Mieszkaniowej dotyczącego przedłużenia umowy najmu z dozorcą-stróżem</w:t>
      </w:r>
      <w:r>
        <w:rPr>
          <w:rFonts w:cs="Bookman Old Style" w:ascii="Bookman Old Style" w:hAnsi="Bookman Old Style"/>
          <w:b/>
          <w:color w:val="000000"/>
        </w:rPr>
        <w:t xml:space="preserve"> została podjęta (13 gł.”za”, 2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ojekt uchwały w sprawie: w</w:t>
      </w:r>
      <w:r>
        <w:rPr>
          <w:rFonts w:cs="Bookman Old Style" w:ascii="Bookman Old Style" w:hAnsi="Bookman Old Style"/>
        </w:rPr>
        <w:t>yrażania zgody na przystąpienie gminy Szczyrk do realizacji w latach 2008-2010 projektu pn. „Edukacja integracyjna dla dzieci z Miasta Szczyrk” przedstawił Z-ca Burmistrza Miasta P.Wojciech Kufel.</w:t>
      </w:r>
    </w:p>
    <w:p>
      <w:pPr>
        <w:pStyle w:val="Normal"/>
        <w:jc w:val="both"/>
        <w:rPr>
          <w:rFonts w:ascii="Bookman Old Style" w:hAnsi="Bookman Old Style" w:cs="Bookman Old Style"/>
        </w:rPr>
      </w:pPr>
      <w:r>
        <w:rPr>
          <w:rFonts w:cs="Bookman Old Style" w:ascii="Bookman Old Style" w:hAnsi="Bookman Old Style"/>
        </w:rPr>
        <w:t>Przewodniczący Rady poddał projekt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I/176/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 xml:space="preserve">yrażania zgody na przystąpienie gminy Szczyrk do realizacji w latach 2008-2010 projektu pn. „Edukacja integracyjna dla dzieci z Miasta Szczyrk” </w:t>
      </w:r>
      <w:r>
        <w:rPr>
          <w:rFonts w:cs="Bookman Old Style" w:ascii="Bookman Old Style" w:hAnsi="Bookman Old Style"/>
          <w:b/>
          <w:color w:val="000000"/>
        </w:rPr>
        <w:t>została podjęta jednogłośnie (15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ojekt uchwały w sprawie: w</w:t>
      </w:r>
      <w:r>
        <w:rPr>
          <w:rFonts w:cs="Bookman Old Style" w:ascii="Bookman Old Style" w:hAnsi="Bookman Old Style"/>
        </w:rPr>
        <w:t>yrażenia zgody na przystąpienie gminy Szczyrk do realizacji w latach 2008-2010 projektu pn. „Równy start-Równe szanse” przedstawił Z-ca Burmistrza Miasta P.Wojciech Kufel.</w:t>
      </w:r>
    </w:p>
    <w:p>
      <w:pPr>
        <w:pStyle w:val="Normal"/>
        <w:jc w:val="both"/>
        <w:rPr>
          <w:rFonts w:ascii="Bookman Old Style" w:hAnsi="Bookman Old Style" w:cs="Bookman Old Style"/>
        </w:rPr>
      </w:pPr>
      <w:r>
        <w:rPr>
          <w:rFonts w:cs="Bookman Old Style" w:ascii="Bookman Old Style" w:hAnsi="Bookman Old Style"/>
        </w:rPr>
        <w:t>Przewodniczący Rady poddał projekt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I/177/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 xml:space="preserve">yrażenia zgody na przystąpienie gminy Szczyrk do realizacji w latach 2008-2010 projektu pn. „Równy start-Równe szanse” </w:t>
      </w:r>
      <w:r>
        <w:rPr>
          <w:rFonts w:cs="Bookman Old Style" w:ascii="Bookman Old Style" w:hAnsi="Bookman Old Style"/>
          <w:b/>
          <w:color w:val="000000"/>
        </w:rPr>
        <w:t>została podjęta jednogłośnie (15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Przewodniczący Rady ogłosił 10 minutową przerwę po której wznowił obrady przystępując do kontynuacji porządku obrad. Po przerwie obrady opuścili Radni: P.Bolesław Cembala, P.Krystian Harazin, P.Bożena Dziedzic, P.Andrzej Jastrzębski.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Odpowiedzi na pytania zgłoszone w punkcie 6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Burmistrz Miasta przyjął uwagi Przewodniczącego Rady dotyczące bieżącego funkcjonowania Urzędu i ustosunkował się do nich. Następnie odniósł się do wzrostu zatrudnienia w Urzędzie Miejskim.</w:t>
      </w:r>
    </w:p>
    <w:p>
      <w:pPr>
        <w:pStyle w:val="Normal"/>
        <w:jc w:val="both"/>
        <w:rPr/>
      </w:pPr>
      <w:r>
        <w:rPr>
          <w:rFonts w:cs="Bookman Old Style" w:ascii="Bookman Old Style" w:hAnsi="Bookman Old Style"/>
          <w:color w:val="000000"/>
        </w:rPr>
        <w:t>Z-ca Burmistrza Miasta udzielił odpowiedzi na pytanie dotyczące stawek czynszu od działalności gospodarczej a następnie w kwestii projektu przebudowy dachu na budynku Szkoły Nr 1 i braku możliwości wykorzystania użytkowej powierzchni.</w:t>
      </w:r>
    </w:p>
    <w:p>
      <w:pPr>
        <w:pStyle w:val="Normal"/>
        <w:jc w:val="both"/>
        <w:rPr/>
      </w:pPr>
      <w:r>
        <w:rPr>
          <w:rFonts w:cs="Bookman Old Style" w:ascii="Bookman Old Style" w:hAnsi="Bookman Old Style"/>
          <w:color w:val="000000"/>
        </w:rPr>
        <w:t>Na pytanie dotyczące egzekucji wywozu odpadów komunalnych odpowiedziała pracownik Referatu GKUHiR P.Anna Moroń. Odpowiedź w przedmiotowym temacie uzupełnił Prezes Zarządu Przedsiębiorstwa Komunalnego P.Kazimierz Marek.</w:t>
      </w:r>
    </w:p>
    <w:p>
      <w:pPr>
        <w:pStyle w:val="Normal"/>
        <w:jc w:val="both"/>
        <w:rPr/>
      </w:pPr>
      <w:r>
        <w:rPr>
          <w:rFonts w:cs="Bookman Old Style" w:ascii="Bookman Old Style" w:hAnsi="Bookman Old Style"/>
          <w:color w:val="000000"/>
        </w:rPr>
        <w:t xml:space="preserve">Radny P.Andrzej Łaciak poinformował, że wystąpi do Urzędu Miasta z wnioskiem o rozpoznanie możliwości przeprowadzenia podczas wyborów do Parlamentu Europejskiego referendum w sprawie opodatkowania mieszkańców z tytułu wywozu nieczystości stałych. </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zadeklarował wystąpienie do Dyrektora COS OPO w Szczyrku o udostępnienie parkingu przy Hotelu „Harnaś” na dzień 1.11.2008 r. oraz rozpoznanie możliwości wystąpienia o przekazanie Gminie akcji GAT.</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Burmistrz Miasta odpowiedział na pytanie dotyczące pomieszczeń w drugiej części budynku po byłej szkole Nr 4.</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kwestii zapadniętego chodnika przy ul. Salmopolskiej wyjaśnień udzieliła P.Danuta Byrdy przekazując informacje uzyskane z Zarządu Dróg Wojewódzkich w Katowicach w przedmiotowym zakresie. </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udzielił wyjaśnień w temacie systemu odwodnienia w rejonie amfiteatru a następnie w kwestii warunków przetargu i specyfikacji prac na remont ul.Uzdrowiskowej.</w:t>
      </w:r>
    </w:p>
    <w:p>
      <w:pPr>
        <w:pStyle w:val="Normal"/>
        <w:jc w:val="both"/>
        <w:rPr>
          <w:rFonts w:ascii="Bookman Old Style" w:hAnsi="Bookman Old Style" w:cs="Bookman Old Style"/>
          <w:color w:val="000000"/>
        </w:rPr>
      </w:pPr>
      <w:r>
        <w:rPr>
          <w:rFonts w:cs="Bookman Old Style" w:ascii="Bookman Old Style" w:hAnsi="Bookman Old Style"/>
          <w:color w:val="000000"/>
        </w:rPr>
        <w:t>W sprawie umowy na dzierżawę terenu koło Gospody Polskiej wyjaśnień udzielił P.Tomasz Laszczak.</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an Burmistrz odpowiedział na pytania dotyczące zniszczonych tablic informacyjnych, kredytów dotyczących PONE oraz oświetlenia świątecznego miasta.</w:t>
      </w:r>
    </w:p>
    <w:p>
      <w:pPr>
        <w:pStyle w:val="Normal"/>
        <w:jc w:val="both"/>
        <w:rPr>
          <w:rFonts w:ascii="Bookman Old Style" w:hAnsi="Bookman Old Style" w:cs="Bookman Old Style"/>
          <w:color w:val="000000"/>
        </w:rPr>
      </w:pPr>
      <w:r>
        <w:rPr>
          <w:rFonts w:cs="Bookman Old Style" w:ascii="Bookman Old Style" w:hAnsi="Bookman Old Style"/>
          <w:color w:val="000000"/>
        </w:rPr>
        <w:t>Radca Prawny P.Grzegorz Widerski udzielił wyjaśnień w sprawie ściągalności zadłużeni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1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w związku z przesunięciem środków finansowych zaapelował o pilną realizację remontów cząstkowych nawierzchni asfaltowych dróg gminnych oraz wykonanie odwodnienia ul.Zwalisk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Radny P.Waldemar Soberka zaapelował do Burmistrza Miasta o przystąpienie do sporządzenia inwentaryzacji dróg.</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a P.Krystyna Radecka zapytała o wyniki rozmów z PKS w sprawie kursów na trasie Szczyrk-Bielsko-Biała w niedzielę i święta. Odpowiedzi udzielił Burmistrz Miast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 xml:space="preserve">Ad 19.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XXXV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6</w:t>
      </w:r>
      <w:r>
        <w:rPr>
          <w:rFonts w:cs="Bookman Old Style" w:ascii="Bookman Old Style" w:hAnsi="Bookman Old Style"/>
          <w:color w:val="000000"/>
          <w:vertAlign w:val="superscript"/>
        </w:rPr>
        <w:t>4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pPr>
      <w:r>
        <w:rPr/>
        <w:t xml:space="preserve"> </w:t>
      </w:r>
    </w:p>
    <w:p>
      <w:pPr>
        <w:pStyle w:val="Normal"/>
        <w:jc w:val="both"/>
        <w:rPr/>
      </w:pPr>
      <w:r>
        <w:rPr/>
        <w:tab/>
        <w:tab/>
        <w:tab/>
        <w:tab/>
        <w:tab/>
        <w:t xml:space="preserve"> </w:t>
        <w:tab/>
        <w:tab/>
        <w:tab/>
      </w:r>
      <w:r>
        <w:rPr>
          <w:rFonts w:cs="Bookman Old Style" w:ascii="Bookman Old Style" w:hAnsi="Bookman Old Style"/>
        </w:rPr>
        <w:t xml:space="preserve">       Przewodniczący </w:t>
      </w:r>
    </w:p>
    <w:p>
      <w:pPr>
        <w:pStyle w:val="Normal"/>
        <w:ind w:left="3540" w:firstLine="708"/>
        <w:jc w:val="both"/>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jc w:val="both"/>
        <w:rPr/>
      </w:pPr>
      <w:r>
        <w:rPr/>
        <w:t xml:space="preserve"> </w:t>
      </w:r>
      <w:r>
        <w:rPr/>
        <w:tab/>
      </w:r>
    </w:p>
    <w:p>
      <w:pPr>
        <w:pStyle w:val="Normal"/>
        <w:rPr/>
      </w:pPr>
      <w:r>
        <w:rPr/>
        <w:t xml:space="preserve"> </w:t>
      </w:r>
    </w:p>
    <w:p>
      <w:pPr>
        <w:pStyle w:val="Normal"/>
        <w:rPr/>
      </w:pPr>
      <w:r>
        <w:rPr/>
      </w:r>
    </w:p>
    <w:sectPr>
      <w:footerReference w:type="default" r:id="rId2"/>
      <w:footerReference w:type="first" r:id="rId3"/>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56:00Z</dcterms:created>
  <dc:creator>Anna Szostak</dc:creator>
  <dc:description/>
  <cp:keywords/>
  <dc:language>en-US</dc:language>
  <cp:lastModifiedBy>Anna Szostak</cp:lastModifiedBy>
  <cp:lastPrinted>2008-11-03T13:03:00Z</cp:lastPrinted>
  <dcterms:modified xsi:type="dcterms:W3CDTF">2009-02-02T08:01:00Z</dcterms:modified>
  <cp:revision>35</cp:revision>
  <dc:subject/>
  <dc:title>RM 0052-36/2008 </dc:title>
</cp:coreProperties>
</file>