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37/2008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XVII/20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4 październik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 9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cie umowy o partnerstwie i współpracy między Miastem Szczyrk a Miastem Zetel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XXVII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9 radnych, co wobec ustawowego składu Rady wynoszącego 15 osób zapewnia prawomocność obr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rządek obrad został przyjęty jednogłośnie (9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ej części posiedzenia głos zabrali Burmistrzowie Miasta Szczyrk oraz Miasta Zete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Miasta Szczyrk oraz Przewodniczący Rady Miasta Zetel odczytali umowy o partnerstwie i współpracy między Miastem Szczyrk a Miastem Zetel po czym nastąpiło podpisanie umowy przez Burmistrzów miast partnerskich oraz wymiana akt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i gościom za udział w Sesji ogłaszając zamknięcie XXXVII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6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7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y Miejskiej w Szczyrku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Antoni Byrdy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5:00Z</dcterms:created>
  <dc:creator>Anna Szostak</dc:creator>
  <dc:description/>
  <cp:keywords/>
  <dc:language>en-US</dc:language>
  <cp:lastModifiedBy>Anna Szostak</cp:lastModifiedBy>
  <cp:lastPrinted>2008-11-17T13:39:00Z</cp:lastPrinted>
  <dcterms:modified xsi:type="dcterms:W3CDTF">2008-11-17T12:56:00Z</dcterms:modified>
  <cp:revision>2</cp:revision>
  <dc:subject/>
  <dc:title>RM 0052-37/2008 </dc:title>
</cp:coreProperties>
</file>