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Normal"/>
        <w:rPr/>
      </w:pPr>
      <w:r>
        <w:rPr>
          <w:rFonts w:cs="Bookman Old Style" w:ascii="Bookman Old Style" w:hAnsi="Bookman Old Style"/>
          <w:color w:val="000000"/>
        </w:rPr>
        <w:t xml:space="preserve">RM 0052-38/2008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XXVIII/2008</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4 listopada 2008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ekretarz Miasta</w:t>
        <w:tab/>
        <w:tab/>
        <w:t>-</w:t>
        <w:tab/>
        <w:t xml:space="preserve">P.Monika Muś </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 xml:space="preserve">Skarbnik Miasta </w:t>
        <w:tab/>
        <w:tab/>
        <w:t>-</w:t>
        <w:tab/>
        <w:t>P.Kazimiera Egielman</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twierdzenie protokołu z Sesji Rady Miejskiej odbytej w dniu 7 października  2008 r.</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Informacja Przewodniczących o pracach Komisji w okresie miedzysesyjnym.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ciągnięcia długoterminowego kredytu na finansowanie wydatków inwestycyjnych w 2009 roku na zadania „Budowa Centrum Rekreacji (crossowy tor rowerowy i trasa narciarstwa biegowego) w Mieście Szczyrk” i „Rozbudowa i modernizacja ścieżki rowerowo-pieszej w Szczyrku (Deptak nad Żylicą i dalej w kierunku Buczkowic) oraz zagospodarowanie terenu Centrum Miasta Szczyrk”.</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Rozpatrzenia skargi na działalność Burmistrza Miasta Szczyrk.</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Przyznania w roku 2008 dotacji z budżetu Miasta Szczyrk na prace konserwatorskie, restauratorskie i roboty budowlane przy zabytku wpisanym do rejestru zabytków.</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chwalenia Programu współpracy Miasta Szczyrk z organizacjami pozarządowymi oraz innymi podmiotami prowadzącymi działalność pożytku publicznego na rok 2009.</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Odpowiedzi na pytania i interpelacje zgłoszone w punkcie 6 porządku obrad.</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overflowPunct w:val="false"/>
        <w:autoSpaceDE w:val="false"/>
        <w:ind w:left="-180" w:hanging="0"/>
        <w:textAlignment w:val="baselin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overflowPunct w:val="false"/>
        <w:autoSpaceDE w:val="false"/>
        <w:ind w:left="-180" w:hanging="0"/>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left="-180" w:hanging="0"/>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XXXVIII Sesję Rady Miejskiej w Szczyrku otworzył i obradom przewodniczył Przewodniczący Rady Miejskiej P.Antoni  BYRDY. Na wstępie powitał radnych oraz zaproszonych gości. </w:t>
      </w:r>
    </w:p>
    <w:p>
      <w:pPr>
        <w:pStyle w:val="Normal"/>
        <w:jc w:val="both"/>
        <w:rPr/>
      </w:pPr>
      <w:r>
        <w:rPr>
          <w:rFonts w:cs="Bookman Old Style" w:ascii="Bookman Old Style" w:hAnsi="Bookman Old Style"/>
          <w:color w:val="000000"/>
        </w:rPr>
        <w:t xml:space="preserve">Na podstawie listy obecności stwierdził, że z ustawowego składu Rady Miejskiej w Szczyrku liczącego 15 Radnych w sesji uczestniczy 12 radnych, co zapewnia prawomocność obrad (Radni P.Bolesław Cembala i P.Urszula Stec usprawiedliwili swą nieobecność, Radny P.Stanisław Łaciak przybył na posiedzenie podczas omawiania pkt 4). </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Otwarcie sesji i stwierdzenie prawomocności obrad, przyjęcie porządku obrad. </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twierdzenie protokołu z Sesji Rady Miejskiej odbytej w dniu 7 października  2008 r.</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 (złożone na piśmie).</w:t>
      </w:r>
    </w:p>
    <w:p>
      <w:pPr>
        <w:pStyle w:val="Normal"/>
        <w:tabs>
          <w:tab w:val="clear" w:pos="708"/>
          <w:tab w:val="left" w:pos="360" w:leader="none"/>
        </w:tabs>
        <w:ind w:left="360" w:hanging="360"/>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Dokonania zmian budżetu miasta Szczyrk na 2008 r.</w:t>
      </w:r>
    </w:p>
    <w:p>
      <w:pPr>
        <w:pStyle w:val="Normal"/>
        <w:numPr>
          <w:ilvl w:val="0"/>
          <w:numId w:val="1"/>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Zaciągnięcia długoterminowego kredytu na finansowanie wydatków inwestycyjnych w 2009 roku na zadania „Budowa Centrum Rekreacji (crossowy tor rowerowy i trasa narciarstwa biegowego) w Mieście Szczyrk” i „Rozbudowa i modernizacja ścieżki rowerowo-pieszej w Szczyrku (Deptak nad Żylicą i dalej w kierunku Buczkowic) oraz zagospodarowanie terenu Centrum Miasta Szczyrk”.</w:t>
      </w:r>
    </w:p>
    <w:p>
      <w:pPr>
        <w:pStyle w:val="Normal"/>
        <w:numPr>
          <w:ilvl w:val="0"/>
          <w:numId w:val="1"/>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Rozpatrzenia skargi na działalność Burmistrza Miasta Szczyrk.</w:t>
      </w:r>
    </w:p>
    <w:p>
      <w:pPr>
        <w:pStyle w:val="Normal"/>
        <w:numPr>
          <w:ilvl w:val="0"/>
          <w:numId w:val="1"/>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Przyznania w roku 2008 dotacji z budżetu Miasta Szczyrk na prace konserwatorskie, restauratorskie i roboty budowlane przy zabytku wpisanym do rejestru zabytków.</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chwalenia Programu współpracy Miasta Szczyrk z organizacjami pozarządowymi oraz innymi podmiotami prowadzącymi działalność pożytku publicznego na rok 2009.</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yrażania zgody na wydzierżawienie w trybie bezprzetargowym na okres do 4 miesięcy nieruchomości gruntowej będącej własnością Gminy Szczyrk.</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Odpowiedzi na pytania i interpelacje zgłoszone w punkcie 6 porządku obrad.</w:t>
      </w:r>
    </w:p>
    <w:p>
      <w:pPr>
        <w:pStyle w:val="Normal"/>
        <w:numPr>
          <w:ilvl w:val="0"/>
          <w:numId w:val="1"/>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1"/>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Stanisław Matlak zawnioskował o wycofanie z porządku obrad pkt 12 dotyczącego wyrażania zgody na wydzierżawienie w trybie bezprzetargowym na okres do 4 miesięcy nieruchomości gruntowej będącej własnością Gminy Szczyrk ponieważ nie jest zgodny z ustaleniami Komisji Kultury, Kultury Fizycznej, Turystyki i Promocji. Zgodnie z ustaleniami Komisji zainicjowane zostały działania zmierzające do założenia Stowarzyszenia zrzeszające kluby działające na terenie miasta którego celem będzie pozyskiwaniem środków (m.in. z przedmiotowego parkingu) na statutową działalność klub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n Harazin zwrócił się do Przewodniczącego Rady o przedstawienie umocowania prawnego na podstawie Regulaminu Rady Miejskiej w Szczyrku dotyczącego składania przez Radnych zapytań w formie pisem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b/>
        </w:rPr>
        <w:t>Wniosek Radnego P.Stanisława Matlaka</w:t>
      </w:r>
      <w:r>
        <w:rPr>
          <w:rFonts w:cs="Bookman Old Style" w:ascii="Bookman Old Style" w:hAnsi="Bookman Old Style"/>
        </w:rPr>
        <w:t xml:space="preserve"> dotyczący wycofania z porządku obrad pkt 12 dotyczącego wyrażania zgody na wydzierżawienie w trybie bezprzetargowym na okres do 4 miesięcy nieruchomości gruntowej będącej własnością Gminy Szczyrk poddany przez Przewodniczącego Rady pod głosowanie </w:t>
      </w:r>
      <w:r>
        <w:rPr>
          <w:rFonts w:cs="Bookman Old Style" w:ascii="Bookman Old Style" w:hAnsi="Bookman Old Style"/>
          <w:b/>
        </w:rPr>
        <w:t>został przyjęty</w:t>
      </w:r>
      <w:r>
        <w:rPr>
          <w:rFonts w:cs="Bookman Old Style" w:ascii="Bookman Old Style" w:hAnsi="Bookman Old Style"/>
        </w:rPr>
        <w:t xml:space="preserve"> (9 gł.”za”, 3 gł.”wstrz.się”).</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odpowiadając P.Harazinowi wyjaśnił, że na dzisiejszej sesji w pkt 6 uwzględnione zostaną pytania złożone w formie pisemnej, pozostałe w punkcie „Wolne wnioski”.</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Poddany pod głosowanie porządek obrad ze zmianami został przyjęty jednogłośnie (12 gł.”z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7 października 2008r. </w:t>
      </w:r>
      <w:r>
        <w:rPr>
          <w:rFonts w:cs="Bookman Old Style" w:ascii="Bookman Old Style" w:hAnsi="Bookman Old Style"/>
          <w:color w:val="000000"/>
        </w:rPr>
        <w:t>został wyłożony do wglądu w biurze Rady. Do powyższego protokołu nie wniesiono zastrzeżeń. Następnie Przewodniczący Rady poddał przedmiotowy protokół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 xml:space="preserve">PROTOKÓŁ Nr XXXVI/2008 z Sesji Rady Miejskiej w Szczyrku odbytej w dniu 7.10.2008 r. poddany pod głosowanie został zatwierdzony jednogłośnie (12 gł. ”za”).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witał Kustosza Sanktuarium Matki Bożej Królowej Polski w Szczyrku na Górce Księdza Marka Dąbka zaproszonego na Sesję by podzielił się wrażeniami z uroczystości Koronacji. Ponadto poinformował, że Ksiądz Kustosz został nominowany przez Miasto Szczyrk do ustanowionej przez Starostę Bielskiego Nagrody imieniem Księdza Prałata Józefa Londzina.</w:t>
      </w:r>
    </w:p>
    <w:p>
      <w:pPr>
        <w:pStyle w:val="Normal"/>
        <w:jc w:val="both"/>
        <w:rPr>
          <w:rFonts w:ascii="Bookman Old Style" w:hAnsi="Bookman Old Style" w:cs="Bookman Old Style"/>
          <w:color w:val="000000"/>
        </w:rPr>
      </w:pPr>
      <w:r>
        <w:rPr>
          <w:rFonts w:cs="Bookman Old Style" w:ascii="Bookman Old Style" w:hAnsi="Bookman Old Style"/>
          <w:color w:val="000000"/>
        </w:rPr>
        <w:t>Ksiądz Marek Dąbek podzielił się przeżyciami z uroczystości Koronacji Koronami Papieskimi Cudownego Łaskami Słynącymi Obrazu Matki Bożek Królowej Polski w Szczyrku na Górce w dniu 21.09.2008 r.</w:t>
      </w:r>
    </w:p>
    <w:p>
      <w:pPr>
        <w:pStyle w:val="Normal"/>
        <w:jc w:val="both"/>
        <w:rPr/>
      </w:pPr>
      <w:r>
        <w:rPr>
          <w:rFonts w:cs="Bookman Old Style" w:ascii="Bookman Old Style" w:hAnsi="Bookman Old Style"/>
          <w:color w:val="000000"/>
        </w:rPr>
        <w:t>Poinformował, że uroczystości te dostarczyły duchowych i osobistych przeżyć i niezapomnianych wrażeń dla uczestników i tych którzy uczestniczyli w wydarzeniach poprzez media. Dzięki Telewizji Silesia  i Telewizji TRWAM transmisja z tej uroczystości była przekazywała na bieżąco na cały świat w podwójnym wymiarze bezpośrednio na Europę a w porze nocnej na półkulę północną.</w:t>
      </w:r>
    </w:p>
    <w:p>
      <w:pPr>
        <w:pStyle w:val="Normal"/>
        <w:jc w:val="both"/>
        <w:rPr>
          <w:rFonts w:ascii="Bookman Old Style" w:hAnsi="Bookman Old Style" w:cs="Bookman Old Style"/>
          <w:color w:val="000000"/>
        </w:rPr>
      </w:pPr>
      <w:r>
        <w:rPr>
          <w:rFonts w:cs="Bookman Old Style" w:ascii="Bookman Old Style" w:hAnsi="Bookman Old Style"/>
          <w:color w:val="000000"/>
        </w:rPr>
        <w:t>Według obliczeń w uroczystościach brało udział do 12 tys. przybyłych pielgrzymów z różnych rejonów. Natomiast statystki mówią, że bezpośrednio tylko w Europie tą transmisje oglądało ok. ¼ miliona osób.</w:t>
      </w:r>
    </w:p>
    <w:p>
      <w:pPr>
        <w:pStyle w:val="Normal"/>
        <w:jc w:val="both"/>
        <w:rPr/>
      </w:pPr>
      <w:r>
        <w:rPr>
          <w:rFonts w:cs="Bookman Old Style" w:ascii="Bookman Old Style" w:hAnsi="Bookman Old Style"/>
          <w:color w:val="000000"/>
        </w:rPr>
        <w:t>Bezpośrednio w uroczystościach uczestniczyło 196 księży. Przybyły 73 autokary z pielgrzymami z różnych miejscowości.</w:t>
      </w:r>
    </w:p>
    <w:p>
      <w:pPr>
        <w:pStyle w:val="Normal"/>
        <w:jc w:val="both"/>
        <w:rPr>
          <w:rFonts w:ascii="Bookman Old Style" w:hAnsi="Bookman Old Style" w:cs="Bookman Old Style"/>
          <w:color w:val="000000"/>
        </w:rPr>
      </w:pPr>
      <w:r>
        <w:rPr>
          <w:rFonts w:cs="Bookman Old Style" w:ascii="Bookman Old Style" w:hAnsi="Bookman Old Style"/>
          <w:color w:val="000000"/>
        </w:rPr>
        <w:t>Ogromną rolę w samej liturgii odegrały nasze Zespoły Regionalne, które poprowadziły całość tej uroczystości.</w:t>
      </w:r>
    </w:p>
    <w:p>
      <w:pPr>
        <w:pStyle w:val="Normal"/>
        <w:jc w:val="both"/>
        <w:rPr/>
      </w:pPr>
      <w:r>
        <w:rPr>
          <w:rFonts w:cs="Bookman Old Style" w:ascii="Bookman Old Style" w:hAnsi="Bookman Old Style"/>
          <w:color w:val="000000"/>
        </w:rPr>
        <w:t>Na ręce Burmistrza Miasta i Przewodniczącego Rady Miejskiej Ksiądz Kustosz złożył podziękowania wszystkim służbom oraz Komitetowi Organizacyjnemu za ogromny wkład pracy i zaangażowanie włożone w przygotowanie tej szczególnej uroczystości. Wyraził podziękowania za okazane dobro, życzliwość oraz za przyznane środki. Podziękował też Dyrektor MOKPI Pani Sabinie Bugaj za ogromne zaangażowanie, które włożyła w organizację tej uroczystośc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Zwrócił się jednocześnie z prośbą o pomoc by Szczyrbowska Górka mogła się rozwijać. Poinformował o przygotowaniach do uroczystości I rocznicy Koronacji, która będzie miała miejsce w dniu 20.09.2009 r.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uzupełniając poinformował, że Rada Miasta wraz z  Burmistrzem w miarę możliwości włączyła się w organizację tej uroczystości bo oprócz aspektu religijnego będącego na pierwszym planie sprawa promocji miasta miała ogromne znaczenie. Zadeklarował w miarę możliwości prawnych i finansowych wsparcie ze strony miasta tych działań.  </w:t>
      </w:r>
    </w:p>
    <w:p>
      <w:pPr>
        <w:pStyle w:val="Normal"/>
        <w:jc w:val="both"/>
        <w:rPr>
          <w:rFonts w:ascii="Bookman Old Style" w:hAnsi="Bookman Old Style" w:cs="Bookman Old Style"/>
          <w:color w:val="000000"/>
        </w:rPr>
      </w:pPr>
      <w:r>
        <w:rPr>
          <w:rFonts w:cs="Bookman Old Style" w:ascii="Bookman Old Style" w:hAnsi="Bookman Old Style"/>
          <w:color w:val="000000"/>
        </w:rPr>
        <w:t>Na prośbę Przewodniczącego Rady w związku z nominacją do Nagrody Im. Księdza Prałata Jozefa Londzina Ksiądz Kustosz przybliżył swoją postać.</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ziękował Księdzu Kustoszowi za przybycie na Sesj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Burmistrz Miasta P.Wojciech Bydliński przedstawił informację o bieżącej działalności w okresie między sesjami. Przedmiotowa informacja stanowi załącznik d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Z uwagi na nieobecność Z-cy Burmistrza Miasta informację o zadaniach realizowanych w zakresie oświaty w Szczyrku w okresie od 7 października do 3 listopada 2008 r. przedstawiła Inspektor P.Edyta Caputa. Informacja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Dyrektor MOKPI P.Sabina Bugaj przedstawiła informację z działalności Miejskiego Ośrodka Kultury, Promocji i Informacji im. Jana Więzika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Komisji Rady Miejskiej w Szczyrku przedstawili informację o pracach Komisji w okresie międzysesyjny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Budżetu i Finansów P.Dorota Walaszek poinformowała, że komisja na posiedzeniu w dniu 30.10.2008 r. zaopiniowała projekt zmian budżetu miasta na 2008 r.</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Komisji Gospodarki Miejskiej P.Andrzej Łaciak poinformował, że najbliższe posiedzenie komisji odbędzie się w dniu 7.11.2008 r. i przedstawił porządek obrad.</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ł, że jako przewodniczący uczestniczył w tym okresie w kilku wizjach lokalnych organizowanych na wniosek Przewodniczącego Rady przy udziale pracowników merytorycznych Urzędu Miejskiego stosownie do interwencji mieszkańców.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Komisji Kultury, Kultury Fizycznej, Turystyki i Promocji P.Stanisław Matlak poinformował, że Komisja na swym posiedzeniu w dniu 20.10.2008 r. spotkała się z członkami PTTK, gościła na posiedzeniu Państwa Batorów celem omówienia udziału miasta w organizowanym Jubileuszowym X  Plenerze Malarskim Sztuki Figuratywnej im. Jerzego Dudy Gracza, spotkała się z przedstawicielami klubów sportowych działających na terenie miasta celem omówienia utworzenia stowarzyszenia zrzeszającego te kluby. </w:t>
      </w:r>
    </w:p>
    <w:p>
      <w:pPr>
        <w:pStyle w:val="Normal"/>
        <w:jc w:val="both"/>
        <w:rPr>
          <w:rFonts w:ascii="Bookman Old Style" w:hAnsi="Bookman Old Style" w:cs="Bookman Old Style"/>
          <w:color w:val="000000"/>
        </w:rPr>
      </w:pPr>
      <w:r>
        <w:rPr>
          <w:rFonts w:cs="Bookman Old Style" w:ascii="Bookman Old Style" w:hAnsi="Bookman Old Style"/>
          <w:color w:val="000000"/>
        </w:rPr>
        <w:t>Komisja wręczyła List Gratulacyjny Pani Sabinie Bugaj z okazji przyznania przez Ministra Sportu i Turystyki Odznaki Honorowej „Za zasługi dla Turystyki”. Podobne wyróżnienie otrzymała również Pani Zofia Krupińs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Przewodniczący Komisji Rewizyjnej P.Waldemar Soberka poinformował, że głównym tematem posiedzenia Komisji w dniu 21.10.2008 r. było rozpatrzenie skargi wniesionej do Wojewody Śląskiego przez P.Marię Kruczek na nieskuteczną działalność Burmistrza Miasta w sprawie nieprawidłowości w utwardzeniu drogi do sąsiedniej po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Komisji Ochrony Środowiska poinformował, że Komisja w okresie miedzysesyjnym nie odbyła posiedzeni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a Komisji Oświaty, Ochrony Zdrowia i Opieki Społecznej P.Alicja Kołaszewska  poinformowała, że Komisja w tym czasie nie odbyła posiedzenia lecz Komisja pracowała przy:</w:t>
      </w:r>
    </w:p>
    <w:p>
      <w:pPr>
        <w:pStyle w:val="Normal"/>
        <w:ind w:left="360" w:hanging="360"/>
        <w:jc w:val="both"/>
        <w:rPr/>
      </w:pPr>
      <w:r>
        <w:rPr>
          <w:rFonts w:cs="Bookman Old Style" w:ascii="Bookman Old Style" w:hAnsi="Bookman Old Style"/>
          <w:color w:val="000000"/>
        </w:rPr>
        <w:t xml:space="preserve">- </w:t>
        <w:tab/>
        <w:t>konstruowaniu opisu działań w zakresie współpracy miastami partnerskimi od 2006 r.</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w:t>
        <w:tab/>
        <w:t>uczestniczyła w obchodach Święta Edukacji,</w:t>
      </w:r>
    </w:p>
    <w:p>
      <w:pPr>
        <w:pStyle w:val="Normal"/>
        <w:ind w:left="360" w:hanging="360"/>
        <w:jc w:val="both"/>
        <w:rPr/>
      </w:pPr>
      <w:r>
        <w:rPr>
          <w:rFonts w:cs="Bookman Old Style" w:ascii="Bookman Old Style" w:hAnsi="Bookman Old Style"/>
          <w:color w:val="000000"/>
        </w:rPr>
        <w:t>-</w:t>
        <w:tab/>
        <w:t>uczestniczyła w spotkaniu dyrektorów szkół z władzami miasta dotyczącym organizacji przez uczniów Święta Niepodległości, włączenia uczniów do organizacji Festiwalu Sportów Zimowych, omówienia sposobu rozliczeń programów wyrównywania szans edukacyjnych, przedstawienia propozycji regulaminu wynagrodzeń dla pracowników szkó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rzedstawił pismo Komendanta Komisariatu Policji w Szczyrku dotyczące uczestnictwa przedstawicieli Policji w Sesjach. </w:t>
      </w:r>
    </w:p>
    <w:p>
      <w:pPr>
        <w:pStyle w:val="Normal"/>
        <w:jc w:val="both"/>
        <w:rPr/>
      </w:pPr>
      <w:r>
        <w:rPr>
          <w:rFonts w:cs="Bookman Old Style" w:ascii="Bookman Old Style" w:hAnsi="Bookman Old Style"/>
          <w:color w:val="000000"/>
        </w:rPr>
        <w:t>Zaproponował zaproszenie Pana Komendanta Komisariatu Policji w Szczyrku na sesję w miesiącu grudniu. Zaapelował do Radnym i przewodniczących Zarządów Osiedli o przygotowanie zapytań na 7 dni przed sesję, które zostaną przekazane Panu Komendantowi.</w:t>
      </w:r>
    </w:p>
    <w:p>
      <w:pPr>
        <w:pStyle w:val="Normal"/>
        <w:jc w:val="both"/>
        <w:rPr/>
      </w:pPr>
      <w:r>
        <w:rPr>
          <w:rFonts w:cs="Bookman Old Style" w:ascii="Bookman Old Style" w:hAnsi="Bookman Old Style"/>
          <w:color w:val="000000"/>
        </w:rPr>
        <w:t xml:space="preserve">W dalszej części obrad przedstawił ustalenia Zespołu ds. Projektu Kluczowego przy Radzie Miasta Szczyrk skierowane do Burmistrza Miasta. </w:t>
      </w:r>
    </w:p>
    <w:p>
      <w:pPr>
        <w:pStyle w:val="Normal"/>
        <w:jc w:val="both"/>
        <w:rPr/>
      </w:pPr>
      <w:r>
        <w:rPr>
          <w:rFonts w:cs="Bookman Old Style" w:ascii="Bookman Old Style" w:hAnsi="Bookman Old Style"/>
          <w:color w:val="000000"/>
        </w:rPr>
        <w:t>Zwrócił się do Komisji Gospodarki Miejskiej z apelem o zajęcie stanowiska w sprawie:</w:t>
      </w:r>
    </w:p>
    <w:p>
      <w:pPr>
        <w:pStyle w:val="Normal"/>
        <w:jc w:val="both"/>
        <w:rPr/>
      </w:pPr>
      <w:r>
        <w:rPr>
          <w:rFonts w:cs="Bookman Old Style" w:ascii="Bookman Old Style" w:hAnsi="Bookman Old Style"/>
          <w:color w:val="000000"/>
        </w:rPr>
        <w:t>- Parku „Zwierzyniec”,</w:t>
      </w:r>
    </w:p>
    <w:p>
      <w:pPr>
        <w:pStyle w:val="Normal"/>
        <w:jc w:val="both"/>
        <w:rPr/>
      </w:pPr>
      <w:r>
        <w:rPr>
          <w:rFonts w:cs="Bookman Old Style" w:ascii="Bookman Old Style" w:hAnsi="Bookman Old Style"/>
          <w:color w:val="000000"/>
        </w:rPr>
        <w:t>- Cmentarza i poszerzenia jego obszaru.</w:t>
      </w:r>
    </w:p>
    <w:p>
      <w:pPr>
        <w:pStyle w:val="Normal"/>
        <w:jc w:val="both"/>
        <w:rPr>
          <w:rFonts w:ascii="Bookman Old Style" w:hAnsi="Bookman Old Style" w:cs="Garamond"/>
        </w:rPr>
      </w:pPr>
      <w:r>
        <w:rPr>
          <w:rFonts w:cs="Garamond" w:ascii="Bookman Old Style" w:hAnsi="Bookman Old Style"/>
        </w:rPr>
        <w:t>Następnie przedstawił informację o przeprowadzonych wizjach w terenie.</w:t>
      </w:r>
    </w:p>
    <w:p>
      <w:pPr>
        <w:pStyle w:val="Normal"/>
        <w:jc w:val="both"/>
        <w:rPr>
          <w:rFonts w:ascii="Bookman Old Style" w:hAnsi="Bookman Old Style" w:cs="Garamond"/>
        </w:rPr>
      </w:pPr>
      <w:r>
        <w:rPr>
          <w:rFonts w:cs="Garamond" w:ascii="Bookman Old Style" w:hAnsi="Bookman Old Style"/>
        </w:rPr>
        <w:t>Poddał pod rozwagę Komisji Budżetu i Finansów kwestię zabezpieczenia środków finansowych w kwocie ok. 20.000 zł. na zakup drzwi garażowych dla OSP w Szczyrku.</w:t>
      </w:r>
    </w:p>
    <w:p>
      <w:pPr>
        <w:pStyle w:val="Normal"/>
        <w:jc w:val="both"/>
        <w:rPr>
          <w:rFonts w:ascii="Bookman Old Style" w:hAnsi="Bookman Old Style" w:cs="Garamond"/>
        </w:rPr>
      </w:pPr>
      <w:r>
        <w:rPr>
          <w:rFonts w:cs="Garamond" w:ascii="Bookman Old Style" w:hAnsi="Bookman Old Style"/>
        </w:rPr>
        <w:t>Nawiązując do przedstawionej przez Dyrektor MOKPI propozycji zakupu oświetlenia świątecznego miasta zaproponował zabezpieczenie w przyszłorocznym budżecie środków w takiej wysokości by łącznie z kwotą zabezpieczoną na ten cel w budżecie na bieżący rok dawała ok. 50.000 zł.</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6.</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odczytał założone na piśmie zapytania radnych oraz przewodniczących Zarządów Osiedli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zapytała w zakresie następujących tematów:</w:t>
      </w:r>
    </w:p>
    <w:p>
      <w:pPr>
        <w:pStyle w:val="Normal"/>
        <w:ind w:left="360" w:hanging="360"/>
        <w:jc w:val="both"/>
        <w:rPr/>
      </w:pPr>
      <w:r>
        <w:rPr>
          <w:rFonts w:cs="Bookman Old Style" w:ascii="Bookman Old Style" w:hAnsi="Bookman Old Style"/>
          <w:color w:val="000000"/>
        </w:rPr>
        <w:t>1.</w:t>
        <w:tab/>
        <w:t>Na jakim etapie jest wymiana działek między Lasami Państwowymi a Miastem Szczyrk pod ulicą Jeżynową?</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2.</w:t>
        <w:tab/>
        <w:t>Czy miasto otrzymuje „odszkodowanie” za korzystanie przez COS z tras narciarskich na Skrzycznym i jakie to są kwoty?</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3.</w:t>
        <w:tab/>
        <w:t>Na jakim etapie jest budowa tras biegowych i kiedy ruszy praca w tereni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4.</w:t>
        <w:tab/>
        <w:t>Na jakim etapie jest „wykup” pustostanu obok cmentarza?</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5.</w:t>
        <w:tab/>
        <w:t>Na jakim etapie jest projekt i budowa zatok w Szczyrku Centrum?</w:t>
      </w:r>
    </w:p>
    <w:p>
      <w:pPr>
        <w:pStyle w:val="Normal"/>
        <w:ind w:left="360" w:hanging="360"/>
        <w:jc w:val="both"/>
        <w:rPr/>
      </w:pPr>
      <w:r>
        <w:rPr>
          <w:rFonts w:cs="Bookman Old Style" w:ascii="Bookman Old Style" w:hAnsi="Bookman Old Style"/>
          <w:color w:val="000000"/>
        </w:rPr>
        <w:t>6.</w:t>
        <w:tab/>
        <w:t>Czy miasto sprzedało drewno z wycinki lasu na Jaworzynie ?</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Zapytania Przewodniczącego Rady są następujące:</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1. Jakie wykonano zadania od ostatniej sesji Rady Miejskiej z wykazu zadań przedstawionych przez Samorządy Osiedlowe (dotyczy drobnych zadań do 10.000 zł.)?</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2.</w:t>
        <w:tab/>
        <w:t xml:space="preserve">Na jakim etapie przygotowań jest inwestycja na ul. Orzechowej a także realizacja wniosku Komisji Ochrony Środowiska dotyczącego wykonania projektu do domów, które nie weszły w realizację zadania kanalizacji na odcinku Tartak-ul.Orzechow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stępnie Przewodniczący Rady ogłosił 10 minutową przerwę po której wznowił obrady. Przed przystąpieniem do kontynuacji porządku obrad Przewodniczący Rady wręczył Burmistrzowi Miasta P.Wojciechowi Bydlińskiemu List Gratulacyjny z okazji przyznania przez Ministra Edukacji Narodowej Medalu Komisji Edukacji Narodowej.</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ojekt uchwały w sprawie dokonania zmian budżetu miasta Szczyrk na 2008 r. przedstawiła Skarbnik Miasta P.Kazimiera Egielman.</w:t>
      </w:r>
    </w:p>
    <w:p>
      <w:pPr>
        <w:pStyle w:val="Normal"/>
        <w:jc w:val="both"/>
        <w:rPr/>
      </w:pPr>
      <w:r>
        <w:rPr>
          <w:rFonts w:cs="Bookman Old Style" w:ascii="Bookman Old Style" w:hAnsi="Bookman Old Style"/>
        </w:rPr>
        <w:t>Poinformowała, że zmniejsza się dochody w dziale 630 TURYSTYKA i w dziale 921 KULTURA I OCHRONA DZIEDZICTWA NARODOWEGO ze względu na zmianę kursu euro oraz nie otrzymanie w roku bieżącym środków z Regionalnego Programu Operacyjnego Województwa Śląskiego na zadania „Budowa Centrum Rekreacji (crossowy tor rowerowy i trasa narciarstwa biegowego) w Mieście Szczyrk, „Rozbudowa i modernizacja ścieżki rowerowo-pieszej w Szczyrku (Deptak nad Żylicą i dalej w kierunku Buczkowic) oraz zagospodarowanie terenu Centrum Miasta Szczyrk” i „Zagospodarowanie terenu wokół amfiteatru wraz z parkingiem oraz budowa widowni amfiteatru”.</w:t>
      </w:r>
    </w:p>
    <w:p>
      <w:pPr>
        <w:pStyle w:val="Normal"/>
        <w:jc w:val="both"/>
        <w:rPr>
          <w:rFonts w:ascii="Bookman Old Style" w:hAnsi="Bookman Old Style" w:cs="Bookman Old Style"/>
        </w:rPr>
      </w:pPr>
      <w:r>
        <w:rPr>
          <w:rFonts w:cs="Bookman Old Style" w:ascii="Bookman Old Style" w:hAnsi="Bookman Old Style"/>
        </w:rPr>
        <w:t>Równocześnie zwiększa się dochody w dziale 756 DOCHODY OD OSÓB PRAWNYCH … o kwotę 93.560 zł. z tytułu renty planistycznej i w dziale 801 OŚWIATA I WYCHOWANIE o kwotę 1.569 zł. z tytułu otrzymanej dotacji z WFOŚiGW w Katowicach na zadanie „Termomodernizacja budynku ZSPiG Nr 1 przy ul. Szkolnej.</w:t>
      </w:r>
    </w:p>
    <w:p>
      <w:pPr>
        <w:pStyle w:val="Normal"/>
        <w:jc w:val="both"/>
        <w:rPr/>
      </w:pPr>
      <w:r>
        <w:rPr>
          <w:rFonts w:cs="Bookman Old Style" w:ascii="Bookman Old Style" w:hAnsi="Bookman Old Style"/>
        </w:rPr>
        <w:t>Ogółem zmniejsza się dochody o kwotę 9.966.734 zł. Natomiast w wydatkach dokonuje się następujących zmi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 dziale 630 TURYSTYKA</w:t>
      </w:r>
      <w:r>
        <w:rPr>
          <w:rFonts w:cs="Bookman Old Style" w:ascii="Bookman Old Style" w:hAnsi="Bookman Old Style"/>
          <w:b/>
        </w:rPr>
        <w:t xml:space="preserve"> </w:t>
      </w:r>
      <w:r>
        <w:rPr>
          <w:rFonts w:cs="Bookman Old Style" w:ascii="Bookman Old Style" w:hAnsi="Bookman Old Style"/>
        </w:rPr>
        <w:t>zmniejsza się wydatki majątkowe na zadania  „Budowa Centrum Rekreacji ( crossowy tor rowerowy i trasa narciarstwa biegowego )”, „Rozbudowa i modernizacja ścieżki rowerowo-pieszej w Szczyrku (Deptak nad Żylicą i dalej w kierunku Buczkowic) oraz zagospodarowanie terenu Centrum Miasta Szczyrk”,</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t>w dziale</w:t>
      </w:r>
      <w:r>
        <w:rPr>
          <w:rFonts w:cs="Bookman Old Style" w:ascii="Bookman Old Style" w:hAnsi="Bookman Old Style"/>
          <w:szCs w:val="24"/>
          <w:u w:val="none"/>
        </w:rPr>
        <w:t xml:space="preserve"> </w:t>
      </w:r>
      <w:r>
        <w:rPr>
          <w:rFonts w:cs="Bookman Old Style" w:ascii="Bookman Old Style" w:hAnsi="Bookman Old Style"/>
          <w:b w:val="false"/>
          <w:szCs w:val="24"/>
          <w:u w:val="none"/>
        </w:rPr>
        <w:t>921 KULTURA I OCHRONA DZIEDZICTWA NARODOWEGO</w:t>
      </w:r>
      <w:r>
        <w:rPr>
          <w:rFonts w:cs="Bookman Old Style" w:ascii="Bookman Old Style" w:hAnsi="Bookman Old Style"/>
          <w:szCs w:val="24"/>
          <w:u w:val="none"/>
        </w:rPr>
        <w:t xml:space="preserve"> </w:t>
      </w:r>
      <w:r>
        <w:rPr>
          <w:rFonts w:cs="Bookman Old Style" w:ascii="Bookman Old Style" w:hAnsi="Bookman Old Style"/>
          <w:b w:val="false"/>
          <w:szCs w:val="24"/>
          <w:u w:val="none"/>
        </w:rPr>
        <w:t>zwiększa się dotację dla MOKPI oraz zmniejsza się wydatki majątkowe</w:t>
      </w:r>
      <w:r>
        <w:rPr>
          <w:rFonts w:cs="Bookman Old Style" w:ascii="Bookman Old Style" w:hAnsi="Bookman Old Style"/>
          <w:szCs w:val="24"/>
          <w:u w:val="none"/>
        </w:rPr>
        <w:t xml:space="preserve"> </w:t>
      </w:r>
      <w:r>
        <w:rPr>
          <w:rFonts w:cs="Bookman Old Style" w:ascii="Bookman Old Style" w:hAnsi="Bookman Old Style"/>
          <w:b w:val="false"/>
          <w:szCs w:val="24"/>
          <w:u w:val="none"/>
        </w:rPr>
        <w:t>na realizację zadania „Zagospodarowanie terenu wokół amfiteatru wraz z parkingiem oraz budowa widowni amfiteatru”.</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t>Ogółem zmniejsza się wydatki o kwotę 6.966.734 zł.</w:t>
      </w:r>
    </w:p>
    <w:p>
      <w:pPr>
        <w:pStyle w:val="Normal"/>
        <w:jc w:val="both"/>
        <w:rPr>
          <w:rFonts w:ascii="Bookman Old Style" w:hAnsi="Bookman Old Style" w:cs="Bookman Old Style"/>
        </w:rPr>
      </w:pPr>
      <w:r>
        <w:rPr>
          <w:rFonts w:cs="Bookman Old Style" w:ascii="Bookman Old Style" w:hAnsi="Bookman Old Style"/>
        </w:rPr>
        <w:t>Następnie Pani Skarbnik udzieliła wyjaśnień do załączników do przedmiotowej uchwały.</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Przewodniczący Rady poinformował o pozytywnej opinii Komisji Budżetu i Finansów i poddał projekt uchwały pod głosowanie stwierdzając, że w obradach uczestniczy 13 Radnych.</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II/178/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08 r. 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przedmiotowej uchwały przedstawiła Skarbnik Miasta P.Kazimiera Egielman. Poinformowała, że jest to kredyt d</w:t>
      </w:r>
      <w:r>
        <w:rPr>
          <w:rFonts w:cs="Bookman Old Style" w:ascii="Bookman Old Style" w:hAnsi="Bookman Old Style"/>
        </w:rPr>
        <w:t>ługoterminowy do budżetu na 2009 r. w wysokości 4.318.411 zł. na dwa zadania:</w:t>
      </w:r>
    </w:p>
    <w:p>
      <w:pPr>
        <w:pStyle w:val="TextBody"/>
        <w:rPr>
          <w:rFonts w:ascii="Bookman Old Style" w:hAnsi="Bookman Old Style" w:cs="Bookman Old Style"/>
          <w:b w:val="false"/>
          <w:b w:val="false"/>
        </w:rPr>
      </w:pPr>
      <w:r>
        <w:rPr>
          <w:rFonts w:cs="Bookman Old Style" w:ascii="Bookman Old Style" w:hAnsi="Bookman Old Style"/>
          <w:b w:val="false"/>
        </w:rPr>
        <w:t>„</w:t>
      </w:r>
      <w:r>
        <w:rPr>
          <w:rFonts w:cs="Bookman Old Style" w:ascii="Bookman Old Style" w:hAnsi="Bookman Old Style"/>
          <w:b w:val="false"/>
        </w:rPr>
        <w:t>Budowa Centrum Rekreacji (crossowy tor rowerowy i trasa narciarstwa biegowego) w Mieście Szczyrk” – 3 745 394 zł.</w:t>
        <w:br/>
        <w:t xml:space="preserve">„Rozbudowa i modernizacja ścieżki rowerowo-pieszej w Szczyrku (Deptak nad Żylicą i dalej w kierunku Buczkowic) oraz zagospodarowanie terenu Centrum </w:t>
      </w:r>
    </w:p>
    <w:p>
      <w:pPr>
        <w:pStyle w:val="TextBody"/>
        <w:rPr>
          <w:rFonts w:ascii="Bookman Old Style" w:hAnsi="Bookman Old Style" w:cs="Bookman Old Style"/>
          <w:b w:val="false"/>
          <w:b w:val="false"/>
        </w:rPr>
      </w:pPr>
      <w:r>
        <w:rPr>
          <w:rFonts w:cs="Bookman Old Style" w:ascii="Bookman Old Style" w:hAnsi="Bookman Old Style"/>
          <w:b w:val="false"/>
        </w:rPr>
        <w:t>Miasta Szczyrk”- 573 017 zł.</w:t>
      </w:r>
    </w:p>
    <w:p>
      <w:pPr>
        <w:pStyle w:val="Normal"/>
        <w:jc w:val="both"/>
        <w:rPr/>
      </w:pPr>
      <w:r>
        <w:rPr>
          <w:rFonts w:cs="Bookman Old Style" w:ascii="Bookman Old Style" w:hAnsi="Bookman Old Style"/>
          <w:color w:val="000000"/>
        </w:rPr>
        <w:t xml:space="preserve">Ponadto Pani Skarbnik poinformowała, że zaciągnięcie kredytu wymaga opinii Regionalnej Izby Obrachunkowej. </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II/179/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z</w:t>
      </w:r>
      <w:r>
        <w:rPr>
          <w:rFonts w:cs="Bookman Old Style" w:ascii="Bookman Old Style" w:hAnsi="Bookman Old Style"/>
          <w:b/>
        </w:rPr>
        <w:t xml:space="preserve">aciągnięcia długoterminowego kredytu na finansowanie wydatków inwestycyjnych w 2009 roku na zadania „Budowa Centrum Rekreacji (crossowy tor rowerowy i trasa narciarstwa biegowego) w Mieście Szczyrk” i „Rozbudowa i modernizacja ścieżki rowerowo-pieszej w Szczyrku (Deptak nad Żylicą i dalej w kierunku Buczkowic) oraz zagospodarowanie terenu Centrum Miasta Szczyrk” </w:t>
      </w:r>
      <w:r>
        <w:rPr>
          <w:rFonts w:cs="Bookman Old Style" w:ascii="Bookman Old Style" w:hAnsi="Bookman Old Style"/>
          <w:b/>
          <w:color w:val="000000"/>
        </w:rPr>
        <w:t>została podjęta (12 gł.”za”, 1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Wyjaśnień do projektu uchwały w sprawie rozpatrzenia skargi na Burmistrza Miasta Szczyrk udzielił Przewodniczący Komisji Rewizyjnej P.Waldemar Soberk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informował, że głównym tematem posiedzenia Komisji Rewizyjnej w dniu 21.10.2008 r. było rozpatrzenie skargi wniesionej przez P.Marię Kruczek do Wojewody Śląskiego na nieskuteczną działalność Burmistrza Miasta w sprawie nieprawidłowości w utwardzeniu drogi do sąsiedniej posesji  a nastepnie przesłanej do Rady Miejskiej celem rozpatrzenia. Sprawa ciągnęła się od 29.05. kiedy inwestor rozpoczął utwardzanie drogi nawożąc żużel, szlakę prosto z hałdy hutniczej przedstawiając atest stanowiący, że jest to materiał używany do budowy autostrad. Ekspertyza składu użytego materiału wykazała, że są tam metale ciężkie i inne związki szkodliwe dla życia i zdrowia ludzi. Rozpatrując przedmiotową skargę Komisja zwracała szczególną uwagę na terminy, gdyż po rozpoczęciu w dniu 29.05.2008 r. prac związanych z utwardzeniem drogi P.Maria Kruczek monitowała do Urzędu a w dniu 4.06 złożyła pisemny protest. Od 4 czerwca dopiero 21.08.2008 r. została tam zorganizowana przez Urząd Miasta wizja w której nie uczestniczył Burmistrz Miasta ani jego Zastępca. Urząd Miejski dopiero 23.09.2008 r. wydał decyzje nakazującą usunięcie tego materiału. </w:t>
      </w:r>
    </w:p>
    <w:p>
      <w:pPr>
        <w:pStyle w:val="Normal"/>
        <w:jc w:val="both"/>
        <w:rPr>
          <w:rFonts w:ascii="Bookman Old Style" w:hAnsi="Bookman Old Style" w:cs="Bookman Old Style"/>
          <w:color w:val="000000"/>
        </w:rPr>
      </w:pPr>
      <w:r>
        <w:rPr>
          <w:rFonts w:cs="Bookman Old Style" w:ascii="Bookman Old Style" w:hAnsi="Bookman Old Style"/>
          <w:color w:val="000000"/>
        </w:rPr>
        <w:t>Pan, który utwardzał drogę od decyzji tej odwołał się do Samorządowego Kolegium Odwoławczego i sprawa może długo jeszcze się toczyć.</w:t>
      </w:r>
    </w:p>
    <w:p>
      <w:pPr>
        <w:pStyle w:val="Normal"/>
        <w:jc w:val="both"/>
        <w:rPr>
          <w:rFonts w:ascii="Bookman Old Style" w:hAnsi="Bookman Old Style" w:cs="Bookman Old Style"/>
          <w:color w:val="000000"/>
        </w:rPr>
      </w:pPr>
      <w:r>
        <w:rPr>
          <w:rFonts w:cs="Bookman Old Style" w:ascii="Bookman Old Style" w:hAnsi="Bookman Old Style"/>
          <w:color w:val="000000"/>
        </w:rPr>
        <w:t>Komisja Rewizyjna uznała skargę za zasadną biorąc pod uwagę tylko terminy tzn. od dnia wniesienia protestu do Burmistrza Miasta przez P.Marię Kruczek dnia 4.06.br Urząd zareagował dopiero 21.08.br.</w:t>
      </w:r>
    </w:p>
    <w:p>
      <w:pPr>
        <w:pStyle w:val="Normal"/>
        <w:jc w:val="both"/>
        <w:rPr/>
      </w:pPr>
      <w:r>
        <w:rPr>
          <w:rFonts w:cs="Bookman Old Style" w:ascii="Bookman Old Style" w:hAnsi="Bookman Old Style"/>
        </w:rPr>
        <w:t xml:space="preserve">Burmistrz Miasta wyjaśnił, że w odpowiedzi na pismo dotyczące utwardzenia działek po których ma przebiegać droga państwo wnioskujący otrzymali dokładną informację, jak te prace należy przeprowadzić jak również że należy przed tymi pracami uzupełnić wszystkie dokumenty, które w tym przypadku obowiązują. Po otrzymaniu sygnałów dotyczących nieprawidłowości co do materiałów użytych do utwardzenia drogi  w dniu 20.06. wezwaliśmy do Urzędu Miejskiego zainteresowanych celem przedstawienia atestów co do użytego materiału, rachunków potwierdzających ten zakup i potwierdzenie zgłoszenia o przystąpieniu do tych robót. W związku z tym, że dostarczone dokumenty wzbudzały wątpliwości nastąpiło wszczęcie z urzędu postępowania wyjaśniającego i przeprowadzenie na miejscu, w terenie oględzin i spisania protokołu. Na tę okoliczność został spisany protokół, w którym wszystkie uczestniczące strony wyraziły swoje zastrzeżenia co do postępowania jak również przedstawiali swoje propozycje rozwiązania problemu. W dniu 21.08. odbyła się wspominana wizja w której Burmistrz nie uczestniczył, gdyż przebywał na tygodniowym urlopie wypoczynkowym. W momencie, gdy strony nie były w stanie porozumieć się co do rozwiązania tego problemu Burmistrz Miasta działając dalej w przekonaniu, że </w:t>
      </w:r>
      <w:r>
        <w:rPr>
          <w:rFonts w:cs="Bookman Old Style" w:ascii="Bookman Old Style" w:hAnsi="Bookman Old Style"/>
          <w:u w:val="single"/>
        </w:rPr>
        <w:t>nie do końca</w:t>
      </w:r>
      <w:r>
        <w:rPr>
          <w:rFonts w:cs="Bookman Old Style" w:ascii="Bookman Old Style" w:hAnsi="Bookman Old Style"/>
        </w:rPr>
        <w:t xml:space="preserve"> zostały użyte właściwe materiały podjął decyzję o nakazie usunięcia w terminie 14 dni od daty otrzymania decyzji materiału który został użyty do utwardzenia drogi. Oczywiście wydając decyzję należy wskazać instancję do której obywatel ma prawo się odwołać. Na naszą decyzję Państwo, którzy utwardzali tę drogę odwołali się do Samorządowego Kolegium Odwoławczego w dniu 27.10.2008 r.</w:t>
      </w:r>
    </w:p>
    <w:p>
      <w:pPr>
        <w:pStyle w:val="Normal"/>
        <w:jc w:val="both"/>
        <w:rPr/>
      </w:pPr>
      <w:r>
        <w:rPr>
          <w:rFonts w:cs="Bookman Old Style" w:ascii="Bookman Old Style" w:hAnsi="Bookman Old Style"/>
        </w:rPr>
        <w:t xml:space="preserve">Burmistrz Miasta poinformował, że ocenę pozostawia Radzie, lecz uważa, że nie można stwierdzić, że „Urząd nie broni obywatela”. </w:t>
      </w:r>
    </w:p>
    <w:p>
      <w:pPr>
        <w:pStyle w:val="Normal"/>
        <w:jc w:val="both"/>
        <w:rPr>
          <w:rFonts w:ascii="Bookman Old Style" w:hAnsi="Bookman Old Style" w:cs="Bookman Old Style"/>
        </w:rPr>
      </w:pPr>
      <w:r>
        <w:rPr>
          <w:rFonts w:cs="Bookman Old Style" w:ascii="Bookman Old Style" w:hAnsi="Bookman Old Style"/>
        </w:rPr>
        <w:t xml:space="preserve">Przewodniczący Komisji Rewizyjnej poinformował, że z dokumentów dostarczonych Komisji wynika, że w terminie pomiędzy 29.05., kiedy Pan rozpoczął utwardzanie drogi, 4.06., kiedy Pani Kruczek złożyła pismo w Urzędzie Miejskim to następna reakcja Urzędu nastąpiła dopiero 8.08.br. Brak jest dokumentów na to, że w tym czasie były podejmowane działania a Komisja Rewizyjna rozpatrywała dokumenty. W posiedzeniu uczestniczyła też P.Kruczek. </w:t>
      </w:r>
    </w:p>
    <w:p>
      <w:pPr>
        <w:pStyle w:val="Normal"/>
        <w:jc w:val="both"/>
        <w:rPr/>
      </w:pPr>
      <w:r>
        <w:rPr>
          <w:rFonts w:cs="Bookman Old Style" w:ascii="Bookman Old Style" w:hAnsi="Bookman Old Style"/>
        </w:rPr>
        <w:t>P.Andrzej Jastrzębski zapytał, czy 20.06., gdy Urząd wystąpił o dostarczenie stosownych atestów w zakresie użytego materiału, utwardzanie tej drogi zostało zakończone, czy było w trakcie?</w:t>
      </w:r>
    </w:p>
    <w:p>
      <w:pPr>
        <w:pStyle w:val="Normal"/>
        <w:jc w:val="both"/>
        <w:rPr>
          <w:rFonts w:ascii="Bookman Old Style" w:hAnsi="Bookman Old Style" w:cs="Bookman Old Style"/>
        </w:rPr>
      </w:pPr>
      <w:r>
        <w:rPr>
          <w:rFonts w:cs="Bookman Old Style" w:ascii="Bookman Old Style" w:hAnsi="Bookman Old Style"/>
        </w:rPr>
        <w:t>Pracownik Urzędu Miejskiego P.Tomasz Laszczak wyjaśnił, że w momencie pierwszej interwencji w dniu 20.06. zostało skierowane pismo do inwestora o udostępnienie atestu i dokumentów potwierdzających. Taki tekst został dostarczony w dniu 26.06. podczas spotkania. Wcześniej otrzymaliśmy faksem atest, lecz to było tylko kilka pierwszych stron. Atest ten jednak nie wskazuje jednoznacznie, że dany materiał nie może zostać użyty w tym terenie. Konsultacje z Inspektoratem Ochrony Środowiska oraz Sanepidem wskazywały, że należy opierać się tylko i wyłącznie na ateście. Wszelkie skargi kierowane do tych organów zostały kierowane do Miasta.</w:t>
      </w:r>
    </w:p>
    <w:p>
      <w:pPr>
        <w:pStyle w:val="Normal"/>
        <w:jc w:val="both"/>
        <w:rPr/>
      </w:pPr>
      <w:r>
        <w:rPr>
          <w:rFonts w:cs="Bookman Old Style" w:ascii="Bookman Old Style" w:hAnsi="Bookman Old Style"/>
        </w:rPr>
        <w:t xml:space="preserve">Odpowiadając na pytanie P.Jastrzębskiego P.Laszczak poinformował, że „20 czerwca materiał był nawieziony pozostało tylko wyrównywanie terenu”. </w:t>
      </w:r>
    </w:p>
    <w:p>
      <w:pPr>
        <w:pStyle w:val="Normal"/>
        <w:jc w:val="both"/>
        <w:rPr/>
      </w:pPr>
      <w:r>
        <w:rPr>
          <w:rFonts w:cs="Bookman Old Style" w:ascii="Bookman Old Style" w:hAnsi="Bookman Old Style"/>
        </w:rPr>
        <w:t>Radny P.Andrzej Łaciak uważa, że jeżeli w przedstawionym ateście brak jest jednoznaczności co do szkodliwości użytego materiału nie ma przewinienia w działaniu inwestora. Uważa, że „krzywda Państwu Kruczek nie została wyrządzona”.</w:t>
      </w:r>
    </w:p>
    <w:p>
      <w:pPr>
        <w:pStyle w:val="Normal"/>
        <w:jc w:val="both"/>
        <w:rPr>
          <w:rFonts w:ascii="Bookman Old Style" w:hAnsi="Bookman Old Style" w:cs="Bookman Old Style"/>
        </w:rPr>
      </w:pPr>
      <w:r>
        <w:rPr>
          <w:rFonts w:cs="Bookman Old Style" w:ascii="Bookman Old Style" w:hAnsi="Bookman Old Style"/>
        </w:rPr>
        <w:t xml:space="preserve">Radny P.Stanisław Matlak uważa, że jeżeli miasto wydaje zgodę na utwardzenie drogi przebiegającej przez działki gminne i określa materiał, który może był użyty (łupek i kliniec) to nie może być użyty inny materiał i ten Pan powinien dostosować się do zaleceń wydanych przez Urząd Miasta. </w:t>
      </w:r>
    </w:p>
    <w:p>
      <w:pPr>
        <w:pStyle w:val="Normal"/>
        <w:jc w:val="both"/>
        <w:rPr>
          <w:rFonts w:ascii="Bookman Old Style" w:hAnsi="Bookman Old Style" w:cs="Bookman Old Style"/>
        </w:rPr>
      </w:pPr>
      <w:r>
        <w:rPr>
          <w:rFonts w:cs="Bookman Old Style" w:ascii="Bookman Old Style" w:hAnsi="Bookman Old Style"/>
        </w:rPr>
        <w:t>Na wniosek Przewodniczącego Komisji P.Tomasz Laszczak przytoczył fragment atestu mówiący, że nie powinniśmy tego materiału w tym terenie wykorzystywać. Poinformował, że jest to atest liczący prawie 40 stron i jednoznaczność tego atestu nie jest jednak pełna.</w:t>
      </w:r>
    </w:p>
    <w:p>
      <w:pPr>
        <w:pStyle w:val="Normal"/>
        <w:jc w:val="both"/>
        <w:rPr/>
      </w:pPr>
      <w:r>
        <w:rPr>
          <w:rFonts w:cs="Bookman Old Style" w:ascii="Bookman Old Style" w:hAnsi="Bookman Old Style"/>
        </w:rPr>
        <w:t>Radny P.Krystian Harazin uważa, że skarga była raczej skierowana na opieszałość Urzędu. Jego zdaniem można to było szybko załatwić. Jeżeli była skarga a do utwardzenia użyto materiału innego niż wskazany przez miasto w wydanym pozwoleniu należało nakazać wstrzymanie tej inwestycji. Jego zdaniem szkoda, że nie mamy protokołu z czerwca i nie wiemy, kto uczestniczył w tym spotkaniu i jaka tam zapadła decyzja.</w:t>
      </w:r>
    </w:p>
    <w:p>
      <w:pPr>
        <w:pStyle w:val="Normal"/>
        <w:jc w:val="both"/>
        <w:rPr>
          <w:rFonts w:ascii="Bookman Old Style" w:hAnsi="Bookman Old Style" w:cs="Bookman Old Style"/>
        </w:rPr>
      </w:pPr>
      <w:r>
        <w:rPr>
          <w:rFonts w:cs="Bookman Old Style" w:ascii="Bookman Old Style" w:hAnsi="Bookman Old Style"/>
        </w:rPr>
        <w:t>Burmistrz Miasta podkreślił, że deklaracja jego i pracowników Urzędu jest jednoznaczna; ten materiał nie powinien być tam użyty. Jest trudnością by w momencie kiedy inwestor wykonuje swoją pracę posiadać wiedzę na temat użytego materiału. My mamy obowiązek sprawdzić to i to czynimy od pierwszego sygnału, że coś tam jest nie w porządku. Uważa, że „Przyroda już cierpi, bo ten materiał jest w ziemi, w naszym mieście”. Zaproponował wyczekanie na rozstrzygnięcie SKO.</w:t>
      </w:r>
    </w:p>
    <w:p>
      <w:pPr>
        <w:pStyle w:val="Normal"/>
        <w:jc w:val="both"/>
        <w:rPr/>
      </w:pPr>
      <w:r>
        <w:rPr>
          <w:rFonts w:cs="Bookman Old Style" w:ascii="Bookman Old Style" w:hAnsi="Bookman Old Style"/>
        </w:rPr>
        <w:t xml:space="preserve">Przewodniczący Rady wyjaśnił, że Komisja Rewizyjna działała w oparciu o dostarczone dokumenty. Uważa, że pracownicy powinni byli dołożyć wszelkich starań, by przygotować Komisji pełne dokumenty celem rozeznania sprawy. </w:t>
      </w:r>
    </w:p>
    <w:p>
      <w:pPr>
        <w:pStyle w:val="Normal"/>
        <w:jc w:val="both"/>
        <w:rPr>
          <w:rFonts w:ascii="Bookman Old Style" w:hAnsi="Bookman Old Style" w:cs="Bookman Old Style"/>
        </w:rPr>
      </w:pPr>
      <w:r>
        <w:rPr>
          <w:rFonts w:cs="Bookman Old Style" w:ascii="Bookman Old Style" w:hAnsi="Bookman Old Style"/>
        </w:rPr>
        <w:t>Przewodniczący Komisji Rewizyjnej wyjaśnił, że Komisja w oparciu o posiadane dokumenty uznała, że przez pierwsze dwa miesiące działania ze strony Urzędu nie były podejmowane. Udokumentowana reakcja Urzędu jest dopiero od 21.08.br więc przez dwa miesiące nie było podejmowanych działań i to było podstawą podjęcia decyzji przez Komisję Rewizyjną.</w:t>
      </w:r>
    </w:p>
    <w:p>
      <w:pPr>
        <w:pStyle w:val="Normal"/>
        <w:jc w:val="both"/>
        <w:rPr>
          <w:rFonts w:ascii="Bookman Old Style" w:hAnsi="Bookman Old Style" w:cs="Bookman Old Style"/>
        </w:rPr>
      </w:pPr>
      <w:r>
        <w:rPr>
          <w:rFonts w:cs="Bookman Old Style" w:ascii="Bookman Old Style" w:hAnsi="Bookman Old Style"/>
        </w:rPr>
        <w:t xml:space="preserve">Przewodniczący Rady uważa, że skoro w zezwoleniu na utwardzenie drogi wydanym przez miasto materiał został jednoznacznie określony, gdyby zostało to dopilnowane przez pracowników nie doszło by do takiej sytuacji. Jego wątpliwości budzi możliwość wyegzekwowania usunięcia użytego materiału. Gdyby na etapie budowy prace zostały przerwane, ale tak się nie stało. Po wizji terenu można stwierdzić, że droga została utwardzona. </w:t>
      </w:r>
    </w:p>
    <w:p>
      <w:pPr>
        <w:pStyle w:val="Normal"/>
        <w:jc w:val="both"/>
        <w:rPr>
          <w:rFonts w:ascii="Bookman Old Style" w:hAnsi="Bookman Old Style" w:cs="Bookman Old Style"/>
        </w:rPr>
      </w:pPr>
      <w:r>
        <w:rPr>
          <w:rFonts w:cs="Bookman Old Style" w:ascii="Bookman Old Style" w:hAnsi="Bookman Old Style"/>
        </w:rPr>
        <w:t xml:space="preserve">Burmistrz Miasta wyjaśnił, że prace mogły by zostać przerwane gdyby była pewność, że przerwanie prac nie spowoduje obciążenia Urzędu kosztami z tym związanymi. Trzeba mieć argument wskazujący jednoznacznie, że to co jest robione jest niedozwolone. </w:t>
      </w:r>
    </w:p>
    <w:p>
      <w:pPr>
        <w:pStyle w:val="Normal"/>
        <w:jc w:val="both"/>
        <w:rPr>
          <w:rFonts w:ascii="Bookman Old Style" w:hAnsi="Bookman Old Style" w:cs="Bookman Old Style"/>
        </w:rPr>
      </w:pPr>
      <w:r>
        <w:rPr>
          <w:rFonts w:cs="Bookman Old Style" w:ascii="Bookman Old Style" w:hAnsi="Bookman Old Style"/>
        </w:rPr>
        <w:t>Radna P.Dorota Walaszek zapytała czy dodatkowy dokument, który został przekazany przewodniczącemu Komisji Rewizyjnej podczas sesji coś wnosi w sprawę rozpatrywanej skargi.</w:t>
      </w:r>
    </w:p>
    <w:p>
      <w:pPr>
        <w:pStyle w:val="Normal"/>
        <w:jc w:val="both"/>
        <w:rPr>
          <w:rFonts w:ascii="Bookman Old Style" w:hAnsi="Bookman Old Style" w:cs="Bookman Old Style"/>
        </w:rPr>
      </w:pPr>
      <w:r>
        <w:rPr>
          <w:rFonts w:cs="Bookman Old Style" w:ascii="Bookman Old Style" w:hAnsi="Bookman Old Style"/>
        </w:rPr>
        <w:t>P.Waldemar Soberka wyjaśnił, że przedmiotowe pismo z dnia 20.06.2008 r. adresowane jest do inwestora o przybycie na spotkanie do Urzędu Miasta w dniu 26.06.2008 r.</w:t>
      </w:r>
    </w:p>
    <w:p>
      <w:pPr>
        <w:pStyle w:val="Normal"/>
        <w:jc w:val="both"/>
        <w:rPr>
          <w:rFonts w:ascii="Bookman Old Style" w:hAnsi="Bookman Old Style" w:cs="Bookman Old Style"/>
        </w:rPr>
      </w:pPr>
      <w:r>
        <w:rPr>
          <w:rFonts w:cs="Bookman Old Style" w:ascii="Bookman Old Style" w:hAnsi="Bookman Old Style"/>
        </w:rPr>
        <w:t>Zdaniem Przewodniczącego Komisji Rewizyjnej, gdyby była reakcja ze strony Urzędu po wniesieniu protestu przez Panią Kruczek w dniu 4.06.2008 r. prace mogły zostać wstrzymane a 20.06. ta droga była zasypana.</w:t>
      </w:r>
    </w:p>
    <w:p>
      <w:pPr>
        <w:pStyle w:val="Normal"/>
        <w:jc w:val="both"/>
        <w:rPr/>
      </w:pPr>
      <w:r>
        <w:rPr>
          <w:rFonts w:cs="Bookman Old Style" w:ascii="Bookman Old Style" w:hAnsi="Bookman Old Style"/>
        </w:rPr>
        <w:t>Radna P.Dorota Walaszek zapytała radcę prawnego o skutki prawne w przypadku uznania przez Radę skargi za zasadną.</w:t>
      </w:r>
    </w:p>
    <w:p>
      <w:pPr>
        <w:pStyle w:val="Normal"/>
        <w:jc w:val="both"/>
        <w:rPr>
          <w:rFonts w:ascii="Bookman Old Style" w:hAnsi="Bookman Old Style" w:cs="Bookman Old Style"/>
        </w:rPr>
      </w:pPr>
      <w:r>
        <w:rPr>
          <w:rFonts w:cs="Bookman Old Style" w:ascii="Bookman Old Style" w:hAnsi="Bookman Old Style"/>
        </w:rPr>
        <w:t>Radca prawny wyjaśnił, że takie rozstrzygnięcie Rady nie rodzi skutków prawnych niemniej jednak informacja w tym zakresie zostaje przekazana do Wojewody.</w:t>
      </w:r>
    </w:p>
    <w:p>
      <w:pPr>
        <w:pStyle w:val="Normal"/>
        <w:jc w:val="both"/>
        <w:rPr/>
      </w:pPr>
      <w:r>
        <w:rPr>
          <w:rFonts w:cs="Bookman Old Style" w:ascii="Bookman Old Style" w:hAnsi="Bookman Old Style"/>
        </w:rPr>
        <w:t xml:space="preserve">Przewodniczący Rady poddał pod głosowanie projekt uchwały określający uznanie skargi za zasadną.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II/180/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rozpatrzenia skargi na działalność Burmistrza Miasta Szczyrk została podjęta (7 gł.”za”, 1 gł. „przeciw”, 5 gł.”wstrz.się”)</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Arial"/>
        </w:rPr>
      </w:pPr>
      <w:r>
        <w:rPr>
          <w:rFonts w:cs="Bookman Old Style" w:ascii="Bookman Old Style" w:hAnsi="Bookman Old Style"/>
          <w:color w:val="000000"/>
        </w:rPr>
        <w:t xml:space="preserve">Wyjaśnień do przedmiotowego projektu uchwały udzieliła P.Danuta Byrdy. </w:t>
      </w:r>
      <w:r>
        <w:rPr>
          <w:rFonts w:cs="Arial" w:ascii="Bookman Old Style" w:hAnsi="Bookman Old Style"/>
          <w:color w:val="000000"/>
        </w:rPr>
        <w:t>Poinformowała, że proponowana w uchwale dotacja w kwocie 4.958,08 zł. przeznaczona ma być na dofinansowanie remontu rynien przy wieży zabytkowego, drewnianego kościoła pod wezwaniem Sw. Jakuba Starszego w Szczyrku, wpisanego do rejestru zabytków pod nr A195/77 w dniu 22.09.1977r.</w:t>
        <w:br/>
        <w:t>Realizacja powyższych prac poprawi zły stan techniczny obiektu (skorodowanych i zniszczonych rynien przy wieży) i podniesie walory architektoniczne zabytku.</w:t>
        <w:br/>
      </w:r>
      <w:r>
        <w:rPr>
          <w:rFonts w:cs="Arial" w:ascii="Bookman Old Style" w:hAnsi="Bookman Old Style"/>
        </w:rPr>
        <w:t xml:space="preserve">W uchwale budżetowej na 2008r zabezpieczone są środki na cele takiej dotacji w wysokości </w:t>
      </w:r>
      <w:r>
        <w:rPr>
          <w:rFonts w:cs="Arial" w:ascii="Bookman Old Style" w:hAnsi="Bookman Old Style"/>
          <w:b/>
        </w:rPr>
        <w:t xml:space="preserve">5.000 zł. </w:t>
      </w:r>
      <w:r>
        <w:rPr>
          <w:rFonts w:cs="Arial" w:ascii="Bookman Old Style" w:hAnsi="Bookman Old Style"/>
        </w:rPr>
        <w:t xml:space="preserve">Wniosek został złożony zgodnie z uchwałą </w:t>
      </w:r>
      <w:r>
        <w:rPr>
          <w:rFonts w:cs="Arial" w:ascii="Bookman Old Style" w:hAnsi="Bookman Old Style"/>
          <w:color w:val="000000"/>
        </w:rPr>
        <w:t>Nr XLVI/270/2006 Rady Miejskiej w Szczyrku z dnia 26 września 2006 r. w sprawie zasad udzielania dotacji z budżetu Miasta Szczyrk na prace konserwatorskie, restauratorskie lub roboty budowlane przy zabytkach wpisanych do rejestru zabytków. Uzyskał pozytywną opinię Komisji Budżetu i Finansów.</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przedmiotowej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II/181/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rzyznania w roku 2008 dotacji z budżetu Miasta Szczyrk na prace konserwatorskie, restauratorskie i roboty budowlane przy zabytku wpisanym do rejestru zabytków</w:t>
      </w:r>
      <w:r>
        <w:rPr>
          <w:rFonts w:cs="Bookman Old Style" w:ascii="Bookman Old Style" w:hAnsi="Bookman Old Style"/>
          <w:b/>
          <w:color w:val="000000"/>
        </w:rPr>
        <w:t xml:space="preserve">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yjaśnień do przedmiotowego projektu uchwały udzieliła P.Edyta Caputa. Poinformowała, że uchwalenie Programu … wynika z ustawy o działalności pożytku publicznego i wolontariacie. Program ten obejmuje zakres podmiotowy realizacji programu współpracy, określa formy współpracy z organizacjami pozarządowymi, zasady tej współpracy oraz określa listę zadań priorytetowych. Takimi priorytetami są zadania z następujących dziedzin:</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Ochrony i promocji zdrowia.</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Upowszechniania kultury fizycznej, sportu i rekreacji.</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Krajoznawstwa i turystyki.</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Podtrzymywania tradycji narodowej, pielęgnowania polskości oraz rozwoju świadomości narodowej, obywatelskiej i kulturowej.</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Porządku i bezpieczeństwa publicznego oraz ratownictwa i ochrony przeciwpożarowej.</w:t>
      </w:r>
    </w:p>
    <w:p>
      <w:pPr>
        <w:pStyle w:val="Normal"/>
        <w:jc w:val="both"/>
        <w:rPr>
          <w:rFonts w:ascii="Bookman Old Style" w:hAnsi="Bookman Old Style" w:cs="Bookman Old Style"/>
          <w:color w:val="000000"/>
        </w:rPr>
      </w:pPr>
      <w:r>
        <w:rPr>
          <w:rFonts w:cs="Bookman Old Style" w:ascii="Bookman Old Style" w:hAnsi="Bookman Old Style"/>
          <w:color w:val="000000"/>
        </w:rPr>
        <w:t>Termin uchwalenia Programu wynika z poprzedniej uchwały w której była mowa, że do końca grudnia 2008 r. należy uchwalić Program na następny rok.</w:t>
      </w:r>
    </w:p>
    <w:p>
      <w:pPr>
        <w:pStyle w:val="Normal"/>
        <w:jc w:val="both"/>
        <w:rPr>
          <w:rFonts w:ascii="Bookman Old Style" w:hAnsi="Bookman Old Style" w:cs="Bookman Old Style"/>
          <w:color w:val="000000"/>
        </w:rPr>
      </w:pPr>
      <w:r>
        <w:rPr>
          <w:rFonts w:cs="Bookman Old Style" w:ascii="Bookman Old Style" w:hAnsi="Bookman Old Style"/>
          <w:color w:val="000000"/>
        </w:rPr>
        <w:t>Wobec braku pytań 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XXVIII/182/200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w sprawie: uchwalenia Programu współpracy Miasta Szczyrk z organizacjami pozarządowymi oraz innymi podmiotami prowadzącymi działalność pożytku publicznego na rok 2009 została podjęta jednogłośnie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Odpowiedzi na pytania zgłoszone w punkcie 6 porządku obrad. W tej części obrad nie uczestniczyła Radna P.Bożena Dziedzic.</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przedstawiając realizację zadań zgłoszonych przez Samorządy Osiedlowe poinformował, że zrealizowany został skwer w rejonie Kościoła pw. Św. Jakuba (Zarząd Osiedla Nr 2), skwer w rejonie Pętli Autobusowej w Szczyrku Biłej (Zarząd Osiedla Nr 4) oraz skwer przy ul. Uzdrowiskowej (Zarząd Osiedla  Nr 3).</w:t>
      </w:r>
    </w:p>
    <w:p>
      <w:pPr>
        <w:pStyle w:val="Normal"/>
        <w:jc w:val="both"/>
        <w:rPr/>
      </w:pPr>
      <w:r>
        <w:rPr>
          <w:rFonts w:cs="Bookman Old Style" w:ascii="Bookman Old Style" w:hAnsi="Bookman Old Style"/>
          <w:color w:val="000000"/>
        </w:rPr>
        <w:t>Przewodniczący Rady zapytał, dlaczego nie zostały odmalowane przez pracowników interwencyjnych barierki przy mosta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kwestii projektu kanalizacji na ul. Orzechowej P.Mariusz Pindel wyjaśnił, że w chwili obecnej nie ma możliwości zlecenia wykonania projektu z uwagi na brak środków finansowych. Planowane jest zabezpieczenie w budżecie na 2009 r. środków na wykonanie projektu kanalizacji i przyłączy do kilku budynków, które nie zostały podłączone do kanalizacji w ramach realizacji zadania pn. rozbudowa kanalizacji sanitarnej. </w:t>
      </w:r>
    </w:p>
    <w:p>
      <w:pPr>
        <w:pStyle w:val="Normal"/>
        <w:jc w:val="both"/>
        <w:rPr/>
      </w:pPr>
      <w:r>
        <w:rPr>
          <w:rFonts w:cs="Bookman Old Style" w:ascii="Bookman Old Style" w:hAnsi="Bookman Old Style"/>
          <w:color w:val="000000"/>
        </w:rPr>
        <w:t>Odpowiadając na pytanie P.Doroty Walszek dotyczące wymiany działek między Lasami Państwowymi a Miastem Szczyrk pod ulicą Jeżynową P.Tomasz Laszczak poinformował, że na chwilę obecną podejmowane są próby wytypowania działek na zamianę. Uzupełniając wypowiedź Burmistrz Miasta poinformował, że Lasy Państwowe zainteresowane są działkami, które można by przeznaczyć na kolejne składowiska drewna.</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Czy miasto otrzymuje „odszkodowanie” za korzystanie przez COS z tras narciarskich na Skrzycznym i jakie to są kwoty?” P.Tomasz Laszczak wyjaśnił, że w miesiącu październiku zostało skierowane do COS wezwanie do zapłaty na bezumowne korzystanie z gruntów na Hali Jaworzyna. Zastosowane zostały stawki zgodne z przyjętymi Uchwałą Rady Miejskiej (0,50 zł. za 1m</w:t>
      </w:r>
      <w:r>
        <w:rPr>
          <w:rFonts w:cs="Bookman Old Style" w:ascii="Bookman Old Style" w:hAnsi="Bookman Old Style"/>
          <w:color w:val="000000"/>
          <w:vertAlign w:val="superscript"/>
        </w:rPr>
        <w:t>2</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t>Odpowiadając na pytanie „Na jakim etapie jest budowa tras biegowych i kiedy ruszy praca w terenie?” Burmistrz Miasta poinformował, że jesteśmy po konsultacjach z firmami, które zajmują się profesjonalnie poszczególnymi elementami, na które składa się cała inwestycja. Jednym z problemów jest kwestia zasilenia tego terenu w energię elektryczną. Zwróciliśmy się do eksperta by na tereny posiadane naniósł prawidłowo przebiegające trasy zgodnie z wymaganiami i możliwościami tych którzy będą z tych tras korzystali. Problem pojawia się przy zjeździe z „półki” w dolną część tej trasy czyli w rejon mety, gdzie nachylenie w tym miejscu tego stoku jest zbyt duże i może to spowodować kontuzje a przy tym nie spełnia to wymagań dotyczących kąta nachylenia takich odcinków. Koniecznym jest posiadanie dodatkowych dwóch działek na których nie przewiduje się żadnych prac ziemnych. Jesteśmy w trakcie rozmów z właścicielami na temat form pozyskania tych terenów (dzierżawa, kupno, bądź inna forma). Kolejnym elementem jest sprawa optymalnego sposobu naśnieżania. W tym przypadku również korzystamy z usług firmy konsultingowej wykonującej tego typu instalacje. Po dwóch spotkaniach zostały przedstawione nam warianty do wykorzystania. Kolejną kwestią jest sprawa operatu wodno-prawnego, który został zlecony. Po tej procedurze możemy przekazać wytyczne firmie, która wykona projekt funkcjonalno-użytkowy. Po otrzymaniu projektu funkcjonalno – użytkowego, operatu wodno - prawnego i oddziaływania na środowisko możemy zlecić ostateczny projekt. Wejście w teren może nastawić po zgromadzeniu kompletnej dokumentac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dotyczące wykupu działki z budynkiem w rejonie cmentarza odpowiedzi udzielił P.Tomasz Laszczak. Poinformował, że została złożona miastu oferta zakupu udziałów w tej nieruchomości przez jednego z siedmiu spadkobierców. Proponowana kwota znacznie odbiega od sporządzonej wyceny. Temat zostanie skierowany do Komisji Gospodarki Miejskiej celem zaopiniowania. Ponadto zostało skierowane zgłoszenie do Nadzoru Budowlanego w sprawie rozbiórki tej nieruchomości i toczy się postępowanie w tej sprawie. </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budowy zatok autobusowych w Szczyrku Centrum odpowiedział Kierownik referatu GKUHiR P.Mariusz Pindel. Poinformował, że przez miasto została przygotowana koncepcja, uzgodniona geometria ruchu, uzgodnienie przez Marszałka. Cała ta dokumentacja została przekazana do Zarządu Dróg Wojewódzkich z wnioskiem o umieszczenie tego zadania w budżecie Zarządu. Obecnie oczekujemy na przygotowanie projektu porozumienia przez ZDW celem podpisania i przystąpienia do realizacji. Ponadto jesteśmy na etapie rozmów z właścicielami gruntów (CEFARM, i Państwo Przybyła). Wypowiedz dotyczącą wykupu działek pod zatoki uzupełnił P.Tomasz Laszczak.</w:t>
      </w:r>
    </w:p>
    <w:p>
      <w:pPr>
        <w:pStyle w:val="Normal"/>
        <w:jc w:val="both"/>
        <w:rPr>
          <w:rFonts w:ascii="Bookman Old Style" w:hAnsi="Bookman Old Style" w:cs="Bookman Old Style"/>
          <w:color w:val="000000"/>
        </w:rPr>
      </w:pPr>
      <w:r>
        <w:rPr>
          <w:rFonts w:cs="Bookman Old Style" w:ascii="Bookman Old Style" w:hAnsi="Bookman Old Style"/>
          <w:color w:val="000000"/>
        </w:rPr>
        <w:t>Na pytanie dotyczące sprzedaży drewna z wycinki lasów P.Tomasz Laszczak wyjaśnił, że w przedmiotowej sprawie zostały wystosowane zapytania ofertowe.</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nowił apel do MOKPI, szkół, Przedsiębiorstwa Komunalnego oraz Zarządów Osiedlowych w kwestii wykorzystania pozyskanego przez miasto drewn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Na wniosek Radnej P.Doroty Walaszek radca prawny udzielił wyjaśnień w kwestii zadłużeń względem miasta oraz wierzytelności z dłużnikie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Radnego P.Andrzeja Jastrzębskiego dotyczące wykonania projektu ul.Klimczoka odpowiedzi udzielił P.Mariusz Pindel. Poinformował, że w przedmiotowej sprawie zostały wysłane zapytania ofertowe do dwóch firm. Na dzień 15.10.2008 r. nie wpłynęła żadna oferta. </w:t>
      </w:r>
    </w:p>
    <w:p>
      <w:pPr>
        <w:pStyle w:val="Normal"/>
        <w:jc w:val="both"/>
        <w:rPr>
          <w:rFonts w:ascii="Bookman Old Style" w:hAnsi="Bookman Old Style" w:cs="Bookman Old Style"/>
          <w:color w:val="000000"/>
        </w:rPr>
      </w:pPr>
      <w:r>
        <w:rPr>
          <w:rFonts w:cs="Bookman Old Style" w:ascii="Bookman Old Style" w:hAnsi="Bookman Old Style"/>
          <w:color w:val="000000"/>
        </w:rPr>
        <w:t>W/w zwrócił się z apelem do Kierownika Referatu KGUHiR  by projekt ul. Klimczoka powstał w bieżącym roku, gdyż temat ten ciągnie się zbyt długo a zabezpieczone w budżecie środki przenosimy na kolejne lat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pytał o termin realizacji prac remontowych przy kaplicy ulicznej w Szczyrku Skaliste.</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wyjaśnił, że ten temat prowadzony jest przez jego Zastepcę.</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Radna P.Alicja Kołaszewska zwróciła się o wykonanie nawierzchni drogi pomiędzy budynkiem przy ul. Beskidzkiej 99 a posesją Państwa Kurowskich w Centrum. Jest to droga krótka a mocno uczęszczana. O tym sygnalizują osoby korzystające zarówno z Banku Spółdzielczego jak i Urzędu Pocztowego. Zaproponowała zastosowanie w tym miejscu ruchu jednokierunkowego. </w:t>
      </w:r>
    </w:p>
    <w:p>
      <w:pPr>
        <w:pStyle w:val="Normal"/>
        <w:jc w:val="both"/>
        <w:rPr>
          <w:rFonts w:ascii="Bookman Old Style" w:hAnsi="Bookman Old Style" w:cs="Bookman Old Style"/>
          <w:color w:val="000000"/>
        </w:rPr>
      </w:pPr>
      <w:r>
        <w:rPr>
          <w:rFonts w:cs="Bookman Old Style" w:ascii="Bookman Old Style" w:hAnsi="Bookman Old Style"/>
          <w:color w:val="000000"/>
        </w:rPr>
        <w:t>Ponadto Radna zaapelowała do przedstawicieli Przedsiębiorstwa Komunalnego o uprzątnięcie terenu koło pomnika Żołnierzy Radzieckich.</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a P.Krystyna Radecka zapytała o szansę dotrzymania terminu realizacji inwestycji pn.</w:t>
      </w:r>
      <w:r>
        <w:rPr>
          <w:rFonts w:cs="Bookman Old Style" w:ascii="Bookman Old Style" w:hAnsi="Bookman Old Style"/>
        </w:rPr>
        <w:t xml:space="preserve"> „Budowa Centrum Rekreacji (crossowy tor rowerowy i trasa narciarstwa biegowego) w Mieście Szczyrk”.</w:t>
      </w:r>
    </w:p>
    <w:p>
      <w:pPr>
        <w:pStyle w:val="Normal"/>
        <w:jc w:val="both"/>
        <w:rPr>
          <w:rFonts w:ascii="Bookman Old Style" w:hAnsi="Bookman Old Style" w:cs="Bookman Old Style"/>
        </w:rPr>
      </w:pPr>
      <w:r>
        <w:rPr>
          <w:rFonts w:cs="Bookman Old Style" w:ascii="Bookman Old Style" w:hAnsi="Bookman Old Style"/>
        </w:rPr>
        <w:t>Odpowiedzi udzielił Burmistrz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y P.Krystian Harazin zapytał, czy została podpisana umowa z właścicielami „Gospody Polskiej” na dzierżawę terenu przyległego. Jeżeli tak, to na jaka kwotę oraz czy naliczone zostały kary za bezumowne korzystanie z terenu. </w:t>
      </w:r>
    </w:p>
    <w:p>
      <w:pPr>
        <w:pStyle w:val="Normal"/>
        <w:jc w:val="both"/>
        <w:rPr>
          <w:rFonts w:ascii="Bookman Old Style" w:hAnsi="Bookman Old Style" w:cs="Bookman Old Style"/>
          <w:color w:val="000000"/>
        </w:rPr>
      </w:pPr>
      <w:r>
        <w:rPr>
          <w:rFonts w:cs="Bookman Old Style" w:ascii="Bookman Old Style" w:hAnsi="Bookman Old Style"/>
        </w:rPr>
        <w:t xml:space="preserve">Ponadto Radny zapytał w kwestii zasiedzenia dziali nr 1883 poł. Przy ul. Spacerowej oraz stanowiska Zakładu Energetycznego na propozycją miasta dotyczącą oszczędności energii.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Waldemar Soberka zwrócił uwagę Przewodniczącemu Rady, że w bieżącym punkcie stanowiącym „Wolne wnioski” nastąpiła kontynuacja punktu 6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Inspektor ds. Oświaty, Sportu i Turystyki P.Edyta Caputa zwróciła się o akceptację Rady do prowadzenia rozmów dotyczących nawiązania współpracy transgranicznej z Republiką Czeską. Nawiązanie tej współpracy polegało by głównie na wspólnym opracowaniu a potem realizacji projektu ze środków UE w ramach Programu operacyjnego współpracy transgranicznej Czechy-Polska. Wstępnie została nawiązana współpraca z miejscowością w Czechach o nazwie „Baśka”. Wartość projektu może wynosić 2-30 tys. euro, z tego można się starać o dofinansowanie 85% z Europejskiego Funduszu Rozwoju Regionalnego. Projekt będzie obejmował m.in. zadania turystyczne, więc można się starać o środki na modernizację infrastruktury turystycznej, w tym na odnawianie szlaków turystycznych a także realizację inicjatywy utworzenia szlaku turystycznego im.Stanisława Hul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dmiotową informację uzupełnił Burmistrz Miasta. </w:t>
      </w:r>
    </w:p>
    <w:p>
      <w:pPr>
        <w:pStyle w:val="Normal"/>
        <w:jc w:val="both"/>
        <w:rPr>
          <w:rFonts w:ascii="Bookman Old Style" w:hAnsi="Bookman Old Style" w:cs="Bookman Old Style"/>
          <w:color w:val="000000"/>
        </w:rPr>
      </w:pPr>
      <w:r>
        <w:rPr>
          <w:rFonts w:cs="Bookman Old Style" w:ascii="Bookman Old Style" w:hAnsi="Bookman Old Style"/>
          <w:color w:val="000000"/>
        </w:rPr>
        <w:t>Odpowiedzi na pytania P.Krystiana Harazina udzielili Burmistrz Miasta, radca prawny- w sprawie zasiedzenia gruntu oraz P.Mariusz Pindel.</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Na pytanie Radnego P.Andrzeja Łaciaka dotyczące rozstrzygnięcia sprawy użytkowania terenu przy cmentarzu odpowiedzi udzielił P.Tomasz Laszcza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Radny P.Krystian Harazin zapytał o możliwości prawne przeprowadzania kontroli odbioru budynków.</w:t>
      </w:r>
    </w:p>
    <w:p>
      <w:pPr>
        <w:pStyle w:val="Normal"/>
        <w:jc w:val="both"/>
        <w:rPr>
          <w:rFonts w:ascii="Bookman Old Style" w:hAnsi="Bookman Old Style" w:cs="Bookman Old Style"/>
          <w:color w:val="000000"/>
        </w:rPr>
      </w:pPr>
      <w:r>
        <w:rPr>
          <w:rFonts w:cs="Bookman Old Style" w:ascii="Bookman Old Style" w:hAnsi="Bookman Old Style"/>
          <w:color w:val="000000"/>
        </w:rPr>
        <w:t>P.Mariusz Pindel wyjaśnił, że sprawa odbioru budynków należy do kompetencji Nadzoru Budowlanego. Wypowiedź uzupełniła P.Danuta Byrd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poinformował, że Komisja Kultury, Kultury Fizycznej, Turystyki i Promocji na początku roku opiniowała wnioski o przyznanie nagród i stypendiów sportowych. Poinformował, że mimo starań do chwili obecnej nie udało mu się uzyskać informacji, kto i w jakiej wysokość otrzymuje stypendium. Podkreślił, że stypendia dla sportowców i nagrody wypłacane są ze środków publicznych więc o tym społeczeństwo powinno być poinformowane.</w:t>
      </w:r>
    </w:p>
    <w:p>
      <w:pPr>
        <w:pStyle w:val="Normal"/>
        <w:jc w:val="both"/>
        <w:rPr>
          <w:rFonts w:ascii="Bookman Old Style" w:hAnsi="Bookman Old Style" w:cs="Bookman Old Style"/>
          <w:color w:val="000000"/>
        </w:rPr>
      </w:pPr>
      <w:r>
        <w:rPr>
          <w:rFonts w:cs="Bookman Old Style" w:ascii="Bookman Old Style" w:hAnsi="Bookman Old Style"/>
          <w:color w:val="000000"/>
        </w:rPr>
        <w:t>Ponadto mimo wniosku Komisji nie zostało zorganizowane spotkanie z zawodnikami, trenerami i działaczami sportowymi.</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ustosunkował się do powyższej wypowiedzi Radnego a P.Edyta Caputa przedstawiła informację dotyczącą stypendiów. Poinformowała, że zostały złożone dwa wnioski o przyznanie stypendium sportowego (dla P.Macieja Bydlińskiego i P.Roberta Dziurkiewicza). Po pozytywnym zaopiniowaniu wniosków przez Komisję, sprawdzeniu pod względem formalnym stwierdzono, że wniosek P.Macieja Bydlińskiego był kompletny i stypendium zostało przyznane  na okres 1 roku. W kwestii wniosku P.Roberta Dziurkiewicza, nie było jasnej sytuacji co do przynależności zawodnika do Klubu, w związku z tym trwały zapytania w celu wyjaśnienia tej sytuacji. Ponieważ procedura formalna nie została zakończona to stypendium nie zostało jeszcze przyznan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Radna P.Dorota Walaszek zawnioskowała o zabezpieczenie w budżecie miasta na 2009 r. środków w wysokości 26.000 zł. na oświetlenie świąteczne miasta.</w:t>
      </w:r>
    </w:p>
    <w:p>
      <w:pPr>
        <w:pStyle w:val="Normal"/>
        <w:jc w:val="both"/>
        <w:rPr>
          <w:rFonts w:ascii="Bookman Old Style" w:hAnsi="Bookman Old Style" w:cs="Bookman Old Style"/>
          <w:b/>
          <w:b/>
          <w:color w:val="000000"/>
        </w:rPr>
      </w:pPr>
      <w:r>
        <w:rPr>
          <w:rFonts w:cs="Bookman Old Style" w:ascii="Bookman Old Style" w:hAnsi="Bookman Old Style"/>
          <w:b/>
          <w:color w:val="000000"/>
        </w:rPr>
        <w:t>Powyższy wniosek został przyjęty jednogłośnie (12 gł.”za” bez udziału w głosowaniu P.Bożeny Dziedzic).</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Wniosek dotyczący nawiązania współpracy transgranicznej z Republiką Czeską, miejscowością „Baśka” został przyjęty jednogłośnie (12 gł.”za” bez udziału w głosowaniu P.Bożeny Dziedzic).</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eprezentująca Zarząd Osiedla Nr 7 w Szczyrku P.Danuta Kubaszek przedstawiła problem mieszkańców Osiedla Pośredni dotyczący regulacji stanu prawnego dróg w tym rejonie. </w:t>
      </w:r>
    </w:p>
    <w:p>
      <w:pPr>
        <w:pStyle w:val="Normal"/>
        <w:jc w:val="both"/>
        <w:rPr>
          <w:rFonts w:ascii="Bookman Old Style" w:hAnsi="Bookman Old Style" w:cs="Bookman Old Style"/>
          <w:color w:val="000000"/>
        </w:rPr>
      </w:pPr>
      <w:r>
        <w:rPr>
          <w:rFonts w:cs="Bookman Old Style" w:ascii="Bookman Old Style" w:hAnsi="Bookman Old Style"/>
          <w:color w:val="000000"/>
        </w:rPr>
        <w:t>W zakresie oświetlenia świątecznego zaapelowała o uwzględnienie tego oświetlenia w Osiedlu Nr 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Leszek Krzyszkowski przedstawił problem obustronnego zastawiania samochodami ul. Kolorowej, co utrudnia dojazd mieszkańcom i jej odśnieżanie. Zwrócił się z apelem o uregulowanie tej sprawy.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pPr>
      <w:r>
        <w:rPr>
          <w:rFonts w:cs="Bookman Old Style" w:ascii="Bookman Old Style" w:hAnsi="Bookman Old Style"/>
          <w:b/>
          <w:color w:val="000000"/>
        </w:rPr>
        <w:t xml:space="preserve">Ad 1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XXVII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0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tab/>
        <w:tab/>
        <w:tab/>
        <w:tab/>
        <w:tab/>
        <w:t xml:space="preserve"> </w:t>
        <w:tab/>
        <w:tab/>
        <w:tab/>
        <w:tab/>
      </w:r>
    </w:p>
    <w:p>
      <w:pPr>
        <w:pStyle w:val="Normal"/>
        <w:rPr/>
      </w:pPr>
      <w:r>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7:00Z</dcterms:created>
  <dc:creator>Anna Szostak</dc:creator>
  <dc:description/>
  <cp:keywords/>
  <dc:language>en-US</dc:language>
  <cp:lastModifiedBy>Anna Szostak</cp:lastModifiedBy>
  <cp:lastPrinted>2009-02-02T09:37:00Z</cp:lastPrinted>
  <dcterms:modified xsi:type="dcterms:W3CDTF">2009-02-02T08:45:00Z</dcterms:modified>
  <cp:revision>36</cp:revision>
  <dc:subject/>
  <dc:title>RM 0052-38/2008 </dc:title>
</cp:coreProperties>
</file>