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39/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IX/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 grudni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 xml:space="preserve">P.Monika Muś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4 listopada 2008 r. oraz Sesji Nadzwyczajnej w dniu 24 października 2008 r.</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tabs>
          <w:tab w:val="clear" w:pos="708"/>
          <w:tab w:val="left" w:pos="360" w:leader="none"/>
        </w:tabs>
        <w:ind w:left="360" w:hanging="360"/>
        <w:jc w:val="both"/>
        <w:rPr/>
      </w:pPr>
      <w:r>
        <w:rPr>
          <w:rFonts w:cs="Bookman Old Style" w:ascii="Bookman Old Style" w:hAnsi="Bookman Old Style"/>
          <w:b/>
        </w:rPr>
        <w:tab/>
        <w:t>Rozpatrzenie projektów uchwał w sprawach</w:t>
      </w:r>
      <w:r>
        <w:rPr>
          <w:rFonts w:cs="Bookman Old Style" w:ascii="Bookman Old Style" w:hAnsi="Bookman Old Style"/>
        </w:rPr>
        <w:t>:</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09 rok.</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opłaty od posiadania psów, zasad ustalania i poboru oraz terminów płatności.</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Odmowy zatwierdzenia taryf dla zbiorowego zaopatrzenia w wodę i zbiorowego odprowadzania ścieków dla Miasta Szczyrk na obszarze działania „AQUA” S.A. z Bielska-Białej, na okres 01.01.2009r. do 31.12.2009r.</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opinii odnośnie projektu planu aglomeracji.</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do 4 miesięcy nieruchomości gruntowej będącej własnością Gminy Szczyrk:</w:t>
      </w:r>
    </w:p>
    <w:p>
      <w:pPr>
        <w:pStyle w:val="Normal"/>
        <w:tabs>
          <w:tab w:val="clear" w:pos="708"/>
          <w:tab w:val="left" w:pos="360" w:leader="none"/>
        </w:tabs>
        <w:ind w:left="360" w:hanging="0"/>
        <w:jc w:val="both"/>
        <w:rPr/>
      </w:pPr>
      <w:r>
        <w:rPr>
          <w:rFonts w:cs="Bookman Old Style" w:ascii="Bookman Old Style" w:hAnsi="Bookman Old Style"/>
        </w:rPr>
        <w:t>a)</w:t>
        <w:tab/>
        <w:t>dla Przedsiębiorstwa Komunalnego Sp. z o.o. w Szczyrku,</w:t>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t>b)</w:t>
        <w:tab/>
        <w:t>dla SSR LZS „SOKÓŁ” Szczyrk,</w:t>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t xml:space="preserve">c) </w:t>
        <w:tab/>
        <w:t>dla Parafii Ewangelicko-Augsburskiej w Szczyrku,</w:t>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t xml:space="preserve">d) </w:t>
        <w:tab/>
        <w:t>dla GAT S.A. z siedzibą w Gliwicach.</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życzenia nieruchomości.</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nieruchomości położonej w Szczyrku przy ul.Zdrowia 1 złożonej z działki nr 2716/15 o pow. 0.1093 ha wraz z znajdującym się na niej budynkiem w części obejmującej lokal nr 2.</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zamianę nieruchomości położonej w rejonie ul. Jeżynowej oznaczonej jako działka Nr 3445.</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trzech lat nieruchomości będącej własnością Gminy Szczyrk (Estrada Skalite) dla Miejskiego Ośrodka Kultury Promocji i Informacji im. Jana Więzika w Szczyrku.</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Wyrażenia zgody na wydzierżawienie w trybie bezprzetargowym na okres do 2 lat nieruchomości gruntowej będącej własnością Gminy Szczyrk (dla Państwa Bożeny i Grzegorza Węgrzynkiewicz) </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Informacja o złożonych oświadczeniach majątkowych. </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Odpowiedzi na pytania i interpelacje zgłoszone w punkcie 5 porządku obrad.</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XIX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3 radnych, co zapewnia prawomocność obrad (Nieobecni: Radny P.Stanisław Łaciak, Radny P.Krystian Harazin).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4 listopada   2008 r. oraz Sesji Nadzwyczajnej w dniu 24 października 2008 r.</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ind w:left="360" w:hanging="360"/>
        <w:jc w:val="both"/>
        <w:rPr/>
      </w:pPr>
      <w:r>
        <w:rPr>
          <w:rFonts w:cs="Bookman Old Style" w:ascii="Bookman Old Style" w:hAnsi="Bookman Old Style"/>
          <w:b/>
        </w:rPr>
        <w:tab/>
        <w:t>Rozpatrzenie projektów uchwał w sprawach</w:t>
      </w:r>
      <w:r>
        <w:rPr>
          <w:rFonts w:cs="Bookman Old Style" w:ascii="Bookman Old Style" w:hAnsi="Bookman Old Style"/>
        </w:rPr>
        <w:t>:</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09 rok.</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od posiadania psów, zasad ustalania i poboru oraz terminów płatności.</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twierdzenia taryf i dopłaty do wszystkich taryfowych grup odbiorców wody i ścieków z terenu Miasta Szczyrk, na obszarze działania „AQUA” S.A. z Bielska-Białej, na okres 01.01.2009r. do 31.12.2009r.</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opinii odnośnie projektu planu aglomeracji.</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do 4 miesięcy nieruchomości gruntowej będącej własnością Gminy Szczyrk.</w:t>
      </w:r>
    </w:p>
    <w:p>
      <w:pPr>
        <w:pStyle w:val="Normal"/>
        <w:ind w:left="360" w:hanging="0"/>
        <w:jc w:val="both"/>
        <w:rPr>
          <w:rFonts w:ascii="Bookman Old Style" w:hAnsi="Bookman Old Style" w:cs="Bookman Old Style"/>
        </w:rPr>
      </w:pPr>
      <w:r>
        <w:rPr>
          <w:rFonts w:cs="Bookman Old Style" w:ascii="Bookman Old Style" w:hAnsi="Bookman Old Style"/>
        </w:rPr>
        <w:t>a)</w:t>
        <w:tab/>
        <w:t>dla Przedsiębiorstwa Komunalnego Sp. z o.o. w Szczyrku,</w:t>
      </w:r>
    </w:p>
    <w:p>
      <w:pPr>
        <w:pStyle w:val="Normal"/>
        <w:ind w:left="360" w:hanging="0"/>
        <w:jc w:val="both"/>
        <w:rPr>
          <w:rFonts w:ascii="Bookman Old Style" w:hAnsi="Bookman Old Style" w:cs="Bookman Old Style"/>
        </w:rPr>
      </w:pPr>
      <w:r>
        <w:rPr>
          <w:rFonts w:cs="Bookman Old Style" w:ascii="Bookman Old Style" w:hAnsi="Bookman Old Style"/>
        </w:rPr>
        <w:t>b)</w:t>
        <w:tab/>
        <w:t>dla SSR LZS „SOKÓŁ” Szczyrk,</w:t>
      </w:r>
    </w:p>
    <w:p>
      <w:pPr>
        <w:pStyle w:val="Normal"/>
        <w:ind w:left="360" w:hanging="0"/>
        <w:jc w:val="both"/>
        <w:rPr/>
      </w:pPr>
      <w:r>
        <w:rPr>
          <w:rFonts w:cs="Bookman Old Style" w:ascii="Bookman Old Style" w:hAnsi="Bookman Old Style"/>
        </w:rPr>
        <w:t xml:space="preserve">c) </w:t>
        <w:tab/>
        <w:t>dla Parafii Ewangelicko-Augsburskiej w Szczyrku,</w:t>
      </w:r>
    </w:p>
    <w:p>
      <w:pPr>
        <w:pStyle w:val="Normal"/>
        <w:ind w:left="360" w:hanging="0"/>
        <w:jc w:val="both"/>
        <w:rPr>
          <w:rFonts w:ascii="Bookman Old Style" w:hAnsi="Bookman Old Style" w:cs="Bookman Old Style"/>
        </w:rPr>
      </w:pPr>
      <w:r>
        <w:rPr>
          <w:rFonts w:cs="Bookman Old Style" w:ascii="Bookman Old Style" w:hAnsi="Bookman Old Style"/>
        </w:rPr>
        <w:t xml:space="preserve">d) </w:t>
        <w:tab/>
        <w:t>dla GAT S.A. z siedzibą w Gliwicach.</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życzenia nieruchomości.</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nieruchomości położonej w Szczyrku przy ul.Zdrowia 1 złożonej z działki nr 2716/15 o pow. 0.1093 ha wraz z znajdującym się na niej budynkiem w części obejmującej lokal nr 2.</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Bezprzetargowego odpłatnego zbycia działki nr 2719 położonej w Szczyrku przy ul.Beskidzkiej. </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zamianę nieruchomości położonej w rejonie ul. Jeżynowej oznaczonej jako działka Nr 3445.</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w trybie bezprzetargowym na okres trzech lat nieruchomości będącej własnością Gminy Szczyrk (Estrada Skalite) dla Miejskiego Ośrodka Kultury Promocji i Informacji im. Jana Więzika w Szczyrku.</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Wyrażenia zgody na wydzierżawienie w trybie bezprzetargowym na okres do 2 lat nieruchomości gruntowej będącej własnością Gminy Szczyrk (dla Państwa Bożeny i Grzegorza Węgrzynkiewicz) </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Informacja o złożonych oświadczeniach majątkowych. </w:t>
      </w:r>
    </w:p>
    <w:p>
      <w:pPr>
        <w:pStyle w:val="Normal"/>
        <w:numPr>
          <w:ilvl w:val="0"/>
          <w:numId w:val="3"/>
        </w:numPr>
        <w:tabs>
          <w:tab w:val="clear" w:pos="708"/>
        </w:tabs>
        <w:overflowPunct w:val="false"/>
        <w:autoSpaceDE w:val="false"/>
        <w:ind w:left="360" w:hanging="540"/>
        <w:jc w:val="both"/>
        <w:textAlignment w:val="baseline"/>
        <w:rPr/>
      </w:pPr>
      <w:r>
        <w:rPr>
          <w:rFonts w:cs="Bookman Old Style" w:ascii="Bookman Old Style" w:hAnsi="Bookman Old Style"/>
        </w:rPr>
        <w:t>Odpowiedzi na pytania i interpelacje zgłoszone w punkcie 6 porządku obrad.</w:t>
      </w:r>
    </w:p>
    <w:p>
      <w:pPr>
        <w:pStyle w:val="Normal"/>
        <w:numPr>
          <w:ilvl w:val="0"/>
          <w:numId w:val="3"/>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3"/>
        </w:numPr>
        <w:tabs>
          <w:tab w:val="clear" w:pos="708"/>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zawnioskował o wprowadzenie następujących zmian do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Wycofanie pkt 3 dot. „Wystąpienie zaproszonych gości” ponieważ spotkanie z Prezesem AQUA odbyło się przed rozpoczęciem obrad – </w:t>
      </w:r>
      <w:r>
        <w:rPr>
          <w:rFonts w:cs="Bookman Old Style" w:ascii="Bookman Old Style" w:hAnsi="Bookman Old Style"/>
          <w:b/>
        </w:rPr>
        <w:t>wniosek został przyjęty jednogłośnie (13 gł.”za”).</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W miejsce pkt 12 dot. „Zatwierdzenia taryf i dopłaty do wszystkich taryfowych grup odbiorców wody i ścieków z terenu Miasta Szczyrk” wprowadzenie projektu uchwały w sprawie: odmowy zatwierdzenia taryf dla zbiorowego zaopatrzenia w wodę i zbiorowego odprowadzania ścieków dla Miasta Szczyrk na obszarze działania „AQUA” S.A. z Bielska-Białej, na okres 01.01.2009r. do 31.12.2009r – </w:t>
      </w:r>
      <w:r>
        <w:rPr>
          <w:rFonts w:cs="Bookman Old Style" w:ascii="Bookman Old Style" w:hAnsi="Bookman Old Style"/>
          <w:b/>
        </w:rPr>
        <w:t>wniosek został przyjęty jednogłośnie (13 gł.”za”)</w:t>
      </w:r>
      <w:r>
        <w:rPr>
          <w:rFonts w:cs="Bookman Old Style" w:ascii="Bookman Old Style" w:hAnsi="Bookman Old Style"/>
        </w:rPr>
        <w:t>.</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b/>
          <w:b/>
        </w:rPr>
      </w:pPr>
      <w:r>
        <w:rPr>
          <w:rFonts w:cs="Bookman Old Style" w:ascii="Bookman Old Style" w:hAnsi="Bookman Old Style"/>
        </w:rPr>
        <w:t xml:space="preserve">Wycofanie z porządku obrad pkt 17 dot. „Bezprzetargowego odpłatnego zbycia działki nr 2719 położonej w Szczyrku przy ul.Beskidzkiej” – po udzieleniu wyjaśnień przez Radcę prawnego – </w:t>
      </w:r>
      <w:r>
        <w:rPr>
          <w:rFonts w:cs="Bookman Old Style" w:ascii="Bookman Old Style" w:hAnsi="Bookman Old Style"/>
          <w:b/>
        </w:rPr>
        <w:t>wniosek został przyjęty (9 gł.”za”, 1 gł.”przeciw”, 3 gł.”wstrz.się”)</w:t>
      </w:r>
      <w:r>
        <w:rPr>
          <w:rFonts w:cs="Bookman Old Style" w:ascii="Bookman Old Style" w:hAnsi="Bookman Old Style"/>
        </w:rPr>
        <w:t>.</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rPr>
        <w:t>Wniosek Radnego P.Andrzeja Jastrzębskiego dotyczący rozpatrzenia projektu uchwały w sprawie bezprzetargowego odpłatnego zbycia działki nr 2719 położonej w Szczyrku przy ul.Beskidzkiej, ponieważ sprawa ciągnie się bardzo długo, wobec wyniku głosowania wniosku zgłoszonego przez Przewodniczącego Rady stał się bezprzedmiotowy.</w:t>
      </w:r>
    </w:p>
    <w:p>
      <w:pPr>
        <w:pStyle w:val="Normal"/>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12 gł.”za”, 1 gł.”przeciw”).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4 listopada 2008r. oraz protokół z Sesji Nadzwyczajnej w dniu 24.10.2008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VIII/2008 z Sesji Rady Miejskiej w Szczyrku odbytej w dniu 4.11.2008 r. poddany pod głosowanie został zatwierdzony (11 gł. ”za”, 2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VII/2008 z Sesji Nadzwyczajnej Rady Miejskiej w Szczyrku odbytej w dniu 24.10.2008 r. poddany pod głosowanie został zatwierdzony (10 gł. ”za”, 3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Z-ca Burmistrza Miasta przedstawił informację o zadaniach realizowanych w zakresie oświaty w Szczyrku w okresie międzysesyjnym.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Komisji Oświaty, Ochrony Zdrowia i Opieki Społecznej P.Alicja Kołaszewska poinformowała, że Komisja na posiedzeniu w dniu 6.11.2008 r. opiniowała projekty budżetów szkół na 2009 r., zajmowała się wypracowaniem propozycji dot. współpracy z miastami partnerskimi, omawiała propozycje do Regulaminu wynagradzania nauczycieli na 2009 r. Ponadto Komisja wnioskowała o zabezpieczenie środków na obsługę administracyjno- finansową w szkoła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Ochrony Środowiska P.Andrzej Jastrzębski poinformował, że głównym tematem posiedzenia Komisji w 24.11.2008 r. było wypracowanie stanowiska w zakresie taryf za wodę ścieki na 2009 r. Komisja zajęła stanowisko dotyczące odmowy zatwierdzenia taryf. Ponadto Komisja omawiała temat realizacji Programu Ograniczenia Niskiej Emisji, sposoby egzekucji realizacji umów na wywóz śmiec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Komisji Rewizyjnej P.Waldemar Soberka poinformował, że Komisja Rewizyjna w okresie międzysesyjnym nie odbyła posiedzeni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Komisji Budżetu i Finansów P.Dorota Walaszek poinformowała, że Komisja w tym okresie nie odbyła posiedzenia natomiast w dniu 24.11.2008 r. odbyło się wspólne posiedzenie wszystkich komisji Rady Miejskiej w celu zaopiniowania stawek podatków i opłat na 2009 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Gospodarki Miejskiej P.Andrzej Łaciak poinformował, że Komisja na posiedzeniu w dniu 7.11.2008 r. omawiała następujące tematy:</w:t>
      </w:r>
    </w:p>
    <w:p>
      <w:pPr>
        <w:pStyle w:val="Normal"/>
        <w:numPr>
          <w:ilvl w:val="0"/>
          <w:numId w:val="1"/>
        </w:numPr>
        <w:jc w:val="both"/>
        <w:rPr/>
      </w:pPr>
      <w:r>
        <w:rPr>
          <w:rFonts w:cs="Bookman Old Style" w:ascii="Bookman Old Style" w:hAnsi="Bookman Old Style"/>
          <w:color w:val="000000"/>
        </w:rPr>
        <w:t>Realizacji zadań gospodarczych w bieżącym roku.</w:t>
      </w:r>
    </w:p>
    <w:p>
      <w:pPr>
        <w:pStyle w:val="Normal"/>
        <w:numPr>
          <w:ilvl w:val="0"/>
          <w:numId w:val="1"/>
        </w:numPr>
        <w:jc w:val="both"/>
        <w:rPr/>
      </w:pPr>
      <w:r>
        <w:rPr>
          <w:rFonts w:cs="Bookman Old Style" w:ascii="Bookman Old Style" w:hAnsi="Bookman Old Style"/>
          <w:color w:val="000000"/>
        </w:rPr>
        <w:t>Przygotowania propozycji zadań gospodarczych do uwzględnienia w prowizorium budżetowym na 2009 r.</w:t>
      </w:r>
    </w:p>
    <w:p>
      <w:pPr>
        <w:pStyle w:val="Normal"/>
        <w:numPr>
          <w:ilvl w:val="0"/>
          <w:numId w:val="1"/>
        </w:numPr>
        <w:jc w:val="both"/>
        <w:rPr/>
      </w:pPr>
      <w:r>
        <w:rPr>
          <w:rFonts w:cs="Bookman Old Style" w:ascii="Bookman Old Style" w:hAnsi="Bookman Old Style"/>
          <w:color w:val="000000"/>
        </w:rPr>
        <w:t>Parku Zwierzyniec – stanu własnościowego.</w:t>
      </w:r>
    </w:p>
    <w:p>
      <w:pPr>
        <w:pStyle w:val="Normal"/>
        <w:jc w:val="both"/>
        <w:rPr>
          <w:rFonts w:ascii="Bookman Old Style" w:hAnsi="Bookman Old Style" w:cs="Bookman Old Style"/>
          <w:color w:val="000000"/>
        </w:rPr>
      </w:pPr>
      <w:r>
        <w:rPr>
          <w:rFonts w:cs="Bookman Old Style" w:ascii="Bookman Old Style" w:hAnsi="Bookman Old Style"/>
          <w:color w:val="000000"/>
        </w:rPr>
        <w:t>Ponadto Komisja rozpatrywała korespondencję skierowaną do zaopiniowania i sprawy bieżąc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Komisji Kultury, Kultury Fizycznej, Turystyki i Promocji P.Stanisław Matlak poinformował, że Komisja w okresie międzysesyjnym nie odbyła posiedzenia. </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 Matlak podziękował Radnym za udział w seminarium nt. innowacji w turystyce oraz poinformował o swoim udziale w pracach Komitetu Organizacyjnego Zimowego Olimpijskiego Festiwalu Młodzieży Europ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 inicjatywy Przewodniczącego Komisji Kultury, Kultury Fizycznej, Turystyki i Promocji P.Stanisława Matlaka przekazał na ręce P.Jacka Żaby podziękowanie z okazji 40-lecia działalności najstarszej w Polsce Szkoły Narciarskiej „Śmig”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dczytał podziękowanie dla Pani Zofii Górnej z okazji 60 lat istnienia Bibliotek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dalszej części wystąpienia Przewodniczący Rady poinformował o złożonej przez Panią Ewę Bużek rezygnacji z funkcji Przewodniczącej Zarządu Osiedla Nr 7 w Szczyrku. Podziękował Pani Ewie Bużek za pełnienie funkcji Przewodniczącej Zarządu oraz Pani Danucie Kubaszek za zastępowanie Przewodniczącej i systematyczny udział w Sesjach i spotkaniach.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na dzisiejszą Sesję założone zostało zapytanie Radnej P.Krystyny Radeckiej i zwrócił się do Radnej o jego przedstawienie, ponikeważ dotyczy tematu podatków będących przedmiotem obrad dzisiejszego posiedzenia.</w:t>
      </w:r>
    </w:p>
    <w:p>
      <w:pPr>
        <w:pStyle w:val="Normal"/>
        <w:jc w:val="both"/>
        <w:rPr>
          <w:rFonts w:ascii="Bookman Old Style" w:hAnsi="Bookman Old Style" w:cs="Bookman Old Style"/>
          <w:color w:val="000000"/>
        </w:rPr>
      </w:pPr>
      <w:r>
        <w:rPr>
          <w:rFonts w:cs="Bookman Old Style" w:ascii="Bookman Old Style" w:hAnsi="Bookman Old Style"/>
          <w:color w:val="000000"/>
        </w:rPr>
        <w:t>P.Krystyna Radecka zapytała;</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czy przy określaniu wysokości stawek podatku od nieruchomości w przypadku prowadzenia działalności gospodarczej Rada Gminy może różnicować wysokość stawek dla poszczególnych podmiotów opodatkowania uwzględniając rodzaj prowadzonej działalności.</w:t>
      </w:r>
    </w:p>
    <w:p>
      <w:pPr>
        <w:pStyle w:val="Normal"/>
        <w:jc w:val="both"/>
        <w:rPr>
          <w:rFonts w:ascii="Bookman Old Style" w:hAnsi="Bookman Old Style" w:cs="Bookman Old Style"/>
          <w:color w:val="000000"/>
        </w:rPr>
      </w:pPr>
      <w:r>
        <w:rPr>
          <w:rFonts w:cs="Bookman Old Style" w:ascii="Bookman Old Style" w:hAnsi="Bookman Old Style"/>
          <w:color w:val="000000"/>
        </w:rPr>
        <w:t>Ile razy w ciągu roku można zawiesić działalność?”</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wyższe pytania odpowiedzi udzielił radca prawny P.Grzegorz Widersk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projekty uchwał w sprawach stawek podatków i opłat lokalnych zostały szczegółowo omówione i zaopiniowane na wspólnym posiedzeniu komisji w dniu 24.11.2008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określenia wysokości stawek oraz zwolnień w podatku od nieruchomości na 2009 rok udzieliła Skarbnik Miasta P.Kazimiera Egielman. Poinformowała, że nastąpił wzrost stawek o ok. 4% w stosunku do stawek roku 2008. Ponadto nastąpiła zmiana stawki podatku od budynków lub ich części związanych z prowadzoną działalnością gospodarczą inną niż rolnicza lub leśna oraz od części budynków mieszkalnych zajętych na prowadzenie działalności gospodarczej (z tytułu wynajmu pokoi gościnnych). Stawka ta wzrosła z 12 zł. na 19,81 zł.</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3/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określenia wysokości stawek oraz zwolnień w podatku od nieruchomości na 2009 rok</w:t>
      </w:r>
      <w:r>
        <w:rPr>
          <w:rFonts w:cs="Bookman Old Style" w:ascii="Bookman Old Style" w:hAnsi="Bookman Old Style"/>
          <w:b/>
          <w:color w:val="000000"/>
        </w:rPr>
        <w:t xml:space="preserve"> została podjęta (8 gł.”za”, 1 gł.”przeciw”, 4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a Skarbnik Miasta informując, że nastąpił wzrost stawek tego podatku o ok. 4% w stosunku do stawek 2008 roku. Zgodnie z ustaleniami ze wspólnego posiedzenia Komisji Rady stawki podatku od autobusów przy liczbie miejsc do siedzenia mniej niż 30 ustalono:</w:t>
      </w:r>
    </w:p>
    <w:p>
      <w:pPr>
        <w:pStyle w:val="Normal"/>
        <w:jc w:val="both"/>
        <w:rPr>
          <w:rFonts w:ascii="Bookman Old Style" w:hAnsi="Bookman Old Style" w:cs="Bookman Old Style"/>
          <w:color w:val="000000"/>
        </w:rPr>
      </w:pPr>
      <w:r>
        <w:rPr>
          <w:rFonts w:cs="Bookman Old Style" w:ascii="Bookman Old Style" w:hAnsi="Bookman Old Style"/>
          <w:color w:val="000000"/>
        </w:rPr>
        <w:t>- dla autobusów wyprodukowanych w roku 1995 i wcześniej – 1.200 zł.</w:t>
      </w:r>
    </w:p>
    <w:p>
      <w:pPr>
        <w:pStyle w:val="Normal"/>
        <w:jc w:val="both"/>
        <w:rPr>
          <w:rFonts w:ascii="Bookman Old Style" w:hAnsi="Bookman Old Style" w:cs="Bookman Old Style"/>
          <w:color w:val="000000"/>
        </w:rPr>
      </w:pPr>
      <w:r>
        <w:rPr>
          <w:rFonts w:cs="Bookman Old Style" w:ascii="Bookman Old Style" w:hAnsi="Bookman Old Style"/>
          <w:color w:val="000000"/>
        </w:rPr>
        <w:t>- dla autobusów wyprodukowanych po roku 1995 – 1.000 zł.</w:t>
      </w:r>
    </w:p>
    <w:p>
      <w:pPr>
        <w:pStyle w:val="Normal"/>
        <w:jc w:val="both"/>
        <w:rPr>
          <w:rFonts w:ascii="Bookman Old Style" w:hAnsi="Bookman Old Style" w:cs="Bookman Old Style"/>
        </w:rPr>
      </w:pPr>
      <w:r>
        <w:rPr>
          <w:rFonts w:cs="Bookman Old Style" w:ascii="Bookman Old Style" w:hAnsi="Bookman Old Style"/>
        </w:rPr>
        <w:t>Wobec braku pytań i innych propozycji 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podatku od środków transportowych</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a Skarbnik Miasta informując, że opłata miejscowa wzrasta o 0,10 zł. w stosunku do roku 2008. Pozostały zapisy uchwały nie ulegają zmianie.</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5/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opłaty miejscowej</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a Skarbnik Miasta informując, że wysokość opłaty od posiadania psów wzrasta o 1,00 zł. w stosunku do roku 2008. Pozostałe zapisy uchwały nie ulegają zmianie.</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UCHWAŁA Nr XXXIX/186/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określenia wysokości opłaty od posiadania psów, zasad ustalania i poboru oraz terminów płatności</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a Inspektor P.Urszula Stec przedstawiając stawki tej opłaty. </w:t>
      </w:r>
    </w:p>
    <w:p>
      <w:pPr>
        <w:pStyle w:val="Normal"/>
        <w:jc w:val="both"/>
        <w:rPr>
          <w:rFonts w:ascii="Bookman Old Style" w:hAnsi="Bookman Old Style" w:cs="Bookman Old Style"/>
          <w:color w:val="000000"/>
        </w:rPr>
      </w:pPr>
      <w:r>
        <w:rPr>
          <w:rFonts w:cs="Bookman Old Style" w:ascii="Bookman Old Style" w:hAnsi="Bookman Old Style"/>
        </w:rPr>
        <w:t>Przewodniczący Rady poddał projekt uchwały pod głosowanie.</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opłaty targowej zasad jej poboru w drodze inkasa oraz określenia inkasenta i jego wynagrodzenia</w:t>
      </w:r>
      <w:r>
        <w:rPr>
          <w:rFonts w:cs="Bookman Old Style" w:ascii="Bookman Old Style" w:hAnsi="Bookman Old Style"/>
          <w:b/>
          <w:color w:val="000000"/>
        </w:rPr>
        <w:t xml:space="preserve"> została podjęta (12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temat dotyczący cen za wodę i ścieki dla Miasta Szczyrk został omówiony na posiedzeniach Komisji oraz przedsesyjnym spotkaniu z Prezesem AQUA S.A. w Bielsku-Białej P.Piotrem Dudkiem.</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Ochrony Środowiska P.Andrzej Jastrzębski poinformował, że Komisja wnioskuje o odrzucenie taryf przedstawionych przez AQUA S.A. w Bielsku-Białej.</w:t>
      </w:r>
    </w:p>
    <w:p>
      <w:pPr>
        <w:pStyle w:val="Normal"/>
        <w:jc w:val="both"/>
        <w:rPr/>
      </w:pPr>
      <w:r>
        <w:rPr>
          <w:rFonts w:cs="Bookman Old Style" w:ascii="Bookman Old Style" w:hAnsi="Bookman Old Style"/>
          <w:color w:val="000000"/>
        </w:rPr>
        <w:t>Przewodniczący Rady przedstawił projekt uchwały</w:t>
      </w:r>
      <w:r>
        <w:rPr>
          <w:rFonts w:cs="Bookman Old Style" w:ascii="Bookman Old Style" w:hAnsi="Bookman Old Style"/>
          <w:b/>
          <w:color w:val="000000"/>
        </w:rPr>
        <w:t xml:space="preserve"> </w:t>
      </w:r>
      <w:r>
        <w:rPr>
          <w:rFonts w:cs="Bookman Old Style" w:ascii="Bookman Old Style" w:hAnsi="Bookman Old Style"/>
          <w:color w:val="000000"/>
        </w:rPr>
        <w:t>w sprawie o</w:t>
      </w:r>
      <w:r>
        <w:rPr>
          <w:rFonts w:cs="Bookman Old Style" w:ascii="Bookman Old Style" w:hAnsi="Bookman Old Style"/>
        </w:rPr>
        <w:t xml:space="preserve">dmowy zatwierdzenia taryf dla zbiorowego zaopatrzenia w wodę i zbiorowego odprowadzania ścieków dla Miasta Szczyrk wraz z uzasadnieniem i </w:t>
      </w:r>
      <w:r>
        <w:rPr>
          <w:rFonts w:cs="Bookman Old Style" w:ascii="Bookman Old Style" w:hAnsi="Bookman Old Style"/>
          <w:color w:val="000000"/>
        </w:rPr>
        <w:t>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8/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dmowy zatwierdzenia taryf dla zbiorowego zaopatrzenia w wodę i zbiorowego odprowadzania ścieków dla Miasta Szczyrk na obszarze działania „AQUA” S.A. z Bielska-Białej, na okres 01.01.2009r. do 31.12.2009r</w:t>
      </w:r>
      <w:r>
        <w:rPr>
          <w:rFonts w:cs="Bookman Old Style" w:ascii="Bookman Old Style" w:hAnsi="Bookman Old Style"/>
        </w:rPr>
        <w:t xml:space="preserve"> </w:t>
      </w:r>
      <w:r>
        <w:rPr>
          <w:rFonts w:cs="Bookman Old Style" w:ascii="Bookman Old Style" w:hAnsi="Bookman Old Style"/>
          <w:b/>
          <w:color w:val="000000"/>
        </w:rPr>
        <w:t>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na Moroń poinformowała, że Wojewoda Śląski przedłożył projekt planu aglomeracji Bielsko-Biała celem jej zaopiniowania.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kwestionował kilka danych tego dokumentu dotyczących Miasta Szczyrk (liczba mieszkańców aglomeracji …. brak przewidywanych inwestycji do 2015 r.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ca prawny wyjaśnił, że zgodnie z Rozporządzeniem Ministra Środowiska w ciągu 30 dni od złożenia przez Wojewodę projektu planu aglomeracji Rada Miejska powinna wyrazić opinię w tym temacie. Nie wyrażenie opinii w określonym terminie powoduje pozytywne rozpatrzenie wniosku. </w:t>
      </w:r>
    </w:p>
    <w:p>
      <w:pPr>
        <w:pStyle w:val="Normal"/>
        <w:jc w:val="both"/>
        <w:rPr/>
      </w:pPr>
      <w:r>
        <w:rPr>
          <w:rFonts w:cs="Bookman Old Style" w:ascii="Bookman Old Style" w:hAnsi="Bookman Old Style"/>
          <w:color w:val="000000"/>
        </w:rPr>
        <w:t>Przewodniczący Komisji Ochrony Środowiska P.Andrzej Jastrzębski poinformował, że projekt aglomeracji został przedłożony Komisji, lecz bez wyjaśnień. Komisja zwróciła się o wyjaśnienia, lecz w tym czasie minął 30 dniowy termin zaopiniowania, o którym Komisja nie została poinformowana.</w:t>
      </w:r>
    </w:p>
    <w:p>
      <w:pPr>
        <w:pStyle w:val="Normal"/>
        <w:jc w:val="both"/>
        <w:rPr>
          <w:rFonts w:ascii="Bookman Old Style" w:hAnsi="Bookman Old Style" w:cs="Bookman Old Style"/>
          <w:color w:val="000000"/>
        </w:rPr>
      </w:pPr>
      <w:r>
        <w:rPr>
          <w:rFonts w:cs="Bookman Old Style" w:ascii="Bookman Old Style" w:hAnsi="Bookman Old Style"/>
          <w:color w:val="000000"/>
        </w:rPr>
        <w:t>Zdaniem Radnego P.Andrzeja Jastrzębskiego by Rada mogła wyrazić opinię w tym zakresie powinna posiadać wiedzę, jakie przyniesie to miastu korzyści. Ponadto z przestawionej tabeli wynika, że w sześciu z pośród siedmiu wymienionych miejscowości planuje się inwestycje związane z budową kanalizacji (tylko w Szczyrku nie planuje się inwesty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zaapelował, by wobec braku dogłębnej wiedzy w tym temacie w chwili obecnej nie podejmować uchwały zamykającej możliwości do skorzystania w przeszłości z przywilejów gmin aglomeracji.  </w:t>
      </w:r>
    </w:p>
    <w:p>
      <w:pPr>
        <w:pStyle w:val="Normal"/>
        <w:jc w:val="both"/>
        <w:rPr/>
      </w:pPr>
      <w:r>
        <w:rPr>
          <w:rFonts w:cs="Bookman Old Style" w:ascii="Bookman Old Style" w:hAnsi="Bookman Old Style"/>
          <w:color w:val="000000"/>
        </w:rPr>
        <w:t>Radny P.Andrzej Łaciak zaproponował odłożenie tego tematu i rozpatrzenie go na następnej sesj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uważa, że temat ten należy wyjaśnić w najbliższym czasie i uzupełnić wiedzę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t>Rada zobowiązała Burmistrza Miasta do uzyskania i przedstawienia informacji w przedmiotowym temacie w najbliższym czasie.</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rojekt UCHWAŁY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opinii odnośnie projektu planu aglomeracji</w:t>
      </w:r>
      <w:r>
        <w:rPr>
          <w:rFonts w:cs="Bookman Old Style" w:ascii="Bookman Old Style" w:hAnsi="Bookman Old Style"/>
          <w:b/>
          <w:color w:val="000000"/>
        </w:rPr>
        <w:t xml:space="preserve"> nie uzyskał rozstrzygnięcia (13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Następnie Przewodniczący Rady ogłosił 10 minutową przerwę po której wznowił obrady przytu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3 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projektów uchwał dotyczących dzierżaw i użyczenia udzielił P. Tomasz Laszczak. Poinformował, że podjęcie przedmiotowych uchwał wynika z nowelizacji ustawy o samorządzie gminnym, zgodnie z którą po każdej umowie na czas oznaczony do 3 lat strony zawierają kolejne umowy, których przedmiotem jest ta sama nieruchomość wyłącznie za zgodą Rady Miejskiej. W związku z powyższym podmioty wymienione w poniżej przestawionych projektach uchwał są podmiotami z którymi Miasto miało już w tym roku zawartą umową a kolejna możliwa jest do zawarcia po podjęciu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Tomasz Laszczak poinformował, że projekt uchwały w sprawie wyrażenia zgody na wydzierżawienie w trybie bezprzetargowym na okres do 4 miesięcy nieruchomości gruntowej będącej własnością Gminy Szczyrk dla Przedsiębiorstwa Komunalnego Szczyrk w § 1 wymaga uzupełnienia (po numerze drugiej księgi wieczystej a przed słowami „stanowiącej …”) o zapis: „działki  Nr 7187 o powierzchni 550m</w:t>
      </w:r>
      <w:r>
        <w:rPr>
          <w:rFonts w:cs="Bookman Old Style" w:ascii="Bookman Old Style" w:hAnsi="Bookman Old Style"/>
          <w:color w:val="000000"/>
          <w:vertAlign w:val="superscript"/>
        </w:rPr>
        <w:t>2</w:t>
      </w:r>
      <w:r>
        <w:rPr>
          <w:rFonts w:cs="Bookman Old Style" w:ascii="Bookman Old Style" w:hAnsi="Bookman Old Style"/>
          <w:color w:val="000000"/>
        </w:rPr>
        <w:t xml:space="preserve"> objętej księgą wieczystą BB1B/00047241/9”.</w:t>
      </w:r>
    </w:p>
    <w:p>
      <w:pPr>
        <w:pStyle w:val="Normal"/>
        <w:jc w:val="both"/>
        <w:rPr>
          <w:rFonts w:ascii="Bookman Old Style" w:hAnsi="Bookman Old Style" w:cs="Bookman Old Style"/>
          <w:color w:val="000000"/>
        </w:rPr>
      </w:pPr>
      <w:r>
        <w:rPr>
          <w:rFonts w:cs="Bookman Old Style" w:ascii="Bookman Old Style" w:hAnsi="Bookman Old Style"/>
          <w:color w:val="000000"/>
        </w:rPr>
        <w:t>Poddana pod głosowanie przez Przewodniczącego Rady poprawka do projektu uchwały została przyjęta jednogłośnie (13 gł.”za”).</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8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yrażenia zgody na wydzierżawienie w trybie bezprzetargowym na okres do 4 miesięcy nieruchomości gruntowej będącej własnością Gminy Szczyrk (dla Przedsiębiorstwa Komunalnego Szczyrk) 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3 b.</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wyrażenia zgody na wydzierżawienie w trybie bezprzetargowym nieruchomości gruntowej będącej własnością Gminy Szczyrk (dla SSR LZS „Sokół” Szczyrk) udzielił P.Tomasz Laszczak. Poinformował o wystąpieniu Klubu do Miasta z wnioskiem o wydzierżawienie części działki Nr 7418/4 w związku z tym że był dzierżawcą w poprzednim sezonie.</w:t>
      </w:r>
    </w:p>
    <w:p>
      <w:pPr>
        <w:pStyle w:val="Normal"/>
        <w:jc w:val="both"/>
        <w:rPr/>
      </w:pPr>
      <w:r>
        <w:rPr>
          <w:rFonts w:cs="Bookman Old Style" w:ascii="Bookman Old Style" w:hAnsi="Bookman Old Style"/>
          <w:color w:val="000000"/>
        </w:rPr>
        <w:t>Radny P.Stanisław Matlak przedstawił wypracowaną przez Radnych propozycję wydzierżawienia przedmiotowej działki dla SSR LZS „Sokół” Szczyrk na prowadzenie parkingu na okres dwóch miesięcy (tj. do 31.01.2009 r.)</w:t>
      </w:r>
    </w:p>
    <w:p>
      <w:pPr>
        <w:pStyle w:val="Normal"/>
        <w:jc w:val="both"/>
        <w:rPr/>
      </w:pPr>
      <w:r>
        <w:rPr>
          <w:rFonts w:cs="Bookman Old Style" w:ascii="Bookman Old Style" w:hAnsi="Bookman Old Style"/>
          <w:color w:val="000000"/>
        </w:rPr>
        <w:t>Radny P.Waldemar Soberka uważa, że w trakcie trwania sezonu nie powinno być zmiany dzierżawcy ze względu na potrzebę przygotowania infrastruktury. Ponadto może dojść do sytuacji, że w drugiej części sezonu zimowego nie będzie użytkownika parkingu z uwagi na terminy ogłaszania konkursów.</w:t>
      </w:r>
    </w:p>
    <w:p>
      <w:pPr>
        <w:pStyle w:val="Normal"/>
        <w:jc w:val="both"/>
        <w:rPr>
          <w:rFonts w:ascii="Bookman Old Style" w:hAnsi="Bookman Old Style" w:cs="Bookman Old Style"/>
          <w:color w:val="000000"/>
        </w:rPr>
      </w:pPr>
      <w:r>
        <w:rPr>
          <w:rFonts w:cs="Bookman Old Style" w:ascii="Bookman Old Style" w:hAnsi="Bookman Old Style"/>
          <w:color w:val="000000"/>
        </w:rPr>
        <w:t>Radna P.Urszula Stec zawnioskowała o zawarcie umowy na wydzierżawienie przedmiotowej nieruchomości na okres 2 miesięcy tj. od 15.12.2008 r. do 15.02.2009 r.</w:t>
      </w:r>
    </w:p>
    <w:p>
      <w:pPr>
        <w:pStyle w:val="Normal"/>
        <w:jc w:val="both"/>
        <w:rPr/>
      </w:pPr>
      <w:r>
        <w:rPr>
          <w:rFonts w:cs="Bookman Old Style" w:ascii="Bookman Old Style" w:hAnsi="Bookman Old Style"/>
          <w:color w:val="000000"/>
        </w:rPr>
        <w:t>Radny P.Waldemar Soberka zawnioskował o wydzierżawienie parkingu do 31.03.2009 r.</w:t>
      </w:r>
    </w:p>
    <w:p>
      <w:pPr>
        <w:pStyle w:val="Normal"/>
        <w:jc w:val="both"/>
        <w:rPr>
          <w:rFonts w:ascii="Bookman Old Style" w:hAnsi="Bookman Old Style" w:cs="Bookman Old Style"/>
          <w:color w:val="000000"/>
        </w:rPr>
      </w:pPr>
      <w:r>
        <w:rPr>
          <w:rFonts w:cs="Bookman Old Style" w:ascii="Bookman Old Style" w:hAnsi="Bookman Old Style"/>
          <w:color w:val="000000"/>
        </w:rPr>
        <w:t>Radny P.Jacek Przybyła zawnioskował o wydzierżawienie parkingu Przedsiębiorstwu Komunalnemu Sp. z o.o.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poddał pod głosowanie wniosek dotyczący wydzierżawienia parkingu </w:t>
      </w:r>
      <w:r>
        <w:rPr>
          <w:rFonts w:cs="Bookman Old Style" w:ascii="Bookman Old Style" w:hAnsi="Bookman Old Style"/>
          <w:b/>
          <w:color w:val="000000"/>
        </w:rPr>
        <w:t>na okres</w:t>
      </w:r>
      <w:r>
        <w:rPr>
          <w:rFonts w:cs="Bookman Old Style" w:ascii="Bookman Old Style" w:hAnsi="Bookman Old Style"/>
          <w:color w:val="000000"/>
        </w:rPr>
        <w:t xml:space="preserve"> </w:t>
      </w:r>
      <w:r>
        <w:rPr>
          <w:rFonts w:cs="Bookman Old Style" w:ascii="Bookman Old Style" w:hAnsi="Bookman Old Style"/>
          <w:b/>
          <w:color w:val="000000"/>
        </w:rPr>
        <w:t>dwóch miesięcy tj. od 15.12.2008r. do 15.02.2009 r.</w:t>
      </w:r>
      <w:r>
        <w:rPr>
          <w:rFonts w:cs="Bookman Old Style" w:ascii="Bookman Old Style" w:hAnsi="Bookman Old Style"/>
          <w:color w:val="000000"/>
        </w:rPr>
        <w:t xml:space="preserve"> – wniosek został przyjęty (9 gł.”za”, 2 gł.”przeciw”,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poddał pod głosowanie projekt uchwały z określeniem terminu dzierżawy tj. od 15 grudnia 2008 r. do 15 lutego 2009 r.</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yrażenia zgody na wydzierżawienie w trybie bezprzetargowym na okres do 4 miesięcy nieruchomości gruntowej będącej własnością Gminy Szczyrk (dla SSR LZS „Sokół” Szczyrk) została podjęta (10 gł.”za”, 2 gł.”przeciw”,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3 c.</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w zakresie przedmiotowego projektu uchwały udzielił P.Tomasz Laszczak. Poinformował, że projekt dotyczy przedłużenia umowy zawartej w ubiegłym roku na dzierżawę części działki Nr 7418/3 o pow. 10m</w:t>
      </w:r>
      <w:r>
        <w:rPr>
          <w:rFonts w:cs="Bookman Old Style" w:ascii="Bookman Old Style" w:hAnsi="Bookman Old Style"/>
          <w:color w:val="000000"/>
          <w:vertAlign w:val="superscript"/>
        </w:rPr>
        <w:t>2</w:t>
      </w:r>
      <w:r>
        <w:rPr>
          <w:rFonts w:cs="Bookman Old Style" w:ascii="Bookman Old Style" w:hAnsi="Bookman Old Style"/>
          <w:color w:val="000000"/>
        </w:rPr>
        <w:t xml:space="preserve"> na prowadzenie serwisu narciarskiego i wypożyczalni.</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pytań Przewodniczący Rady poddał projekt uchwały pod głosowanie.</w:t>
      </w:r>
    </w:p>
    <w:p>
      <w:pPr>
        <w:pStyle w:val="Normal"/>
        <w:jc w:val="both"/>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yrażenia zgody na wydzierżawienie w trybie bezprzetargowym na okres do 4 miesięcy nieruchomości gruntowej będącej własnością Gminy Szczyrk (dla </w:t>
      </w:r>
      <w:r>
        <w:rPr>
          <w:rFonts w:cs="Bookman Old Style" w:ascii="Bookman Old Style" w:hAnsi="Bookman Old Style"/>
          <w:b/>
        </w:rPr>
        <w:t>Parafii Ewangelicko-Augsburskiej w Szczyrku</w:t>
      </w:r>
      <w:r>
        <w:rPr>
          <w:rFonts w:cs="Bookman Old Style" w:ascii="Bookman Old Style" w:hAnsi="Bookman Old Style"/>
        </w:rPr>
        <w:t>)</w:t>
      </w:r>
      <w:r>
        <w:rPr>
          <w:rFonts w:cs="Bookman Old Style" w:ascii="Bookman Old Style" w:hAnsi="Bookman Old Style"/>
          <w:b/>
          <w:color w:val="000000"/>
        </w:rPr>
        <w:t xml:space="preserve"> została podjęta (12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3 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przedmiotowego projektu uchwały udzielił P.Tomasz Laszczak. Poinformował, że projekt dotyczy wyrażenia zgody na dzierżawę działek Nr 7423, 7427, 7433, 6928, 7418/2, 7418/3 o pow. 0,6335 ha Gliwickiej Agencji Turystycznej S.A. z siedzibą w Gliwicach z przeznaczeniem pod trasy narciarski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yrażenia zgody na wydzierżawienie w trybie bezprzetargowym na okres do 4 miesięcy nieruchomości gruntowej będącej własnością Gminy Szczyrk (dla </w:t>
      </w:r>
      <w:r>
        <w:rPr>
          <w:rFonts w:cs="Bookman Old Style" w:ascii="Bookman Old Style" w:hAnsi="Bookman Old Style"/>
          <w:b/>
        </w:rPr>
        <w:t>GAT S.A. z siedzibą w Gliwicach</w:t>
      </w:r>
      <w:r>
        <w:rPr>
          <w:rFonts w:cs="Bookman Old Style" w:ascii="Bookman Old Style" w:hAnsi="Bookman Old Style"/>
          <w:b/>
          <w:color w:val="000000"/>
        </w:rPr>
        <w:t>) 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Tomasz Laszczak poinformował, że przedmiotowy projekt uchwały dotyczy użyczenia nieruchomości oznaczonej jako działka Nr 2709/2 o pow. 182m</w:t>
      </w:r>
      <w:r>
        <w:rPr>
          <w:rFonts w:cs="Bookman Old Style" w:ascii="Bookman Old Style" w:hAnsi="Bookman Old Style"/>
          <w:color w:val="000000"/>
          <w:vertAlign w:val="superscript"/>
        </w:rPr>
        <w:t>2</w:t>
      </w:r>
      <w:r>
        <w:rPr>
          <w:rFonts w:cs="Bookman Old Style" w:ascii="Bookman Old Style" w:hAnsi="Bookman Old Style"/>
          <w:color w:val="000000"/>
        </w:rPr>
        <w:t xml:space="preserve"> zabudowanej budynkiem Informacji Turystycznej o pow. 49m</w:t>
      </w:r>
      <w:r>
        <w:rPr>
          <w:rFonts w:cs="Bookman Old Style" w:ascii="Bookman Old Style" w:hAnsi="Bookman Old Style"/>
          <w:color w:val="000000"/>
          <w:vertAlign w:val="superscript"/>
        </w:rPr>
        <w:t>2</w:t>
      </w:r>
      <w:r>
        <w:rPr>
          <w:rFonts w:cs="Bookman Old Style" w:ascii="Bookman Old Style" w:hAnsi="Bookman Old Style"/>
          <w:color w:val="000000"/>
        </w:rPr>
        <w:t xml:space="preserve"> na rzecz Miejskiego Ośrodka Kultury, Promocji i Informacji im. Jana Więzika w Szczyrku ponieważ obecna umowa wygasa z końcem bieżącego roku.</w:t>
      </w:r>
    </w:p>
    <w:p>
      <w:pPr>
        <w:pStyle w:val="Normal"/>
        <w:jc w:val="both"/>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3/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życzenia nieruchomości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Tomasz Laszczak poinformował, że projekt przedmiotowej uchwały dotyczy przedłużenia umowy dzierżawy z Niepublicznym Zakładem Opieki Zdrowotnej „Lekarz Rodzinny” S.C. w Szczyrku. W wyniku  spotkań z Dyrektorem NZOZ ustalono, że umowa dzierżawy zostanie przedłużona na okres jednego roku. W tym czasie zostanie wypracowane stanowisko dotyczące dalszego funkcjonowania tej nieruchomości.</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pytań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wyrażenia zgody na wydzierżawienie nieruchomości położonej w Szczyrku przy ul.Zdrowia 1 złożonej z działki nr 2716/15 o pow. 0.1093 ha wraz z znajdującym się na niej budynkiem w części obejmującej lokal nr 2</w:t>
      </w:r>
      <w:r>
        <w:rPr>
          <w:rFonts w:cs="Bookman Old Style" w:ascii="Bookman Old Style" w:hAnsi="Bookman Old Style"/>
        </w:rPr>
        <w:t xml:space="preserve"> </w:t>
      </w:r>
      <w:r>
        <w:rPr>
          <w:rFonts w:cs="Bookman Old Style" w:ascii="Bookman Old Style" w:hAnsi="Bookman Old Style"/>
          <w:b/>
          <w:color w:val="000000"/>
        </w:rPr>
        <w:t>została podjęta (12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Tomasz Laszczak poinformował, że uchwała ta wynika z podjętych działań zmierzających do pozyskania terenów w rejonie ul.Sosnowej pod planowane trasy biegowe. Zamiana działki Nr 3445 o powierzchni 0,2518 ha zlokalizowanej w rejonie ul.Jeżynowej nastąpi na udziały w nieruchomości gruntowej składającej się z działek Nr 5944 i 5972 będącej własnością w 1/3 udziału Pani Heleny Łaciak zlokalizowanych w rejonie ul. Sosnowej.</w:t>
      </w:r>
    </w:p>
    <w:p>
      <w:pPr>
        <w:pStyle w:val="Normal"/>
        <w:jc w:val="both"/>
        <w:rPr>
          <w:rFonts w:ascii="Bookman Old Style" w:hAnsi="Bookman Old Style" w:cs="Bookman Old Style"/>
        </w:rPr>
      </w:pPr>
      <w:r>
        <w:rPr>
          <w:rFonts w:cs="Bookman Old Style" w:ascii="Bookman Old Style" w:hAnsi="Bookman Old Style"/>
          <w:color w:val="000000"/>
        </w:rPr>
        <w:t xml:space="preserve">Działania te pozwolą na zakończenie procesu pozyskiwania gruntów pod inwestycję pn. </w:t>
      </w:r>
      <w:r>
        <w:rPr>
          <w:rFonts w:cs="Bookman Old Style" w:ascii="Bookman Old Style" w:hAnsi="Bookman Old Style"/>
        </w:rPr>
        <w:t>„Budowa Centrum Rekreacji (crossowy tor rowerowy i trasa narciarstwa biegowego) w Mieście Szczyrk”.</w:t>
      </w:r>
    </w:p>
    <w:p>
      <w:pPr>
        <w:pStyle w:val="Normal"/>
        <w:jc w:val="both"/>
        <w:rPr>
          <w:rFonts w:ascii="Bookman Old Style" w:hAnsi="Bookman Old Style" w:cs="Bookman Old Style"/>
          <w:color w:val="000000"/>
        </w:rPr>
      </w:pPr>
      <w:r>
        <w:rPr>
          <w:rFonts w:cs="Bookman Old Style" w:ascii="Bookman Old Style" w:hAnsi="Bookman Old Style"/>
        </w:rPr>
        <w:t>Przewodniczący Rady poddał pod głosowanie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5/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zamianę nieruchomości położonej w rejonie ul. Jeżynowej oznaczonej jako działka Nr 3445 </w:t>
      </w:r>
      <w:r>
        <w:rPr>
          <w:rFonts w:cs="Bookman Old Style" w:ascii="Bookman Old Style" w:hAnsi="Bookman Old Style"/>
          <w:b/>
          <w:color w:val="000000"/>
        </w:rPr>
        <w:t>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Tomasz Laszczak poinformował, że podjęcie przedmiotowej uchwały pozwoli na przedłużenie umowy na wydzierżawienie na okres trzech lat nieruchomości  będącej własnością Gminy Szczyrk (Estrada Skalite) dla Miejskiego Ośrodka Kultury, Promocji i Informacji im Jana Więzika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w trybie bezprzetargowym na okres trzech lat nieruchomości będącej własnością Gminy Szczyrk (Estrada Skalite) dla Miejskiego Ośrodka Kultury Promocji i Informacji im. Jana Więzika w Szczyrku </w:t>
      </w:r>
      <w:r>
        <w:rPr>
          <w:rFonts w:cs="Bookman Old Style" w:ascii="Bookman Old Style" w:hAnsi="Bookman Old Style"/>
          <w:b/>
          <w:color w:val="000000"/>
        </w:rPr>
        <w:t>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Tomasz Laszczak poinformował, że Państwo Bożena i Grzegorz Węgrzynkiewicz do maja br byli dzierżawcami części działki Nr 5047 o pow. 80m</w:t>
      </w:r>
      <w:r>
        <w:rPr>
          <w:rFonts w:cs="Bookman Old Style" w:ascii="Bookman Old Style" w:hAnsi="Bookman Old Style"/>
          <w:color w:val="000000"/>
          <w:vertAlign w:val="superscript"/>
        </w:rPr>
        <w:t>2</w:t>
      </w:r>
      <w:r>
        <w:rPr>
          <w:rFonts w:cs="Bookman Old Style" w:ascii="Bookman Old Style" w:hAnsi="Bookman Old Style"/>
          <w:color w:val="000000"/>
        </w:rPr>
        <w:t xml:space="preserve"> stanowiącej własność Miasta Szczyrk. W/w zwrócili się z prośbą o ponowne rozważenie możliwości podpisania umowy dzierżawy. Po uzyskaniu pozytywnej opinii Komisji Gospodarki Miejskiej został przedłożony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t>Podjęcie uchwały jest niezbędne do podpisania umowy dzierżaw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X/19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w trybie bezprzetargowym na okres do 2 lat nieruchomości gruntowej będącej własnością Gminy Szczyrk (dla Państwa Bożeny i Grzegorza Węgrzynkiewicz) </w:t>
      </w:r>
      <w:r>
        <w:rPr>
          <w:rFonts w:cs="Bookman Old Style" w:ascii="Bookman Old Style" w:hAnsi="Bookman Old Style"/>
          <w:b/>
          <w:color w:val="000000"/>
        </w:rPr>
        <w:t>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edstawił Informację o złożonych oświadczeniach majątkowych. Poinformował, że oświadczenia majątkowe za 2007 rok zostały złożone przez wszystkie osoby zobowiązane do ich złożenia z zachowaniem obowiązującego terminu oraz sporządzone prawidłow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Odpowiedzi na pytania zgłoszone w punkcie 5 porządku obrad zostały udzielone w tym punkc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2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Radna P.Dorota Walaszek zaapelowała o podanie do publicznej wiadomości (w Gazecie Szczyrkowskiej) informacji dotyczącej firm odpowiedzialnych za zimowe utrzymanie dróg oraz numerów telefonów kontaktowych całodobowych. Zapytała o wykonawców zimowego utrzymania dróg w bieżącym sezonie zimowym.</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przedmiotowym temacie udzielił Burmistrz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Bolesław Cembala zapytał w kwestii funkcjonowania w naszym mieście Międzygminnej Straży Miejskiej a także w kwestii podjętych działań w zakresie poszerzenia terenu cmentarza.</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udzielił Burmistrz Miasta. W temacie nabycia terenów przylegających do cmentarza odpowiedzi udzielił P.Tomasz Laszcza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apytała w kwestii odśnieżania i wywozu śniegu z miejsc parkingowych wzdłuż drogi wojewódzkiej.</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a zwróciła się o wyznaczenie miejsc parkingowych na parkingu na Pośrednim dla mieszkańców Osiedla.</w:t>
      </w:r>
    </w:p>
    <w:p>
      <w:pPr>
        <w:pStyle w:val="Normal"/>
        <w:jc w:val="both"/>
        <w:rPr>
          <w:rFonts w:ascii="Bookman Old Style" w:hAnsi="Bookman Old Style" w:cs="Bookman Old Style"/>
          <w:color w:val="000000"/>
        </w:rPr>
      </w:pPr>
      <w:r>
        <w:rPr>
          <w:rFonts w:cs="Bookman Old Style" w:ascii="Bookman Old Style" w:hAnsi="Bookman Old Style"/>
          <w:color w:val="000000"/>
        </w:rPr>
        <w:t>Odpowiedzi udzielił Burmistrz Miasta proponując wskazanie miejsca, gdzie zgodnie z obowiązującymi przepisami, można by ten śnieg wywozić.</w:t>
      </w:r>
    </w:p>
    <w:p>
      <w:pPr>
        <w:pStyle w:val="Normal"/>
        <w:jc w:val="both"/>
        <w:rPr>
          <w:rFonts w:ascii="Bookman Old Style" w:hAnsi="Bookman Old Style" w:cs="Bookman Old Style"/>
          <w:color w:val="000000"/>
        </w:rPr>
      </w:pPr>
      <w:r>
        <w:rPr>
          <w:rFonts w:cs="Bookman Old Style" w:ascii="Bookman Old Style" w:hAnsi="Bookman Old Style"/>
          <w:color w:val="000000"/>
        </w:rPr>
        <w:t>Radny P.Matlak zaproponował wydzielenie z górnej części parkingu miejsc parkingowych dla mieszkańców Osiedla Pośredni i zapisanie w umow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Urszula Stec w imieniu mieszkańców ul.Południowej zwróciła się do Burmistrza Miasta i Kierownika Referatu GKUHiR z prośbą o zlecenie prac związanych z uregulowaniem wycieku wody na tej ulicy w ramach środków Osiedla Nr 1. Niewykonanie tych prac spowoduje, że ulica ta będzie ciągle zalodzona. Oferta wykonania tej pracy została złożona przez Pana Mirosława Toborka.</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przyjął powyższe do wiadomośc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ieszkaniec Szczyrku P.Zdzisław Starościak wystąpił w kwestii oświetlenia placu przy kościele. Zwrócił się do władz miasta z prośbą o pomoc w pozyskaniu materiałów, deklarując jednocześnie wykonanie prac z tym związa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Andrzej Łaciak nawiązał do wydawnictwa „Mój Powiat” poświęconego laureatom Nagrody Imieniem Księdza Prałata Józefa Londzina. W bieżącym roku odbyła się już 10 edycja tej Nagrody. Wyraził niezadowolenie, że wśród laureatów wszystkich edycji nie ma niestety mieszkańca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owiatu P.Helena Byrdy-Przybyła udzieliła wyjaśnień w kwestii Nagrody Imieniem Księdza Józefa Londzina oraz kapituły przyznającej tę nagrod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y P.Andrzej Jastrzębski zapytał na jakim etapie jest sprawa zlecenia firmie audytorskiej oceny cen za wodę i ścieki. Podkreślił, że </w:t>
      </w:r>
      <w:r>
        <w:rPr>
          <w:rFonts w:cs="Bookman Old Style" w:ascii="Bookman Old Style" w:hAnsi="Bookman Old Style"/>
          <w:color w:val="000000"/>
          <w:u w:val="single"/>
        </w:rPr>
        <w:t>sprawa jest pilna</w:t>
      </w:r>
      <w:r>
        <w:rPr>
          <w:rFonts w:cs="Bookman Old Style" w:ascii="Bookman Old Style" w:hAnsi="Bookman Old Style"/>
          <w:color w:val="000000"/>
        </w:rPr>
        <w:t>.</w:t>
      </w:r>
    </w:p>
    <w:p>
      <w:pPr>
        <w:pStyle w:val="Normal"/>
        <w:jc w:val="both"/>
        <w:rPr/>
      </w:pPr>
      <w:r>
        <w:rPr>
          <w:rFonts w:cs="Bookman Old Style" w:ascii="Bookman Old Style" w:hAnsi="Bookman Old Style"/>
          <w:color w:val="000000"/>
        </w:rPr>
        <w:t>Wyjaśnień w temacie udzielił kierownik Referatu GKUHiR P.Mariusz Pinde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Danuta Kubaszek mając na względzie bezpieczeństwo mieszkańców zaapelowała do Burmistrza Miasta o podjęcie działań zmierzających do uzupełnienia oświetlenia na ul. Salmopolskiej (w rejonie muru).</w:t>
      </w:r>
    </w:p>
    <w:p>
      <w:pPr>
        <w:pStyle w:val="Normal"/>
        <w:jc w:val="both"/>
        <w:rPr>
          <w:rFonts w:ascii="Bookman Old Style" w:hAnsi="Bookman Old Style" w:cs="Bookman Old Style"/>
          <w:color w:val="000000"/>
        </w:rPr>
      </w:pPr>
      <w:r>
        <w:rPr>
          <w:rFonts w:cs="Bookman Old Style" w:ascii="Bookman Old Style" w:hAnsi="Bookman Old Style"/>
          <w:color w:val="000000"/>
        </w:rPr>
        <w:t>Ponadto w/w zwróciła się z prośbą o wyczyszczenie przepustu na ul. Skrzyczeńskiej, gdyż obecnie woda  spływa na drogę główną, zamarza powodując ślizgawic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Zarządu Osiedla Nr 3 w związku z prowadzonym remontem ul. Uzdrowiskowej zapytał, czy ktoś z ramienia Urzędu sprawuje nadzór na wykonywaniem tych prac. </w:t>
      </w:r>
    </w:p>
    <w:p>
      <w:pPr>
        <w:pStyle w:val="Normal"/>
        <w:jc w:val="both"/>
        <w:rPr>
          <w:rFonts w:ascii="Bookman Old Style" w:hAnsi="Bookman Old Style" w:cs="Bookman Old Style"/>
          <w:color w:val="000000"/>
        </w:rPr>
      </w:pPr>
      <w:r>
        <w:rPr>
          <w:rFonts w:cs="Bookman Old Style" w:ascii="Bookman Old Style" w:hAnsi="Bookman Old Style"/>
          <w:color w:val="000000"/>
        </w:rPr>
        <w:t>Ponieważ chodnik przy tej ulicy nie będzie wykonywany przez Powiat w/w zapytał kto i w jakim terminie ten chodnik wykona.</w:t>
      </w:r>
    </w:p>
    <w:p>
      <w:pPr>
        <w:pStyle w:val="Normal"/>
        <w:jc w:val="both"/>
        <w:rPr>
          <w:rFonts w:ascii="Bookman Old Style" w:hAnsi="Bookman Old Style" w:cs="Bookman Old Style"/>
          <w:color w:val="000000"/>
        </w:rPr>
      </w:pPr>
      <w:r>
        <w:rPr>
          <w:rFonts w:cs="Bookman Old Style" w:ascii="Bookman Old Style" w:hAnsi="Bookman Old Style"/>
          <w:color w:val="000000"/>
        </w:rPr>
        <w:t>Odpowiedzi w przedmiotowym temacie udzielił Burmistrz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Kierownik Miejskiego Ośrodka Pomocy Społecznej w Szczyrku P.Helena Byrdy-Przybyła poinformowała o spotkaniu mikołajkowym, które odbędzie się w dniu 3.12.2008 r. w kinie „Beskid”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 xml:space="preserve">Ad 22.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I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r>
        <w:rPr/>
        <w:tab/>
        <w:tab/>
        <w:tab/>
        <w:tab/>
        <w:tab/>
        <w:t xml:space="preserve"> </w:t>
        <w:tab/>
      </w:r>
      <w:r>
        <w:rPr>
          <w:rFonts w:cs="Bookman Old Style" w:ascii="Bookman Old Style" w:hAnsi="Bookman Old Style"/>
        </w:rPr>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Antoni Byrdy</w:t>
      </w:r>
      <w:r>
        <w:rPr/>
        <w:tab/>
        <w:tab/>
        <w:tab/>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1:00Z</dcterms:created>
  <dc:creator>ania</dc:creator>
  <dc:description/>
  <cp:keywords/>
  <dc:language>en-US</dc:language>
  <cp:lastModifiedBy>Anna Szostak</cp:lastModifiedBy>
  <cp:lastPrinted>2009-01-09T07:41:00Z</cp:lastPrinted>
  <dcterms:modified xsi:type="dcterms:W3CDTF">2009-02-02T07:15:00Z</dcterms:modified>
  <cp:revision>35</cp:revision>
  <dc:subject/>
  <dc:title>  </dc:title>
</cp:coreProperties>
</file>