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RM 0052-40/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L/2008</w:t>
      </w:r>
    </w:p>
    <w:p>
      <w:pPr>
        <w:pStyle w:val="Normal"/>
        <w:jc w:val="center"/>
        <w:rPr/>
      </w:pPr>
      <w:r>
        <w:rPr>
          <w:rFonts w:cs="Bookman Old Style" w:ascii="Bookman Old Style" w:hAnsi="Bookman Old Style"/>
          <w:b/>
          <w:color w:val="000000"/>
          <w:sz w:val="32"/>
          <w:szCs w:val="32"/>
        </w:rPr>
        <w:t>Z SESJI NADZWYCZAJNEJ</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RADY MIEJSKIEJ W SZCZYRKU</w:t>
      </w:r>
    </w:p>
    <w:p>
      <w:pPr>
        <w:pStyle w:val="Normal"/>
        <w:jc w:val="center"/>
        <w:rPr/>
      </w:pPr>
      <w:r>
        <w:rPr>
          <w:rFonts w:cs="Bookman Old Style" w:ascii="Bookman Old Style" w:hAnsi="Bookman Old Style"/>
          <w:b/>
          <w:color w:val="000000"/>
          <w:sz w:val="32"/>
          <w:szCs w:val="32"/>
        </w:rPr>
        <w:t>odbytej w dniu 22 grudnia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0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 xml:space="preserve">- </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ab/>
      </w:r>
    </w:p>
    <w:p>
      <w:pPr>
        <w:pStyle w:val="Normal"/>
        <w:ind w:left="2340" w:hanging="0"/>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odjęcia uchwały w sprawie wyrażenia zgody na wydzierżawienie w trybie bezprzetargowym na okres do czterech miesięcy nieruchomości gruntowej będącej własnością Gminy Szczyrk.</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Wolne wnioski.</w:t>
        <w:tab/>
        <w:t xml:space="preserve"> </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eastAsia="Bookman Old Style" w:cs="Bookman Old Style" w:ascii="Bookman Old Style" w:hAnsi="Bookman Old Style"/>
          <w:color w:val="000000"/>
          <w:u w:val="single"/>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XL Sesję Nadzwyczajną Rady Miejskiej w Szczyrku otworzył i obradom przewodniczył Przewodniczący Rady Miejskiej P.Antoni BYRDY, który powitał zebranych i poinformował, że jest to Sesja Nadzwyczajna zwołana na wniosek Burmistrza Miasta. Następnie odczytał wniosek Burmistrza Miasta (stanowiący załącznik do niniejszego protokołu) z proponowanym porządkiem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odjęcia uchwały w sprawie wyrażenia zgody na wydzierżawienie w trybie bezprzetargowym na okres do czterech miesięcy nieruchomości gruntowej będącej własnością Gminy Szczyrk.</w:t>
        <w:tab/>
        <w:t xml:space="preserve">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stwierdził na podstawie listy obecności obecnych 10 radnych, co wobec ustawowego składu Rady wynoszącego 15 osób zapewnia prawomocność obrad. Radny P.Andrzej Jastrzębski przybył na posiedzenie podczas omawiania pkt. 3.</w:t>
      </w:r>
    </w:p>
    <w:p>
      <w:pPr>
        <w:pStyle w:val="Normal"/>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Burmistrz Miasta zawnioskował o wprowadzenie do porządku obrad jako punkt 3. „Wolne wnioski”.</w:t>
      </w:r>
    </w:p>
    <w:p>
      <w:pPr>
        <w:pStyle w:val="Normal"/>
        <w:tabs>
          <w:tab w:val="clear" w:pos="708"/>
          <w:tab w:val="left" w:pos="0" w:leader="none"/>
        </w:tabs>
        <w:jc w:val="both"/>
        <w:rPr/>
      </w:pPr>
      <w:r>
        <w:rPr>
          <w:rFonts w:cs="Bookman Old Style" w:ascii="Bookman Old Style" w:hAnsi="Bookman Old Style"/>
        </w:rPr>
        <w:t>Powyższy wniosek Burmistrza Miasta został przyjęty jednogłośnie (10 gł.”za”).</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pPr>
      <w:r>
        <w:rPr>
          <w:rFonts w:cs="Bookman Old Style" w:ascii="Bookman Old Style" w:hAnsi="Bookman Old Style"/>
        </w:rPr>
        <w:t>Poddany pod głosowanie porządek obrad ze zmianami został przyjęty jednogłośnie (10 gł.”za”).</w:t>
      </w:r>
    </w:p>
    <w:p>
      <w:pPr>
        <w:pStyle w:val="Normal"/>
        <w:tabs>
          <w:tab w:val="clear" w:pos="708"/>
          <w:tab w:val="left" w:pos="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 xml:space="preserve">Wyjaśnień do projektu uchwały w sprawie: </w:t>
      </w:r>
      <w:r>
        <w:rPr>
          <w:rFonts w:cs="Bookman Old Style" w:ascii="Bookman Old Style" w:hAnsi="Bookman Old Style"/>
        </w:rPr>
        <w:t>wyrażenia zgody na wydzierżawienie w trybie bezprzetargowym na okres do czterech miesięcy nieruchomości gruntowej będącej własnością Gminy Szczyrk udzielił P. Tomasz Laszczak. Poinformował, że na dzierżawę części działki Nr 7418/3 o pow. 140m</w:t>
      </w:r>
      <w:r>
        <w:rPr>
          <w:rFonts w:cs="Bookman Old Style" w:ascii="Bookman Old Style" w:hAnsi="Bookman Old Style"/>
          <w:vertAlign w:val="superscript"/>
        </w:rPr>
        <w:t>2</w:t>
      </w:r>
      <w:r>
        <w:rPr>
          <w:rFonts w:cs="Bookman Old Style" w:ascii="Bookman Old Style" w:hAnsi="Bookman Old Style"/>
        </w:rPr>
        <w:t xml:space="preserve"> w rejonie Osiedla Pośredni  został ogłoszony konkurs w wyniku którego najkorzystniejszą ofertę złożyła Firma z Zakopanego, która mimo dwukrotnego wezwania nie stawiła się do podpisania umowy dzierżawy przedmiotowej działki. </w:t>
      </w:r>
    </w:p>
    <w:p>
      <w:pPr>
        <w:pStyle w:val="Normal"/>
        <w:overflowPunct w:val="false"/>
        <w:autoSpaceDE w:val="false"/>
        <w:jc w:val="both"/>
        <w:textAlignment w:val="baseline"/>
        <w:rPr/>
      </w:pPr>
      <w:r>
        <w:rPr>
          <w:rFonts w:cs="Bookman Old Style" w:ascii="Bookman Old Style" w:hAnsi="Bookman Old Style"/>
        </w:rPr>
        <w:t>W związku z zaistniałą sytuacją zaproponowano zawarcie umowy Firmie, która złożyła drugą w kolejności najkorzystniejszą ofertę (FHU Sławomir Popowski Norbert Pepliński). Zawarcie kolejnej umowy z tym samym podmiotem gospodarczym zgodnie z ustawą o samorządzie gminnym wymaga zgody Rad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związku z powyższym przedłożony został projekt przedmiotowej uchwał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Stanisław Matlak zastanawia się nad zasadnością wyrażenia zgody na dzierżawy tego terenu na okres czterech miesięcy. Proponuje dzierżawę tego terenu na okres dwóch lat z uwagi na występujące tam problemy z dostępem do energii eklektyczn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Burmistrz Miasta wyjaśnił, że należałoby wówczas powtórzyć konkurs, gdyż warunki konkursu określały cztero miesięczny okres dzierżaw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rzewodniczący Rady poddał pod głosowanie projekt przedmiotowej uchwał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198/2008</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wyrażenia zgody na wydzierżawienie w trybie bezprzetargowym na okres do czterech miesięcy nieruchomości gruntowej będącej własnością Gminy Szczyrk </w:t>
      </w:r>
      <w:r>
        <w:rPr>
          <w:rFonts w:cs="Bookman Old Style" w:ascii="Bookman Old Style" w:hAnsi="Bookman Old Style"/>
          <w:b/>
          <w:color w:val="000000"/>
        </w:rPr>
        <w:t>została podjęta (9 gł.”za”,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Z-ca Burmistrza Miasta przedstawił informację w zakresie projektu planu aglomeracji współtworzonej przez obszary gmin: Bielsko-Biała, Wilkowice, Bystra, Meszna, Buczkowice, Rybarzowice, Kalna, Godziszka, Szczyrk. Poinformował, że po ostatniej Sesji Rady Miejskiej w dniu 2.12.2008 r., podczas której postanowiono tymczasowo nie uchwalać tego projektu planu aglomeracji prowadzone były rozmowy z Z-cą Prezesa AQUA S.A. w Bielsku-Białej oraz pełnomocnikiem Wojewody w Urzędzie Wojewódzkim w Katowicach.</w:t>
      </w:r>
    </w:p>
    <w:p>
      <w:pPr>
        <w:pStyle w:val="Normal"/>
        <w:jc w:val="both"/>
        <w:rPr/>
      </w:pPr>
      <w:r>
        <w:rPr>
          <w:rFonts w:cs="Bookman Old Style" w:ascii="Bookman Old Style" w:hAnsi="Bookman Old Style"/>
          <w:color w:val="000000"/>
        </w:rPr>
        <w:t>Z uzyskanych informacji wynika, że dopóki przedłożona tabela będzie obowiązywała i w pozycji „planowana długość kanalizacji do wybudowania do 2015 roku” dla Miasta Szczyrk przyjęta jako wartość „0” to miasto nie będzie mogło występować o środki na dofinansowanie zadania związanego z kanalizacją sanitarną.</w:t>
      </w:r>
    </w:p>
    <w:p>
      <w:pPr>
        <w:pStyle w:val="Normal"/>
        <w:jc w:val="both"/>
        <w:rPr/>
      </w:pPr>
      <w:r>
        <w:rPr>
          <w:rFonts w:cs="Bookman Old Style" w:ascii="Bookman Old Style" w:hAnsi="Bookman Old Style"/>
          <w:color w:val="000000"/>
        </w:rPr>
        <w:t xml:space="preserve">Natomiast AQUA S.A. może sporządzić aneks do podjętej uchwały i wprowadzić do tabeli proponowane przez Miasto Szczyrk długości odcinków kanalizacji w poszczególnych latach do roku 2015. </w:t>
      </w:r>
    </w:p>
    <w:p>
      <w:pPr>
        <w:pStyle w:val="Normal"/>
        <w:jc w:val="both"/>
        <w:rPr/>
      </w:pPr>
      <w:r>
        <w:rPr>
          <w:rFonts w:cs="Bookman Old Style" w:ascii="Bookman Old Style" w:hAnsi="Bookman Old Style"/>
          <w:color w:val="000000"/>
        </w:rPr>
        <w:t>Te propozycje zostały wstępnie przygotowane, lecz wymagają zaopiniowania przez Wojewodę, Marszałka i Sejmik Województwa Śląskiego.</w:t>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wróci pod obrady Rady po wprowadzeniu do tabeli naszych propozyc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dalszej części posiedzenia Z-ca Burmistrza Miasta przedstawił informację w zakresie boiska przy ZSPiG Nr 1 w Szczyrku. Poinformował, że zgodnie z wcześniejszymi ustalenia dotyczącymi złożenia wniosku w ramach Programu „Terenowe urządzenia sportowe”. (Nie może to być tylko boisko, muszą być jeszcze inne dodatkowe urządzenia sportowe, dlatego uwzględniliśmy skocznię i rzutnię kulą). Końcowy kosztorys brutto na to zadanie wynosi 480.000 zł. 33% wartości zadania dofinansowywana jest z totalizatora sportowego. Z budżetu miasta potrzebna jest kwota ok. 370.000 zł.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ieważ na chwilę obecną nie został jeszcze uchwalony budżet Miasta na 2009 r. wniosek nie może być złożony a Miasto musi w przyszłorocznym budżecie zabezpieczyć kwotę 383.000 zł. Obecnie w budżecie na to zadanie mamy zaplanowane środki w wysokości 200.000 zł. dlatego do momentu udzielenia dotacji i dofinansowania z Urzędu Marszałkowskiego na to zadanie należałoby zabezpieczyć dodatkowo kwotę 300.000 zł. </w:t>
      </w:r>
    </w:p>
    <w:p>
      <w:pPr>
        <w:pStyle w:val="Normal"/>
        <w:jc w:val="both"/>
        <w:rPr/>
      </w:pPr>
      <w:r>
        <w:rPr>
          <w:rFonts w:cs="Bookman Old Style" w:ascii="Bookman Old Style" w:hAnsi="Bookman Old Style"/>
        </w:rPr>
        <w:t>Propozycja II dotycząca budowy przyszkolnego boiska - w ramach Programu „Budowa wielofunkcyjnych boisk sportowych ogólnie dostępnych dla dzieci i młodzieży” – istnieje możliwość dofinansowania w wysokości do 50% jednak nie więcej niż 200.000 zł. Program może obejmować tylko boisko (bez innych urządzeń) co powoduje, że obniża się jego wartość. Termin składania wniosków jest do końca kwietnia.</w:t>
      </w:r>
    </w:p>
    <w:p>
      <w:pPr>
        <w:pStyle w:val="Normal"/>
        <w:jc w:val="both"/>
        <w:rPr>
          <w:rFonts w:ascii="Bookman Old Style" w:hAnsi="Bookman Old Style" w:cs="Bookman Old Style"/>
        </w:rPr>
      </w:pPr>
      <w:r>
        <w:rPr>
          <w:rFonts w:cs="Bookman Old Style" w:ascii="Bookman Old Style" w:hAnsi="Bookman Old Style"/>
        </w:rPr>
        <w:t>Zwrócił się do Radnych z prośbą o zaopiniowanie przedstawionych propozycji, ponieważ dzień 23.12.2008 r. jest ostatecznym terminem na ogłoszenie przetar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daniem P.Andrzeja Jastrzębskiego skoro rozpoczęty został remont szkoły to w ramach posiadanych środków należałoby go kontynuować i zakończyć. Jest zwolennikiem budowy boiska przy tej szkole jednak uważa, że kosztem budowy boiska należy zakończyć remont. Uważa, że szkoła jest w dobrej sytuacji gdyż w pobliżu jest boisko Centralnego Ośrodka Sportu. Nauczyciele wychowania fizycznego często korzystają z boiska COS za niskie stawki w porównaniu z kosztami budowy boiska a w przyszłości kosztami jego utrzymania.</w:t>
      </w:r>
    </w:p>
    <w:p>
      <w:pPr>
        <w:pStyle w:val="Normal"/>
        <w:jc w:val="both"/>
        <w:rPr>
          <w:rFonts w:ascii="Bookman Old Style" w:hAnsi="Bookman Old Style" w:cs="Bookman Old Style"/>
        </w:rPr>
      </w:pPr>
      <w:r>
        <w:rPr>
          <w:rFonts w:cs="Bookman Old Style" w:ascii="Bookman Old Style" w:hAnsi="Bookman Old Style"/>
        </w:rPr>
        <w:t>Radny P.Stanisław Matlak uważa, że korzystanie z boiska COS wiąże się z dużymi kosztami. Nie jest to boisko ogólnodostępne. Ponadto gminy ościenne wybudowały boiska profesjonalne więc i Szczyrk takie powinien mieć.</w:t>
      </w:r>
    </w:p>
    <w:p>
      <w:pPr>
        <w:pStyle w:val="Normal"/>
        <w:jc w:val="both"/>
        <w:rPr>
          <w:rFonts w:ascii="Bookman Old Style" w:hAnsi="Bookman Old Style" w:cs="Bookman Old Style"/>
        </w:rPr>
      </w:pPr>
      <w:r>
        <w:rPr>
          <w:rFonts w:cs="Bookman Old Style" w:ascii="Bookman Old Style" w:hAnsi="Bookman Old Style"/>
        </w:rPr>
        <w:t>P.Alicja Kołaszewska jako pracownik tej szkoły zna opinie uczących oraz opinie rodziców i dzieci. Boisko istniejące wymaga gruntownego remontu. Koszty korzystania z boiska w COS z roku na rok są wyższe. Duże środki w ramach Gminnego Fundusz Profilaktyki i Rozwiązywania Problemów Alkoholowych przeznacza się na ten cel. Niemniej jednak remont szkoły również jest bardzo potrzebny. Uważa, że przy podejmowaniu decyzji należałoby zasięgnąć opinii dyrektora ZSPiG Nr 1 i nauczycieli wychowania fizycznego.</w:t>
      </w:r>
    </w:p>
    <w:p>
      <w:pPr>
        <w:pStyle w:val="Normal"/>
        <w:jc w:val="both"/>
        <w:rPr/>
      </w:pPr>
      <w:r>
        <w:rPr>
          <w:rFonts w:cs="Bookman Old Style" w:ascii="Bookman Old Style" w:hAnsi="Bookman Old Style"/>
        </w:rPr>
        <w:t>Radny P.Stanislaw Matlak wyjaśnił, że dyrektor szkoły i nauczyciele „czekają na to boisko”.</w:t>
      </w:r>
    </w:p>
    <w:p>
      <w:pPr>
        <w:pStyle w:val="Normal"/>
        <w:jc w:val="both"/>
        <w:rPr>
          <w:rFonts w:ascii="Bookman Old Style" w:hAnsi="Bookman Old Style" w:cs="Bookman Old Style"/>
        </w:rPr>
      </w:pPr>
      <w:r>
        <w:rPr>
          <w:rFonts w:cs="Bookman Old Style" w:ascii="Bookman Old Style" w:hAnsi="Bookman Old Style"/>
        </w:rPr>
        <w:t>Radni pozytywnie zaopiniowali drugą wersję budowy boisk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dziękując zebranym za współpracę złożył życzenia z okazji nadchodzących Świąt Bożego Narodzenia i Nowego Roku.</w:t>
      </w:r>
    </w:p>
    <w:p>
      <w:pPr>
        <w:pStyle w:val="Normal"/>
        <w:jc w:val="both"/>
        <w:rPr/>
      </w:pPr>
      <w:r>
        <w:rPr>
          <w:rFonts w:cs="Bookman Old Style" w:ascii="Bookman Old Style" w:hAnsi="Bookman Old Style"/>
          <w:color w:val="000000"/>
        </w:rPr>
        <w:t>Burmistrz Miasta przyłączył się do życzeń i podziękował za kolejny rok wspólnej pracy. W imieniu własnym i Przewodniczącego Rady zaprosił zebranych na spotkanie opłatkowe w dniu 6.01.2009 r.</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color w:val="000000"/>
        </w:rPr>
        <w:t xml:space="preserve">Wobec wyczerpania porządku obrad Przewodniczący Rady Miejskiej podziękował radnym za udział w Sesji ogłaszając zamknięcie XL Sesji Nadzwyczajnej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6</w:t>
      </w:r>
      <w:r>
        <w:rPr>
          <w:rFonts w:cs="Bookman Old Style" w:ascii="Bookman Old Style" w:hAnsi="Bookman Old Style"/>
          <w:color w:val="000000"/>
          <w:vertAlign w:val="superscript"/>
        </w:rPr>
        <w:t>00</w:t>
      </w:r>
      <w:r>
        <w:rPr>
          <w:rFonts w:cs="Bookman Old Style" w:ascii="Bookman Old Style" w:hAnsi="Bookman Old Style"/>
          <w:color w:val="000000"/>
        </w:rPr>
        <w:t>- 17</w:t>
      </w:r>
      <w:r>
        <w:rPr>
          <w:rFonts w:cs="Bookman Old Style" w:ascii="Bookman Old Style" w:hAnsi="Bookman Old Style"/>
          <w:color w:val="000000"/>
          <w:vertAlign w:val="superscript"/>
        </w:rPr>
        <w:t>3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rPr/>
      </w:pPr>
      <w:r>
        <w:rPr/>
        <w:t xml:space="preserve"> </w:t>
      </w:r>
    </w:p>
    <w:p>
      <w:pPr>
        <w:pStyle w:val="Normal"/>
        <w:jc w:val="both"/>
        <w:rPr/>
      </w:pPr>
      <w:r>
        <w:rPr/>
        <w:t xml:space="preserve"> </w:t>
      </w:r>
      <w:r>
        <w:rPr/>
        <w:tab/>
        <w:tab/>
        <w:tab/>
        <w:tab/>
        <w:tab/>
        <w:tab/>
        <w:tab/>
      </w:r>
      <w:r>
        <w:rPr>
          <w:rFonts w:cs="Bookman Old Style" w:ascii="Bookman Old Style" w:hAnsi="Bookman Old Style"/>
        </w:rPr>
        <w:tab/>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jc w:val="both"/>
        <w:rPr/>
      </w:pPr>
      <w:r>
        <w:rPr/>
        <w:tab/>
      </w:r>
      <w:r>
        <w:rPr>
          <w:rFonts w:cs="Bookman Old Style" w:ascii="Bookman Old Style" w:hAnsi="Bookman Old Style"/>
        </w:rPr>
        <w:tab/>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32:00Z</dcterms:created>
  <dc:creator>ania</dc:creator>
  <dc:description/>
  <cp:keywords/>
  <dc:language>en-US</dc:language>
  <cp:lastModifiedBy>Anna Szostak</cp:lastModifiedBy>
  <cp:lastPrinted>2009-01-09T08:05:00Z</cp:lastPrinted>
  <dcterms:modified xsi:type="dcterms:W3CDTF">2009-02-02T06:50:00Z</dcterms:modified>
  <cp:revision>18</cp:revision>
  <dc:subject/>
  <dc:title>RM 0052-40/2008 </dc:title>
</cp:coreProperties>
</file>