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41/2008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LI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30 grudni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3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Z-ca Burmistrza Miasta</w:t>
        <w:tab/>
        <w:t>-</w:t>
        <w:tab/>
        <w:t>P.Wojciech Kufel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kretarz Miasta</w:t>
        <w:tab/>
        <w:tab/>
        <w:t>-</w:t>
        <w:tab/>
        <w:t xml:space="preserve">P.Monika Muś 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Grzegorz Widersk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Zatwierdzenie protokołu z Sesji Rady Miejskiej odbytej w dniu 2 grudnia 2008 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Interpelacje i zapytania radnych oraz przewodniczących Zarządów Osiedli (złożone na piśmie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patrzenie projektów uchwał w sprawach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onania zmian budżetu Miasta Szczyrk na 2008 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twierdzenia zestawienia przychodów i wydatków Gminnego Funduszu Ochrony Środowiska i Gospodarki Wodnej na rok 200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enia wyborów do Zarządu Osiedla Nr 7 w Szczyr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enia wyborów do Zarządu Osiedla Nr 2 w Szczyr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enia terminarza prac Rady Miejskiej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Zmieniającej Uchwałę Nr XXVI/116/2008 Rady Miejskiej w Szczyrku z dnia 29 stycznia 2008 r. w sprawie: ustalenia składów osobowych stałych Komisji Rady Miejskiej w Szczyr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540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Zatwierdzenia Gminnego Programu Profilaktyki i Rozwiązywania Problemów Alkoholowych, Przeciwdziałania Narkomanii i Przemocy w Rodzinie dla Gminy Szczyrk na rok 200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540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Odpowiedzi na pytania i interpelacje zgłoszone w punkcie 3 porządku obr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ończenie sesji.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eastAsia="Bookman Old Style" w:cs="Bookman Old Style" w:ascii="Bookman Old Style" w:hAnsi="Bookman Old Style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XLI Sesję Rady Miejskiej w Szczyrku otworzył i obradom przewodniczył Przewodniczący Rady Miejskiej P.Antoni  BYRDY. Na wstępie powitał radnych oraz zaproszonych gośc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 podstawie listy obecności stwierdził, że z ustawowego składu Rady Miejskiej w Szczyrku liczącego 15 Radnych w sesji uczestniczy 13 radnych, co zapewnia prawomocność obrad. Radna P.Alicja Kołaszewska przybyła na sesję podczas omawiania pkt 8. Radny P.Krystian Harazin nieobecn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ady przedstawił proponowany porządek obrad, który radni otrzymali wraz z zawiadomieniem o sesji. Przedstawia się następująco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Zatwierdzenie protokołu z Sesji Rady Miejskiej odbytej w dniu 2 grudnia 2008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pelacje i zapytania radnych oraz przewodniczących Zarządów Osiedli (złożone na piśmi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ozpatrzenie projektów uchwał w sprawach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onania zmian budżetu Miasta Szczyrk na 2008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twierdzenia zestawienia przychodów i wydatków Gminnego Funduszu Ochrony Środowiska i Gospodarki Wodnej na rok 200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enia wyborów do Zarządu Osiedla Nr 7 w Szczyr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enia wyborów do Zarządu Osiedla Nr 2 w Szczyr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enia terminarza prac Rady Miejski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eniającej Uchwałę Nr XXVI/116/2008 Rady Miejskiej w Szczyrku z dnia 29 stycznia 2008 r. w sprawie: ustalenia składów osobowych stałych Komisji Rady Miejskiej w Szczyr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540"/>
        <w:jc w:val="both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Zatwierdzenia Gminnego Programu Profilaktyki i Rozwiązywania Problemów Alkoholowych, Przeciwdziałania Narkomanii i Przemocy w Rodzinie dla Gminy Szczyrk na rok 200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 na pytania i interpelacje zgłoszone w punkcie 3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540"/>
        <w:jc w:val="both"/>
        <w:textAlignment w:val="baseline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540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ończenie sesji.</w:t>
      </w:r>
    </w:p>
    <w:p>
      <w:pPr>
        <w:pStyle w:val="Normal"/>
        <w:overflowPunct w:val="false"/>
        <w:autoSpaceDE w:val="false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braku propozycji zmian Przewodniczący Rady poddał pod głosowanie porządek obrad w przedstawionym brzmieni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Porządek obrad został przyjęty jednogłośnie (13 gł.”za”)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rzewodniczący Rady Miejskiej poinformował, że protokół </w:t>
      </w:r>
      <w:r>
        <w:rPr>
          <w:rFonts w:cs="Bookman Old Style" w:ascii="Bookman Old Style" w:hAnsi="Bookman Old Style"/>
        </w:rPr>
        <w:t xml:space="preserve">z Sesji Rady Miejskiej odbytej w dniu 2 grudnia 2008r. </w:t>
      </w:r>
      <w:r>
        <w:rPr>
          <w:rFonts w:cs="Bookman Old Style" w:ascii="Bookman Old Style" w:hAnsi="Bookman Old Style"/>
          <w:color w:val="000000"/>
        </w:rPr>
        <w:t>został wyłożony do wglądu w biurze Rady. Do powyższego protokołu nie wniesiono zastrzeżeń. Następnie Przewodniczący Rady poddał go pod głosowani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 xml:space="preserve">PROTOKÓŁ Nr XXXIX/2008 z Sesji Rady Miejskiej w Szczyrku odbytej w dniu 2.12.2008 r. poddany pod głosowanie został zatwierdzony jednogłośnie (13 gł. ”za”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Radna zwróciła się do Burmistrza Miasta z prośbą o udzielenie informacji w zakresie realizacji </w:t>
      </w:r>
      <w:r>
        <w:rPr>
          <w:rFonts w:cs="Bookman Old Style" w:ascii="Bookman Old Style" w:hAnsi="Bookman Old Style"/>
        </w:rPr>
        <w:t>zadania pn. „Budowa Centrum Rekreacji (crossowy tor rowerowy i trasa narciarstwa biegowego) w Mieście Szczyrk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skierował pytanie do Radcy prawnego w kwestii ściągalności długów w 2008 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en-US"/>
        </w:rPr>
      </w:pPr>
      <w:r>
        <w:rPr>
          <w:rFonts w:cs="Bookman Old Style" w:ascii="Bookman Old Style" w:hAnsi="Bookman Old Style"/>
          <w:b/>
          <w:color w:val="00000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u uchwały w sprawie dokonania zmian budżetu miasta Szczyrk na 2008 r. udzieliła Skarbnik Miasta P.Kazimiera Egielman, która poinformowała, że zwiększa się dochody w dziale 756 DOCHODY OD OSÓB PRAWNYCH, OD OSOB FIZYCZNYCH I INNYCH JEDNOSTEK NIE POSIADAJĄCYCH OSOBOWOŚCI PRAWNEJ ORAZ WYDATKI ZWIĄZANE Z ICH POBOREM o kwotę 25.000 zł. w związku z dodatkowymi wpływami z tytułu renty planistyczn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tomiast w wydatkach dokonuje się następujących zmian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dziale 700 GOSPODARKA MIESZKANIOWA zmniejsza się wydatki majątkowe o kwotę 30.000 zł. na zadanie „Zagospodarowanie Szczyrku Centrum” i zwiększa się wydatki bieżące o tę kwotę na remont parkingu i terenu wokół Estrad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dziale 801 OŚWIATA I WYCHOWANIE zwiększa się wydatki bieżące  na koszty wynagrodzeń kierowców, naprawę autobusu szkolnego i zakup paliwa do samochodów w celu dowożenia dzieci do szkół oraz wydatki majątkowe na realizację zadań „Pracownia multimedialna do nauki języków obcych i zakup tablicy interaktywnej” w ZSPiG Nr 1 oraz „Zakup komputerów, licencji i drukarki laserowej” dla ZSPiG Nr 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ównocześnie zmniejsza się wydatki majątkowe na zdanie „Termomodernizacja budynku ZSPiG Nr 2 i wydatki bieżące w ZSPiG Nr 1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gółem zwiększa się wydatki o kwotę 25.00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ani Skarbnik przedstawiła zmiany zachodzące w załącznikach do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dna P.Dorota Walaszek przedstawiła wniosek Miejskiego Ośrodka Pomocy Społecznej w Szczyrku dotyczący przeniesienia środków w rozdziale 85214 zasiłki i pomoc w naturze oraz składki na ubezpieczenia emerytalne i rentowe z § 3110 świadczenia społeczne na § 6060 wydatki na zakupy inwestycyjne jednostek budżetowych kwotę 4.227 zł. na zakup zmywarki do Zespołu Szkolno-Przedszkolnego w Szczyrku w ramach realizacji programu Pomoc państwa w dożywianiu – doposażenie stołówki i zawnioskowała o dokonanie poprawki w przedmiotowym zakresie w projekcie uchwał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wyższy wniosek został przyjęty (10 gł.”za”, 1 gł.”przeciw”, 2 gł.”wstrz.się”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poddał pod głosowanie projekt uchwały z poprawką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I/199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dokonania zmian budżetu miasta Szczyrk na 2008 r. została podjęta (12 gł.”za”, 1 gł.”wstrz.się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Wyjaśnień do projektu uchwały w sprawie: zatwierdzenia zestawienia przychodów i wydatków Gminnego Funduszu Ochrony Środowiska i Gospodarki Wodnej na rok 2009 udzieliła Skarbnik Miasta P.Kazimiera Egielman. Poinformowała, że planowane przychody w 2009r. w dziale 900 GOSPODARKA KOMUNALNA I OCHRONA ŚRODOWISKA z Funduszu Ochrony Środowiska i Gospodarki Wodnej wynoszą 5.200 z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Planowany stan środków na początek roku 5.000 z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azem przychody 10.200 zł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lanowane wydatki – zakup usług pozostałych – usuwanie wyrobów azbestowych na terenie Miasta Szczyrk – 10.000 z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lanowany stan środków na koniec 2009 roku – 200 z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obec braku pytań Przewodniczący Rady poddał projekt uchwały pod głosowan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I/200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atwierdzenia zestawienia przychodów i wydatków Gminnego Funduszu Ochrony Środowiska i Gospodarki Wodnej na rok 2009 została podjęta jednogłośnie (13 gł.”za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Wyjaśnień do przedmiotowego projektu uchwały udzieliła Sekretarz Miasta P.Monika Muś. Poinformowała, że w</w:t>
      </w:r>
      <w:r>
        <w:rPr>
          <w:rFonts w:cs="Bookman Old Style" w:ascii="Bookman Old Style" w:hAnsi="Bookman Old Style"/>
        </w:rPr>
        <w:t xml:space="preserve"> związku ze złożoną rezygnacją przez Panią Ewę Bużek z funkcji Przewodniczącej Zarządu Osiedla Nr 7 w Szczyrku zachodzi potrzeba przeprowadzenia wyborów na przewodniczącego tego Osiedl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poddał projekt uchwały pod głosowa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I/201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przeprowadzenia wyborów do Zarządu Osiedla Nr 7 w Szczyrku została podjęta jednogłośnie (13 gł.”za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zedmiotowego projektu uchwały udzieliła Sekretarz Miasta P.Monika Muś. Poinformowała, że projekt uchwały określa termin przeprowadzenia wyborów do Zarządu Osiedla Nr 2 w Szczyrku z tych względów, iż dotychczasowy członek Zarządu Osiedla został Przewodniczącym Zarządu i zachodzi potrzeba uzupełnienia składu Zarządu Osiedl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poddał pod głosowanie projekt uchwał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UCHWAŁA Nr XLI/202/2008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przeprowadzenia wyborów do Zarządu Osiedla Nr 2 w Szczyrku została podjęta jednogłośnie (13 gł.”za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poinformował, że w I półroczu 2009 r. sesje planowane są w ostatnie wtorki miesiąca o godz.11.00. Nastepnie poddał pod głosowanie projekt uchwały stwierdzając obecnych na sali obrad 14 radnych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I/203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Ustalenia terminarza prac Rady Miejskiej została podjęta (13 gł.”za”, 1 gł.”wstrz.się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informował, że przedmiotowy projekt uchwały wynika ze złożonej przez Radnego P.Bolesława Cembala rezygnacji z członkostwa w Komisji Kultury, Kultury Fizycznej, Turystyki i Promocji. Następnie poddał pod głosowanie projekt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I/204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mieniająca uchwałę Nr XXVI/116/2008 Rady Miejskiej w Szczyrku z dnia 29 stycznia 2008 r. w sprawie ustalenia składów osobowych stałych Komisji Rady Miejskiej w Szczyrku została podjęta jednogłośnie (14 gł.”za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ziękował Panu Bolesławowi Cembala za pracę w tej Komi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ojektu uchwały w sprawie: zatwierdzenia Gminnego Programu Profilaktyki i Rozwiązywania Problemów Alkoholowych, Przeciwdziałania Narkomanii i Przemocy w Rodzinie dla Gminy Szczyrk na rok 2009 udzielił Z-ca Burmistrza Miasta P.Wojciech Kufe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Dorota Walaszek zapytała o możliwość dokonywania zmian w ciągu roku w „Planie wydatków”? Ponadto zapytała o stan wykorzystania środków w bieżącym roku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Z-ca Burmistrza Miasta potwierdził możliwość dokonywania zmian w ciągu roku w „Planie wydatków” natomiast w kwestii rozliczenia środków wyjaśnił, że wykorzystanie środków finansowych za rok 2008 będzie prawidłowe, na poziomie ok. 95%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Stanislaw Matlak wyjaśnił, że wniosek z posiedzenia Komisji Kultury, Kultury Fizycznej Turystyki i Promocji dotyczący zwiększenia środków na dotacje stał się bezprzedmiotow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karbnik Miasta P.Kazimiera Egielman zwróciła uwagę na potrzebę dokonania poprawki w załączniku Nr 2 przedstawiającym „Plan wydatków” w § 4170 Wynagrodzenia bezosobowe z kwoty </w:t>
      </w:r>
      <w:r>
        <w:rPr>
          <w:rFonts w:cs="Bookman Old Style" w:ascii="Bookman Old Style" w:hAnsi="Bookman Old Style"/>
          <w:b/>
          <w:color w:val="000000"/>
        </w:rPr>
        <w:t>100.000 zł</w:t>
      </w:r>
      <w:r>
        <w:rPr>
          <w:rFonts w:cs="Bookman Old Style" w:ascii="Bookman Old Style" w:hAnsi="Bookman Old Style"/>
          <w:color w:val="000000"/>
        </w:rPr>
        <w:t xml:space="preserve">. na </w:t>
      </w:r>
      <w:r>
        <w:rPr>
          <w:rFonts w:cs="Bookman Old Style" w:ascii="Bookman Old Style" w:hAnsi="Bookman Old Style"/>
          <w:b/>
          <w:color w:val="000000"/>
        </w:rPr>
        <w:t xml:space="preserve">90.000 zł. </w:t>
      </w:r>
      <w:r>
        <w:rPr>
          <w:rFonts w:cs="Bookman Old Style" w:ascii="Bookman Old Style" w:hAnsi="Bookman Old Style"/>
          <w:color w:val="000000"/>
        </w:rPr>
        <w:t>celem spójności z prowizorium budżetowy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Ustalono, że o kwotę 10.000 zł. stanowiącą różnicę pomiędzy powyższą zmianą zwiększony zostanie § 4270 Zakup usług remontow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rzedstawił i poddał pod głosowanie projekt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LI/205/200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atwierdzenia Gminnego Programu Profilaktyki i Rozwiązywania Problemów Alkoholowych, Przeciwdziałania Narkomanii i Przemocy w Rodzinie dla Gminy Szczyrk na rok 2009 została podjęta jednogłośnie (14 gł.”za”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ogłosił 10 minutową przerwę po której przystąpił do kontynuacji porządku obra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Odpowiedzi na pytania zgłoszone w punkcie 3 porządku obra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ca prawny udzielił wyjaśnił w zakresie ściągalności dług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 pytanie dotyczącego realizacji inwestycji pn. </w:t>
      </w:r>
      <w:r>
        <w:rPr>
          <w:rFonts w:cs="Bookman Old Style" w:ascii="Bookman Old Style" w:hAnsi="Bookman Old Style"/>
        </w:rPr>
        <w:t>„Budowa Centrum Rekreacji (crossowy tor rowerowy i trasa narciarstwa biegowego) w Mieście Szczyrk” odpowiedzi udzieliła P.Małgorzata Maślanka.</w:t>
      </w:r>
      <w:r>
        <w:rPr>
          <w:rFonts w:cs="Bookman Old Style" w:ascii="Bookman Old Style" w:hAnsi="Bookman Old Style"/>
          <w:color w:val="000000"/>
        </w:rPr>
        <w:t xml:space="preserve"> Poinformowała, że obecnie jesteśmy na etapie uzyskania projektu funkcjonalno-użytkowego. Z początkiem 2009 r. zostanie przygotowany przetarg na wykonanie projektu architektoniczno-budowlanego. Do końca stycznia 2009 roku planuje się zakończenie procedury związanej z wykupem gruntów. Następnie zostanie złożony wniosek do Dyrekcji Lasów Państwowych dotyczący wyrażenia zgody na wyłączenie gruntów z produkcji leśnej, po czym nastąpi zlecenie wycięcia drze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rzedstawił informację dotyczącą przygotowań trasy narciarstwa biegowego do przeprowadzenia konkurencji: Kombinacja Norweska w ramach</w:t>
      </w:r>
      <w:r>
        <w:rPr>
          <w:rFonts w:cs="Bookman Old Style" w:ascii="Bookman Old Style" w:hAnsi="Bookman Old Style"/>
        </w:rPr>
        <w:t xml:space="preserve"> IX Zimowego Olimpijskiego Festiwalu Młodzieży Europ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informował, że w dniu 8 stycznia odbędzie się posiedzenie Sejmowej Komisji Kultury Fizycznej podczas którego omawiane będzie przygotowanie do tej  imprez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sze miasto jako jedno z gospodarzy tej imprezy zobowiązane jest do przeprowadzenia w/w konkurencji. W tym celu dobiegają końca uzgadniania dotyczące zasilania awaryjnego (dostarczania energii elektrycznej z dwóch źródeł) by uruchomić tymczasowy system do naśnieżania (pompa, 2 armatki) co pozwoli na przeprowadzenie tej konkurencji zgodnie z wymaganiami Międzynarodowej Feder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one są działania by przygotować się do tego przedsięwzięcia organizacyjnie i finansow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Wolne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Radny P.Szymon Warzuta zapytał o efekty podjęcia uchwały Rady w sprawie odmowy </w:t>
      </w:r>
      <w:r>
        <w:rPr>
          <w:rFonts w:cs="Bookman Old Style" w:ascii="Bookman Old Style" w:hAnsi="Bookman Old Style"/>
        </w:rPr>
        <w:t>zatwierdzenia taryf dla zbiorowego zaopatrzenia w wodę i zbiorowego odprowadzania ścieków dla Miasta Szczyrk na 2009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ca prawny udzielając wyjaśnień poinformował, że zgodnie z uzyskaną informacją ustną Uchwała Nr XXXIX/188/2008 w sprawie: o</w:t>
      </w:r>
      <w:r>
        <w:rPr>
          <w:rFonts w:cs="Bookman Old Style" w:ascii="Bookman Old Style" w:hAnsi="Bookman Old Style"/>
        </w:rPr>
        <w:t>dmowy zatwierdzenia taryf dla zbiorowego zaopatrzenia w wodę i zbiorowego odprowadzania ścieków dla Miasta Szczyrk na obszarze działania „AQUA” S.A. z Bielska-Białej, na okres 01.01.2009r. do 31.12.2009r nie została zakwestionowana ani uchylona przez Nadzór Prawny, czyli jest prawomocna. Zgodnie z ustawą o zaopatrzeniu w wodę stawki z 2008 r. zostają utrzymane przez 90 dni. Cała procedura dotycząca zatwierdzenia taryf, zgodnie z ustawą powinna zostać powtórzon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uważa, że pozytywne rozstrzygnięcie Nadzoru Prawnego dotyczące podjęcia uchwały o odmowie zatwierdzenia taryf  jest odroczeniem podjęcia naszej decyzji o trzy miesiące. Czas ten należy wykorzystać, po przygotowaniu stosownych materiałów na prowadzenie negocjacji z „AQUA” S.A odnoście ustalenia nowych stawek opłat za wodę i ście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Zarządu Osiedla Nr 3 P.Piotr Strzelczyk zapytał o termin sesji z udziałem Pana Komendanta Komisariatu Policji w Szczyrk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zaproponował pisemne przygotowanie zapytań do Pana Komendanta i zaproszenie na sesję w miesiącu styczniu 2009 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 pytanie P.Danuty Kubaszek dotyczące wzmocnienia patroli policyjnych w Szczyrku w okresie sylwestrowo - noworocznym odpowiedział Przewodniczący Rad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ady podziękował Pani Sekretarz Miasta, pracownikom Urzędu i wszystkim zebranym za współpracę składając życzenia noworoczne. W imieniu własnym i Burmistrza Miasta zaprosił na spotkanie opłatkowe, które odbędzie się w dniu 6 stycznia 2009 r. o godz. 16.00 w Ośrodku „Zacisze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kretarz Miasta P.Monika Muś również podziękowała za współpracę w imieniu własnym i pracowników Urzęd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Ad 13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XLI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8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9</w:t>
      </w:r>
      <w:r>
        <w:rPr>
          <w:rFonts w:cs="Bookman Old Style" w:ascii="Bookman Old Style" w:hAnsi="Bookman Old Style"/>
          <w:color w:val="000000"/>
          <w:vertAlign w:val="superscript"/>
        </w:rPr>
        <w:t>3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 xml:space="preserve">        </w:t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354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ntoni Byrd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31:00Z</dcterms:created>
  <dc:creator>Anna Szostak</dc:creator>
  <dc:description/>
  <cp:keywords/>
  <dc:language>en-US</dc:language>
  <cp:lastModifiedBy>Anna Szostak</cp:lastModifiedBy>
  <cp:lastPrinted>2009-01-07T08:56:00Z</cp:lastPrinted>
  <dcterms:modified xsi:type="dcterms:W3CDTF">2009-02-02T06:53:00Z</dcterms:modified>
  <cp:revision>14</cp:revision>
  <dc:subject/>
  <dc:title>  </dc:title>
</cp:coreProperties>
</file>