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cs="Bookman Old Style" w:ascii="Bookman Old Style" w:hAnsi="Bookman Old Style"/>
          <w:b/>
          <w:color w:val="000000"/>
        </w:rPr>
        <w:t xml:space="preserve">`  </w:t>
      </w:r>
    </w:p>
    <w:p>
      <w:pPr>
        <w:pStyle w:val="Normal"/>
        <w:rPr/>
      </w:pPr>
      <w:r>
        <w:rPr>
          <w:rFonts w:cs="Bookman Old Style" w:ascii="Bookman Old Style" w:hAnsi="Bookman Old Style"/>
          <w:color w:val="000000"/>
        </w:rPr>
        <w:t xml:space="preserve">RM 0052-42/2009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LII/2009</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7 stycznia 2009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3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Z-ca Burmistrza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 xml:space="preserve">P.Kazimiera Egielman  </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atwierdzenie protokołu z Sesji Rady Miejskiej odbytej w dniu 30 grudnia 2008 r. oraz Sesji Nadzwyczajnej w dniu 22 grudnia 2008 r.</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 (złożone na piśmie).</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Podwyższenia kryterium dochodowego uprawniającego do przyznania pomocy w zakresie dożywiania dzieci w okresie odbywania rocznego przygotowania przedszkolnego i młodzieży w okresie nauki w szkole.</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Ustalenia regulaminu wynagradzania nauczycieli określającego wysokość oraz szczegółowe warunki przyznawania dodatków za wysługę lat, motywacyjnego, funkcyjnego i za szczególne warunki pracy, a także sposób obliczania wynagrodzenia za godziny ponadwymiarowe i godziny doraźnych zastępstw.</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rażenia zgody na wydzierżawienie w trybie bezprzetargowym na okres od 16 lutego 2009 r. do 31 marca 2009 r. nieruchomości gruntowej będącej własnością Gminy Szczyrk.</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Uchylenia Uchwały Nr II/10/2006 Rady Miejskiej w Szczyrku z dnia 6 grudnia 2006 r. w sprawie upoważnienia Przewodniczącego Rady Miejskiej w Szczyrku do wykonywania czynności z zakresu prawa pracy z wyłączeniem prawa do ustalania wysokości wynagrodzenia. </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3"/>
        </w:numPr>
        <w:overflowPunct w:val="false"/>
        <w:autoSpaceDE w:val="false"/>
        <w:ind w:left="360" w:hanging="540"/>
        <w:jc w:val="both"/>
        <w:textAlignment w:val="baseline"/>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3"/>
        </w:numPr>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LII Sesję Rady Miejskiej w Szczyrku otworzył i obradom przewodniczył Przewodniczący Rady Miejskiej P.Antoni  BYRDY. Na wstępie powitał radnych oraz zaproszonych gości. </w:t>
      </w:r>
    </w:p>
    <w:p>
      <w:pPr>
        <w:pStyle w:val="Normal"/>
        <w:jc w:val="both"/>
        <w:rPr>
          <w:rFonts w:ascii="Bookman Old Style" w:hAnsi="Bookman Old Style" w:cs="Bookman Old Style"/>
          <w:color w:val="000000"/>
        </w:rPr>
      </w:pPr>
      <w:r>
        <w:rPr>
          <w:rFonts w:cs="Bookman Old Style" w:ascii="Bookman Old Style" w:hAnsi="Bookman Old Style"/>
          <w:color w:val="000000"/>
        </w:rPr>
        <w:t>Na podstawie listy obecności stwierdził, że z ustawowego składu Rady Miejskiej w Szczyrku liczącego 15 Radnych w sesji uczestniczy 12 radnych, co zapewnia prawomocność obrad (P.Stanisław Łaciak przybył podczas omawiania pkt 3).</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atwierdzenie protokołu z Sesji Rady Miejskiej odbytej w dniu 30 grudnia 2008 r. oraz Sesji Nadzwyczajnej w dniu 22 grudnia 2008 r.</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 (złożone na piśmie).</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Podwyższenia kryterium dochodowego uprawniającego do przyznania pomocy w zakresie dożywiania dzieci w okresie odbywania rocznego przygotowania przedszkolnego i młodzieży w okresie nauki w szkole.</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Ustalenia wysokości ekwiwalentu pieniężnego za udział członków ochotniczej straży pożarnej w działaniu ratowniczym lub szkoleniu pożarniczym organizowanym przez Państwową Straż Pożarną lub gminę.</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Ustalenia regulaminu wynagradzania nauczycieli określającego wysokość oraz szczegółowe warunki przyznawania dodatków za wysługę lat, motywacyjnego, funkcyjnego i za szczególne warunki pracy, a także sposób obliczania wynagrodzenia za godziny ponadwymiarowe i godziny doraźnych zastępstw.</w:t>
      </w:r>
    </w:p>
    <w:p>
      <w:pPr>
        <w:pStyle w:val="Normal"/>
        <w:numPr>
          <w:ilvl w:val="0"/>
          <w:numId w:val="5"/>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wydzierżawienie w trybie bezprzetargowym na okres od 16 lutego 2009 r. do 31 marca 2009 r. nieruchomości gruntowej będącej własnością Gminy Szczyrk.</w:t>
      </w:r>
    </w:p>
    <w:p>
      <w:pPr>
        <w:pStyle w:val="Normal"/>
        <w:numPr>
          <w:ilvl w:val="0"/>
          <w:numId w:val="5"/>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Uchylenia Uchwały Nr II/10/2006 Rady Miejskiej w Szczyrku z dnia 6 grudnia 2006 r. w sprawie upoważnienia Przewodniczącego Rady Miejskiej w Szczyrku do wykonywania czynności z zakresu prawa pracy z wyłączeniem prawa do ustalania wysokości wynagrodzenia. </w:t>
      </w:r>
    </w:p>
    <w:p>
      <w:pPr>
        <w:pStyle w:val="Normal"/>
        <w:numPr>
          <w:ilvl w:val="0"/>
          <w:numId w:val="5"/>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5"/>
        </w:numPr>
        <w:overflowPunct w:val="false"/>
        <w:autoSpaceDE w:val="false"/>
        <w:ind w:left="360" w:hanging="540"/>
        <w:jc w:val="both"/>
        <w:textAlignment w:val="baseline"/>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5"/>
        </w:numPr>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ind w:left="360" w:hanging="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overflowPunct w:val="false"/>
        <w:autoSpaceDE w:val="false"/>
        <w:jc w:val="both"/>
        <w:textAlignment w:val="baseline"/>
        <w:rPr/>
      </w:pPr>
      <w:r>
        <w:rPr>
          <w:rFonts w:cs="Bookman Old Style" w:ascii="Bookman Old Style" w:hAnsi="Bookman Old Style"/>
        </w:rPr>
        <w:t>Przewodniczący Rady zawnioskował o wprowadzenie następujących zmian do porządku obrad:</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Wycofanie pkt 8 dot. „Ustalenia wysokości ekwiwalentu pieniężnego za udział członków ochotniczej straży pożarnej w działaniu ratowniczym lub szkoleniu pożarniczym organizowanym przez Państwową Straż Pożarną lub gminę” – </w:t>
      </w:r>
      <w:r>
        <w:rPr>
          <w:rFonts w:cs="Bookman Old Style" w:ascii="Bookman Old Style" w:hAnsi="Bookman Old Style"/>
          <w:b/>
        </w:rPr>
        <w:t xml:space="preserve">wniosek został przyjęty jednogłośnie </w:t>
      </w:r>
      <w:r>
        <w:rPr>
          <w:rFonts w:cs="Bookman Old Style" w:ascii="Bookman Old Style" w:hAnsi="Bookman Old Style"/>
        </w:rPr>
        <w:t>(12 gł.”za” bez udziału w głosowaniu P.Stanisława Łaciak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zawnioskował o wycofanie z porządku obrad pkt 10 dotyczącego „Wyrażenia zgody na wydzierżawienie w trybie bezprzetargowym na okres od 16 lutego 2009 r. do 31 marca 2009 r. nieruchomości gruntowej będącej własnością Gminy Szczyrk dla SSR LZS „Sokół” Szczyrk” ponieważ zgodnie z ustaleniami w drugiej części sezonu parking ten miał być do dyspozycji Stowarzyszenia zrzeszającego kluby działające na terenie miasta. Zakończenie procedur związanych z zarejestrowaniem Stowarzyszenia powinno nastąpić w krótkim czasie. W przeciwnym razie na początku lutego można zwołać sesje nadzwyczajną w celu podjęcia proponowanej uchwały. Ponadto uważa, że nie można przekazywać parkingu w dzierżawę klubowi, w którym szkoli się tylko dwoje dzieci z miasta Szczyrk. W przypadku odrzucenia jego wniosku proponuje wydzierżawienie przedmiotowego parkingu do końca sezonu zimowego Przedsiębiorstwu Komunalnemu w Szczyrk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Burmistrz Miasta zaapelował by nie dopuścić do sytuacji, że z dniem 14-15.02. parking ten pozostanie bez zarządcy, ponieważ w tym terminie rozpoczynają się zawody IX Zimowego Olimpijskiego Festiwalu Młodzieży Europy „Śląsk-Beskidy 2009”.</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Wniosek P.Stanisława Matlaka dotyczący wycofania z porządku obrad pkt 10 został odrzucony uzyskując w głosowaniu 4 gł.„za”, 7 gł.”przeciw”, 1 gł.”wstrz.się” bez udziału w głosowaniu P.Stanisława Łaciaka.</w:t>
      </w:r>
    </w:p>
    <w:p>
      <w:pPr>
        <w:pStyle w:val="Normal"/>
        <w:overflowPunct w:val="false"/>
        <w:autoSpaceDE w:val="false"/>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Poddany pod głosowanie porządek obrad ze zmianą został przyjęty (11 gł.”za”, 1 gł.”wstrz.się” bez udziału w głosowaniu P.Stanisława Łaciak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30  grudnia 2008r. oraz protokół z Sesji Nadzwyczajnej w dniu 22 grudnia 2008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LI/2008 z Sesji Rady Miejskiej w Szczyrku odbytej w dniu 30.12.2008 r. poddany pod głosowanie został zatwierdzony jednogłośnie (12 gł. ”za”).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L/2008 z Sesji Nadzwyczajnej Rady Miejskiej w Szczyrku odbytej w dniu 22.12.2008 r. poddany pod głosowanie został zatwierdzony (10 gł. ”za”, 2 gł.”wstrz.się”).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tej części obrad uczestniczyli Z-ca Komendanta Miejskiego Policji w Bielsku-Białej P.Grzegorz Gładysz  oraz Komendant Komisariatu Policji w Szczyrku P.Artur Capia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Artur Capiak poinformował, że Komisariat Policji w Szczyrku funkcjonuje w ramach struktury Komendy Miejskiej Policji w Bielsku-Białej. Obsługuje tereny Miasta Szczyrk, Gminy Buczkowice i Gminy Wilkowice.</w:t>
      </w:r>
    </w:p>
    <w:p>
      <w:pPr>
        <w:pStyle w:val="Normal"/>
        <w:jc w:val="both"/>
        <w:rPr>
          <w:rFonts w:ascii="Bookman Old Style" w:hAnsi="Bookman Old Style" w:cs="Bookman Old Style"/>
          <w:color w:val="000000"/>
        </w:rPr>
      </w:pPr>
      <w:r>
        <w:rPr>
          <w:rFonts w:cs="Bookman Old Style" w:ascii="Bookman Old Style" w:hAnsi="Bookman Old Style"/>
          <w:color w:val="000000"/>
        </w:rPr>
        <w:t>Komisariat Policji w Szczyrku liczy 30 etatów z czego 2 etaty kierownicze, 7 etatów to Zespół kryminalny, 7 etatów to Zespół dzielnicowych, 5 etatów - Zespół dyżurnych i 9 etatów – Zespół patrolowy.</w:t>
      </w:r>
    </w:p>
    <w:p>
      <w:pPr>
        <w:pStyle w:val="Normal"/>
        <w:jc w:val="both"/>
        <w:rPr>
          <w:rFonts w:ascii="Bookman Old Style" w:hAnsi="Bookman Old Style" w:cs="Bookman Old Style"/>
          <w:color w:val="000000"/>
        </w:rPr>
      </w:pPr>
      <w:r>
        <w:rPr>
          <w:rFonts w:cs="Bookman Old Style" w:ascii="Bookman Old Style" w:hAnsi="Bookman Old Style"/>
          <w:color w:val="000000"/>
        </w:rPr>
        <w:t>W 2008 r. Zespół patrolowy funkcjonował z dwoma wakatami. Końcem roku uzupełniony został jeden etap. W chwili obecnej zespół ten funkcjonuje z jednym wakatem.</w:t>
      </w:r>
    </w:p>
    <w:p>
      <w:pPr>
        <w:pStyle w:val="Normal"/>
        <w:jc w:val="both"/>
        <w:rPr>
          <w:rFonts w:ascii="Bookman Old Style" w:hAnsi="Bookman Old Style" w:cs="Bookman Old Style"/>
          <w:color w:val="000000"/>
        </w:rPr>
      </w:pPr>
      <w:r>
        <w:rPr>
          <w:rFonts w:cs="Bookman Old Style" w:ascii="Bookman Old Style" w:hAnsi="Bookman Old Style"/>
          <w:color w:val="000000"/>
        </w:rPr>
        <w:t>Komisariat działał w dwóch płaszczyznach: operacyjno-rozpoznawczej realizowanej przez pion kryminalny oraz prewencyjnej.</w:t>
      </w:r>
    </w:p>
    <w:p>
      <w:pPr>
        <w:pStyle w:val="Normal"/>
        <w:jc w:val="both"/>
        <w:rPr>
          <w:rFonts w:ascii="Bookman Old Style" w:hAnsi="Bookman Old Style" w:cs="Bookman Old Style"/>
          <w:color w:val="000000"/>
        </w:rPr>
      </w:pPr>
      <w:r>
        <w:rPr>
          <w:rFonts w:cs="Bookman Old Style" w:ascii="Bookman Old Style" w:hAnsi="Bookman Old Style"/>
          <w:color w:val="000000"/>
        </w:rPr>
        <w:t>W 2008 r. Komisariat był wspomagany przez patrole z Oddziałów Prewencji Komendy Wojewódzkiej Policji w Katowicach Oddział w Bielsku-Białej jak również ze struktur Komendy Miejskiej Policji w Bielsku-Białej.</w:t>
      </w:r>
    </w:p>
    <w:p>
      <w:pPr>
        <w:pStyle w:val="Normal"/>
        <w:jc w:val="both"/>
        <w:rPr>
          <w:rFonts w:ascii="Bookman Old Style" w:hAnsi="Bookman Old Style" w:cs="Bookman Old Style"/>
          <w:color w:val="000000"/>
        </w:rPr>
      </w:pPr>
      <w:r>
        <w:rPr>
          <w:rFonts w:cs="Bookman Old Style" w:ascii="Bookman Old Style" w:hAnsi="Bookman Old Style"/>
          <w:color w:val="000000"/>
        </w:rPr>
        <w:t>Efekty pracy zostały ocenione pozytywnie przez kierownictwo Komendy Miejskiej Policji w Bielsku-Biał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Jednostki nadrzędne wytyczyły w roku 2008  tzw. „mierniki ocenne”. Głównymi założeniami tych mierników było: </w:t>
      </w:r>
    </w:p>
    <w:p>
      <w:pPr>
        <w:pStyle w:val="Normal"/>
        <w:jc w:val="both"/>
        <w:rPr/>
      </w:pPr>
      <w:r>
        <w:rPr>
          <w:rFonts w:cs="Bookman Old Style" w:ascii="Bookman Old Style" w:hAnsi="Bookman Old Style"/>
          <w:color w:val="000000"/>
        </w:rPr>
        <w:t xml:space="preserve">- ograniczenie przestępczości w pięciu podstawowych kategoriach przestępstw: </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rozbój, </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bójka i pobicie, </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kradzież, </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kradzież z włamaniem, </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kradzież samochod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wykrywalność w tych kategoriach oraz </w:t>
      </w:r>
    </w:p>
    <w:p>
      <w:pPr>
        <w:pStyle w:val="Normal"/>
        <w:jc w:val="both"/>
        <w:rPr/>
      </w:pPr>
      <w:r>
        <w:rPr>
          <w:rFonts w:cs="Bookman Old Style" w:ascii="Bookman Old Style" w:hAnsi="Bookman Old Style"/>
          <w:color w:val="000000"/>
        </w:rPr>
        <w:t>- ilość odzyskanego mienia zabezpieczonego dla potrzeb przyszłych kar.</w:t>
      </w:r>
    </w:p>
    <w:p>
      <w:pPr>
        <w:pStyle w:val="Normal"/>
        <w:jc w:val="both"/>
        <w:rPr>
          <w:rFonts w:ascii="Bookman Old Style" w:hAnsi="Bookman Old Style" w:cs="Bookman Old Style"/>
          <w:color w:val="000000"/>
        </w:rPr>
      </w:pPr>
      <w:r>
        <w:rPr>
          <w:rFonts w:cs="Bookman Old Style" w:ascii="Bookman Old Style" w:hAnsi="Bookman Old Style"/>
          <w:color w:val="000000"/>
        </w:rPr>
        <w:t>Komisariat Policji w Szczyrku osiągnął wszystkie „mierniki ocenne” przedstawione przez jednostki nadrzędne.</w:t>
      </w:r>
    </w:p>
    <w:p>
      <w:pPr>
        <w:pStyle w:val="Normal"/>
        <w:jc w:val="both"/>
        <w:rPr/>
      </w:pPr>
      <w:r>
        <w:rPr>
          <w:rFonts w:cs="Bookman Old Style" w:ascii="Bookman Old Style" w:hAnsi="Bookman Old Style"/>
          <w:color w:val="000000"/>
        </w:rPr>
        <w:t xml:space="preserve">Dynamika wszczętych postępowań w Komisariacie Policji w Szczyrku wyniosła 77% i jest najlepszą w Komendzie Miejskiej Policji w Bielsku-Białej. Świadczy to o tym, że odnotowano najmniejszą ilość przestępstw, które zaistniały w Komisariacie w Szczyrku od 1999 roku (nastąpił spadek o 170 przestępstw). </w:t>
      </w:r>
    </w:p>
    <w:p>
      <w:pPr>
        <w:pStyle w:val="Normal"/>
        <w:jc w:val="both"/>
        <w:rPr/>
      </w:pPr>
      <w:r>
        <w:rPr>
          <w:rFonts w:cs="Bookman Old Style" w:ascii="Bookman Old Style" w:hAnsi="Bookman Old Style"/>
          <w:color w:val="000000"/>
        </w:rPr>
        <w:t xml:space="preserve">W zakresie wskaźników wykrywalności Komisariat osiągnął wynik 77%, co daje </w:t>
      </w:r>
    </w:p>
    <w:p>
      <w:pPr>
        <w:pStyle w:val="Normal"/>
        <w:jc w:val="both"/>
        <w:rPr/>
      </w:pPr>
      <w:r>
        <w:rPr>
          <w:rFonts w:cs="Bookman Old Style" w:ascii="Bookman Old Style" w:hAnsi="Bookman Old Style"/>
          <w:color w:val="000000"/>
        </w:rPr>
        <w:t>I miejsce w Komendzie Miejskiej Policji w Bielsku-Białej.</w:t>
      </w:r>
    </w:p>
    <w:p>
      <w:pPr>
        <w:pStyle w:val="Normal"/>
        <w:jc w:val="both"/>
        <w:rPr>
          <w:rFonts w:ascii="Bookman Old Style" w:hAnsi="Bookman Old Style" w:cs="Bookman Old Style"/>
          <w:color w:val="000000"/>
        </w:rPr>
      </w:pPr>
      <w:r>
        <w:rPr>
          <w:rFonts w:cs="Bookman Old Style" w:ascii="Bookman Old Style" w:hAnsi="Bookman Old Style"/>
          <w:color w:val="000000"/>
        </w:rPr>
        <w:t>Policjanci byli również zaangażowani w szereg innych czynności mających związek nie tylko z poprawą bezpieczeństwa na terenie obsługiwanym, ale również wykonywania czynności które są z mocy ustawy zlecane przez jednostki nadrzędne jak również jednostki organizacyjne takie jak: prokuratury, sądy i inne określone w ustawie o policji.</w:t>
      </w:r>
    </w:p>
    <w:p>
      <w:pPr>
        <w:pStyle w:val="Normal"/>
        <w:jc w:val="both"/>
        <w:rPr>
          <w:rFonts w:ascii="Bookman Old Style" w:hAnsi="Bookman Old Style" w:cs="Bookman Old Style"/>
          <w:color w:val="000000"/>
        </w:rPr>
      </w:pPr>
      <w:r>
        <w:rPr>
          <w:rFonts w:cs="Bookman Old Style" w:ascii="Bookman Old Style" w:hAnsi="Bookman Old Style"/>
          <w:color w:val="000000"/>
        </w:rPr>
        <w:t>Przeprowadzane wywiadów środowiskowych, wywiadów dla sądów, dla prokuratur, dla komorników, dla organów wojskowych i innych jednostek policji – takich czynności wykonano 1.615 w ciągu roku.</w:t>
      </w:r>
    </w:p>
    <w:p>
      <w:pPr>
        <w:pStyle w:val="Normal"/>
        <w:jc w:val="both"/>
        <w:rPr>
          <w:rFonts w:ascii="Bookman Old Style" w:hAnsi="Bookman Old Style" w:cs="Bookman Old Style"/>
          <w:color w:val="000000"/>
        </w:rPr>
      </w:pPr>
      <w:r>
        <w:rPr>
          <w:rFonts w:cs="Bookman Old Style" w:ascii="Bookman Old Style" w:hAnsi="Bookman Old Style"/>
          <w:color w:val="000000"/>
        </w:rPr>
        <w:t>Doprowadzenia osób (do instytucji, które zleciły) – wykonano 175</w:t>
      </w:r>
    </w:p>
    <w:p>
      <w:pPr>
        <w:pStyle w:val="Normal"/>
        <w:jc w:val="both"/>
        <w:rPr>
          <w:rFonts w:ascii="Bookman Old Style" w:hAnsi="Bookman Old Style" w:cs="Bookman Old Style"/>
          <w:color w:val="000000"/>
        </w:rPr>
      </w:pPr>
      <w:r>
        <w:rPr>
          <w:rFonts w:cs="Bookman Old Style" w:ascii="Bookman Old Style" w:hAnsi="Bookman Old Style"/>
          <w:color w:val="000000"/>
        </w:rPr>
        <w:t>Wylegitymowano łącznie – 2.395 osób</w:t>
      </w:r>
    </w:p>
    <w:p>
      <w:pPr>
        <w:pStyle w:val="Normal"/>
        <w:jc w:val="both"/>
        <w:rPr>
          <w:rFonts w:ascii="Bookman Old Style" w:hAnsi="Bookman Old Style" w:cs="Bookman Old Style"/>
          <w:color w:val="000000"/>
        </w:rPr>
      </w:pPr>
      <w:r>
        <w:rPr>
          <w:rFonts w:cs="Bookman Old Style" w:ascii="Bookman Old Style" w:hAnsi="Bookman Old Style"/>
          <w:color w:val="000000"/>
        </w:rPr>
        <w:t>Przeprowadzono łącznie interwencji – 1.370</w:t>
      </w:r>
    </w:p>
    <w:p>
      <w:pPr>
        <w:pStyle w:val="Normal"/>
        <w:jc w:val="both"/>
        <w:rPr>
          <w:rFonts w:ascii="Bookman Old Style" w:hAnsi="Bookman Old Style" w:cs="Bookman Old Style"/>
          <w:color w:val="000000"/>
        </w:rPr>
      </w:pPr>
      <w:r>
        <w:rPr>
          <w:rFonts w:cs="Bookman Old Style" w:ascii="Bookman Old Style" w:hAnsi="Bookman Old Style"/>
          <w:color w:val="000000"/>
        </w:rPr>
        <w:t>Ponadto dokonano zabezpieczenia szeregu imprez o charakterze sportowym oraz o charakterze masowym, zarówno na terenie Miasta Szczyrk jak również na terenie Miasta Bielsko-Biała.</w:t>
      </w:r>
    </w:p>
    <w:p>
      <w:pPr>
        <w:pStyle w:val="Normal"/>
        <w:jc w:val="both"/>
        <w:rPr/>
      </w:pPr>
      <w:r>
        <w:rPr>
          <w:rFonts w:cs="Bookman Old Style" w:ascii="Bookman Old Style" w:hAnsi="Bookman Old Style"/>
          <w:color w:val="000000"/>
        </w:rPr>
        <w:t xml:space="preserve">Następnie Pan Komendant Komisariatu przestawił dane statystyczne z zakresu pionu prewencji nazywanych potocznie mandatami karnymi oraz wnioskami o ukaranie. Poinformował, że łącznie w 2008 r. sporządzono 143 wnioski o ukaranie i nałożono 324 mandaty karne. </w:t>
      </w:r>
    </w:p>
    <w:p>
      <w:pPr>
        <w:pStyle w:val="Normal"/>
        <w:jc w:val="both"/>
        <w:rPr>
          <w:rFonts w:ascii="Bookman Old Style" w:hAnsi="Bookman Old Style" w:cs="Bookman Old Style"/>
          <w:color w:val="000000"/>
        </w:rPr>
      </w:pPr>
      <w:r>
        <w:rPr>
          <w:rFonts w:cs="Bookman Old Style" w:ascii="Bookman Old Style" w:hAnsi="Bookman Old Style"/>
          <w:color w:val="000000"/>
        </w:rPr>
        <w:t>W tym zakresie praca policji również została pozytywnie oceniona przez Komendę Miejską Policji w Bielsku-Białej.</w:t>
      </w:r>
    </w:p>
    <w:p>
      <w:pPr>
        <w:pStyle w:val="Normal"/>
        <w:jc w:val="both"/>
        <w:rPr>
          <w:rFonts w:ascii="Bookman Old Style" w:hAnsi="Bookman Old Style" w:cs="Bookman Old Style"/>
          <w:color w:val="000000"/>
        </w:rPr>
      </w:pPr>
      <w:r>
        <w:rPr>
          <w:rFonts w:cs="Bookman Old Style" w:ascii="Bookman Old Style" w:hAnsi="Bookman Old Style"/>
          <w:color w:val="000000"/>
        </w:rPr>
        <w:t>W roku 2008 ograniczono ilość przestępstw popełnionych w ramach aglomeracji miejskiej Szczyrku o 100 czynów (nastąpił spadek z 257 na 157). Osiągnięty został wskaźnik wykrycia wszystkich przestępstw na wysokości 62%.</w:t>
      </w:r>
    </w:p>
    <w:p>
      <w:pPr>
        <w:pStyle w:val="Normal"/>
        <w:jc w:val="both"/>
        <w:rPr/>
      </w:pPr>
      <w:r>
        <w:rPr>
          <w:rFonts w:cs="Bookman Old Style" w:ascii="Bookman Old Style" w:hAnsi="Bookman Old Style"/>
          <w:color w:val="000000"/>
        </w:rPr>
        <w:t>Przestępstwa kryminalne – zmniejszono ich ilość względem roku 2007 o 87 czynów co dało wskaźnik wykrycia 55,3%.</w:t>
      </w:r>
    </w:p>
    <w:p>
      <w:pPr>
        <w:pStyle w:val="Normal"/>
        <w:jc w:val="both"/>
        <w:rPr>
          <w:rFonts w:ascii="Bookman Old Style" w:hAnsi="Bookman Old Style" w:cs="Bookman Old Style"/>
          <w:color w:val="000000"/>
        </w:rPr>
      </w:pPr>
      <w:r>
        <w:rPr>
          <w:rFonts w:cs="Bookman Old Style" w:ascii="Bookman Old Style" w:hAnsi="Bookman Old Style"/>
          <w:color w:val="000000"/>
        </w:rPr>
        <w:t>Mandaty karne – wzrost z 85 do 99</w:t>
      </w:r>
    </w:p>
    <w:p>
      <w:pPr>
        <w:pStyle w:val="Normal"/>
        <w:jc w:val="both"/>
        <w:rPr>
          <w:rFonts w:ascii="Bookman Old Style" w:hAnsi="Bookman Old Style" w:cs="Bookman Old Style"/>
          <w:color w:val="000000"/>
        </w:rPr>
      </w:pPr>
      <w:r>
        <w:rPr>
          <w:rFonts w:cs="Bookman Old Style" w:ascii="Bookman Old Style" w:hAnsi="Bookman Old Style"/>
          <w:color w:val="000000"/>
        </w:rPr>
        <w:t>Wnioski o ukaranie – wzrost z 75 na 80</w:t>
      </w:r>
    </w:p>
    <w:p>
      <w:pPr>
        <w:pStyle w:val="Normal"/>
        <w:jc w:val="both"/>
        <w:rPr>
          <w:rFonts w:ascii="Bookman Old Style" w:hAnsi="Bookman Old Style" w:cs="Bookman Old Style"/>
          <w:color w:val="000000"/>
        </w:rPr>
      </w:pPr>
      <w:r>
        <w:rPr>
          <w:rFonts w:cs="Bookman Old Style" w:ascii="Bookman Old Style" w:hAnsi="Bookman Old Style"/>
          <w:color w:val="000000"/>
        </w:rPr>
        <w:t>Przestępczość kryminalna na naszym terenie nie charakteryzowała się nadzwyczajną brutalnością (były to przede wszystkim kradzieże, kradzieże z włamaniem) nie odnotowano zabójstw, zgwałceń, pobić jak również rozboi.</w:t>
      </w:r>
    </w:p>
    <w:p>
      <w:pPr>
        <w:pStyle w:val="Normal"/>
        <w:jc w:val="both"/>
        <w:rPr/>
      </w:pPr>
      <w:r>
        <w:rPr>
          <w:rFonts w:cs="Bookman Old Style" w:ascii="Bookman Old Style" w:hAnsi="Bookman Old Style"/>
          <w:color w:val="000000"/>
        </w:rPr>
        <w:t>Z-ca Komendanta Miejskiego Policji w Bielsku-Białej P.Grzegorz Gładysz  podziękował za zaproszenie na sesję i usprawiedliwił nieobecność Komendanta Miejskiego P.Krzysztofa Mancewicza, który obecnie przebywa na urlopie i w niedługim czasie opuści jednostkę bielską przechodząc na emeryturę.</w:t>
      </w:r>
    </w:p>
    <w:p>
      <w:pPr>
        <w:pStyle w:val="Normal"/>
        <w:jc w:val="both"/>
        <w:rPr>
          <w:rFonts w:ascii="Bookman Old Style" w:hAnsi="Bookman Old Style" w:cs="Bookman Old Style"/>
          <w:color w:val="000000"/>
        </w:rPr>
      </w:pPr>
      <w:r>
        <w:rPr>
          <w:rFonts w:cs="Bookman Old Style" w:ascii="Bookman Old Style" w:hAnsi="Bookman Old Style"/>
          <w:color w:val="000000"/>
        </w:rPr>
        <w:t>Podsumowując informację dotyczącą oceny Komisariatu Policji w Szczyrku poinformował, że pracę policji można oceniać w dwóch podstawowych aspektach: statystyka i ocena społeczna.</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 że w skali całego terenu obsługiwanego przez Komendę Miejską Policji w Bielsku-Białej ale również przez Komisariat Policji w Szczyrku nastąpił zdecydowany spadek jeżeli chodzi o ilość zdarzeń w ruchu drogowym. Mniej odnotowano wypadków drogowych, mniej osób ginie na drogach, mniej odnotowano kolizji drogowych oraz mniej osób odnoszących obrażenia ciała w wyniku wypadków drogowy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dstawił problemy z jakimi Policja się boryka. Ilość etatów w Komisariacie Policji w Szczyrku obsługującym tak duży teren trzech Gmin na pewno jest ilością niewystarczającą.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dejmowane są działania by policjantów na terenie miasta Szczyrku było jak najwięcej. W tym zakresie duże wsparcie uzyskiwane jest z Samodzielnego Pododdziału Prewencji z Bielska-Białej. Są to policjanci pełniący służbę patrolową. Komisariat Policji w Szczyrku wspomagany jest również przez Komendę Miejską Policji w Bielsku-Białej w zakresie służby policjantów z ruchu drogowego. Jednak dyslokacja służb odbywa się na podstawie analizy stanu zagrożenia.  </w:t>
      </w:r>
    </w:p>
    <w:p>
      <w:pPr>
        <w:pStyle w:val="Normal"/>
        <w:jc w:val="both"/>
        <w:rPr/>
      </w:pPr>
      <w:r>
        <w:rPr>
          <w:rFonts w:cs="Bookman Old Style" w:ascii="Bookman Old Style" w:hAnsi="Bookman Old Style"/>
          <w:color w:val="000000"/>
        </w:rPr>
        <w:t>Podziękował Burmistrzowi Miasta, Przewodniczącemu Rady oraz całej Radzie za wszelkie działania czynione na rzecz poprawy warunków pracy policjantów Komisariatu Policji w Szczyrku oraz poprawy bezpieczeństwa w mieście.</w:t>
      </w:r>
    </w:p>
    <w:p>
      <w:pPr>
        <w:pStyle w:val="Normal"/>
        <w:jc w:val="both"/>
        <w:rPr/>
      </w:pPr>
      <w:r>
        <w:rPr>
          <w:rFonts w:cs="Bookman Old Style" w:ascii="Bookman Old Style" w:hAnsi="Bookman Old Style"/>
          <w:color w:val="000000"/>
        </w:rPr>
        <w:t>Następnie Radni skierowali zapytania i uwagi:</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głosiła następujące uwagi:</w:t>
      </w:r>
    </w:p>
    <w:p>
      <w:pPr>
        <w:pStyle w:val="Normal"/>
        <w:ind w:left="180" w:hanging="180"/>
        <w:jc w:val="both"/>
        <w:rPr/>
      </w:pPr>
      <w:r>
        <w:rPr>
          <w:rFonts w:cs="Bookman Old Style" w:ascii="Bookman Old Style" w:hAnsi="Bookman Old Style"/>
          <w:color w:val="000000"/>
        </w:rPr>
        <w:t>-</w:t>
        <w:tab/>
        <w:t>brak reakcji na nieprawidłowości występujące w ruchu drogowym, poruszający się po drogach ciężki sprzęt z nadmiernym ładunkiem nieprawidłowo zabezpieczonym, skutery, qułady i inne pojazdy poruszające się po miejskich ulicach, samochody poruszające się na łańcuchach,</w:t>
      </w:r>
    </w:p>
    <w:p>
      <w:pPr>
        <w:pStyle w:val="Normal"/>
        <w:ind w:left="180" w:hanging="180"/>
        <w:jc w:val="both"/>
        <w:rPr/>
      </w:pPr>
      <w:r>
        <w:rPr>
          <w:rFonts w:cs="Bookman Old Style" w:ascii="Bookman Old Style" w:hAnsi="Bookman Old Style"/>
          <w:color w:val="000000"/>
        </w:rPr>
        <w:t>-</w:t>
        <w:tab/>
        <w:t>notoryczne demolowanie miasta (niszczone znaki, skwerki, place zabaw itp.)</w:t>
      </w:r>
    </w:p>
    <w:p>
      <w:pPr>
        <w:pStyle w:val="Normal"/>
        <w:jc w:val="both"/>
        <w:rPr/>
      </w:pPr>
      <w:r>
        <w:rPr>
          <w:rFonts w:cs="Bookman Old Style" w:ascii="Bookman Old Style" w:hAnsi="Bookman Old Style"/>
          <w:color w:val="000000"/>
        </w:rPr>
        <w:t>Radny P.Andrzej Łaciak ponowił wcześniejsze apele o nasilenie patroli z Pododdziałów Prewencji szczególnie w dni weekendowe w godzinach wieczorowo-nocnych. Ponadto Radny zwrócił uwagę na brak reakcji na nieprawidłowości występujące w ruchu drogowym (przekraczanie prędkości, nieprawidłowe parkowanie samochodów).</w:t>
      </w:r>
    </w:p>
    <w:p>
      <w:pPr>
        <w:pStyle w:val="Normal"/>
        <w:jc w:val="both"/>
        <w:rPr>
          <w:rFonts w:ascii="Bookman Old Style" w:hAnsi="Bookman Old Style" w:cs="Bookman Old Style"/>
          <w:color w:val="000000"/>
        </w:rPr>
      </w:pPr>
      <w:r>
        <w:rPr>
          <w:rFonts w:cs="Bookman Old Style" w:ascii="Bookman Old Style" w:hAnsi="Bookman Old Style"/>
          <w:color w:val="000000"/>
        </w:rPr>
        <w:t>Nieoświetlone pojazdy z zaprzęgiem konnym (kuligi z wozami) stwarzające zagrożenie dla innych użytkowników ruchu drogowego.</w:t>
      </w:r>
    </w:p>
    <w:p>
      <w:pPr>
        <w:pStyle w:val="Normal"/>
        <w:jc w:val="both"/>
        <w:rPr/>
      </w:pPr>
      <w:r>
        <w:rPr>
          <w:rFonts w:cs="Bookman Old Style" w:ascii="Bookman Old Style" w:hAnsi="Bookman Old Style"/>
          <w:color w:val="000000"/>
        </w:rPr>
        <w:t>Radny P.Stanisław Matlak zapytał, czy patrole policyjne na stokach narciarskich kontrolują instruktorów narciarstwa w zakresie posiadania uprawnień. Ponadto radny zwrócił się o opinię czy nie należałoby ograniczyć ilość koncesji na sprzedaż alkoholu dla punktów gastronomicznych przy trasach narciarskich.</w:t>
      </w:r>
    </w:p>
    <w:p>
      <w:pPr>
        <w:pStyle w:val="Normal"/>
        <w:jc w:val="both"/>
        <w:rPr/>
      </w:pPr>
      <w:r>
        <w:rPr>
          <w:rFonts w:cs="Bookman Old Style" w:ascii="Bookman Old Style" w:hAnsi="Bookman Old Style"/>
          <w:color w:val="000000"/>
        </w:rPr>
        <w:t>Radny P.Szymon Wawrzuta pozytywnie ocenił pracę policjantów na stokach oraz współpracę z GOPR. Zwrócił uwagę na brak reakcji na parkujące przy chodniku skutery śnieżne (pojazdy nieoznakowane znajdujące się na drodze publicznej).</w:t>
      </w:r>
    </w:p>
    <w:p>
      <w:pPr>
        <w:pStyle w:val="Normal"/>
        <w:jc w:val="both"/>
        <w:rPr/>
      </w:pPr>
      <w:r>
        <w:rPr>
          <w:rFonts w:cs="Bookman Old Style" w:ascii="Bookman Old Style" w:hAnsi="Bookman Old Style"/>
          <w:color w:val="000000"/>
        </w:rPr>
        <w:t xml:space="preserve">Radna P.Alicja Kołaszewska uważa, że najbardziej zagrożonym pod względem bezpieczeństwa terenem jest ul. Graniczna w Szczyrku mimo iż przy niej usytuowany jest Komisariat Policji. Jest to droga przelotowa. „Najwięksi wandale” którzy wracają z imprez swoim zachowaniem przerażają mieszkańców tej ulicy. Wyrywane były domofony, niszczone ogrodzenia, drzewka, wybijane szyby. Sama dwukrotnie zgłaszała przypadki zagrożenia życia nocą.  </w:t>
      </w:r>
    </w:p>
    <w:p>
      <w:pPr>
        <w:pStyle w:val="Normal"/>
        <w:jc w:val="both"/>
        <w:rPr/>
      </w:pPr>
      <w:r>
        <w:rPr>
          <w:rFonts w:cs="Bookman Old Style" w:ascii="Bookman Old Style" w:hAnsi="Bookman Old Style"/>
          <w:color w:val="000000"/>
        </w:rPr>
        <w:t xml:space="preserve">Ponadto Radna jako pedagog szkolny zwróciła uwagę na zbyt długie oczekiwanie na interwencje ze strony dzielnicowych oraz działania na zgłoszenia dotyczące przeprowadzenia pogadanek z dziećmi i młodzieżą w szkołach. </w:t>
      </w:r>
    </w:p>
    <w:p>
      <w:pPr>
        <w:pStyle w:val="Normal"/>
        <w:jc w:val="both"/>
        <w:rPr/>
      </w:pPr>
      <w:r>
        <w:rPr>
          <w:rFonts w:cs="Bookman Old Style" w:ascii="Bookman Old Style" w:hAnsi="Bookman Old Style"/>
          <w:color w:val="000000"/>
        </w:rPr>
        <w:t>Przewodniczący Rady zwrócił uwagę na potrzebę reagowania na nieprawidłowości w ruchu drogowym (ewidentne parkowanie samochodów na zawężenia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a Zarządu Osiedla Nr 7 P.Danuta Kubaszek zwróciła się z prośbą o egzekwowanie prawidłowego parkowania samochodów w rejonie wyciągów narciarskich (Solisko, Pośredni), gdzie zaparkowane samochody w pasie drogi zagrażają bezpieczeństwu w ruchu a także utrudniają wyjazd z posesji. </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Z-ca Komendanta Miejskiego Policji w Bielsku-Białej P.Grzegorz Gładysz oraz Komendant Komisariatu Policji w Szczyrku odpowiedzieli na pytania radnych i przyjęli do wiadomości zgłaszane uwagi.</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ziękował gościom za przybycie.</w:t>
      </w:r>
    </w:p>
    <w:p>
      <w:pPr>
        <w:pStyle w:val="Normal"/>
        <w:jc w:val="both"/>
        <w:rPr>
          <w:rFonts w:ascii="Bookman Old Style" w:hAnsi="Bookman Old Style" w:cs="Bookman Old Style"/>
          <w:color w:val="000000"/>
        </w:rPr>
      </w:pPr>
      <w:r>
        <w:rPr>
          <w:rFonts w:cs="Bookman Old Style" w:ascii="Bookman Old Style" w:hAnsi="Bookman Old Style"/>
          <w:color w:val="000000"/>
        </w:rPr>
        <w:t>Na zakończenie Z-ca Komendanta Miejskiego Policji w Bielsku-Białej przedstawił informację dotyczącą przygotowań do zabezpieczenia imprezy IX Zimowego Olimpijskiego Festiwalu Młodzieży Europy „Śląsk Beskidy 200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Miasta przedstawił informację o zadaniach realizowanych w zakresie oświaty w Szczyrku w okresie międzysesyjnym. Informacja stanowi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Komisji Rady Miejskiej w Szczyrku przedstawili informację o pracach Komisji w okresie międzysesyjny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Komisji Budżetu i Finansów P.Dorota Walaszek poinformowała, że Komisja w tym okresie odbyła kilka posiedzeń których tematem była przede wszystkim analiza projektu budżetu miasta na 2009 r. a także spotkanie z Zespołami ds. Projektu Kluczoweg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Gospodarki Miejskiej P.Andrzej Łaciak poinformował, że w okresie międzysesyjnym komisja nie obradowała z uwagi na prace związane z przygotowaniem budżetu na 2009 r. Podczas analizy budżetu zostały omówione propozycje zadań gospodarczych na 2009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Komisji Kultury, Kultury Fizycznej, Turystyki i Promocji P.Stanisław Matlak poinformował, że w okresie międzysesyjnym Komisja nie obradowała. W tym czasie trwały przygotowania do imprezy IX Zimowego Olimpijskiego Festiwalu Młodzieży Europy „Śląsk Beskidy 2009” i przeniesienia ognia olimpijskiego.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Komisji Rewizyjnej P.Waldemar Soberka poinformował, że Komisja Rewizyjna w okresie międzysesyjnym nie odbyła posiedzeni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Komisji Oświaty, Ochrony Zdrowia i Opieki Społecznej P.Alicja Kołaszewska poinformowała, że komisja spotkała się w dniu 6.01.2009 r. Podczas posiedzenia zaopiniowano regulamin wynagradzania nauczycieli, który będzie przedmiotem obrad dzisiejszej ses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informował o wizycie w naszym mieście delegacji z miasta Mikołajki z Burmistrzem Miasta. W miesiącu marcu br będziemy gościć Radę Miejską z Mikołajek.</w:t>
      </w:r>
    </w:p>
    <w:p>
      <w:pPr>
        <w:pStyle w:val="Normal"/>
        <w:jc w:val="both"/>
        <w:rPr/>
      </w:pPr>
      <w:r>
        <w:rPr>
          <w:rFonts w:cs="Bookman Old Style" w:ascii="Bookman Old Style" w:hAnsi="Bookman Old Style"/>
          <w:color w:val="000000"/>
        </w:rPr>
        <w:t xml:space="preserve">Zwrócił się do Przewodniczącej Komisji Budżetu i Finansów z propozycją zabezpieczenia w budżecie większej kwoty na regulację stanu prawnego dróg. Na chwilę obecną zaproponował uregulowanie stanu prawnego dróg w kierunku określenia i zwolnienia mieszkańców z opłaty podatku od gruntów, przez które przebiegają drogi.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poinformował, że na dzisiejszą Sesję założone zostały następujące zapytan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ej P.Krystyny Radeckiej:</w:t>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zy osoba która w ferie i wakacje wynajmuje pokoje turystom (np. 3) ma obowiązek założyć działalność gospodarczą?”.</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ego Zarządu Osiedla Nr 4 P.Jana Wala:</w:t>
      </w:r>
    </w:p>
    <w:p>
      <w:pPr>
        <w:pStyle w:val="Normal"/>
        <w:jc w:val="both"/>
        <w:rPr>
          <w:rFonts w:ascii="Bookman Old Style" w:hAnsi="Bookman Old Style" w:cs="Bookman Old Style"/>
          <w:color w:val="000000"/>
        </w:rPr>
      </w:pPr>
      <w:r>
        <w:rPr>
          <w:rFonts w:cs="Bookman Old Style" w:ascii="Bookman Old Style" w:hAnsi="Bookman Old Style"/>
          <w:color w:val="000000"/>
        </w:rPr>
        <w:t>Dotyczące „nieczynnego wyciągu narciarskiego na Beskid w Bił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wznowił obrady przystępując do kontynuacji porządku obrad.</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ojektu uchwały w sprawie p</w:t>
      </w:r>
      <w:r>
        <w:rPr>
          <w:rFonts w:cs="Bookman Old Style" w:ascii="Bookman Old Style" w:hAnsi="Bookman Old Style"/>
        </w:rPr>
        <w:t xml:space="preserve">odwyższenia kryterium dochodowego uprawniającego do przyznania pomocy w zakresie dożywiania dzieci w okresie odbywania rocznego przygotowania przedszkolnego i młodzieży w okresie nauki w szkole udzieliła Kierownik Miejskiego Ośrodka Pomocy Społecznej w Szczyrku P.Helena Byrdy-Przybyła. Poinformowała, że przedmiotowy projekt uchwały związany jest z wystąpieniem do Pana Wojewody Śląskiego o uzyskanie środków na dożywianie. </w:t>
      </w:r>
    </w:p>
    <w:p>
      <w:pPr>
        <w:pStyle w:val="Normal"/>
        <w:jc w:val="both"/>
        <w:rPr>
          <w:rFonts w:ascii="Bookman Old Style" w:hAnsi="Bookman Old Style" w:cs="Bookman Old Style"/>
        </w:rPr>
      </w:pPr>
      <w:r>
        <w:rPr>
          <w:rFonts w:cs="Bookman Old Style" w:ascii="Bookman Old Style" w:hAnsi="Bookman Old Style"/>
        </w:rPr>
        <w:t>Przewodniczący Rady poinformował o pozytywnej opinii Komisji Budżetu i Finansów.</w:t>
      </w:r>
    </w:p>
    <w:p>
      <w:pPr>
        <w:pStyle w:val="Normal"/>
        <w:jc w:val="both"/>
        <w:rPr>
          <w:rFonts w:ascii="Bookman Old Style" w:hAnsi="Bookman Old Style" w:cs="Bookman Old Style"/>
          <w:color w:val="000000"/>
        </w:rPr>
      </w:pPr>
      <w:r>
        <w:rPr>
          <w:rFonts w:cs="Bookman Old Style" w:ascii="Bookman Old Style" w:hAnsi="Bookman Old Style"/>
        </w:rPr>
        <w:t>Wobec braku pytań Przewodniczący Rady poddał projekt uchwały pod głosowanie stwierdzając p</w:t>
      </w:r>
      <w:r>
        <w:rPr>
          <w:rFonts w:cs="Bookman Old Style" w:ascii="Bookman Old Style" w:hAnsi="Bookman Old Style"/>
          <w:color w:val="000000"/>
        </w:rPr>
        <w:t>rzed przystąpieniem do głosowania obecnych na sali obrad 13 rad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II/206/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p</w:t>
      </w:r>
      <w:r>
        <w:rPr>
          <w:rFonts w:cs="Bookman Old Style" w:ascii="Bookman Old Style" w:hAnsi="Bookman Old Style"/>
          <w:b/>
        </w:rPr>
        <w:t>odwyższenia kryterium dochodowego uprawniającego do przyznania pomocy w zakresie dożywiania dzieci w okresie odbywania rocznego przygotowania przedszkolnego i młodzieży w okresie nauki w szkole</w:t>
      </w:r>
      <w:r>
        <w:rPr>
          <w:rFonts w:cs="Bookman Old Style" w:ascii="Bookman Old Style" w:hAnsi="Bookman Old Style"/>
          <w:b/>
          <w:color w:val="000000"/>
        </w:rPr>
        <w:t xml:space="preserve">  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w zakresie przedmiotowego projektu uchwały udzielił Z-ca Burmistrza Miasta P.Wojciech Kufel. Poinformował, że po wielu spotkaniach i naradach również ze Związkami Zawodowymi i Komisją Oświaty … wypracowano regulamin w przedstawionym brzmieniu. W związku ze zmianą ustawy - Karta Nauczyciela, która weszła w życie 20 stycznia 2009 r. regulamin wynagradzania nie będzie wymagał ponownego uchwalania po roku obowiązywan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Zmiany wprowadzone do regulaminu w stosunku do roku 2008: </w:t>
      </w:r>
    </w:p>
    <w:p>
      <w:pPr>
        <w:pStyle w:val="Normal"/>
        <w:widowControl w:val="false"/>
        <w:numPr>
          <w:ilvl w:val="0"/>
          <w:numId w:val="2"/>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 5 ust.7 otrzymał brzmienie: </w:t>
      </w:r>
    </w:p>
    <w:p>
      <w:pPr>
        <w:pStyle w:val="Normal"/>
        <w:jc w:val="both"/>
        <w:rPr/>
      </w:pPr>
      <w:r>
        <w:rPr>
          <w:rFonts w:cs="Bookman Old Style" w:ascii="Bookman Old Style" w:hAnsi="Bookman Old Style"/>
          <w:sz w:val="22"/>
          <w:szCs w:val="22"/>
        </w:rPr>
        <w:t>7.Przyznanie dodatku motywacyjnego odbywa się wyłącznie w ramach środków finansowych wyodrębnionych na ten cel w planie finansowym szkoły</w:t>
      </w:r>
      <w:r>
        <w:rPr>
          <w:rFonts w:cs="Bookman Old Style" w:ascii="Bookman Old Style" w:hAnsi="Bookman Old Style"/>
          <w:i/>
          <w:sz w:val="22"/>
          <w:szCs w:val="22"/>
        </w:rPr>
        <w:t xml:space="preserve"> </w:t>
      </w:r>
      <w:r>
        <w:rPr>
          <w:rFonts w:cs="Bookman Old Style" w:ascii="Bookman Old Style" w:hAnsi="Bookman Old Style"/>
          <w:b/>
          <w:sz w:val="22"/>
          <w:szCs w:val="22"/>
        </w:rPr>
        <w:t xml:space="preserve">i stanowią 3% planowanych środków na wynagrodzenia zasadnicze dla nauczycieli. </w:t>
      </w:r>
      <w:r>
        <w:rPr>
          <w:rFonts w:cs="Bookman Old Style" w:ascii="Bookman Old Style" w:hAnsi="Bookman Old Style"/>
          <w:i/>
          <w:sz w:val="22"/>
          <w:szCs w:val="22"/>
        </w:rPr>
        <w:t xml:space="preserve"> </w:t>
      </w:r>
    </w:p>
    <w:p>
      <w:pPr>
        <w:pStyle w:val="Normal"/>
        <w:widowControl w:val="false"/>
        <w:numPr>
          <w:ilvl w:val="0"/>
          <w:numId w:val="2"/>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 5 ust 12 otrzymał brzmieni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12.Dodatek motywacyjny dla nauczyciela nie może być niższy niż 4% wynagrodzenia zasadniczego, a dla dyrektora szkoły od 30% do 50% wynagrodzenia zasadniczego.  </w:t>
      </w:r>
    </w:p>
    <w:p>
      <w:pPr>
        <w:pStyle w:val="Normal"/>
        <w:widowControl w:val="false"/>
        <w:numPr>
          <w:ilvl w:val="0"/>
          <w:numId w:val="2"/>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 6 ust 1 otrzymał brzmienie: </w:t>
      </w:r>
    </w:p>
    <w:p>
      <w:pPr>
        <w:pStyle w:val="Normal"/>
        <w:rPr/>
      </w:pPr>
      <w:r>
        <w:rPr/>
        <w:t>1. Nauczycielom, którym powierzono stanowisko dyrektora lub wicedyrektora szkoły albo inne stanowisko kierownicze przewidziane w statucie szkoły przysługuje dodatek funkcyjny w wysokości:</w:t>
      </w:r>
    </w:p>
    <w:tbl>
      <w:tblPr>
        <w:tblW w:w="9497" w:type="dxa"/>
        <w:jc w:val="left"/>
        <w:tblInd w:w="135" w:type="dxa"/>
        <w:tblLayout w:type="fixed"/>
        <w:tblCellMar>
          <w:top w:w="0" w:type="dxa"/>
          <w:left w:w="40" w:type="dxa"/>
          <w:bottom w:w="0" w:type="dxa"/>
          <w:right w:w="40" w:type="dxa"/>
        </w:tblCellMar>
      </w:tblPr>
      <w:tblGrid>
        <w:gridCol w:w="559"/>
        <w:gridCol w:w="5414"/>
        <w:gridCol w:w="3524"/>
      </w:tblGrid>
      <w:tr>
        <w:trPr>
          <w:trHeight w:val="342" w:hRule="exac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541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Stanowisko kierownicze w szkole</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iesięcznie w złotych od … do …</w:t>
            </w:r>
          </w:p>
        </w:tc>
      </w:tr>
      <w:tr>
        <w:trPr>
          <w:trHeight w:val="28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1.</w:t>
            </w:r>
          </w:p>
        </w:tc>
        <w:tc>
          <w:tcPr>
            <w:tcW w:w="54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Dyrektor Zespołu Szkoły Podstawowej i Gimnazjum </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700-1.000 </w:t>
            </w:r>
          </w:p>
        </w:tc>
      </w:tr>
      <w:tr>
        <w:trPr>
          <w:trHeight w:val="288" w:hRule="exact"/>
        </w:trPr>
        <w:tc>
          <w:tcPr>
            <w:tcW w:w="5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2. </w:t>
            </w:r>
          </w:p>
        </w:tc>
        <w:tc>
          <w:tcPr>
            <w:tcW w:w="54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stępca Dyrektora Zespołu Szkoły Podstawowej i Gimnazjum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3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400-700</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54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Dyrektor Zespołu Szkolno- Przedszkolnego </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600-900</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0"/>
          <w:numId w:val="2"/>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 7 ust 1 pkt.1 otrzymał brzmienie: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1)  wychowawcy klasy oddziału lub grupy: </w:t>
      </w:r>
    </w:p>
    <w:p>
      <w:pPr>
        <w:pStyle w:val="Normal"/>
        <w:widowControl w:val="false"/>
        <w:numPr>
          <w:ilvl w:val="0"/>
          <w:numId w:val="4"/>
        </w:numPr>
        <w:autoSpaceDE w:val="false"/>
        <w:rPr>
          <w:rFonts w:ascii="Bookman Old Style" w:hAnsi="Bookman Old Style" w:cs="Bookman Old Style"/>
          <w:b/>
          <w:b/>
          <w:sz w:val="22"/>
          <w:szCs w:val="22"/>
        </w:rPr>
      </w:pPr>
      <w:r>
        <w:rPr>
          <w:rFonts w:cs="Bookman Old Style" w:ascii="Bookman Old Style" w:hAnsi="Bookman Old Style"/>
          <w:b/>
          <w:sz w:val="22"/>
          <w:szCs w:val="22"/>
        </w:rPr>
        <w:t>oddziału w Przedszkolu oraz klasy nauczania zintegrowanego, klasy I-III Szkoły Podstawowej – 70 zł. miesięcznie,</w:t>
      </w:r>
    </w:p>
    <w:p>
      <w:pPr>
        <w:pStyle w:val="Normal"/>
        <w:widowControl w:val="false"/>
        <w:numPr>
          <w:ilvl w:val="0"/>
          <w:numId w:val="4"/>
        </w:numPr>
        <w:autoSpaceDE w:val="false"/>
        <w:rPr>
          <w:rFonts w:ascii="Bookman Old Style" w:hAnsi="Bookman Old Style" w:cs="Bookman Old Style"/>
          <w:b/>
          <w:b/>
          <w:sz w:val="22"/>
          <w:szCs w:val="22"/>
        </w:rPr>
      </w:pPr>
      <w:r>
        <w:rPr>
          <w:rFonts w:cs="Bookman Old Style" w:ascii="Bookman Old Style" w:hAnsi="Bookman Old Style"/>
          <w:b/>
          <w:sz w:val="22"/>
          <w:szCs w:val="22"/>
        </w:rPr>
        <w:t xml:space="preserve">klasy IV-V Szkoły Podstawowej oraz klasy I i II Gimnazjum – 60 zł. miesięcznie, </w:t>
      </w:r>
    </w:p>
    <w:p>
      <w:pPr>
        <w:pStyle w:val="Normal"/>
        <w:widowControl w:val="false"/>
        <w:numPr>
          <w:ilvl w:val="0"/>
          <w:numId w:val="4"/>
        </w:numPr>
        <w:autoSpaceDE w:val="false"/>
        <w:rPr>
          <w:rFonts w:ascii="Bookman Old Style" w:hAnsi="Bookman Old Style" w:cs="Bookman Old Style"/>
          <w:b/>
          <w:b/>
          <w:sz w:val="22"/>
          <w:szCs w:val="22"/>
        </w:rPr>
      </w:pPr>
      <w:r>
        <w:rPr>
          <w:rFonts w:cs="Bookman Old Style" w:ascii="Bookman Old Style" w:hAnsi="Bookman Old Style"/>
          <w:b/>
          <w:sz w:val="22"/>
          <w:szCs w:val="22"/>
        </w:rPr>
        <w:t xml:space="preserve">klasy VI Szkoły Podstawowej oraz  klasy III Gimnazjum – 90 zł. miesięcznie,  </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Komisji Oświaty, Ochrony Zdrowia i Opieki Społecznej przedstawiła pozytywną opinię Komis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II/207/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 xml:space="preserve">stalenia regulaminu wynagradzania nauczycieli określającego wysokość oraz szczegółowe warunki przyznawania dodatków za wysługę lat, motywacyjnego, funkcyjnego i za szczególne warunki pracy, a także sposób obliczania wynagrodzenia za godziny ponadwymiarowe i godziny doraźnych zastępstw </w:t>
      </w:r>
      <w:r>
        <w:rPr>
          <w:rFonts w:cs="Bookman Old Style" w:ascii="Bookman Old Style" w:hAnsi="Bookman Old Style"/>
          <w:b/>
          <w:color w:val="000000"/>
        </w:rPr>
        <w:t>została podjęta (11 gł.”za”, 2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color w:val="000000"/>
        </w:rPr>
        <w:t>Przewodniczący Rady otworzył dyskusję w temacie projektu uchwały w sprawie: w</w:t>
      </w:r>
      <w:r>
        <w:rPr>
          <w:rFonts w:cs="Bookman Old Style" w:ascii="Bookman Old Style" w:hAnsi="Bookman Old Style"/>
        </w:rPr>
        <w:t>yrażenia zgody na wydzierżawienie w trybie bezprzetargowym na okres od 16 lutego 2009 r. do 31 marca 2009 r. nieruchomości gruntowej będącej własnością Gminy Szczyrk</w:t>
      </w:r>
      <w:r>
        <w:rPr>
          <w:rFonts w:cs="Bookman Old Style" w:ascii="Bookman Old Style" w:hAnsi="Bookman Old Style"/>
          <w:b/>
          <w:color w:val="000000"/>
        </w:rPr>
        <w:t xml:space="preserve">  </w:t>
      </w:r>
    </w:p>
    <w:p>
      <w:pPr>
        <w:pStyle w:val="Normal"/>
        <w:overflowPunct w:val="false"/>
        <w:autoSpaceDE w:val="false"/>
        <w:jc w:val="both"/>
        <w:textAlignment w:val="baseline"/>
        <w:rPr/>
      </w:pPr>
      <w:r>
        <w:rPr>
          <w:rFonts w:cs="Bookman Old Style" w:ascii="Bookman Old Style" w:hAnsi="Bookman Old Style"/>
          <w:color w:val="000000"/>
        </w:rPr>
        <w:t xml:space="preserve">Radna P.Krystyna Radecka nawiązując do wniosku P.Stanislawa Matlaka dotyczącego przekazania przedmiotowego parkingu Przedsiębiorstwu Komunalnemu w Szczyrku zwróciła uwagę, że parkingi zostały przekazane PK uchwałą Nr XXXIX/189/2008 z dnia 2 grudnia 2008 r. Zapytała Radcę Prawnego, czy w przypadku niepodjęcia przedmiotowej uchwały, czy podjęta wcześniej uchwała będzie wymagała uchylenia czy też poszerzenia o dodatkową uchwałę? Ponadto z wnioskiem o wydzierżawienie przedmiotowego parkingu występował tylko SSR LZS „Sokół” Szczyrk, gdyż Stowarzyszenie na chwilę obecną jeszcze nie działa. Zapytała, czy Rada może przekazać parking Przedsiębiorstwu Komunalnemu, które o dzierżawę tego terenu nie występowało.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Radca prawny wyjaśnił, że konieczność podjęcia wcześniejszej uchwały wynikała z przepisów ustawy o samorządzie gminnym  art. 18 ust. 2 pkt 9 lit a ponieważ przedmiotem umowy cywilnej była ta sama nieruchomość miedzy tymi samymi  stronami w przeciągu jednego roku.</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Zdaniem Przewodniczącego Rady do końca sezonu zimowego pozostało ok. 1,5 miesiąca, dlatego należy zastanowić się nad zasadnością przekazania w chwili obecnej tego terenu w dzierżawę nowo powstającemu Stowarzyszeniu zrzeszającemu Kluby, czy przyniesie to dla nich oczekiwane korzyści, by jednocześnie nie doprowadzić do sytuacji gdy w przeddzień rozpoczęcia bardzo ważnej imprezy IX Zimowego Festiwalu Młodzieży Europy „Śląsk-Beskidy 2009” pozostawienia parkingu bez zarządcy. A do takiej sytuacji może dojść w przypadku niepodjęcia przedmiotowej uchwały.</w:t>
      </w:r>
    </w:p>
    <w:p>
      <w:pPr>
        <w:pStyle w:val="Normal"/>
        <w:overflowPunct w:val="false"/>
        <w:autoSpaceDE w:val="false"/>
        <w:jc w:val="both"/>
        <w:textAlignment w:val="baseline"/>
        <w:rPr/>
      </w:pPr>
      <w:r>
        <w:rPr>
          <w:rFonts w:cs="Bookman Old Style" w:ascii="Bookman Old Style" w:hAnsi="Bookman Old Style"/>
          <w:color w:val="000000"/>
        </w:rPr>
        <w:t>Radny P.Waldemar Soberka zaproponował przystąpienie do głosowania nad przedmiotowym projektem uchwały a w przypadku negatywnego rozstrzygnięcia głosowanie nad dalej idącą propozycją P.Stanisława Matlaka dotycząca przekazania terenu w dzierżawę Przedsiębiorstwu Komunalnemu.</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Radny P.Stanisław Matlak poinformował, że w klubie SSR LZS „Sokół” Szczyrk obecnie szkolą się zaledwie 3 osoby z terenu Miasta, pozostałe osoby są spoza Szczyrku. Przekazanie terenu w dzierżawę Klubowi na prowadzenie parkingu jest dotacją a miasto nie może dotować młodzieży spoza Szczyrku. Ponowił propozycję przedstawioną na początku sesji.</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Radny P.Andrzej Łaciak proponuje przedłużenie umowy z Klubem SSR LZS „Sokół” Szczyrk a wszelkie zmiany dotyczące organizacji w tym zakresie w następnym sezonie zimowym, wypracować w okresie letnim.</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poddał projekt przedmiotowej uchwały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II/208/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zgody na wydzierżawienie w trybie bezprzetargowym na okres od 16 lutego 2009 r. do 31 marca 2009 r. nieruchomości gruntowej będącej własnością Gminy Szczyrk</w:t>
      </w:r>
      <w:r>
        <w:rPr>
          <w:rFonts w:cs="Bookman Old Style" w:ascii="Bookman Old Style" w:hAnsi="Bookman Old Style"/>
          <w:b/>
          <w:color w:val="000000"/>
        </w:rPr>
        <w:t xml:space="preserve">  została podjęta (6 gł.”za”, 5 gł.”przeciw”, 2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0.</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Wyjaśnień do przedmiotowego projektu uchwały udzieliła Kierownik Referatu Or.Sa. P.Ewa Wieczorek. Poinformowała, że z dniem 1 stycznia br weszła w życie nowa ustawa o pracownikach samorządowych na podstawie której czynności  z zakresu prawa pracy względem Burmistrza Miasta wykonuje wyznaczona przez Burmistrza osoba zastępująca lub Sekretarz Miasta. Do dyspozycji Przewodniczącego Rady pozostały jedynie czynności związane z nawiązaniem i rozwiązaniem stosunku pracy. Wszystkie pozostałe czynności wykonuje już upoważniona przez Burmistrza osoba. Wynagrodzenie Burmistrza będzie ustalane jak dotychczas w drodze uchwały przez Radę Miejską.</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obec braku pytań Przewodniczący Rady poddał projekt uchwały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II/209/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chylenia Uchwały Nr II/10/2006 Rady Miejskiej w Szczyrku z dnia 6 grudnia 2006 r. w sprawie upoważnienia Przewodniczącego Rady Miejskiej w Szczyrku do wykonywania czynności z zakresu prawa pracy z wyłączeniem prawa do ustalania wysokości wynagrodzenia</w:t>
      </w:r>
      <w:r>
        <w:rPr>
          <w:rFonts w:cs="Bookman Old Style" w:ascii="Bookman Old Style" w:hAnsi="Bookman Old Style"/>
        </w:rPr>
        <w:t xml:space="preserve"> </w:t>
      </w:r>
      <w:r>
        <w:rPr>
          <w:rFonts w:cs="Bookman Old Style" w:ascii="Bookman Old Style" w:hAnsi="Bookman Old Style"/>
          <w:b/>
          <w:color w:val="000000"/>
        </w:rPr>
        <w:t>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dpowiedzi na pytania zgłoszone w punkcie 5 porządku obrad zostały udzielone w tym punkcie. </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P.Krystyny Radeckiej:</w:t>
      </w:r>
    </w:p>
    <w:p>
      <w:pPr>
        <w:pStyle w:val="Normal"/>
        <w:jc w:val="both"/>
        <w:rPr/>
      </w:pPr>
      <w:r>
        <w:rPr>
          <w:rFonts w:cs="Bookman Old Style" w:ascii="Bookman Old Style" w:hAnsi="Bookman Old Style"/>
          <w:color w:val="000000"/>
        </w:rPr>
        <w:t>„</w:t>
      </w:r>
      <w:r>
        <w:rPr>
          <w:rFonts w:cs="Bookman Old Style" w:ascii="Bookman Old Style" w:hAnsi="Bookman Old Style"/>
          <w:color w:val="000000"/>
        </w:rPr>
        <w:t>Czy osoba, która w ferie i wakacje wynajmuje pokoje turystom (np. 3) ma obowiązek założenia działalność gospodarczą?” odpowiedzi udzielił Radca prawny informując, iż art. 2 ustawy o swobodzie działalności gospodarczej stanowi, że „działalnością gospodarcza jest działalność prowadzona w sposób zorganizowany i ciągły” zatem działalność zawarta w zapytaniu Radnej nie ma przymiotów takiej działalności. W jego ocenie nie ma konieczności zakładania działalności gospodarczej związanej ze wszystkimi obowiązkami, których dana osoba musi dopełnić. Osoba, która chciałaby prowadzić taką działalność polegającą na wynajmie lokali musi dopełnić obowiązków które nie wynikają z ustawy o swobodzie działalności gospodarczej ale wynikają z przepisów podatkowych a w szczególności musi taką działalność zgłosić do Urzędu Skarbowego, podać okres w którym ta działalność będzie prowadziła a także musi najpóźniej przed dniem rozpoczęcia takiej działalności wybrać formę opodatkowania (jeżeli osoba prowadzi już taką działalność najpóźniej do dnia 20 stycznia).</w:t>
      </w:r>
    </w:p>
    <w:p>
      <w:pPr>
        <w:pStyle w:val="Normal"/>
        <w:jc w:val="both"/>
        <w:rPr>
          <w:rFonts w:ascii="Bookman Old Style" w:hAnsi="Bookman Old Style" w:cs="Bookman Old Style"/>
          <w:color w:val="000000"/>
        </w:rPr>
      </w:pPr>
      <w:r>
        <w:rPr>
          <w:rFonts w:cs="Bookman Old Style" w:ascii="Bookman Old Style" w:hAnsi="Bookman Old Style"/>
          <w:color w:val="000000"/>
        </w:rPr>
        <w:t>Taka osoba musi miesięcznie wpłacać zaliczki na podatek związany z wynajmem lokali a także na koniec roku po upływie okresu rozliczeniowego złożyć PIT 28 i 28A we właściwym Urzędzie Skarbowym.</w:t>
      </w:r>
    </w:p>
    <w:p>
      <w:pPr>
        <w:pStyle w:val="Normal"/>
        <w:jc w:val="both"/>
        <w:rPr>
          <w:rFonts w:ascii="Bookman Old Style" w:hAnsi="Bookman Old Style" w:cs="Bookman Old Style"/>
          <w:color w:val="000000"/>
        </w:rPr>
      </w:pPr>
      <w:r>
        <w:rPr>
          <w:rFonts w:cs="Bookman Old Style" w:ascii="Bookman Old Style" w:hAnsi="Bookman Old Style"/>
          <w:color w:val="000000"/>
        </w:rPr>
        <w:t>Radna P.Krystyna Radecka zapytała o obowiązki względem miasta ciążące na osobie, która zgłosiła taki rodzaj działalność w Urzędzie Skarbowym.</w:t>
      </w:r>
    </w:p>
    <w:p>
      <w:pPr>
        <w:pStyle w:val="Normal"/>
        <w:jc w:val="both"/>
        <w:rPr>
          <w:rFonts w:ascii="Bookman Old Style" w:hAnsi="Bookman Old Style" w:cs="Bookman Old Style"/>
          <w:color w:val="000000"/>
        </w:rPr>
      </w:pPr>
      <w:r>
        <w:rPr>
          <w:rFonts w:cs="Bookman Old Style" w:ascii="Bookman Old Style" w:hAnsi="Bookman Old Style"/>
          <w:color w:val="000000"/>
        </w:rPr>
        <w:t>Radca wyjaśnił, że taka osoba powinna złożyć stosowną deklarację dotyczącą wynajmu pokoi w Urzędzie Miejskim w dziale finansowym, gdzie może uzyskać wszelkie informacje.</w:t>
      </w:r>
    </w:p>
    <w:p>
      <w:pPr>
        <w:pStyle w:val="Normal"/>
        <w:jc w:val="both"/>
        <w:rPr/>
      </w:pPr>
      <w:r>
        <w:rPr>
          <w:rFonts w:cs="Bookman Old Style" w:ascii="Bookman Old Style" w:hAnsi="Bookman Old Style"/>
          <w:color w:val="000000"/>
        </w:rPr>
        <w:t>Ponieważ odpowiedź Pana Radcy wywołała ożywioną dyskusję, w której zdania były podzielone Burmistrz Miasta zaproponował, zwracając się z prośbą do Radcy Prawnego o konsultację z miejscowościami o podobnym charakterze, które nurtują tego typu problemy, by zapytanie Radnej P.Krystyny Radeckiej pozostało nadal otwarte do czasu zgromadzenia większej wiedzy na ten temat.</w:t>
      </w:r>
    </w:p>
    <w:p>
      <w:pPr>
        <w:pStyle w:val="Normal"/>
        <w:jc w:val="both"/>
        <w:rPr/>
      </w:pPr>
      <w:r>
        <w:rPr>
          <w:rFonts w:cs="Bookman Old Style" w:ascii="Bookman Old Style" w:hAnsi="Bookman Old Style"/>
          <w:color w:val="000000"/>
        </w:rPr>
        <w:t>Ponieważ jest to temat budzący wiele kontrowersji Radna zawnioskowała o wystąpienie do Biura Krajowej Informacji Podatkowej w Bielsku-Białej w kwestii interpretacji prawnej dotyczącej obowiązku zarejestrowania działalności gospodarczej w przypadku prowadzenia działalności okresowej związanej z  wynajmem pokoi, działalności gastronomicznej, szkółek narciarskich, parkingów itp.</w:t>
      </w:r>
    </w:p>
    <w:p>
      <w:pPr>
        <w:pStyle w:val="Normal"/>
        <w:jc w:val="both"/>
        <w:rPr>
          <w:rFonts w:ascii="Bookman Old Style" w:hAnsi="Bookman Old Style" w:cs="Bookman Old Style"/>
          <w:color w:val="000000"/>
        </w:rPr>
      </w:pPr>
      <w:r>
        <w:rPr>
          <w:rFonts w:cs="Bookman Old Style" w:ascii="Bookman Old Style" w:hAnsi="Bookman Old Style"/>
          <w:color w:val="000000"/>
        </w:rPr>
        <w:t>Wniosek Radnej poddany pod głosowanie został przyjęty (12 gł.”za”, 1 gł.”przeci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 pytanie Przewodniczącego Zarządu Osiedla Nr 4 P.Jana Wala dotyczące „nieczynnego wyciągu narciarskiego na Beskid w Biłej” Radny P.Szymon Wawrzuta poinformował, że właściciele wskazanego wyciągu wystąpili do GOPR-u o wydanie stosownych dokumentów dotyczących potwierdzenia spełnienia wymogów pod względem bezpieczeństwa celem uruchomienia tego wyciągu. Wszystkie stawiane wymogi zostały spełnione, aczkolwiek uważa, że problem istnieje w kwestii zalegalizowania naśnieżania tras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uzupełniając wypowiedź przedmówcy wyjaśnił, że z przedmiotowych wyciągów nie można korzystać  po takich opadach naturalnych jakie miały miejsce do tej pory. Pokrywa śniegu w tych rejonach jest jeszcze zbyt mała natomiast żadnej z tych wyciągów nie posiada instalacji do naśnieżania i to eliminuje całość przedsięwzięcia. </w:t>
      </w:r>
    </w:p>
    <w:p>
      <w:pPr>
        <w:pStyle w:val="Normal"/>
        <w:jc w:val="both"/>
        <w:rPr>
          <w:rFonts w:ascii="Bookman Old Style" w:hAnsi="Bookman Old Style" w:cs="Bookman Old Style"/>
          <w:color w:val="000000"/>
        </w:rPr>
      </w:pPr>
      <w:r>
        <w:rPr>
          <w:rFonts w:cs="Bookman Old Style" w:ascii="Bookman Old Style" w:hAnsi="Bookman Old Style"/>
          <w:color w:val="000000"/>
        </w:rPr>
        <w:t>P.Jan Wala poinformował, że są to dwa wyciągi narciarskie funkcjonujące w rejonie Szczyrku Biłej, które na dzień dzisiejszy są nieczynne. Taka sytuacja spowodowana jest jego zdaniem „beztroską i niewłaściwą gospodarką”. Stok jest piękny, posiadający oświetlenie, trasę o średnim wymogu, lecz nie dysponuje ratrakiem i brak jest naśnieżania. Uważa, że właściciele wyciągu powinni podjąć starania w celu zainstalowania zaśnieżania.</w:t>
      </w:r>
    </w:p>
    <w:p>
      <w:pPr>
        <w:pStyle w:val="Normal"/>
        <w:jc w:val="both"/>
        <w:rPr>
          <w:rFonts w:ascii="Bookman Old Style" w:hAnsi="Bookman Old Style" w:cs="Bookman Old Style"/>
          <w:color w:val="000000"/>
        </w:rPr>
      </w:pPr>
      <w:r>
        <w:rPr>
          <w:rFonts w:cs="Bookman Old Style" w:ascii="Bookman Old Style" w:hAnsi="Bookman Old Style"/>
          <w:color w:val="000000"/>
        </w:rPr>
        <w:t>Jest to duży problem dla społeczności tego rejonu. Są ferie i młodzież Szczyrbowska chętnie by skorzystała z tego wyciągu.</w:t>
      </w:r>
    </w:p>
    <w:p>
      <w:pPr>
        <w:pStyle w:val="Normal"/>
        <w:jc w:val="both"/>
        <w:rPr>
          <w:rFonts w:ascii="Bookman Old Style" w:hAnsi="Bookman Old Style" w:cs="Bookman Old Style"/>
          <w:color w:val="000000"/>
        </w:rPr>
      </w:pPr>
      <w:r>
        <w:rPr>
          <w:rFonts w:cs="Bookman Old Style" w:ascii="Bookman Old Style" w:hAnsi="Bookman Old Style"/>
          <w:color w:val="000000"/>
        </w:rPr>
        <w:t>Zwrócił się z prośbą do Burmistrza Miasta o pomoc w przedmiotowej kwestii. Proponuje podjęcie rozmów z właścicielami.</w:t>
      </w:r>
    </w:p>
    <w:p>
      <w:pPr>
        <w:pStyle w:val="Normal"/>
        <w:jc w:val="both"/>
        <w:rPr/>
      </w:pPr>
      <w:r>
        <w:rPr>
          <w:rFonts w:cs="Bookman Old Style" w:ascii="Bookman Old Style" w:hAnsi="Bookman Old Style"/>
          <w:color w:val="000000"/>
        </w:rPr>
        <w:t xml:space="preserve">Burmistrz Miasta ustosunkował się do powyższej kwesti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Maria Kruczek zapytała o termin usunięcia materiału użytego do utwardzenia drogi przy ul. Zielonej.</w:t>
      </w:r>
    </w:p>
    <w:p>
      <w:pPr>
        <w:pStyle w:val="Normal"/>
        <w:jc w:val="both"/>
        <w:rPr>
          <w:rFonts w:ascii="Bookman Old Style" w:hAnsi="Bookman Old Style" w:cs="Bookman Old Style"/>
          <w:color w:val="000000"/>
        </w:rPr>
      </w:pPr>
      <w:r>
        <w:rPr>
          <w:rFonts w:cs="Bookman Old Style" w:ascii="Bookman Old Style" w:hAnsi="Bookman Old Style"/>
          <w:color w:val="000000"/>
        </w:rPr>
        <w:t>Odpowiedzi udzielił Z-ca Burmistrza Miasta informując , że na dzień dzisiejszy sprawa została oddana przez inwestora drogi do Sądu Apelacyjnego. Dalsze działania podjęte zostaną po rozpatrzeniu przez Sąd i wydaniu stosownej decyzji.</w:t>
      </w:r>
    </w:p>
    <w:p>
      <w:pPr>
        <w:pStyle w:val="Normal"/>
        <w:jc w:val="both"/>
        <w:rPr>
          <w:rFonts w:ascii="Bookman Old Style" w:hAnsi="Bookman Old Style" w:cs="Bookman Old Style"/>
          <w:color w:val="000000"/>
        </w:rPr>
      </w:pPr>
      <w:r>
        <w:rPr>
          <w:rFonts w:cs="Bookman Old Style" w:ascii="Bookman Old Style" w:hAnsi="Bookman Old Style"/>
          <w:color w:val="000000"/>
        </w:rPr>
        <w:t>Ze swej strony zobowiązał się do pilotowania tej sprawy w Sądzie wspólnie z Radcą Prawny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Matlak, ponieważ sprawa ta może toczyć się jeszcze długo a mieszkańcy korzystają z wody ze studni usytuowanej w tym rejonie zaapelował o wystąpienie do AQUA by wspólnie doprowadzić w ten rejon w wodę miejską. </w:t>
      </w:r>
    </w:p>
    <w:p>
      <w:pPr>
        <w:pStyle w:val="Normal"/>
        <w:jc w:val="both"/>
        <w:rPr/>
      </w:pPr>
      <w:r>
        <w:rPr>
          <w:rFonts w:cs="Bookman Old Style" w:ascii="Bookman Old Style" w:hAnsi="Bookman Old Style"/>
          <w:color w:val="000000"/>
        </w:rPr>
        <w:t>W/w Radny zwrócił się do Burmistrza Miasta z pytaniem dotyczącym „Funta Szczyreckiego”, czy będzie funkcjonował na terenie naszego miasta czy też potrafimy to zablokować.</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wyjaśnił, że od kilku tygodni pojawiają się na stronach internetowych i innych mediach informacje na temat planowanego wydania lokalnej waluty pod nazwą „Funt Szczyrecki”. Według podanej informacji mają to być żetony wykonane w technice bimetalu z otworem, skład: mosiądz i alpaca, nakład: 2 x 7,5 tys., okres obowiązywania: 30.01.-14.02., emitent: Mennica Łebska. „Funty Szczyreckie” to bony towarowe w formie żetonu, w wybranych punktach handlowych, lokalna waluta która będzie honorowana jako zapłata za towary i usługi. Funty będzie można otrzymać jako resztę podczas zakupów. </w:t>
      </w:r>
    </w:p>
    <w:p>
      <w:pPr>
        <w:pStyle w:val="Normal"/>
        <w:jc w:val="both"/>
        <w:rPr>
          <w:rFonts w:ascii="Bookman Old Style" w:hAnsi="Bookman Old Style" w:cs="Bookman Old Style"/>
          <w:color w:val="000000"/>
        </w:rPr>
      </w:pPr>
      <w:r>
        <w:rPr>
          <w:rFonts w:cs="Bookman Old Style" w:ascii="Bookman Old Style" w:hAnsi="Bookman Old Style"/>
          <w:color w:val="000000"/>
        </w:rPr>
        <w:t>Mennica i Firma Merkury wprowadza je na wszystkie możliwe aukcyjne strony internetowe (na dzień dzisiejszy jest ich ponad siedemdziesiąt) gdzie prowadzi sprzedaż po cenie nominalnej w wysokości 10 zł.</w:t>
      </w:r>
    </w:p>
    <w:p>
      <w:pPr>
        <w:pStyle w:val="Normal"/>
        <w:jc w:val="both"/>
        <w:rPr/>
      </w:pPr>
      <w:r>
        <w:rPr>
          <w:rFonts w:cs="Bookman Old Style" w:ascii="Bookman Old Style" w:hAnsi="Bookman Old Style"/>
          <w:color w:val="000000"/>
        </w:rPr>
        <w:t>Zwrócił się do Radcy Prawnego o przedstawienie informacji nt podjętych działań w zakresie tego przedsięwzięcia.</w:t>
      </w:r>
    </w:p>
    <w:p>
      <w:pPr>
        <w:pStyle w:val="Normal"/>
        <w:jc w:val="both"/>
        <w:rPr/>
      </w:pPr>
      <w:r>
        <w:rPr>
          <w:rFonts w:cs="Bookman Old Style" w:ascii="Bookman Old Style" w:hAnsi="Bookman Old Style"/>
          <w:color w:val="000000"/>
        </w:rPr>
        <w:t>Radca prawny poinformował, że pierwszym podjętym krokiem było zabezpieczenie treści, która ukazała się na stronie internetowej i uwierzytelnienie daty u notariusza.</w:t>
      </w:r>
    </w:p>
    <w:p>
      <w:pPr>
        <w:pStyle w:val="Normal"/>
        <w:jc w:val="both"/>
        <w:rPr/>
      </w:pPr>
      <w:r>
        <w:rPr>
          <w:rFonts w:cs="Bookman Old Style" w:ascii="Bookman Old Style" w:hAnsi="Bookman Old Style"/>
          <w:color w:val="000000"/>
        </w:rPr>
        <w:t xml:space="preserve">Następnie na mocy udzielonego przez Burmistrza Miasta ustnego pełnomocnictwa wystosował pismo do P.Marcina Żyła z firmy Merkur wzywające do natychmiastowego zaprzestania takiej działalności.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Celem wyjaśnienia sprawy w sposób niebudzący wątpliwości zostało przygotowane zawiadomienie o uzasadnionym podejrzeniu popełnienia przestępstwa i zgłoszone do Prokuratury Rejonowej w Bielsku-Białej. </w:t>
      </w:r>
    </w:p>
    <w:p>
      <w:pPr>
        <w:pStyle w:val="Normal"/>
        <w:jc w:val="both"/>
        <w:rPr/>
      </w:pPr>
      <w:r>
        <w:rPr>
          <w:rFonts w:cs="Bookman Old Style" w:ascii="Bookman Old Style" w:hAnsi="Bookman Old Style"/>
          <w:color w:val="000000"/>
        </w:rPr>
        <w:t xml:space="preserve">Radny P.Andrzej Łaciak zwrócił uwagę na nieobecność od pewnego czasu dyrektorów placówek oświatowych z terenu naszego miasta na sesjach co uniemożliwia  kierowanie pytań pod ich adresem. </w:t>
      </w:r>
    </w:p>
    <w:p>
      <w:pPr>
        <w:pStyle w:val="Normal"/>
        <w:jc w:val="both"/>
        <w:rPr/>
      </w:pPr>
      <w:r>
        <w:rPr>
          <w:rFonts w:cs="Bookman Old Style" w:ascii="Bookman Old Style" w:hAnsi="Bookman Old Style"/>
          <w:color w:val="000000"/>
        </w:rPr>
        <w:t>W związku z interwencjami telefonicznymi rodziców dzieci uczęszczających do ZSPiG Nr 1 w Szczyrku, ponieważ po przerwie świątecznej szkoła była niedogrzana, wręcz zimna co spowodowało skrócenie zajęć lekcyjnych, pod adresem Dyrektora ZSPiG Nr 1 w Szczyrku skierował pytanie dotyczące przyczyn powstania takiej sytuacji.</w:t>
      </w:r>
    </w:p>
    <w:p>
      <w:pPr>
        <w:pStyle w:val="Normal"/>
        <w:jc w:val="both"/>
        <w:rPr>
          <w:rFonts w:ascii="Bookman Old Style" w:hAnsi="Bookman Old Style" w:cs="Bookman Old Style"/>
          <w:color w:val="000000"/>
        </w:rPr>
      </w:pPr>
      <w:r>
        <w:rPr>
          <w:rFonts w:cs="Bookman Old Style" w:ascii="Bookman Old Style" w:hAnsi="Bookman Old Style"/>
          <w:color w:val="000000"/>
        </w:rPr>
        <w:t>Odpowiedzi na powyższe udzielił Z-ca Burmistrza Miasta informując by wszelkiego rodzaju pytania również ze strony rodziców dotyczące placówek oświatowych kierować bezpośrednio do dyrektorów tych placówek lub do Urzędu Miasta (Z-cy Burmistrza oraz P.Edyty Caputa). Wyjaśnił też zaistniałą sytuację związaną z niedogrzaniem szkoły po przerwie świątecznej. Ponadto w sytuacji nieobecności dyrektorów placówek oświatowych na posiedzeniu Rady bądź komisji prosi o kierowanie pytań do jego osob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Zarządu Osiedla Nr 6 w Szczyrku P.Kazimierz Sieracki zapytał o środki finansowe niewykorzystane przez Osiedle w 2008 r. ze względu na niewykonanie zgłoszonych do realizacji zadań.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wyjaśnił, że temat ten był omawiany na posiedzeniu Komisji Budżetu i Finansów i ze swej strony również wnosi zastrzeżenia wobec niezrealizowania drobnych prac w Osiedl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stępnie Przewodniczący Rady ogłosił 5 minutową przerwę po której wznowił obrad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Gębala i P.Marek Konior przedstawili materiał zdjęciowy dotyczący ulicy Malinowej w Szczyrku, sposobu jej użytkowania przez Lasy Państwowe przy pracach związanych z załadunkiem i transportem drewna a także utrudnienia związane z tą sytuacją dla mieszkańców tej ulicy i przyjeżdżających turystów. </w:t>
      </w:r>
    </w:p>
    <w:p>
      <w:pPr>
        <w:pStyle w:val="Normal"/>
        <w:jc w:val="both"/>
        <w:rPr/>
      </w:pPr>
      <w:r>
        <w:rPr>
          <w:rFonts w:cs="Bookman Old Style" w:ascii="Bookman Old Style" w:hAnsi="Bookman Old Style"/>
          <w:color w:val="000000"/>
        </w:rPr>
        <w:t>Przedstawili też „analizę pomiaru ruchu” obrazującą wyjazd ciężkich samochodów z Malinow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w zaapelowali do Lasów Państwowych i władz miasta o jak najszybsze podjęcie wspólnych działań w kierunku remontu tej drogi i jej poszerzeni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Szymon Wawrzuta kontynuując temat wycinki i transportu drewna z lasów zwrócił uwagę na zagrożenie bezpieczeństwa turystów na górskich szlakach.</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b/>
          <w:color w:val="000000"/>
        </w:rPr>
        <w:t xml:space="preserve">Ad 13.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LI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6</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ab/>
        <w:tab/>
        <w:tab/>
        <w:tab/>
        <w:t xml:space="preserve"> </w:t>
        <w:tab/>
        <w:tab/>
        <w:tab/>
        <w:tab/>
      </w:r>
    </w:p>
    <w:sectPr>
      <w:footerReference w:type="default" r:id="rId2"/>
      <w:footerReference w:type="first" r:id="rId3"/>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360" w:hanging="360"/>
      </w:pPr>
      <w:rPr>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08"/>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rPr>
  </w:style>
  <w:style w:type="character" w:styleId="WW8Num9z0">
    <w:name w:val="WW8Num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b/>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6:00Z</dcterms:created>
  <dc:creator>Anna Szostak</dc:creator>
  <dc:description/>
  <cp:keywords/>
  <dc:language>en-US</dc:language>
  <cp:lastModifiedBy>Anna Szostak</cp:lastModifiedBy>
  <cp:lastPrinted>2009-02-23T11:19:00Z</cp:lastPrinted>
  <dcterms:modified xsi:type="dcterms:W3CDTF">2009-05-08T06:30:00Z</dcterms:modified>
  <cp:revision>35</cp:revision>
  <dc:subject/>
  <dc:title>  </dc:title>
</cp:coreProperties>
</file>