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44/2009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LIV/200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ach 23 i 25 marca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</w:rPr>
        <w:t>w dniu 23 marca 2009 r.</w:t>
      </w:r>
    </w:p>
    <w:p>
      <w:pPr>
        <w:pStyle w:val="Normal"/>
        <w:ind w:left="2340" w:hanging="23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2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Z-ca Burmistrza Miasta</w:t>
        <w:tab/>
        <w:t xml:space="preserve">- </w:t>
        <w:tab/>
        <w:t>P.Wojciech Kufel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Radca Prawny</w:t>
        <w:tab/>
        <w:tab/>
        <w:tab/>
        <w:t>-</w:t>
        <w:tab/>
        <w:t>P.Grzegorz Widerski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ind w:left="360" w:hanging="36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odjęcie uchwały w sprawie: uchylenia uchwały Nr XXXIX/188/2008 Rady Miejskiej w Szczyrku z dnia 2 grudnia 2008 r. w sprawie odmowy zatwierdzenia taryf dla zbiorowego zaopatrzenia w wodę i zbiorowego odprowadzania ścieków dla Miasta Szczyrk na obszarze działania AQUA S.A. z Bielska-Białej na okres od 01.01.2009r. – 31.12.2009 r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XLIV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uchwały w sprawie: uchylenia uchwały Nr XXXIX/188/2008 Rady Miejskiej w Szczyrku z dnia 2 grudnia 2008 r. w sprawie odmowy zatwierdzenia taryf dla zbiorowego zaopatrzenia w wodę i zbiorowego odprowadzania ścieków dla Miasta Szczyrk na obszarze działania AQUA S.A. z Bielska-Białej na okres od 01.01.2009r. – 31.12.200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12 radnych, co wobec ustawowego składu Rady wynoszącego 15 osób zapewnia prawomocność obra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Poddany pod głosowanie porządek obrad został przyjęty (11 gł.”za”, 1 gł.”wstrz.się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Wyjaśnień do projektu uchwały w sprawie: </w:t>
      </w:r>
      <w:r>
        <w:rPr>
          <w:rFonts w:cs="Bookman Old Style" w:ascii="Bookman Old Style" w:hAnsi="Bookman Old Style"/>
        </w:rPr>
        <w:t xml:space="preserve">uchylenia uchwały Nr XXXIX/188/2008 Rady Miejskiej w Szczyrku z dnia 2 grudnia 2008 r. w sprawie odmowy zatwierdzenia taryf dla zbiorowego zaopatrzenia w wodę i zbiorowego odprowadzania ścieków dla Miasta Szczyrk na obszarze działania AQUA S.A. z Bielska-Białej na okres od 01.01.2009r. – 31.12.2009 r. udzielił Z-ca Burmistrza Miasta P.Wojciech Kufel. Poinformował, że w dniu 23.02.2009 r. Wojewoda Śląski za pośrednictwem Rady Miejskiej w Szczyrku wniósł skargę do Wojewódzkiego Sądu Administracyjnego o stwierdzenie nieważności w/w uchwały.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W tym okresie prowadzone były rozmowy zarówno ze Spółką AQUA w Bielsku-Białej jak i z Wydziałem Nadzoru Prawnego Śląskiego Urzędu Wojewódzki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Utrzymanie podjętej w dniu 2 grudnia uchwały w sprawie odmowy zatwierdzenia taryf powoduje, że termin rozpatrzenia skargi przez NSA w Gliwicach jest trudny do określenia jak i jego werdykt a co za tym idzie skutki finansowe z tego tytułu dla miasta mogą być bardzo wysokie co z góry jest nie do określeni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Podjęcie proponowanej uchwały uchylającej w/w uchwałę jest jednoznaczne z przyjęciem na rok 2009 taryf przedstawionych przez AQUA SA w Bielsku-Białej w miesiącu październiku 2008 r. Na chwilę obecną nie dokonano ostatecznych ustaleń dotyczących skutków finansowych za miesiące I, II, III.2009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Wypowiedź Pana Burmistrza uzupełnił Radca Prawny P.Grzegorz Widerski przedstawiając aspekty praw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oraz Z-ca Burmistrza Miasta przedstawili informację o rozmowach prowadzonych z AQUA i próbach zawarcia stosownego porozumienia pomiędzy Miastem Szczyrk a AQUA SA w Bielsku-Białej. Jednakże zawarcie takie porozumienia nie jest możliwe dla Gminy w przypadku zapisów dotyczących odpowiedzialności odszkodowawczej Gminy wobec AQU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zastanawia się i pyta o stawki za wodę i ścieki jakie będą stosowane przez AQUA od dnia 1.04.br. ponieważ wniosek taryfowy zawierał kilka wariantów stawek, między innymi wariant z dopłatą Gmin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daniem Radcy prawnego dopłata Gminy do cen za wodę i ścieki wymaga podjęcia odrębnej uchwały. W jego ocenie z dniem 1.04.br obowiązywały by stawki  przedstawione przez AQUA bez dopłat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uważa, że podejmując uchwałę uchylającą uchwałę w sprawie odmowy zatwierdzenia taryf należałoby rozpatrzyć i podjąć uchwałę o stawkach i ewentualnych dopłatach Gminy do ce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i kwestionowali sposób przedkładania Radzie uchwał do podjęcia, w sytuacji naglących terminów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Andrzej Jastrzębski przypomniał, nawiązując do zapewnień Prezesa AQUA na jednej z wcześniejszych sesji dotyczących obniżenia o 1 zł. cen za ścieki w przypadku podłączeń do sieci kanalizacyjnej kolejnych 100 posesji mimo apelu o spisanie stosownej umowy z AQUA tego nie uczyniono. Na analizę wniosku taryfowego Miasto ma 45 dni. Tymczasem o ich otrzymaniu Radni informowani zostali po 2-3 tygodniach. Kolejne 7 dni upływa na zwołanie Komisji. Decyzja Komisji dotycząca zlecenia ekspertyzy w ciągu kolejnych dwóch tygodni znów ni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ostaje zlecona. Uważa, że o fakcie otrzymania wniosku taryfowego Rada powinna być poinformowania w trybie natychmiastowym by na forum sesji zwołanej w trybie nadzwyczajnym podjąć decyzję o dalszych działaniac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chwili obecnej zaproponował spisanie porozumienia dotyczącego deklaracji uchylenia uchwały, przyjęcia proponowanych we wniosku taryfowym stawek i braku roszczeń do odszkodowania za miesiące I, II, III. 2009 r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Waldemar Soberka zaproponował kontynuację obrad sesji nadzwyczajnej po rozmowach z AQUA i dokonaniu stosownych ustaleń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Następnie Przewodniczący Rady ogłosił przerwę w obradach Sesji Nadzwyczajnej do dnia 23 marca 2009 r. do godz. 13.3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</w:rPr>
        <w:t>Część II Sesji Nadzwyczajnej Rady Miejskiej w Szczyrku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dniu 25 marca 200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 9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Z-ca Burmistrza Miasta</w:t>
        <w:tab/>
        <w:t xml:space="preserve">- </w:t>
        <w:tab/>
        <w:t>P.Wojciech Kufel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Radca Prawny</w:t>
        <w:tab/>
        <w:tab/>
        <w:tab/>
        <w:t>-</w:t>
        <w:tab/>
        <w:t>P.Grzegorz Widersk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9 radnych, co wobec ustawowego składu Rady wynoszącego 15 osób zapewnia prawomocność obrad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-ca Burmistrza Miasta P.Wojciech Kufel wyjaśnił, że w wyniku przeprowadzonych rozmów z Prezesem AQUA dotyczących ustaleń wynikających z pierwszej części Sesji Nadzwyczajnej wpłynęła do Miasta odpowiedź AQUA zgodnie z którą po podjęciu uchwały uchylającej uchwałę w sprawie odmowy zatwierdzenia taryf AQUA zamieści w prasie ogłoszenie informujące, że na terenie Miasta Szczyrk do końca marca 2009 r. będą obowiązywały stawki za wodę i ścieki z roku 2008, natomiast po 7 dniach od ukazania się powyższej informacji w prasie czyli od 4 kwietnia 2009 r. wejdą w życie nowe staw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Komisji Ochrony Środowiska P.Andrzej Jastrzębski uważa, że do podobnej sytuacji nie można dopuścić w przyszłości. Opiniowanie przedstawionych taryf za wodę i ścieki to zagadnienie przede wszystkim ekonomiczne, gospodarcze a dalszej kolejności związane z ochroną środowiska, dlatego w pierwszej kolejności powinno być analizowane przez Komisję Budżetu i Finansów, Komisję Gospodarki Miejskiej a następnie Komisję Ochrony Środowisk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lem uniknięcia podobnych sytuacji zaproponował, by zagadnienia wymagające pilnego stanowiska Rady kierowane były do Przewodniczącego Rady i na forum Sesji Nadzwyczajnej decyzje podejmowane były przez wszystkich radnych i zobowiązywały Burmistrza Miasta do podjęcia konkretnych działań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wrócił się z prośbą do Przewodniczącego Rady o przyjęcie takiej procedur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-ca Burmistrza Miasta przedstawił informację dotyczącą terminów przekazania wniosku taryfowego poszczególnym komisjom Rady celem zaopiniowa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oinformował też o przygotowywaniu toku postępowania mającego na celu wyegzekwowanie na terenie Miasta Szczyrk obowiązku podłączenia się przez właścicieli do istniejących sieci wodociągowo-kanalizacyjnyc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rzewodniczący Rady poddał pod głosowanie projekt przedmiotowej uchwał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IV/214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chylenia uchwały Nr XXXIX/188/2008 Rady Miejskiej w Szczyrku z dnia 2 grudnia 2008 r. została podjęta (5 gł.”za”, 1 gł.”przeciw”- P.Dorota Walaszek, 3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XLIV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Sesja trwała w dniu 23.03.2009r. w godz. 16</w:t>
      </w:r>
      <w:r>
        <w:rPr>
          <w:rFonts w:cs="Bookman Old Style" w:ascii="Bookman Old Style" w:hAnsi="Bookman Old Style"/>
          <w:color w:val="000000"/>
          <w:vertAlign w:val="superscript"/>
        </w:rPr>
        <w:t xml:space="preserve">00 </w:t>
      </w:r>
      <w:r>
        <w:rPr>
          <w:rFonts w:cs="Bookman Old Style" w:ascii="Bookman Old Style" w:hAnsi="Bookman Old Style"/>
          <w:color w:val="000000"/>
        </w:rPr>
        <w:t>- 17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 xml:space="preserve">, w dniu 25.03.2009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godz. 13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  <w:r>
        <w:rPr>
          <w:rFonts w:cs="Bookman Old Style" w:ascii="Bookman Old Style" w:hAnsi="Bookman Old Style"/>
          <w:color w:val="000000"/>
        </w:rPr>
        <w:t xml:space="preserve"> - 14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9:00Z</dcterms:created>
  <dc:creator>Anna Szostak</dc:creator>
  <dc:description/>
  <cp:keywords/>
  <dc:language>en-US</dc:language>
  <cp:lastModifiedBy>Anna Szostak</cp:lastModifiedBy>
  <cp:lastPrinted>2009-05-07T07:59:00Z</cp:lastPrinted>
  <dcterms:modified xsi:type="dcterms:W3CDTF">2009-05-08T06:41:00Z</dcterms:modified>
  <cp:revision>11</cp:revision>
  <dc:subject/>
  <dc:title>RM 0052-44/2009 </dc:title>
</cp:coreProperties>
</file>