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color w:val="000000"/>
        </w:rPr>
        <w:t xml:space="preserve">RM 0052-45/2009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XLV/2009</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31 marca 2009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4 radnych według załączonej listy obecności</w:t>
      </w:r>
    </w:p>
    <w:p>
      <w:pPr>
        <w:pStyle w:val="Normal"/>
        <w:ind w:left="2340" w:hanging="2340"/>
        <w:rPr/>
      </w:pPr>
      <w:r>
        <w:rPr>
          <w:rFonts w:cs="Bookman Old Style" w:ascii="Bookman Old Style" w:hAnsi="Bookman Old Style"/>
          <w:color w:val="000000"/>
        </w:rPr>
        <w:tab/>
        <w:t>Burmistrz Miasta</w:t>
        <w:tab/>
        <w:tab/>
        <w:t>-</w:t>
        <w:tab/>
        <w:t>P.Wojciech Bydliński</w:t>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tab/>
        <w:t>Z-ca Burmistrza Miasta</w:t>
        <w:tab/>
        <w:t>-</w:t>
        <w:tab/>
        <w:t>P.Wojciech Kufel</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karbnik Miasta</w:t>
        <w:tab/>
        <w:tab/>
        <w:t>-</w:t>
        <w:tab/>
        <w:t xml:space="preserve">P.Kazimiera Egielman  </w:t>
      </w:r>
    </w:p>
    <w:p>
      <w:pPr>
        <w:pStyle w:val="Normal"/>
        <w:rPr/>
      </w:pPr>
      <w:r>
        <w:rPr>
          <w:rFonts w:cs="Bookman Old Style" w:ascii="Bookman Old Style" w:hAnsi="Bookman Old Style"/>
          <w:color w:val="000000"/>
        </w:rPr>
        <w:tab/>
        <w:tab/>
        <w:tab/>
        <w:t xml:space="preserve">   Radca Prawny</w:t>
        <w:tab/>
        <w:tab/>
        <w:tab/>
        <w:t>-</w:t>
        <w:tab/>
        <w:t>P.Grzegorz Widersk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u w:val="single"/>
        </w:rPr>
        <w:t xml:space="preserve">Porządek obrad: </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Zatwierdzenie protokołu z Sesji Rady Miejskiej odbytej w dniu 24 lutego 2009 r.</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1"/>
        </w:numPr>
        <w:overflowPunct w:val="false"/>
        <w:autoSpaceDE w:val="false"/>
        <w:jc w:val="both"/>
        <w:textAlignment w:val="baseline"/>
        <w:rPr/>
      </w:pPr>
      <w:r>
        <w:rPr>
          <w:rFonts w:cs="Bookman Old Style" w:ascii="Bookman Old Style" w:hAnsi="Bookman Old Style"/>
        </w:rPr>
        <w:t>Informacja Z-cy Burmistrza Miasta o realizacji Programu Ograniczenia Niskiej Emisji i kanalizacji.</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Informacja Przewodniczących o pracach Komisji w okresie miedzysesyjnym. </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 (złożone na piśmie).</w:t>
      </w:r>
    </w:p>
    <w:p>
      <w:pPr>
        <w:pStyle w:val="Normal"/>
        <w:numPr>
          <w:ilvl w:val="0"/>
          <w:numId w:val="1"/>
        </w:numPr>
        <w:overflowPunct w:val="false"/>
        <w:autoSpaceDE w:val="false"/>
        <w:jc w:val="both"/>
        <w:textAlignment w:val="baseline"/>
        <w:rPr/>
      </w:pPr>
      <w:r>
        <w:rPr>
          <w:rFonts w:cs="Bookman Old Style" w:ascii="Bookman Old Style" w:hAnsi="Bookman Old Style"/>
        </w:rPr>
        <w:t>Przyjęcie sprawozdania z realizacji Gminnego Programu Profilaktyki i Rozwiązywania Problemów Alkoholowych, Przeciwdziałania Narkomanii i Przemocy w Rodzinie dla Gminy Szczyrk za 2008 rok.</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Przyjęcie sprawozdania Miejskiego Ośrodka Pomocy Społecznej w Szczyrku z realizacji zadań w 2008 roku.</w:t>
      </w:r>
    </w:p>
    <w:p>
      <w:pPr>
        <w:pStyle w:val="Normal"/>
        <w:numPr>
          <w:ilvl w:val="0"/>
          <w:numId w:val="1"/>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Sprawozdanie z działalności Komisji Rewizyjnej za rok 2008.</w:t>
      </w:r>
    </w:p>
    <w:p>
      <w:pPr>
        <w:pStyle w:val="Normal"/>
        <w:ind w:hanging="180"/>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1"/>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Udzielenia pomocy finansowej Miastu Bielsko-Biała na realizację zadania inwestycyjnego pod nazwą „II etap budowy strażnicy PSP wraz z siedzibą Komendy Miejskiej Bielsku-Białej przy ul. Leszczyńskiej wraz z zakończeniem realizacji całej inwestycji i przekazaniem jej do użytkowania”.</w:t>
      </w:r>
    </w:p>
    <w:p>
      <w:pPr>
        <w:pStyle w:val="Normal"/>
        <w:numPr>
          <w:ilvl w:val="0"/>
          <w:numId w:val="1"/>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Dokonania zmian budżetu miasta Szczyrk na 2009 r.</w:t>
      </w:r>
    </w:p>
    <w:p>
      <w:pPr>
        <w:pStyle w:val="Normal"/>
        <w:numPr>
          <w:ilvl w:val="0"/>
          <w:numId w:val="1"/>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Zabezpieczenia w formie „weksla In blanco”.</w:t>
      </w:r>
    </w:p>
    <w:p>
      <w:pPr>
        <w:pStyle w:val="Normal"/>
        <w:numPr>
          <w:ilvl w:val="0"/>
          <w:numId w:val="1"/>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Zmieniająca Uchwałę Nr XLII/207/2009 Rady Miejskiej w Szczyrku z dnia 27 stycznia 2009 r. w sprawie ustalenia regulaminu wynagradzania nauczycieli określającego wysokość oraz szczegółowe warunki przyznawania dodatków za wysługę lat, motywacyjnego, funkcyjnego i za szczególne warunki pracy, a także sposób obliczania wynagrodzenia za godziny ponadwymiarowe i godziny doraźnych zastępstw.</w:t>
      </w:r>
    </w:p>
    <w:p>
      <w:pPr>
        <w:pStyle w:val="Normal"/>
        <w:numPr>
          <w:ilvl w:val="0"/>
          <w:numId w:val="1"/>
        </w:numPr>
        <w:tabs>
          <w:tab w:val="clear" w:pos="708"/>
          <w:tab w:val="left" w:pos="594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Rozpatrzenia skargi na działalność Burmistrza.</w:t>
      </w:r>
    </w:p>
    <w:p>
      <w:pPr>
        <w:pStyle w:val="Normal"/>
        <w:numPr>
          <w:ilvl w:val="0"/>
          <w:numId w:val="1"/>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dpowiedzi na pytania i interpelacje zgłoszone w punkcie 7 porządku obrad.</w:t>
      </w:r>
    </w:p>
    <w:p>
      <w:pPr>
        <w:pStyle w:val="Normal"/>
        <w:numPr>
          <w:ilvl w:val="0"/>
          <w:numId w:val="1"/>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olne wnioski.</w:t>
      </w:r>
    </w:p>
    <w:p>
      <w:pPr>
        <w:pStyle w:val="Normal"/>
        <w:numPr>
          <w:ilvl w:val="0"/>
          <w:numId w:val="1"/>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Zakończenie sesji. </w:t>
      </w:r>
    </w:p>
    <w:p>
      <w:pPr>
        <w:pStyle w:val="Normal"/>
        <w:rPr>
          <w:rFonts w:ascii="Bookman Old Style" w:hAnsi="Bookman Old Style" w:eastAsia="Bookman Old Style" w:cs="Bookman Old Style"/>
          <w:color w:val="000000"/>
          <w:u w:val="single"/>
        </w:rPr>
      </w:pPr>
      <w:r>
        <w:rPr>
          <w:rFonts w:eastAsia="Bookman Old Style" w:cs="Bookman Old Style" w:ascii="Bookman Old Style" w:hAnsi="Bookman Old Style"/>
          <w:color w:val="000000"/>
          <w:u w:val="single"/>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XLV Sesję Rady Miejskiej w Szczyrku otworzył i obradom przewodniczył Przewodniczący Rady Miejskiej P.Antoni BYRDY. Na wstępie powitał radnych oraz zaproszonych gości. </w:t>
      </w:r>
    </w:p>
    <w:p>
      <w:pPr>
        <w:pStyle w:val="Normal"/>
        <w:jc w:val="both"/>
        <w:rPr/>
      </w:pPr>
      <w:r>
        <w:rPr>
          <w:rFonts w:cs="Bookman Old Style" w:ascii="Bookman Old Style" w:hAnsi="Bookman Old Style"/>
          <w:color w:val="000000"/>
        </w:rPr>
        <w:t>Na podstawie listy obecności stwierdził, że z ustawowego składu Rady Miejskiej w Szczyrku liczącego 15 Radnych w sesji uczestniczy 12 radnych, co zapewnia prawomocność obrad (Radni P.Stanisław Łaciak i P.Bolesław Cembala przybyli podczas omawiania pkt 3).</w:t>
      </w:r>
    </w:p>
    <w:p>
      <w:pPr>
        <w:pStyle w:val="Normal"/>
        <w:jc w:val="both"/>
        <w:rPr/>
      </w:pPr>
      <w:r>
        <w:rPr>
          <w:rFonts w:cs="Bookman Old Style" w:ascii="Bookman Old Style" w:hAnsi="Bookman Old Style"/>
          <w:color w:val="000000"/>
        </w:rPr>
        <w:t>Następnie Przewodniczący Rady przedstawił proponowany porządek obrad, który radni otrzymali wraz z zawiadomieniem o sesji. Przedstawia się następująco:</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Zatwierdzenie protokołu z Sesji Rady Miejskiej odbytej w dniu 24 lutego 2009 r.</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2"/>
        </w:numPr>
        <w:overflowPunct w:val="false"/>
        <w:autoSpaceDE w:val="false"/>
        <w:jc w:val="both"/>
        <w:textAlignment w:val="baseline"/>
        <w:rPr/>
      </w:pPr>
      <w:r>
        <w:rPr>
          <w:rFonts w:cs="Bookman Old Style" w:ascii="Bookman Old Style" w:hAnsi="Bookman Old Style"/>
        </w:rPr>
        <w:t>Informacja Z-cy Burmistrza Miasta o realizacji Programu Ograniczenia Niskiej Emisji i kanalizacji.</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Informacja Przewodniczących o pracach Komisji w okresie miedzysesyjnym. </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 (złożone na piśmie).</w:t>
      </w:r>
    </w:p>
    <w:p>
      <w:pPr>
        <w:pStyle w:val="Normal"/>
        <w:numPr>
          <w:ilvl w:val="0"/>
          <w:numId w:val="2"/>
        </w:numPr>
        <w:overflowPunct w:val="false"/>
        <w:autoSpaceDE w:val="false"/>
        <w:jc w:val="both"/>
        <w:textAlignment w:val="baseline"/>
        <w:rPr/>
      </w:pPr>
      <w:r>
        <w:rPr>
          <w:rFonts w:cs="Bookman Old Style" w:ascii="Bookman Old Style" w:hAnsi="Bookman Old Style"/>
        </w:rPr>
        <w:t>Przyjęcie sprawozdania z realizacji Gminnego Programu Profilaktyki i Rozwiązywania Problemów Alkoholowych, Przeciwdziałania Narkomanii i Przemocy w Rodzinie dla Gminy Szczyrk za 2008 rok.</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Przyjęcie sprawozdania Miejskiego Ośrodka Pomocy Społecznej w Szczyrku z realizacji zadań w 2008 roku.</w:t>
      </w:r>
    </w:p>
    <w:p>
      <w:pPr>
        <w:pStyle w:val="Normal"/>
        <w:numPr>
          <w:ilvl w:val="0"/>
          <w:numId w:val="2"/>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Sprawozdanie z działalności Komisji Rewizyjnej za rok 2008.</w:t>
      </w:r>
    </w:p>
    <w:p>
      <w:pPr>
        <w:pStyle w:val="Normal"/>
        <w:ind w:hanging="540"/>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2"/>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Udzielenia pomocy finansowej Miastu Bielsko-Biała na realizację zadania inwestycyjnego pod nazwą „II etap budowy strażnicy PSP wraz z siedzibą Komendy Miejskiej Bielsku-Białej przy ul. Leszczyńskiej wraz z zakończeniem realizacji całej inwestycji i przekazaniem jej do użytkowania”.</w:t>
      </w:r>
    </w:p>
    <w:p>
      <w:pPr>
        <w:pStyle w:val="Normal"/>
        <w:numPr>
          <w:ilvl w:val="0"/>
          <w:numId w:val="2"/>
        </w:numPr>
        <w:overflowPunct w:val="false"/>
        <w:autoSpaceDE w:val="false"/>
        <w:ind w:left="360" w:hanging="540"/>
        <w:jc w:val="both"/>
        <w:textAlignment w:val="baseline"/>
        <w:rPr/>
      </w:pPr>
      <w:r>
        <w:rPr>
          <w:rFonts w:cs="Bookman Old Style" w:ascii="Bookman Old Style" w:hAnsi="Bookman Old Style"/>
        </w:rPr>
        <w:t>Dokonania zmian budżetu miasta Szczyrk na 2009 r.</w:t>
      </w:r>
    </w:p>
    <w:p>
      <w:pPr>
        <w:pStyle w:val="Normal"/>
        <w:numPr>
          <w:ilvl w:val="0"/>
          <w:numId w:val="2"/>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Zabezpieczenia w formie „weksla In blanco”.</w:t>
      </w:r>
    </w:p>
    <w:p>
      <w:pPr>
        <w:pStyle w:val="Normal"/>
        <w:numPr>
          <w:ilvl w:val="0"/>
          <w:numId w:val="2"/>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Zmieniająca Uchwałę Nr XLII/207/2009 Rady Miejskiej w Szczyrku z dnia 27 stycznia 2009 r. w sprawie ustalenia regulaminu wynagradzania nauczycieli określającego wysokość oraz szczegółowe warunki przyznawania dodatków za wysługę lat, motywacyjnego, funkcyjnego i za szczególne warunki pracy, a także sposób obliczania wynagrodzenia za godziny ponadwymiarowe i godziny doraźnych zastępstw.</w:t>
      </w:r>
    </w:p>
    <w:p>
      <w:pPr>
        <w:pStyle w:val="Normal"/>
        <w:numPr>
          <w:ilvl w:val="0"/>
          <w:numId w:val="2"/>
        </w:numPr>
        <w:tabs>
          <w:tab w:val="clear" w:pos="708"/>
          <w:tab w:val="left" w:pos="594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Rozpatrzenia skargi na działalność Burmistrza.</w:t>
      </w:r>
    </w:p>
    <w:p>
      <w:pPr>
        <w:pStyle w:val="Normal"/>
        <w:numPr>
          <w:ilvl w:val="0"/>
          <w:numId w:val="2"/>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dpowiedzi na pytania i interpelacje zgłoszone w punkcie 7 porządku obrad.</w:t>
      </w:r>
    </w:p>
    <w:p>
      <w:pPr>
        <w:pStyle w:val="Normal"/>
        <w:numPr>
          <w:ilvl w:val="0"/>
          <w:numId w:val="2"/>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olne wnioski.</w:t>
      </w:r>
    </w:p>
    <w:p>
      <w:pPr>
        <w:pStyle w:val="Normal"/>
        <w:numPr>
          <w:ilvl w:val="0"/>
          <w:numId w:val="2"/>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Zakończenie sesji. </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 xml:space="preserve">Poddany pod głosowanie porządek obrad został przyjęty jednogłośnie  (12 gł.”z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zewodniczący Rady Miejskiej poinformował, że protokół </w:t>
      </w:r>
      <w:r>
        <w:rPr>
          <w:rFonts w:cs="Bookman Old Style" w:ascii="Bookman Old Style" w:hAnsi="Bookman Old Style"/>
        </w:rPr>
        <w:t xml:space="preserve">z Sesji Rady Miejskiej odbytej w dniu 24 lutego 2009 r. </w:t>
      </w:r>
      <w:r>
        <w:rPr>
          <w:rFonts w:cs="Bookman Old Style" w:ascii="Bookman Old Style" w:hAnsi="Bookman Old Style"/>
          <w:color w:val="000000"/>
        </w:rPr>
        <w:t>został wyłożony do wglądu w biurze Rady. Do powyższego protokołu nie wniesiono zastrzeżeń. Następnie Przewodniczący Rady poddał go pod głosowan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b/>
          <w:color w:val="000000"/>
        </w:rPr>
        <w:t xml:space="preserve">PROTOKÓŁ Nr XLIII/2009 z Sesji Rady Miejskiej w Szczyrku odbytej w dniu 24.02.2009 r. poddany pod głosowanie został zatwierdzony (11 gł. ”za”, 1 gł.”wstrz.się”).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 tej części obrad uczestniczył Pan Bartosz Tyrna Wiceprezes Stowarzyszenia Wspierania Inicjatyw Gospodarczych DELTA PARTNER w Cieszynie.</w:t>
      </w:r>
    </w:p>
    <w:p>
      <w:pPr>
        <w:pStyle w:val="Normal"/>
        <w:jc w:val="both"/>
        <w:rPr/>
      </w:pPr>
      <w:r>
        <w:rPr>
          <w:rFonts w:cs="Bookman Old Style" w:ascii="Bookman Old Style" w:hAnsi="Bookman Old Style"/>
          <w:color w:val="000000"/>
        </w:rPr>
        <w:t>Dyrektor MOKPI P.Sabina Bugaj przedstawiła informację dotyczącą powstania Beskidzkiej 5 i nawiązania współpracy z SWIG DELTA PARTNER. Poinformowała, że w dniu 12 czerwca 2004 r. na Przełęczy Salmopolskiej zostało podpisane porozumienie pomiędzy gminami Brennej, Istebnej, Szczyrku, Ustronia, Wisły. Celem porozumienia jest wspólne działanie na rzecz promocji i rozwoju turystycznego miejscowości. Współpraca z SWIG DELTA PARTNER rozpoczęła się już w 2005 r.</w:t>
      </w:r>
    </w:p>
    <w:p>
      <w:pPr>
        <w:pStyle w:val="Normal"/>
        <w:jc w:val="both"/>
        <w:rPr/>
      </w:pPr>
      <w:r>
        <w:rPr>
          <w:rFonts w:cs="Bookman Old Style" w:ascii="Bookman Old Style" w:hAnsi="Bookman Old Style"/>
          <w:color w:val="000000"/>
        </w:rPr>
        <w:t>Pan Bartosz Tyrna poinformował, że w bieżącym roku przypada 5.rocznica Beskidzkiej 5, w związku z czym w dniu 4 lipca 2009 r. w ustrońskim amfiteatrze odbędzie się duża impreza promocyjna otwarta dla wszystkich na którą zaprasza.</w:t>
      </w:r>
    </w:p>
    <w:p>
      <w:pPr>
        <w:pStyle w:val="Normal"/>
        <w:jc w:val="both"/>
        <w:rPr>
          <w:rFonts w:ascii="Bookman Old Style" w:hAnsi="Bookman Old Style" w:cs="Bookman Old Style"/>
          <w:color w:val="000000"/>
        </w:rPr>
      </w:pPr>
      <w:r>
        <w:rPr>
          <w:rFonts w:cs="Bookman Old Style" w:ascii="Bookman Old Style" w:hAnsi="Bookman Old Style"/>
          <w:color w:val="000000"/>
        </w:rPr>
        <w:t>Przedstawiając dotychczasowe działania poinformował, że:</w:t>
      </w:r>
    </w:p>
    <w:p>
      <w:pPr>
        <w:pStyle w:val="Normal"/>
        <w:jc w:val="both"/>
        <w:rPr/>
      </w:pPr>
      <w:r>
        <w:rPr>
          <w:rFonts w:cs="Bookman Old Style" w:ascii="Bookman Old Style" w:hAnsi="Bookman Old Style"/>
          <w:color w:val="000000"/>
        </w:rPr>
        <w:t>W latach 2006-2007 realizowano projekt finansowany ze środków UE „Program rozwoju i promocji produktów turystycznych i kulturowych Beskidzkiej 5”</w:t>
      </w:r>
    </w:p>
    <w:p>
      <w:pPr>
        <w:pStyle w:val="Normal"/>
        <w:jc w:val="both"/>
        <w:rPr>
          <w:rFonts w:ascii="Bookman Old Style" w:hAnsi="Bookman Old Style" w:cs="Bookman Old Style"/>
          <w:color w:val="000000"/>
        </w:rPr>
      </w:pPr>
      <w:r>
        <w:rPr>
          <w:rFonts w:cs="Bookman Old Style" w:ascii="Bookman Old Style" w:hAnsi="Bookman Old Style"/>
          <w:color w:val="000000"/>
        </w:rPr>
        <w:t>W roku 2008 – budowa strony internetowej, przygotowanie projektu ogólnopolskiego kampanii promocyjnej i złożenie wniosku.</w:t>
      </w:r>
    </w:p>
    <w:p>
      <w:pPr>
        <w:pStyle w:val="Normal"/>
        <w:jc w:val="both"/>
        <w:rPr>
          <w:rFonts w:ascii="Bookman Old Style" w:hAnsi="Bookman Old Style" w:cs="Bookman Old Style"/>
          <w:color w:val="000000"/>
        </w:rPr>
      </w:pPr>
      <w:r>
        <w:rPr>
          <w:rFonts w:cs="Bookman Old Style" w:ascii="Bookman Old Style" w:hAnsi="Bookman Old Style"/>
          <w:color w:val="000000"/>
        </w:rPr>
        <w:t>W maju 2009 r. ruszy finansowany ze środków UE (85%) projekt „Siła płynie z gór – ogólnopolska kampania promocyjna Beskidzkiej 5”. Na pozostałe 15% składają się wszystkie Gminy Beskidzkiej 5.</w:t>
      </w:r>
    </w:p>
    <w:p>
      <w:pPr>
        <w:pStyle w:val="Normal"/>
        <w:jc w:val="both"/>
        <w:rPr/>
      </w:pPr>
      <w:r>
        <w:rPr>
          <w:rFonts w:cs="Bookman Old Style" w:ascii="Bookman Old Style" w:hAnsi="Bookman Old Style"/>
          <w:color w:val="000000"/>
        </w:rPr>
        <w:t>Efekty projektu realizowanego w latach 2006-2007 (jego koszt zawarł się w kwocie ok. 350.000 zł.):</w:t>
      </w:r>
    </w:p>
    <w:p>
      <w:pPr>
        <w:pStyle w:val="Normal"/>
        <w:ind w:left="180" w:hanging="180"/>
        <w:jc w:val="both"/>
        <w:rPr/>
      </w:pPr>
      <w:r>
        <w:rPr>
          <w:rFonts w:cs="Bookman Old Style" w:ascii="Bookman Old Style" w:hAnsi="Bookman Old Style"/>
          <w:color w:val="000000"/>
        </w:rPr>
        <w:t xml:space="preserve">- przeprowadzono badania ruchu turystycznego: 3 sezony, ponad 5200 ankiet, 300 stronicowy raport z badań. Efektem tych badań były wyniki, które wskazały m.in. że teren ten odwiedza rocznie 2,7 mln osób. </w:t>
      </w:r>
    </w:p>
    <w:p>
      <w:pPr>
        <w:pStyle w:val="Normal"/>
        <w:ind w:left="180" w:hanging="0"/>
        <w:jc w:val="both"/>
        <w:rPr>
          <w:rFonts w:ascii="Bookman Old Style" w:hAnsi="Bookman Old Style" w:cs="Bookman Old Style"/>
          <w:color w:val="000000"/>
        </w:rPr>
      </w:pPr>
      <w:r>
        <w:rPr>
          <w:rFonts w:cs="Bookman Old Style" w:ascii="Bookman Old Style" w:hAnsi="Bookman Old Style"/>
          <w:color w:val="000000"/>
        </w:rPr>
        <w:t>Dowiedzieliśmy się na przykład, że: 25% gości przyjeżdża tylko na jeden dzień, 73% wszystkich odwiedzających teren Beskidzkiej 5 to mieszkańcy woj. Śląskiego, 15% nastawia się zdecydowanie na aktywny wypoczynek,</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w:t>
        <w:tab/>
        <w:t>został opracowany system identyfikacji wizualnej tego projekt – logo, jak również materiały promocyjne. Został opracowany wzór stoiska wystawienniczego na imprezy targowe,</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w:t>
        <w:tab/>
        <w:t xml:space="preserve">ważnym elementem tego projektu było opracowanie „Programu Rozwoju Turystyki” i „Programu Promocji Beskidzkiej 5”. Jednocześnie powstała w ubiegłym roku strona internetowa Beskidzkiej 5 </w:t>
      </w:r>
      <w:hyperlink r:id="rId2">
        <w:r>
          <w:rPr>
            <w:rStyle w:val="InternetLink"/>
            <w:rFonts w:cs="Bookman Old Style" w:ascii="Bookman Old Style" w:hAnsi="Bookman Old Style"/>
          </w:rPr>
          <w:t>http://www.beskidzka5.pl/</w:t>
        </w:r>
      </w:hyperlink>
      <w:r>
        <w:rPr>
          <w:rFonts w:cs="Bookman Old Style" w:ascii="Bookman Old Style" w:hAnsi="Bookman Old Style"/>
          <w:color w:val="000000"/>
        </w:rPr>
        <w:t xml:space="preserve"> prezentująca wszystkie 5 gmin. Ta strona prezentuje również dwie bazy:</w:t>
      </w:r>
    </w:p>
    <w:p>
      <w:pPr>
        <w:pStyle w:val="Normal"/>
        <w:ind w:left="360" w:hanging="180"/>
        <w:jc w:val="both"/>
        <w:rPr/>
      </w:pPr>
      <w:r>
        <w:rPr>
          <w:rFonts w:cs="Bookman Old Style" w:ascii="Bookman Old Style" w:hAnsi="Bookman Old Style"/>
          <w:color w:val="000000"/>
        </w:rPr>
        <w:t xml:space="preserve">- bazę atrakcji Beskidzkiej 5 (szlaki, wyciągi, zabytki, muzea, galerie, baseny itd. </w:t>
      </w:r>
      <w:hyperlink r:id="rId3">
        <w:r>
          <w:rPr>
            <w:rStyle w:val="InternetLink"/>
            <w:rFonts w:cs="Bookman Old Style" w:ascii="Bookman Old Style" w:hAnsi="Bookman Old Style"/>
          </w:rPr>
          <w:t>http://www.beskidzka5.pl/baza-atrakcji</w:t>
        </w:r>
      </w:hyperlink>
      <w:r>
        <w:rPr>
          <w:rFonts w:cs="Bookman Old Style" w:ascii="Bookman Old Style" w:hAnsi="Bookman Old Style"/>
          <w:color w:val="000000"/>
        </w:rPr>
        <w:t xml:space="preserve"> oraz</w:t>
      </w:r>
    </w:p>
    <w:p>
      <w:pPr>
        <w:pStyle w:val="Normal"/>
        <w:ind w:left="360" w:hanging="180"/>
        <w:jc w:val="both"/>
        <w:rPr>
          <w:rFonts w:ascii="Bookman Old Style" w:hAnsi="Bookman Old Style" w:cs="Bookman Old Style"/>
          <w:color w:val="000000"/>
        </w:rPr>
      </w:pPr>
      <w:r>
        <w:rPr>
          <w:rFonts w:cs="Bookman Old Style" w:ascii="Bookman Old Style" w:hAnsi="Bookman Old Style"/>
          <w:color w:val="000000"/>
        </w:rPr>
        <w:t xml:space="preserve">- bazę obiektów noclegowych Beskidzkiej 5 (bardzo szczegółowe informacje na podstawie ankiet telefonicznych z właścicielami) </w:t>
      </w:r>
      <w:hyperlink r:id="rId4">
        <w:r>
          <w:rPr>
            <w:rStyle w:val="InternetLink"/>
            <w:rFonts w:cs="Bookman Old Style" w:ascii="Bookman Old Style" w:hAnsi="Bookman Old Style"/>
          </w:rPr>
          <w:t>http://www.beskidzka5.pl/</w:t>
        </w:r>
      </w:hyperlink>
      <w:r>
        <w:rPr>
          <w:rFonts w:cs="Bookman Old Style" w:ascii="Bookman Old Style" w:hAnsi="Bookman Old Style"/>
          <w:color w:val="000000"/>
        </w:rPr>
        <w:t xml:space="preserve"> </w:t>
      </w:r>
      <w:r>
        <w:rPr>
          <w:rFonts w:cs="Bookman Old Style" w:ascii="Bookman Old Style" w:hAnsi="Bookman Old Style"/>
          <w:color w:val="0000FF"/>
        </w:rPr>
        <w:t>noclegi.</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w:t>
        <w:tab/>
        <w:t>By wesprzeć lokalnych twórców powstał pomysł stworzenia certyfikatu produktu lokalnego „Beskidzki produkt na 5” – to certyfikat przyznawany twórcom wytwarzającym produkty ściśle związane z Beskidami, z terenem Beskidzkiej 5. W ramach znaku promocyjnego produktu lokalnego przyznano w ciągu ostatnich 2,5 roku 50 certyfikatów.</w:t>
      </w:r>
    </w:p>
    <w:p>
      <w:pPr>
        <w:pStyle w:val="Normal"/>
        <w:jc w:val="both"/>
        <w:rPr>
          <w:rFonts w:ascii="Bookman Old Style" w:hAnsi="Bookman Old Style" w:cs="Bookman Old Style"/>
          <w:color w:val="000000"/>
        </w:rPr>
      </w:pPr>
      <w:r>
        <w:rPr>
          <w:rFonts w:cs="Bookman Old Style" w:ascii="Bookman Old Style" w:hAnsi="Bookman Old Style"/>
          <w:color w:val="000000"/>
        </w:rPr>
        <w:t>Na projekt, który będzie realizowany pn. „Siła płynie z gór – ogólnopolska kampania promocyjna Beskidzkiej 5” udało się pozyskać środki z Regionalnego Programu Operacyjnego Województwa Śląskiego. Wartość projektu: 600.000 PLN, w tym dofinansowanie ze środków RPO WSL: 510.000 PLN pozostałą kwotę pokrywa 5 gmin. Okres realizacji projektu: maj 2009 – październik 2010. Obecnie jesteśmy na etapie przygotowywania specyfikacji. Ogólnopolska kampania promocyjna m.in. obejmie: prezentację Beskidzkiej 5 w ogólnopolskim telewizyjnym programie śniadaniowym, billboardy w największych miastach, kampanie promocyjną w Internecie, promocje w magazynach lotniskowych. Te działania obejmą sezon zimowy 2009/2010 i sezon letni 2010.</w:t>
      </w:r>
    </w:p>
    <w:p>
      <w:pPr>
        <w:pStyle w:val="Normal"/>
        <w:jc w:val="both"/>
        <w:rPr/>
      </w:pPr>
      <w:r>
        <w:rPr>
          <w:rFonts w:cs="Bookman Old Style" w:ascii="Bookman Old Style" w:hAnsi="Bookman Old Style"/>
          <w:color w:val="000000"/>
        </w:rPr>
        <w:t xml:space="preserve">Współpraca w ramach Beskidzkiej 5 – </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w:t>
        <w:tab/>
        <w:t xml:space="preserve">regularne spotkania wójtów i burmistrzów i członków Grupy Roboczej (pracowników odpowiedzialnych za turystykę i promocję), </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w:t>
        <w:tab/>
        <w:t>Brak sformalizowanej struktury,</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w:t>
        <w:tab/>
        <w:t xml:space="preserve">Realizacja projektów za zasadzie partnerstwa. </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Informacje bieżące:</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w:t>
        <w:tab/>
        <w:t>na przełomie miesięcy styczeń/luty 2009 odbyła się duża kampania promocyjna w Radio Zet,</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w:t>
        <w:tab/>
        <w:t>Beskidzka 5 jest podwystawcą na stoisku Województwa Śląskiego i dzięki temu uczestniczy w najważniejszych targach krajowych,</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w:t>
        <w:tab/>
        <w:t>opracowana została angielska i niemiecka wersja językowa strony internetowej,</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 xml:space="preserve">- </w:t>
        <w:tab/>
        <w:t>podejmowane są działania w celu wprowadzenia ski-passu w Beskidzkiej 5 (karnetu narciarskiego obejmującego teren całej Beskidzkiej 5),</w:t>
      </w:r>
    </w:p>
    <w:p>
      <w:pPr>
        <w:pStyle w:val="Normal"/>
        <w:ind w:left="180" w:hanging="180"/>
        <w:jc w:val="both"/>
        <w:rPr/>
      </w:pPr>
      <w:r>
        <w:rPr>
          <w:rFonts w:cs="Bookman Old Style" w:ascii="Bookman Old Style" w:hAnsi="Bookman Old Style"/>
          <w:color w:val="000000"/>
        </w:rPr>
        <w:t>- trwa certyfikacja lokalnych produktów.</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Następnie P.Bartosz Tyrna odpowiedział na pytania Radnych. Radnej P.Doroty Walaszek dotyczące „Beskidzkich produktów regionalnych”.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Informację w przedmiotowym temacie uzupełnił Burmistrz Miasta P.Wojciech Bydliński podkreślając rolę Stowarzyszenia Wspierania Inicjatyw Gospodarczych DELTA PARTNER. </w:t>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Wobec braku dalszych pytań Przewodniczący Rady podziękował Panu Bartoszowi Tyrna za przybycie i prezentację multimedialną i ogłosił 5-minutową przerwę, po której wznowił obrady przystępując do kontynuacji porządku obra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Burmistrz Miasta P.Wojciech Bydliński przedstawił informację o bieżącej działalności w okresie między sesjami. Przedmiotowa informacja stanowi załącznik d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Następnie Burmistrz Miasta przedstawił informację Z-cy Burmistrza Miasta o zadaniach realizowanych w zakresie oświaty w Szczyrku w okresie międzysesyjnym. Informacja stanowi załącznik do niniejszeg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5.</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odinspektor P.Anna Moroń przedstawiła informację Z-cy Burmistrza Miasta o realizacji Programu Ograniczenia Niskiej Emisji i kanalizacji. Przedmiotowa informacja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Ad 6.</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a Przewodniczący o pracach Komisji w okresie międzysesyjnym.</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a Komisji Budżetu i Finansów poinformowała, że Komisja w okresie międzysesyjnym nie obradowała a najbliższe posiedzenie zaplanowane jest po rozliczeniu I kwartału 2009 r.</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Komisji Gospodarki Miejskiej P.Andrzej Łaciak poinformował, że Komisja na posiedzeniu w dniu 18 marca 2009 r. omawiała następujące zagadnienia:</w:t>
      </w:r>
    </w:p>
    <w:p>
      <w:pPr>
        <w:pStyle w:val="Normal"/>
        <w:ind w:left="180" w:hanging="180"/>
        <w:jc w:val="both"/>
        <w:rPr>
          <w:rFonts w:ascii="Bookman Old Style" w:hAnsi="Bookman Old Style" w:cs="Garamond"/>
        </w:rPr>
      </w:pPr>
      <w:r>
        <w:rPr>
          <w:rFonts w:cs="Garamond" w:ascii="Bookman Old Style" w:hAnsi="Bookman Old Style"/>
        </w:rPr>
        <w:t>-</w:t>
        <w:tab/>
        <w:t>sprawozdanie z zarządzania zasobami mieszkaniowymi Miasta Szczyrk w 2008 roku,</w:t>
      </w:r>
    </w:p>
    <w:p>
      <w:pPr>
        <w:pStyle w:val="Normal"/>
        <w:ind w:left="180" w:hanging="180"/>
        <w:jc w:val="both"/>
        <w:rPr>
          <w:rFonts w:ascii="Bookman Old Style" w:hAnsi="Bookman Old Style" w:cs="Garamond"/>
        </w:rPr>
      </w:pPr>
      <w:r>
        <w:rPr>
          <w:rFonts w:cs="Garamond" w:ascii="Bookman Old Style" w:hAnsi="Bookman Old Style"/>
        </w:rPr>
        <w:t>-</w:t>
        <w:tab/>
        <w:t>dokonała wyboru zadań celem kontynuacji  oświetlenia ulicznego według przygotowanej dokumentacji,</w:t>
      </w:r>
    </w:p>
    <w:p>
      <w:pPr>
        <w:pStyle w:val="Normal"/>
        <w:ind w:left="180" w:hanging="180"/>
        <w:jc w:val="both"/>
        <w:rPr/>
      </w:pPr>
      <w:r>
        <w:rPr>
          <w:rFonts w:cs="Garamond" w:ascii="Bookman Old Style" w:hAnsi="Bookman Old Style"/>
        </w:rPr>
        <w:t>-</w:t>
        <w:tab/>
        <w:t>dokonała podziału środków i wyboru zadań do realizacji w ramach rozbudowy sieci dróg gminnych,</w:t>
      </w:r>
    </w:p>
    <w:p>
      <w:pPr>
        <w:pStyle w:val="Normal"/>
        <w:ind w:left="180" w:hanging="180"/>
        <w:jc w:val="both"/>
        <w:rPr>
          <w:rFonts w:ascii="Bookman Old Style" w:hAnsi="Bookman Old Style" w:cs="Bookman Old Style"/>
        </w:rPr>
      </w:pPr>
      <w:r>
        <w:rPr>
          <w:rFonts w:cs="Garamond" w:ascii="Bookman Old Style" w:hAnsi="Bookman Old Style"/>
        </w:rPr>
        <w:t>-</w:t>
        <w:tab/>
        <w:t>ponadto Komisja zapoznała się z korespondencją skierowaną celem zaopiniowani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rPr>
        <w:t>Przewodniczący Komisji Kultury, Kultury Fizycznej,</w:t>
      </w:r>
      <w:r>
        <w:rPr>
          <w:rFonts w:cs="Bookman Old Style" w:ascii="Bookman Old Style" w:hAnsi="Bookman Old Style"/>
          <w:color w:val="000000"/>
        </w:rPr>
        <w:t xml:space="preserve"> Turystyki i Promocji P.Stanisław Matlak poinformował, że Komisja na posiedzeniu w dniu 16 marca 2009 r. </w:t>
      </w:r>
    </w:p>
    <w:p>
      <w:pPr>
        <w:pStyle w:val="Normal"/>
        <w:overflowPunct w:val="false"/>
        <w:autoSpaceDE w:val="false"/>
        <w:ind w:left="180" w:hanging="180"/>
        <w:jc w:val="both"/>
        <w:textAlignment w:val="baseline"/>
        <w:rPr>
          <w:rFonts w:ascii="Bookman Old Style" w:hAnsi="Bookman Old Style" w:cs="Bookman Old Style"/>
          <w:color w:val="000000"/>
        </w:rPr>
      </w:pPr>
      <w:r>
        <w:rPr>
          <w:rFonts w:cs="Bookman Old Style" w:ascii="Bookman Old Style" w:hAnsi="Bookman Old Style"/>
          <w:color w:val="000000"/>
        </w:rPr>
        <w:t>-</w:t>
        <w:tab/>
        <w:t xml:space="preserve">zapoznała się z kalendarzem imprez letnich jakie będą organizowane na terenie Szczyrku przez MOKPI, </w:t>
      </w:r>
    </w:p>
    <w:p>
      <w:pPr>
        <w:pStyle w:val="Normal"/>
        <w:overflowPunct w:val="false"/>
        <w:autoSpaceDE w:val="false"/>
        <w:ind w:left="180" w:hanging="180"/>
        <w:jc w:val="both"/>
        <w:textAlignment w:val="baseline"/>
        <w:rPr>
          <w:rFonts w:ascii="Bookman Old Style" w:hAnsi="Bookman Old Style" w:cs="Bookman Old Style"/>
          <w:color w:val="000000"/>
        </w:rPr>
      </w:pPr>
      <w:r>
        <w:rPr>
          <w:rFonts w:cs="Bookman Old Style" w:ascii="Bookman Old Style" w:hAnsi="Bookman Old Style"/>
          <w:color w:val="000000"/>
        </w:rPr>
        <w:t>-</w:t>
        <w:tab/>
        <w:t>podjęła próbę zaopiniowania programu funkcjonalno-użytkowego dla zadania pn. „Budowa Centrum Rekreacji (crossowy tor rowerowy i trasa narciarstwa biegowego) w Mieście Szczyrk”,</w:t>
      </w:r>
    </w:p>
    <w:p>
      <w:pPr>
        <w:pStyle w:val="Normal"/>
        <w:overflowPunct w:val="false"/>
        <w:autoSpaceDE w:val="false"/>
        <w:ind w:left="180" w:hanging="180"/>
        <w:jc w:val="both"/>
        <w:textAlignment w:val="baseline"/>
        <w:rPr>
          <w:rFonts w:ascii="Bookman Old Style" w:hAnsi="Bookman Old Style" w:cs="Bookman Old Style"/>
          <w:color w:val="000000"/>
        </w:rPr>
      </w:pPr>
      <w:r>
        <w:rPr>
          <w:rFonts w:cs="Bookman Old Style" w:ascii="Bookman Old Style" w:hAnsi="Bookman Old Style"/>
          <w:color w:val="000000"/>
        </w:rPr>
        <w:t>-</w:t>
        <w:tab/>
        <w:t>Ponadto Przewodniczący Komisji poinformował o swoim uczestnictwie w spotkaniu podsumowującym IX Zimowy Olimpijski Festiwal Młodzieży Europy „Śląsk-Beskidy 2009”.</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color w:val="000000"/>
        </w:rPr>
        <w:t>Przewodniczący Komisji Rewizyjnej P.Waldemar Soberka poinformował, że okresie międzysesyjnym Komisja spotykała się dwukrotnie w dniu 17 marca oraz 25 marca 2009 r. Komisja analizowała i opiniowała skargę wniesioną na działalność Burmistrza Miasta oraz omawiała materiały celem przygotowania wniosku absolutoryjnego.</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Komisji Ochrony Środowiska P.Andrzej Jastrzębski poinformował, że Komisja na swym posiedzeniu omawiała tematy:</w:t>
      </w:r>
    </w:p>
    <w:p>
      <w:pPr>
        <w:pStyle w:val="Normal"/>
        <w:ind w:left="180" w:hanging="180"/>
        <w:jc w:val="both"/>
        <w:rPr>
          <w:rFonts w:ascii="Bookman Old Style" w:hAnsi="Bookman Old Style" w:cs="Bookman Old Style"/>
        </w:rPr>
      </w:pPr>
      <w:r>
        <w:rPr>
          <w:rFonts w:cs="Bookman Old Style" w:ascii="Bookman Old Style" w:hAnsi="Bookman Old Style"/>
        </w:rPr>
        <w:t>-</w:t>
        <w:tab/>
        <w:t>dalszego funkcjonowania Programu Ograniczenia Niskiej Emisji,</w:t>
      </w:r>
    </w:p>
    <w:p>
      <w:pPr>
        <w:pStyle w:val="Normal"/>
        <w:ind w:left="180" w:hanging="180"/>
        <w:jc w:val="both"/>
        <w:rPr>
          <w:rFonts w:ascii="Bookman Old Style" w:hAnsi="Bookman Old Style" w:cs="Bookman Old Style"/>
        </w:rPr>
      </w:pPr>
      <w:r>
        <w:rPr>
          <w:rFonts w:cs="Bookman Old Style" w:ascii="Bookman Old Style" w:hAnsi="Bookman Old Style"/>
        </w:rPr>
        <w:t>-</w:t>
        <w:tab/>
        <w:t>egzekwowania podpisywania i realizacji umów na wywóz śmieci,</w:t>
      </w:r>
    </w:p>
    <w:p>
      <w:pPr>
        <w:pStyle w:val="Normal"/>
        <w:ind w:left="180" w:hanging="180"/>
        <w:jc w:val="both"/>
        <w:rPr>
          <w:rFonts w:ascii="Bookman Old Style" w:hAnsi="Bookman Old Style" w:cs="Bookman Old Style"/>
        </w:rPr>
      </w:pPr>
      <w:r>
        <w:rPr>
          <w:rFonts w:cs="Bookman Old Style" w:ascii="Bookman Old Style" w:hAnsi="Bookman Old Style"/>
        </w:rPr>
        <w:t>-</w:t>
        <w:tab/>
        <w:t>egzekwowania od mieszkańców przyłączenia się do kanalizacji,</w:t>
      </w:r>
    </w:p>
    <w:p>
      <w:pPr>
        <w:pStyle w:val="Normal"/>
        <w:ind w:left="180" w:hanging="180"/>
        <w:jc w:val="both"/>
        <w:rPr/>
      </w:pPr>
      <w:r>
        <w:rPr>
          <w:rFonts w:cs="Bookman Old Style" w:ascii="Bookman Old Style" w:hAnsi="Bookman Old Style"/>
        </w:rPr>
        <w:t>-</w:t>
        <w:tab/>
        <w:t>przeznaczenia środków z umorzeń pożyczek - na realizację dalszych działań związanych z usuwaniem azbestu.</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Przewodnicząca Komisji Oświaty, Ochrony Zdrowia i Opieki Społecznej P.Alicja Kołaszewska poinformowała, że Komisja na posiedzeniu w dniu 24 marca 2009r. </w:t>
      </w:r>
    </w:p>
    <w:p>
      <w:pPr>
        <w:pStyle w:val="Normal"/>
        <w:ind w:left="180" w:hanging="180"/>
        <w:jc w:val="both"/>
        <w:rPr>
          <w:rFonts w:ascii="Bookman Old Style" w:hAnsi="Bookman Old Style" w:cs="Bookman Old Style"/>
        </w:rPr>
      </w:pPr>
      <w:r>
        <w:rPr>
          <w:rFonts w:cs="Bookman Old Style" w:ascii="Bookman Old Style" w:hAnsi="Bookman Old Style"/>
        </w:rPr>
        <w:t>-</w:t>
        <w:tab/>
        <w:t>omawiała sprawy związane z funkcjonowaniem Ośrodka Zdrowia – winda,</w:t>
      </w:r>
    </w:p>
    <w:p>
      <w:pPr>
        <w:pStyle w:val="Normal"/>
        <w:ind w:left="180" w:hanging="180"/>
        <w:jc w:val="both"/>
        <w:rPr>
          <w:rFonts w:ascii="Bookman Old Style" w:hAnsi="Bookman Old Style" w:cs="Bookman Old Style"/>
        </w:rPr>
      </w:pPr>
      <w:r>
        <w:rPr>
          <w:rFonts w:cs="Bookman Old Style" w:ascii="Bookman Old Style" w:hAnsi="Bookman Old Style"/>
        </w:rPr>
        <w:t>-</w:t>
        <w:tab/>
        <w:t>regulamin wynagradzania nauczycieli – stanowisko nadzoru w tym zakresie przedstawił Z-ca Burmistrza Miasta,</w:t>
        <w:tab/>
      </w:r>
    </w:p>
    <w:p>
      <w:pPr>
        <w:pStyle w:val="Normal"/>
        <w:ind w:left="180" w:hanging="180"/>
        <w:jc w:val="both"/>
        <w:rPr>
          <w:rFonts w:ascii="Bookman Old Style" w:hAnsi="Bookman Old Style" w:cs="Bookman Old Style"/>
        </w:rPr>
      </w:pPr>
      <w:r>
        <w:rPr>
          <w:rFonts w:cs="Bookman Old Style" w:ascii="Bookman Old Style" w:hAnsi="Bookman Old Style"/>
        </w:rPr>
        <w:t>-</w:t>
        <w:tab/>
        <w:t>pozytywnie zaopiniowała sprawozdania:</w:t>
      </w:r>
    </w:p>
    <w:p>
      <w:pPr>
        <w:pStyle w:val="Normal"/>
        <w:ind w:left="705" w:hanging="525"/>
        <w:jc w:val="both"/>
        <w:rPr/>
      </w:pPr>
      <w:r>
        <w:rPr>
          <w:rFonts w:cs="Bookman Old Style" w:ascii="Bookman Old Style" w:hAnsi="Bookman Old Style"/>
        </w:rPr>
        <w:t>-</w:t>
        <w:tab/>
        <w:t>Miejskiego Ośrodka Pomocy Społecznej w Szczyrku z realizacji zadań w 2008 r.</w:t>
      </w:r>
    </w:p>
    <w:p>
      <w:pPr>
        <w:pStyle w:val="Normal"/>
        <w:ind w:left="705" w:hanging="525"/>
        <w:jc w:val="both"/>
        <w:rPr>
          <w:rFonts w:ascii="Bookman Old Style" w:hAnsi="Bookman Old Style" w:cs="Bookman Old Style"/>
        </w:rPr>
      </w:pPr>
      <w:r>
        <w:rPr>
          <w:rFonts w:cs="Bookman Old Style" w:ascii="Bookman Old Style" w:hAnsi="Bookman Old Style"/>
        </w:rPr>
        <w:t>-</w:t>
        <w:tab/>
        <w:t>z realizacji Gminnego Programu Profilaktyki i Rozwiązywania Problemów Alkoholowych, Przeciwdziałania Narkomanii i Przemocy w Rodzinie dla Gminy Szczyrk za 2008 rok.</w:t>
      </w:r>
    </w:p>
    <w:p>
      <w:pPr>
        <w:pStyle w:val="Normal"/>
        <w:ind w:left="180" w:hanging="180"/>
        <w:jc w:val="both"/>
        <w:rPr>
          <w:rFonts w:ascii="Bookman Old Style" w:hAnsi="Bookman Old Style" w:cs="Bookman Old Style"/>
        </w:rPr>
      </w:pPr>
      <w:r>
        <w:rPr>
          <w:rFonts w:cs="Bookman Old Style" w:ascii="Bookman Old Style" w:hAnsi="Bookman Old Style"/>
        </w:rPr>
        <w:t>-</w:t>
        <w:tab/>
        <w:t>w ramach korespondencji, po zapoznaniu się z pismem Rady Rodziców przy ZSPiG Nr 1 omówiono temat związany z budżetem oświaty,</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Przewodniczący Rady poinformował, że w minionym tygodniu gościliśmy delegację radnych i Burmistrza Miasta Mikołajki. Podczas spotkania obu Rad omówiono zagadnienia związane z funkcjonowaniem miast. W spotkaniu tym uczestniczyła również Prezes Koła Rencistów i Emerytów P.Agata Mysłajek celem omówienia współpracy tej grupy mieszkańców.</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rPr>
        <w:t xml:space="preserve">Odbyło się spotkanie Zespołów ds. Projektu Kluczowego z przedstawicielami firmy AN ARCHI  GROUP S.C. z Gliwic wyłonionej w ramach przetargu nieograniczonego na wykonanie dokumentacji projektowej dla zadania pn. </w:t>
      </w:r>
      <w:r>
        <w:rPr>
          <w:rFonts w:cs="Bookman Old Style" w:ascii="Bookman Old Style" w:hAnsi="Bookman Old Style"/>
          <w:color w:val="000000"/>
        </w:rPr>
        <w:t>„Budowa Centrum Rekreacji (crossowy tor rowerowy i trasa narciarstwa biegowego) w Mieście Szczyrk”.</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Odbyła się Sesja nadzwyczajna w dniach 23 i 25 marca w kwestii podjęcia uchwały uchylającej uchwałę w sprawie odmowy zatwierdzenia taryf za wode i ścieki na rok 2009 r. Z dniem 4 kwietnia br będą obowiązywały nowe ceny za wodę i ścieki.</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Zaapelował do Przewodniczącego Komisji Gospodarki Miejskiej o pilne rozpatrzenie wniosków dotyczących planu zagospodarowania przestrzennego.</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Ad 7.</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Interpelacje i zapytania Radnych.</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a P.Dorota Walaszek zapytała w kwestii „funta Szczyreckiego” oraz w sprawie budowy chodnika przy ul. Salmopolskiej.</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Stanisław Matlak zapytał o podatki Centralnego Ośrodka Sportu oraz termin uruchomienia miejskich szalet w Centrum.</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Radny P.Jacek Przybyła zapytał o dalsze losy boiska przy Szkole Nr 2 zniszczonego w wyniku zawodów przeprowadzonych w lutym br. i kto poniesie koszty modernizacji tego obiektu, gdyż na chwilę obecną dzieci tej szkoły zostały pozbawione możliwości korzystania z tego boisk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a P.Bożena Dziedzic zapytała o termin wyłączenia oświetlenia świątecznego wzdłuż ulic Beskidzkiej, Myśliwskiej i Salmopolskiej, co zgłaszała już dwa tygodnie wcześniej na posiedzeniu Komisji Gospodarki Miejskiej.</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 imieniu mieszkańców Soliska zaapelowała o interwencję pracowników Urzędu Miejskiego w związku z fekaliami odprowadzanymi do rzeki Żylica (w rejonie ul. Wiślańskiej).</w:t>
      </w:r>
    </w:p>
    <w:p>
      <w:pPr>
        <w:pStyle w:val="Normal"/>
        <w:overflowPunct w:val="false"/>
        <w:autoSpaceDE w:val="false"/>
        <w:jc w:val="both"/>
        <w:textAlignment w:val="baseline"/>
        <w:rPr/>
      </w:pPr>
      <w:r>
        <w:rPr>
          <w:rFonts w:cs="Bookman Old Style" w:ascii="Bookman Old Style" w:hAnsi="Bookman Old Style"/>
        </w:rPr>
        <w:t>Zwróciła się z prośbą by pracownicy Urzędu Miejskiego nie kierowali interesantów do Radnych w kwestii podejmowania decyzji dotyczących np. odśnieżania dróg.</w:t>
      </w:r>
    </w:p>
    <w:p>
      <w:pPr>
        <w:pStyle w:val="Normal"/>
        <w:overflowPunct w:val="false"/>
        <w:autoSpaceDE w:val="false"/>
        <w:jc w:val="both"/>
        <w:textAlignment w:val="baseline"/>
        <w:rPr/>
      </w:pPr>
      <w:r>
        <w:rPr>
          <w:rFonts w:cs="Bookman Old Style" w:ascii="Bookman Old Style" w:hAnsi="Bookman Old Style"/>
        </w:rPr>
        <w:t>Wiceprzewodniczący Rady P.Stanislaw Łaciak zwrócił się z prośbą o sprawdzenie terminu, do którego zawarta została umowa dzierżawy z NZOZ w Szczyrku.</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Krystian Harazin zapytał, na jakiej podstawie Rada ma podejmować uchwałę w sprawie zmian budżetowych skoro nie odbyło się posiedzenie Komisji Budżetu i Finansów.</w:t>
      </w:r>
    </w:p>
    <w:p>
      <w:pPr>
        <w:pStyle w:val="Normal"/>
        <w:overflowPunct w:val="false"/>
        <w:autoSpaceDE w:val="false"/>
        <w:jc w:val="both"/>
        <w:textAlignment w:val="baseline"/>
        <w:rPr/>
      </w:pPr>
      <w:r>
        <w:rPr>
          <w:rFonts w:cs="Bookman Old Style" w:ascii="Bookman Old Style" w:hAnsi="Bookman Old Style"/>
        </w:rPr>
        <w:t>Zwrócił się do Burmistrza Miasta z prośąa o udzielenie wyjaśnień w sprawie ul.Uzdrowiskowej.</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Zapytał u udział przedstawicieli Rady w spotkaniach roboczych dotyczących zadań w ramach Projektu Kluczowego w miesiącu marcu.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Czy przewiduje się zorganizowanie spotkania celem ostatecznego określenia zakresu robót w tych inwestycjach.</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Odpowiadając na pytanie P.Krystiana Harazina dotyczące dokonania zmian budżetu miasta Przewodniczący Rady przypomniał, że Rada w ubiegłym roku  wyraziła zgodę na przekazanie środków na budowę PSP w kwocie 20.000 zł. w roku 2008 kwotę 10.000 zł. i w roku 2009 10.000 zł. W związku z powyższym nie dostrzegał konieczności zwoływania Komisji Budżetu i Finansów celem zaopiniowania zmian na które Rada wyraziła zgodę w ubiegłym roku.</w:t>
      </w:r>
    </w:p>
    <w:p>
      <w:pPr>
        <w:pStyle w:val="Normal"/>
        <w:overflowPunct w:val="false"/>
        <w:autoSpaceDE w:val="false"/>
        <w:jc w:val="both"/>
        <w:textAlignment w:val="baseline"/>
        <w:rPr/>
      </w:pPr>
      <w:r>
        <w:rPr>
          <w:rFonts w:cs="Bookman Old Style" w:ascii="Bookman Old Style" w:hAnsi="Bookman Old Style"/>
        </w:rPr>
        <w:t>Radny P.Andrzej Łaciak zwrócił uwagę, że w ubiegłym tygodniu w Szczyrku odbyły się Mistrzostwa Polski w Narciarskie. Jest to impreza rangi krajowej, lecz nie było informacji na ten temat na terenie miast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Radny przyłączył się do uwagi zgłoszonej przez Panią Dziedzic dotyczącą nieściągniętego oświetlenia świątecznego.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Zapytał, dlaczego zrezygnowano z dwóch mniejszych i ponownie przy cmentarzu został ustawiony duży kontener na śmieci, który notorycznie zapełniany jest innymi odpadami niż z cmentarz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Rady, korzystając z obecności przedstawicieli Przedsiębiorstwa komunalnego w Szczyrku, w związku z interwencjami mieszkańców przysiółków dotyczącymi zmiany umów na wywóz śmieci na umowy całoroczne wobec braku możliwości dojazdu zimą, zwrócił się z apelem do Przewodniczącego Komisji Ochrony Środowiska o ponowną analizę tego tematu.</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pPr>
      <w:r>
        <w:rPr>
          <w:rFonts w:cs="Bookman Old Style" w:ascii="Bookman Old Style" w:hAnsi="Bookman Old Style"/>
        </w:rPr>
        <w:t xml:space="preserve">Przewodnicząca Zarządu Osiedla Nr 7 w Szczyrku P.Danuta Kubaszek zwróciła się z apelem do Burmistrza Miasta o wystąpienie do Dyrekcji PKS z zapytaniem, czy przewiduje uruchomienie kurów na Biały Krzyż. W przypadku negatywnej odpowiedzi prosi o wystąpienie do prywatnych przewoźników w tej sprawie.  </w:t>
      </w:r>
    </w:p>
    <w:p>
      <w:pPr>
        <w:pStyle w:val="Normal"/>
        <w:jc w:val="both"/>
        <w:rPr>
          <w:rFonts w:ascii="Bookman Old Style" w:hAnsi="Bookman Old Style" w:cs="Bookman Old Style"/>
        </w:rPr>
      </w:pPr>
      <w:r>
        <w:rPr>
          <w:rFonts w:cs="Bookman Old Style" w:ascii="Bookman Old Style" w:hAnsi="Bookman Old Style"/>
        </w:rPr>
        <w:t>Ponadto w/w zapytała o dalsze plany dotyczące zagospodarowania kortów tenisowych przy Leśniczówce.</w:t>
      </w:r>
    </w:p>
    <w:p>
      <w:pPr>
        <w:pStyle w:val="Normal"/>
        <w:jc w:val="both"/>
        <w:rPr>
          <w:rFonts w:ascii="Bookman Old Style" w:hAnsi="Bookman Old Style" w:cs="Bookman Old Style"/>
        </w:rPr>
      </w:pPr>
      <w:r>
        <w:rPr>
          <w:rFonts w:cs="Bookman Old Style" w:ascii="Bookman Old Style" w:hAnsi="Bookman Old Style"/>
        </w:rPr>
        <w:t>Zawróciła się z prośbą o usunięcie śniegu z istniejącej części chodnika przy ul.Salmopolskiej.</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pPr>
      <w:r>
        <w:rPr>
          <w:rFonts w:cs="Bookman Old Style" w:ascii="Bookman Old Style" w:hAnsi="Bookman Old Style"/>
        </w:rPr>
        <w:t>Przewodniczący Zarządu Osiedla Nr 3 w Szczyrku P.Piotr Strzelczyk zapytał w kwestii odśnieżania parkingu przy Ośrodku Rehabilitacyjnym w Salmopolu, czy została zawarta umowa na powyższe pra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rzewodniczący Zarządu Osiedla Nr 4 w Szczyrku P.Jan Wala z uwagi na duże zanieczyszczenie rzeki w Dolinie Biłej zwrócił uwagę na potrzebę kontroli oczyszczania i szczelności szamb.</w:t>
      </w:r>
    </w:p>
    <w:p>
      <w:pPr>
        <w:pStyle w:val="Normal"/>
        <w:jc w:val="both"/>
        <w:rPr>
          <w:rFonts w:ascii="Bookman Old Style" w:hAnsi="Bookman Old Style" w:cs="Bookman Old Style"/>
        </w:rPr>
      </w:pPr>
      <w:r>
        <w:rPr>
          <w:rFonts w:cs="Bookman Old Style" w:ascii="Bookman Old Style" w:hAnsi="Bookman Old Style"/>
        </w:rPr>
        <w:t xml:space="preserve">Ponadto w/w zwrócił uwagę na wysypiska popiołu wzdłuż ulic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rzewodniczący Rady zaproponował wysłuchanie pytań mieszkańców;</w:t>
      </w:r>
    </w:p>
    <w:p>
      <w:pPr>
        <w:pStyle w:val="Normal"/>
        <w:jc w:val="both"/>
        <w:rPr/>
      </w:pPr>
      <w:r>
        <w:rPr>
          <w:rFonts w:cs="Bookman Old Style" w:ascii="Bookman Old Style" w:hAnsi="Bookman Old Style"/>
        </w:rPr>
        <w:t>P.Marii Kruczek, która wystąpiła z pisemnym wnioskiem oraz P.Tadeusza Fabia byłego Burmistrza Miasta Szczy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Maria Kruczek zapytała w kwestii utwardzenia drogi ul. Zielonej po działkach gminnych. Zwróciła uwagę na brak odpowiedzi na pisma z czerwca 2008 r. w tej sprawie. Ponieważ docierają do niej informacje, że „Pan Burmistrz jest na nią obrażony za napisanie skargi do Wojewody” zapytała „czym obraziła Pana Burmistr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Tadeusz Fabia poinformował, że od kilku lat stara się o wykup miejsca na cmentarzu. Zwrócił się z prośbą o podjęcie działań w tym temacie, gdyż jest to sprawą ważną dla wielu rodzi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urmistrz Miasta zaproponował udzielenie odpowiedzi w pierwszej kolejności P.Marii Kruczek i P.Tadeuszowi Fab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00"/>
        </w:rPr>
      </w:pPr>
      <w:r>
        <w:rPr>
          <w:rFonts w:cs="Bookman Old Style" w:ascii="Bookman Old Style" w:hAnsi="Bookman Old Style"/>
        </w:rPr>
        <w:t xml:space="preserve">Następnie Przewodniczący Rady ogłosił 10 minutową przerwę po której wznowił obrady przystępując do kontynuacji porządku obrad.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Sprawozdanie (merytoryczne i finansowe) z realizacji Gminnego</w:t>
      </w:r>
      <w:r>
        <w:rPr>
          <w:rFonts w:cs="Bookman Old Style" w:ascii="Bookman Old Style" w:hAnsi="Bookman Old Style"/>
        </w:rPr>
        <w:t xml:space="preserve"> Programu Profilaktyki i Rozwiązywania Problemów Alkoholowych, Przeciwdziałania Narkomanii i Przemocy w Rodzinie dla Gminy Szczyrk za 2008 rok przygotowała i przedstawiła Przewodnicząca GKPRPA P.Barbara Kuzdrowska. Przedmiotowe sprawozdanie stanowi załącznik do niniejszego protokołu.</w:t>
      </w:r>
    </w:p>
    <w:p>
      <w:pPr>
        <w:pStyle w:val="Normal"/>
        <w:jc w:val="both"/>
        <w:rPr>
          <w:rFonts w:ascii="Bookman Old Style" w:hAnsi="Bookman Old Style" w:cs="Bookman Old Style"/>
        </w:rPr>
      </w:pPr>
      <w:r>
        <w:rPr>
          <w:rFonts w:cs="Bookman Old Style" w:ascii="Bookman Old Style" w:hAnsi="Bookman Old Style"/>
        </w:rPr>
        <w:t>Przedstawiając sprawozdanie finansowe Przewodnicząca GKPRPA poinformowała, że plan pierwotny zakładał kwotę 340.000 zł. Wykonanie – 321.584,83 zł. co stanowi 94,58%. Zaproponowała zwiększenie budżetu bieżącego roku o kwotę niewykorzystaną w 2008 r. w wysokości 18.415,17 z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ny P.Stanisław Matlak podkreślił, że wiele środków w ramach realizacji Programu przeznaczonych jest na zajęcia z zakresu pływania oraz na zajęcia sportow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color w:val="000000"/>
        </w:rPr>
        <w:t>Sprawozdanie z realizacji Gminnego</w:t>
      </w:r>
      <w:r>
        <w:rPr>
          <w:rFonts w:cs="Bookman Old Style" w:ascii="Bookman Old Style" w:hAnsi="Bookman Old Style"/>
          <w:b/>
        </w:rPr>
        <w:t xml:space="preserve"> Programu Profilaktyki i Rozwiązywania Problemów Alkoholowych, Przeciwdziałania Narkomanii i Przemocy w Rodzinie dla Gminy Szczyrk za 2008 rok poddane pod głosowanie zostało przyjęte jednogłośnie (14 gł.”za”).</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stępnie Burmistrz Miasta udzielił odpowiedzi na pytania skierowane przez mieszkańców.</w:t>
      </w:r>
    </w:p>
    <w:p>
      <w:pPr>
        <w:pStyle w:val="Normal"/>
        <w:jc w:val="both"/>
        <w:rPr/>
      </w:pPr>
      <w:r>
        <w:rPr>
          <w:rFonts w:cs="Bookman Old Style" w:ascii="Bookman Old Style" w:hAnsi="Bookman Old Style"/>
          <w:color w:val="000000"/>
        </w:rPr>
        <w:t xml:space="preserve">Odpowiadając na pytanie P.Marii Kruczek Burmistrz Miasta wyjaśnił, że od początku jego stanowisko było jednoznaczne, uważa, że materiał użyty do utwardzenia drogi powinien zostać usunięty. Postępowanie administracyjne od początku zostało włączone.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Korespondencja w przedmiotowej sprawie była prowadzona. Była ona też przedmiotem analizy Komisji Rewizyjnej i Sesji Rady Miejskiej podczas której została podjęta uchwała. </w:t>
      </w:r>
    </w:p>
    <w:p>
      <w:pPr>
        <w:pStyle w:val="Normal"/>
        <w:jc w:val="both"/>
        <w:rPr>
          <w:rFonts w:ascii="Bookman Old Style" w:hAnsi="Bookman Old Style" w:cs="Bookman Old Style"/>
          <w:color w:val="000000"/>
        </w:rPr>
      </w:pPr>
      <w:r>
        <w:rPr>
          <w:rFonts w:cs="Bookman Old Style" w:ascii="Bookman Old Style" w:hAnsi="Bookman Old Style"/>
          <w:color w:val="000000"/>
        </w:rPr>
        <w:t>Samorządowe Kolegium Odwoławcze w Bielsku-Białej podtrzymało Decyzję Burmistrza Miasta Szczyrk o usunięciu użytego materiału.</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 chwilę obecną zostało skierowane przez inwestora odwołanie do Wojewódzkiego Sądu Administracyjnego w Gliwicach.   </w:t>
      </w:r>
    </w:p>
    <w:p>
      <w:pPr>
        <w:pStyle w:val="Normal"/>
        <w:jc w:val="both"/>
        <w:rPr>
          <w:rFonts w:ascii="Bookman Old Style" w:hAnsi="Bookman Old Style" w:cs="Bookman Old Style"/>
          <w:color w:val="000000"/>
        </w:rPr>
      </w:pPr>
      <w:r>
        <w:rPr>
          <w:rFonts w:cs="Bookman Old Style" w:ascii="Bookman Old Style" w:hAnsi="Bookman Old Style"/>
          <w:color w:val="000000"/>
        </w:rPr>
        <w:t>Pan Burmistrz wyjaśnił, że „nie wyrażał i nie wyraża odczucia, że się gniewa na Panią Kruczek, gdyż uznaje jej rację”.</w:t>
      </w:r>
    </w:p>
    <w:p>
      <w:pPr>
        <w:pStyle w:val="Normal"/>
        <w:jc w:val="both"/>
        <w:rPr>
          <w:rFonts w:ascii="Bookman Old Style" w:hAnsi="Bookman Old Style" w:cs="Bookman Old Style"/>
          <w:color w:val="000000"/>
        </w:rPr>
      </w:pPr>
      <w:r>
        <w:rPr>
          <w:rFonts w:cs="Bookman Old Style" w:ascii="Bookman Old Style" w:hAnsi="Bookman Old Style"/>
          <w:color w:val="000000"/>
        </w:rPr>
        <w:t>Wypowiedź Pana Burmistrza uzupełnił P.Tomasz Laszczak. Poinformował, że Decyzja Burmistrza Miasta dotycząca usunięcia użytego materiału nie uprawomocniła się, ze względu na złożone w terminie odwołanie inwestora. Ponadto inwestor złożył do sądu wniosek o wstrzymanie wykonania decyzji Burmistrza. W chwili obecnej oczekujemy na rozpatrzenie tych spraw przez WSA w Gliwicac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Odpowiadając na pytanie P.Tadeusza Fabia Burmistrz Miasta poinformował, że zgodnie z ustaleniami Miasto nie będzie inwestowało w urządzenie nowego cmentarza, lecz czynione będą starania w kierunku poszerzenia terenów istniejącego cmentarza. Na dzień dzisiejszy zostały złożone wnioski do Śląskiego Urzędu Wojewódzkiego oraz Sądu Rejonowego w sprawie komunalizacji części działek w rejonie cmentarza. Podejmowane są również działania związane z wykupem przez Miasto terenu przyległego do cmentarza.</w:t>
      </w:r>
    </w:p>
    <w:p>
      <w:pPr>
        <w:pStyle w:val="Normal"/>
        <w:jc w:val="both"/>
        <w:rPr>
          <w:rFonts w:ascii="Bookman Old Style" w:hAnsi="Bookman Old Style" w:cs="Bookman Old Style"/>
          <w:color w:val="000000"/>
        </w:rPr>
      </w:pPr>
      <w:r>
        <w:rPr>
          <w:rFonts w:cs="Bookman Old Style" w:ascii="Bookman Old Style" w:hAnsi="Bookman Old Style"/>
          <w:color w:val="000000"/>
        </w:rPr>
        <w:t>P.Tomasz Laszczak przedstawił informację dotyczącą możliwości wykupu przez miasta udziałów w 1/5 w nieruchomości przylegającej do cmentarza.</w:t>
      </w:r>
    </w:p>
    <w:p>
      <w:pPr>
        <w:pStyle w:val="Normal"/>
        <w:jc w:val="both"/>
        <w:rPr/>
      </w:pPr>
      <w:r>
        <w:rPr>
          <w:rFonts w:cs="Bookman Old Style" w:ascii="Bookman Old Style" w:hAnsi="Bookman Old Style"/>
          <w:color w:val="000000"/>
        </w:rPr>
        <w:t xml:space="preserve">Ponadto poinformował, że na wniosek Miasta toczy się w Powiatowym Nadzorze Budowlanym postępowanie odnośnie stanu tego budyn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9.</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t>Sprawozdanie Miejskiego Ośrodka Pomocy Społecznej w Szczyrku z realizacji zadań w 2008 roku sporządziła i przedstawiła Kierownik Miejskiego Ośrodka Pomocy Społecznej P.Helena Byrdy-Przybyła. Przedmiotowe sprawozdanie stanowi załącznik do niniejszego protokołu.</w:t>
      </w:r>
    </w:p>
    <w:p>
      <w:pPr>
        <w:pStyle w:val="Normal"/>
        <w:jc w:val="both"/>
        <w:rPr/>
      </w:pPr>
      <w:r>
        <w:rPr>
          <w:rFonts w:cs="Bookman Old Style" w:ascii="Bookman Old Style" w:hAnsi="Bookman Old Style"/>
        </w:rPr>
        <w:t>Odpowiadając na pytanie P.Alicji Kołaszewskiej Pani Kierownik wyjaśniła różnicę pomiędzy zaliczką alimentacyjną a funduszem alimentacyjnym.</w:t>
      </w:r>
    </w:p>
    <w:p>
      <w:pPr>
        <w:pStyle w:val="Normal"/>
        <w:jc w:val="both"/>
        <w:rPr>
          <w:rFonts w:ascii="Bookman Old Style" w:hAnsi="Bookman Old Style" w:cs="Bookman Old Style"/>
          <w:color w:val="000000"/>
        </w:rPr>
      </w:pPr>
      <w:r>
        <w:rPr>
          <w:rFonts w:cs="Bookman Old Style" w:ascii="Bookman Old Style" w:hAnsi="Bookman Old Style"/>
          <w:color w:val="000000"/>
        </w:rPr>
        <w:t>Odpowiedziała na pytanie P.Stanisława Matlaka czy osoby pobierające zasiłek z pomocy społecznej są kontrolowane?</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rPr>
        <w:t>Sprawozdanie Miejskiego Ośrodka Pomocy Społecznej w Szczyrku z realizacji zadań w 2008 roku poddane pod głosowanie zostało przyjęte (13 gł.”za”, 1 gł.”wstrz.się”).</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0.</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Sprawozdanie z działalności Komisji Rewizyjnej za rok 2008 przedstawił przewodniczący Komisji P.Waldemar Soberka. Sprawozdanie stanowi załącznik do niniejszeg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Sprawozdanie z działalności Komisji Rewizyjnej za rok 2008 poddane pod głosowanie zostało przyjęte </w:t>
      </w:r>
      <w:r>
        <w:rPr>
          <w:rFonts w:cs="Bookman Old Style" w:ascii="Bookman Old Style" w:hAnsi="Bookman Old Style"/>
          <w:b/>
        </w:rPr>
        <w:t>(13 gł.”za”, 1 gł.”wstrz.się”).</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rPr>
        <w:t xml:space="preserve">Następnie Przewodniczący Rady ogłosił 10 minutową przerwę po której wznowił obrady przystępując do kontynuacji porządku obrad.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1.</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color w:val="000000"/>
        </w:rPr>
        <w:t>Wyjaśnień do projektu uchwały w sprawie</w:t>
      </w:r>
      <w:r>
        <w:rPr>
          <w:rFonts w:cs="Bookman Old Style" w:ascii="Bookman Old Style" w:hAnsi="Bookman Old Style"/>
          <w:b/>
        </w:rPr>
        <w:t xml:space="preserve"> </w:t>
      </w:r>
      <w:r>
        <w:rPr>
          <w:rFonts w:cs="Bookman Old Style" w:ascii="Bookman Old Style" w:hAnsi="Bookman Old Style"/>
          <w:color w:val="000000"/>
        </w:rPr>
        <w:t>u</w:t>
      </w:r>
      <w:r>
        <w:rPr>
          <w:rFonts w:cs="Bookman Old Style" w:ascii="Bookman Old Style" w:hAnsi="Bookman Old Style"/>
        </w:rPr>
        <w:t xml:space="preserve">dzielenia pomocy finansowej Miastu Bielsko-Biała na realizację zadania inwestycyjnego pod nazwą „II etap budowy strażnicy PSP wraz z siedzibą Komendy Miejskiej Bielsku-Białej przy ul. Leszczyńskiej wraz z zakończeniem realizacji całej inwestycji i przekazaniem jej do użytkowania”  udzieliła Kierownik Referatu Or.Sa. P.Ewa Wieczorek. Poinformowała, że w dniu 16 lutego br Komendant Miejski Państwowej Straży Pożarnej w Bielsku-Białej zwrócił się do Miasta Szczyrk o wsparcie finansowe w kwocie 10.000 zł. w/w inwestycji. Dotacja finansowa przeznaczona zostanie na prace wykończeniowe. Termin zakończenia inwestycji – czerwiec 2009 r.  </w:t>
      </w:r>
    </w:p>
    <w:p>
      <w:pPr>
        <w:pStyle w:val="Normal"/>
        <w:overflowPunct w:val="false"/>
        <w:autoSpaceDE w:val="false"/>
        <w:jc w:val="both"/>
        <w:textAlignment w:val="baseline"/>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poddał pod głosowanie projekt przedmiotowej uchwały. Przed przystąpieniem do głosowania stwierdził obecnych na sali obrad 12 radnych.</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V/215/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u</w:t>
      </w:r>
      <w:r>
        <w:rPr>
          <w:rFonts w:cs="Bookman Old Style" w:ascii="Bookman Old Style" w:hAnsi="Bookman Old Style"/>
          <w:b/>
        </w:rPr>
        <w:t>dzielenia pomocy finansowej Miastu Bielsko-Biała na realizację zadania inwestycyjnego pod nazwą „II etap budowy strażnicy PSP wraz z siedzibą Komendy Miejskiej Bielsku-Białej przy ul. Leszczyńskiej wraz z zakończeniem realizacji całej inwestycji i przekazaniem jej do użytkowania”</w:t>
      </w:r>
      <w:r>
        <w:rPr>
          <w:rFonts w:cs="Bookman Old Style" w:ascii="Bookman Old Style" w:hAnsi="Bookman Old Style"/>
        </w:rPr>
        <w:t xml:space="preserve"> </w:t>
      </w:r>
      <w:r>
        <w:rPr>
          <w:rFonts w:cs="Bookman Old Style" w:ascii="Bookman Old Style" w:hAnsi="Bookman Old Style"/>
          <w:b/>
          <w:color w:val="000000"/>
        </w:rPr>
        <w:t>została podjęta (9 gł.”za”, 3 gł.”wstrz.się” bez udziału w głosowaniu P.Urszuli Stec i P.Andrzeja Jastrzębskiego)</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Wyjaśnień do projektu uchwały w sprawie dokonania zmian budżetu miasta na 2009 r. udzieliła Skarbnik Miasta P.Kazimiera Egielman. Poinformowała, że </w:t>
      </w:r>
      <w:r>
        <w:rPr>
          <w:rFonts w:cs="Bookman Old Style" w:ascii="Bookman Old Style" w:hAnsi="Bookman Old Style"/>
        </w:rPr>
        <w:t>w wydatkach dokonuje się następujących zmian:</w:t>
      </w:r>
    </w:p>
    <w:p>
      <w:pPr>
        <w:pStyle w:val="Normal"/>
        <w:ind w:firstLine="708"/>
        <w:jc w:val="both"/>
        <w:rPr/>
      </w:pPr>
      <w:r>
        <w:rPr>
          <w:rFonts w:cs="Bookman Old Style" w:ascii="Bookman Old Style" w:hAnsi="Bookman Old Style"/>
        </w:rPr>
        <w:t xml:space="preserve">W dziale </w:t>
      </w:r>
      <w:r>
        <w:rPr>
          <w:rFonts w:cs="Bookman Old Style" w:ascii="Bookman Old Style" w:hAnsi="Bookman Old Style"/>
          <w:b/>
        </w:rPr>
        <w:t xml:space="preserve">754 BEZPIECZEŃSTWO PUBLICZNE I OCHRONA PRZECIWPOŻAROWA   </w:t>
      </w:r>
      <w:r>
        <w:rPr>
          <w:rFonts w:cs="Bookman Old Style" w:ascii="Bookman Old Style" w:hAnsi="Bookman Old Style"/>
        </w:rPr>
        <w:t>gmina udziela miastu Bielsko-Biała ze swojego budżetu pomocy finansowej w formie dotacji celowej – na realizację zadania „II etap  budowy strażnicy PSP wraz z siedzibą Komendy Miejskiej w Bielsku-Białej przy ul. Leszczyńskiej”</w:t>
      </w:r>
    </w:p>
    <w:p>
      <w:pPr>
        <w:pStyle w:val="Normal"/>
        <w:ind w:firstLine="708"/>
        <w:jc w:val="both"/>
        <w:rPr/>
      </w:pPr>
      <w:r>
        <w:rPr>
          <w:rFonts w:cs="Bookman Old Style" w:ascii="Bookman Old Style" w:hAnsi="Bookman Old Style"/>
        </w:rPr>
        <w:t xml:space="preserve">W dziale </w:t>
      </w:r>
      <w:r>
        <w:rPr>
          <w:rFonts w:cs="Bookman Old Style" w:ascii="Bookman Old Style" w:hAnsi="Bookman Old Style"/>
          <w:b/>
        </w:rPr>
        <w:t>801 OŚWIATA I WYCHOWANIE</w:t>
      </w:r>
      <w:r>
        <w:rPr>
          <w:rFonts w:cs="Bookman Old Style" w:ascii="Bookman Old Style" w:hAnsi="Bookman Old Style"/>
        </w:rPr>
        <w:t xml:space="preserve"> dokonuje się przeniesień między paragrafami w zadaniu pn „Edukacja integracyjna dla dzieci z Miasta Szczyrk” współfinansowanego ze środków Unii Europejskiej w ramach Europejskiego Funduszu Społecznego.</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Przewodniczący Rady poddał pod glosowanie projekt przedmiotowej uchwały.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V/216/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dokonania zmian budżetu miasta Szczyrk na 2009 rok została podjęta (9 gł.”za”, 3 gł.”wstrz.się” bez udziału w głosowaniu P.Urszuli Stec i P.Andrzeja Jastrzębskiego)</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 xml:space="preserve">Ad 13.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Wyjaśnień do przedmiotowego projektu uchwały udzieliła Skarbnik Miasta P.Kazimiera Egielman. </w:t>
      </w:r>
    </w:p>
    <w:p>
      <w:pPr>
        <w:pStyle w:val="Normal"/>
        <w:jc w:val="both"/>
        <w:rPr>
          <w:rFonts w:ascii="Bookman Old Style" w:hAnsi="Bookman Old Style" w:cs="Arial"/>
        </w:rPr>
      </w:pPr>
      <w:r>
        <w:rPr>
          <w:rFonts w:cs="Arial" w:ascii="Bookman Old Style" w:hAnsi="Bookman Old Style"/>
        </w:rPr>
        <w:t xml:space="preserve">Podjęcie przedmiotowej uchwały jest konieczne jako forma zabezpieczenia środków Funduszu Rozwoju Kultury Fizycznej Ministerstwa Sportu na realizację projektu p.n. Wielofunkcyjne boisko sportowe ogólnie dostępne dla dzieci i młodzieży w Szczyrku, ul. Szkolna 9 na podstawie ogłoszonego przez Ministra Sportu naboru wniosków do czwartej edycji programu „Budowa wielofunkcyjnych boisk sportowych ogólnie dostępnych dla dzieci i młodzieży”. Program realizowany jest przy współudziale środków Funduszu Rozwoju Kultury Fizycznej, przeznaczonych na realizację zadań z zakresu modernizacji, remontów i inwestycji obiektów sportowych.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zewodniczący Rady poddał pod glosowanie projekt przedmiotowej uchwały.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V/217/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zabezpieczenia w formie „weksla In blanco” została podjęta (10 gł.”za”, 2 gł.”wstrz.się” bez udziału w głosowaniu P.Urszuli Stec i P.Andrzeja Jastrzębskiego)</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4.</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Wyjaśnień do projektu uchwały zmieniającej uchwałę </w:t>
      </w:r>
      <w:r>
        <w:rPr>
          <w:rFonts w:cs="Bookman Old Style" w:ascii="Bookman Old Style" w:hAnsi="Bookman Old Style"/>
        </w:rPr>
        <w:t>Nr XLII/207/2009 Rady Miejskiej w Szczyrku z dnia 27 stycznia 2009 r.</w:t>
      </w:r>
      <w:r>
        <w:rPr>
          <w:rFonts w:cs="Bookman Old Style" w:ascii="Bookman Old Style" w:hAnsi="Bookman Old Style"/>
          <w:b/>
        </w:rPr>
        <w:t xml:space="preserve"> </w:t>
      </w:r>
      <w:r>
        <w:rPr>
          <w:rFonts w:cs="Bookman Old Style" w:ascii="Bookman Old Style" w:hAnsi="Bookman Old Style"/>
          <w:color w:val="000000"/>
        </w:rPr>
        <w:t>w sprawie regulaminu wynagradzania nauczycieli udzielił Z-ca Burmistrza Miasta P.Wojciech Kufel.</w:t>
      </w:r>
    </w:p>
    <w:p>
      <w:pPr>
        <w:pStyle w:val="Normal"/>
        <w:jc w:val="both"/>
        <w:rPr>
          <w:rFonts w:ascii="Bookman Old Style" w:hAnsi="Bookman Old Style" w:cs="Arial"/>
        </w:rPr>
      </w:pPr>
      <w:r>
        <w:rPr>
          <w:rFonts w:cs="Bookman Old Style" w:ascii="Bookman Old Style" w:hAnsi="Bookman Old Style"/>
          <w:color w:val="000000"/>
        </w:rPr>
        <w:t>Poinformował, że w</w:t>
      </w:r>
      <w:r>
        <w:rPr>
          <w:rFonts w:cs="Arial" w:ascii="Bookman Old Style" w:hAnsi="Bookman Old Style"/>
        </w:rPr>
        <w:t xml:space="preserve"> związku z decyzją Śląskiego Urzędu Wojewódzkiego Wydziału Nadzoru Prawnego dotyczącą konieczności wprowadzenia zmian zapisów w załączniku w/w uchwały przedstawiony projekt uchwały uwzględnia te zmiany. Przedstawiają się następująco:</w:t>
      </w:r>
    </w:p>
    <w:p>
      <w:pPr>
        <w:pStyle w:val="Normal"/>
        <w:numPr>
          <w:ilvl w:val="0"/>
          <w:numId w:val="3"/>
        </w:numPr>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Zapis w § 5 ust. 1 pkt. 3 zdanie 1 otrzymuje brzmienie:</w:t>
      </w:r>
    </w:p>
    <w:p>
      <w:pPr>
        <w:pStyle w:val="Normal"/>
        <w:ind w:left="720" w:hanging="0"/>
        <w:rPr>
          <w:rFonts w:ascii="Bookman Old Style" w:hAnsi="Bookman Old Style" w:cs="Arial"/>
        </w:rPr>
      </w:pPr>
      <w:r>
        <w:rPr>
          <w:rFonts w:cs="Arial" w:ascii="Bookman Old Style" w:hAnsi="Bookman Old Style"/>
        </w:rPr>
        <w:t>„</w:t>
      </w:r>
      <w:r>
        <w:rPr>
          <w:rFonts w:cs="Arial" w:ascii="Bookman Old Style" w:hAnsi="Bookman Old Style"/>
        </w:rPr>
        <w:t>Zaangażowanie w realizację czynności i zajęć:”</w:t>
      </w:r>
    </w:p>
    <w:p>
      <w:pPr>
        <w:pStyle w:val="Normal"/>
        <w:numPr>
          <w:ilvl w:val="0"/>
          <w:numId w:val="3"/>
        </w:numPr>
        <w:jc w:val="both"/>
        <w:rPr>
          <w:rFonts w:ascii="Bookman Old Style" w:hAnsi="Bookman Old Style" w:cs="Arial"/>
        </w:rPr>
      </w:pPr>
      <w:r>
        <w:rPr>
          <w:rFonts w:cs="Arial" w:ascii="Bookman Old Style" w:hAnsi="Bookman Old Style"/>
        </w:rPr>
        <w:t xml:space="preserve">Skreśla się w § 5  ust. 7, ust. 11 </w:t>
      </w:r>
    </w:p>
    <w:p>
      <w:pPr>
        <w:pStyle w:val="Normal"/>
        <w:numPr>
          <w:ilvl w:val="0"/>
          <w:numId w:val="3"/>
        </w:numPr>
        <w:jc w:val="both"/>
        <w:rPr>
          <w:rFonts w:ascii="Bookman Old Style" w:hAnsi="Bookman Old Style" w:cs="Arial"/>
        </w:rPr>
      </w:pPr>
      <w:r>
        <w:rPr>
          <w:rFonts w:cs="Arial" w:ascii="Bookman Old Style" w:hAnsi="Bookman Old Style"/>
        </w:rPr>
        <w:t xml:space="preserve">Skreśla się w § 9 ust. 1. </w:t>
      </w:r>
    </w:p>
    <w:p>
      <w:pPr>
        <w:pStyle w:val="Normal"/>
        <w:numPr>
          <w:ilvl w:val="0"/>
          <w:numId w:val="3"/>
        </w:numPr>
        <w:jc w:val="both"/>
        <w:rPr>
          <w:rFonts w:ascii="Bookman Old Style" w:hAnsi="Bookman Old Style" w:cs="Arial"/>
        </w:rPr>
      </w:pPr>
      <w:r>
        <w:rPr>
          <w:rFonts w:cs="Arial" w:ascii="Bookman Old Style" w:hAnsi="Bookman Old Style"/>
        </w:rPr>
        <w:t>Zapis w § 9 ust. 4 otrzymuje brzmienie:</w:t>
      </w:r>
    </w:p>
    <w:p>
      <w:pPr>
        <w:pStyle w:val="Normal"/>
        <w:ind w:left="720" w:hanging="0"/>
        <w:jc w:val="both"/>
        <w:rPr>
          <w:rFonts w:ascii="Bookman Old Style" w:hAnsi="Bookman Old Style" w:cs="Arial"/>
        </w:rPr>
      </w:pPr>
      <w:r>
        <w:rPr>
          <w:rFonts w:cs="Arial" w:ascii="Bookman Old Style" w:hAnsi="Bookman Old Style"/>
        </w:rPr>
        <w:t xml:space="preserve">Wysokość dodatku dla nauczyciela, biorąc pod uwagę stopień trudności, uciążliwości realizowanych zajęć lub wykonywanych prac ustala dla nauczyciela – dyrektor szkoły, a dla dyrektora szkoły – Burmistrz Miasta. </w:t>
      </w:r>
    </w:p>
    <w:p>
      <w:pPr>
        <w:pStyle w:val="Normal"/>
        <w:numPr>
          <w:ilvl w:val="0"/>
          <w:numId w:val="3"/>
        </w:numPr>
        <w:jc w:val="both"/>
        <w:rPr>
          <w:rFonts w:ascii="Bookman Old Style" w:hAnsi="Bookman Old Style" w:cs="Arial"/>
        </w:rPr>
      </w:pPr>
      <w:r>
        <w:rPr>
          <w:rFonts w:cs="Arial" w:ascii="Bookman Old Style" w:hAnsi="Bookman Old Style"/>
        </w:rPr>
        <w:t xml:space="preserve">Skreśla się § 10 ust. 2 i 3.  </w:t>
      </w:r>
    </w:p>
    <w:p>
      <w:pPr>
        <w:pStyle w:val="Normal"/>
        <w:numPr>
          <w:ilvl w:val="0"/>
          <w:numId w:val="3"/>
        </w:numPr>
        <w:jc w:val="both"/>
        <w:rPr>
          <w:rFonts w:ascii="Bookman Old Style" w:hAnsi="Bookman Old Style" w:cs="Arial"/>
        </w:rPr>
      </w:pPr>
      <w:r>
        <w:rPr>
          <w:rFonts w:cs="Arial" w:ascii="Bookman Old Style" w:hAnsi="Bookman Old Style"/>
        </w:rPr>
        <w:t xml:space="preserve">Skreśla się § 12.  </w:t>
      </w:r>
    </w:p>
    <w:p>
      <w:pPr>
        <w:pStyle w:val="Normal"/>
        <w:numPr>
          <w:ilvl w:val="0"/>
          <w:numId w:val="3"/>
        </w:numPr>
        <w:jc w:val="both"/>
        <w:rPr>
          <w:rFonts w:ascii="Bookman Old Style" w:hAnsi="Bookman Old Style" w:cs="Arial"/>
        </w:rPr>
      </w:pPr>
      <w:r>
        <w:rPr>
          <w:rFonts w:cs="Arial" w:ascii="Bookman Old Style" w:hAnsi="Bookman Old Style"/>
        </w:rPr>
        <w:t xml:space="preserve">Skreśla się § 16.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Przewodniczący Rady poddał pod głosowanie projekt przedmiotowej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V/218/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rPr>
        <w:t xml:space="preserve">Zmieniająca Uchwałę Nr XLII/207/2009 Rady Miejskiej w Szczyrku z dnia 27 stycznia 2009 r. w sprawie ustalenia regulaminu wynagradzania nauczycieli określającego wysokość oraz szczegółowe warunki przyznawania dodatków za wysługę lat, motywacyjnego, funkcyjnego i za szczególne warunki pracy, a także sposób obliczania wynagrodzenia za godziny ponadwymiarowe i godziny doraźnych zastępstw </w:t>
      </w:r>
      <w:r>
        <w:rPr>
          <w:rFonts w:cs="Bookman Old Style" w:ascii="Bookman Old Style" w:hAnsi="Bookman Old Style"/>
          <w:b/>
          <w:color w:val="000000"/>
        </w:rPr>
        <w:t>została podjęta jednogłośnie (12 gł.”za” bez udziału w głosowaniu P.Urszuli Stec i P.Andrzeja Jastrzębskiego)</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yjaśnień do projektu uchwały w sprawie</w:t>
      </w:r>
      <w:r>
        <w:rPr>
          <w:rFonts w:cs="Bookman Old Style" w:ascii="Bookman Old Style" w:hAnsi="Bookman Old Style"/>
          <w:b/>
          <w:color w:val="000000"/>
        </w:rPr>
        <w:t xml:space="preserve"> </w:t>
      </w:r>
      <w:r>
        <w:rPr>
          <w:rFonts w:cs="Bookman Old Style" w:ascii="Bookman Old Style" w:hAnsi="Bookman Old Style"/>
          <w:color w:val="000000"/>
        </w:rPr>
        <w:t>rozpatrzenia skargi na działalność Burmistrza udzielił Przewodniczący Komisji Rewizyjnej P.Waldemar Soberka.</w:t>
      </w:r>
    </w:p>
    <w:p>
      <w:pPr>
        <w:pStyle w:val="Normal"/>
        <w:jc w:val="both"/>
        <w:rPr/>
      </w:pPr>
      <w:r>
        <w:rPr>
          <w:rFonts w:cs="Bookman Old Style" w:ascii="Bookman Old Style" w:hAnsi="Bookman Old Style"/>
          <w:color w:val="000000"/>
        </w:rPr>
        <w:t>Poinformował, że Komisja Rewizyjna na posiedzeniu w dniu 17.03.2009 r. rozpatrywała skargę P.Jana Pudełko i uznała tę skargę zgodnie z przedstawionym uzasadnieniem do uchwały jako bezzasadną.</w:t>
      </w:r>
    </w:p>
    <w:p>
      <w:pPr>
        <w:pStyle w:val="Normal"/>
        <w:jc w:val="both"/>
        <w:rPr/>
      </w:pPr>
      <w:r>
        <w:rPr>
          <w:rFonts w:cs="Bookman Old Style" w:ascii="Bookman Old Style" w:hAnsi="Bookman Old Style"/>
          <w:color w:val="000000"/>
        </w:rPr>
        <w:t>Przewodniczący Rady poinformować, że on sam również analizował przedmiotową skargę i przychyla się do opinii Komisji Rewizyjnej. Nastepnie poddał pod głosowanie projekt uchwały mówiący o oddaleniu skarg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LV/219/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rozpatrzenia skargi na działalność Burmistrza została podjęta jednogłośnie (12 gł.”za” bez udziału w głosowaniu P.Urszuli Stec i P.Andrzeja Jastrzębskiego)</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6.</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Odpowiedzi na pytania zgłoszone w punkcie 7 porządku obra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Burmistrz Miasta P.Wojciech Bydliński odpowiadając na pytanie dotyczące „funta szczyreckiego” wyjaśnił, że w związku z wystąpieniem Miasta do Prokuratury zostało wszczęte postępowanie wyjaśniające w wyniku którego poinformowano nas, że „nie dopatrzono się znamion przestępstwa” i wskazano nam możliwość dochodzenia roszczeń na drodze postępowania cywilnego. </w:t>
      </w:r>
    </w:p>
    <w:p>
      <w:pPr>
        <w:pStyle w:val="Normal"/>
        <w:jc w:val="both"/>
        <w:rPr>
          <w:rFonts w:ascii="Bookman Old Style" w:hAnsi="Bookman Old Style" w:cs="Bookman Old Style"/>
          <w:color w:val="000000"/>
        </w:rPr>
      </w:pPr>
      <w:r>
        <w:rPr>
          <w:rFonts w:cs="Bookman Old Style" w:ascii="Bookman Old Style" w:hAnsi="Bookman Old Style"/>
          <w:color w:val="000000"/>
        </w:rPr>
        <w:t>Na pytanie dotyczące „chodnika w Salmopolu” Burmistrz Miasta powtórzył z przedstawionej w pkt 4 informacji, że „wystąpiono z wnioskiem do Urzędu Marszałkowskiego Województwa Śląskiego o zawarcie porozumienia na powierzenie Gminie Szczyrk prowadzenia zadania pod nazwą „budowa chodnika przy ul. Salmopolskiej w Szczyrku z wykonaniem projektu”. Wniosek dotyczy odcinków: od ul. Ondraszka do Zwalisko oraz od parkingu u Kowalskiego do ul. Halnej”.</w:t>
      </w:r>
    </w:p>
    <w:p>
      <w:pPr>
        <w:pStyle w:val="Normal"/>
        <w:jc w:val="both"/>
        <w:rPr>
          <w:rFonts w:ascii="Bookman Old Style" w:hAnsi="Bookman Old Style" w:cs="Bookman Old Style"/>
          <w:color w:val="000000"/>
        </w:rPr>
      </w:pPr>
      <w:r>
        <w:rPr>
          <w:rFonts w:cs="Bookman Old Style" w:ascii="Bookman Old Style" w:hAnsi="Bookman Old Style"/>
          <w:color w:val="000000"/>
        </w:rPr>
        <w:t>Na pytanie dotyczące „podatków COS” Burmistrz Miasta poinformował, że odbyło się spotkanie z udziałem Z-cy Dyrektora Generalnego COS oraz pełniącego obowiązki Dyrektora COS OPO w Szczyrku, tematem którego było omówienie szeregu wspólnych przedsięwzięć jak również sprawa zakwestionowania płacenia podatków. Oddział w Szczyrku składając deklarację podatkową w dotychczasowych pozycjach stwierdzających powierzchnię użytkową wykazał wartość „0” (wskazano tylko drobną część jednego z miejsc gdzie jest prowadzona działalność). W związku z powyższym powołano biegłego celem określenia rzeczywistej powierzchni, jaka winna być zgłoszona do Urzędu celem opłaty podatku ze wszystkim tego konsekwencjami.</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Z-ca Burmistrza Miasta P.Wojciech Kufel udzielił odpowiedzi na pytanie dotyczące „uruchomienia szalet w centrum”. Poinformował, że uruchomienie ich nastąpi po 6 kwietnia kiedy to zatrudnione zostaną osoby w ramach umów z Powiatowym Urzędem Pracy.</w:t>
      </w:r>
    </w:p>
    <w:p>
      <w:pPr>
        <w:pStyle w:val="Normal"/>
        <w:jc w:val="both"/>
        <w:rPr/>
      </w:pPr>
      <w:r>
        <w:rPr>
          <w:rFonts w:cs="Bookman Old Style" w:ascii="Bookman Old Style" w:hAnsi="Bookman Old Style"/>
          <w:color w:val="000000"/>
        </w:rPr>
        <w:t>Odpowiadając na pytanie dotyczące „ściągnięcia oświetlania świątecznego” wyjaśnił przyczynę tych opóźnień i poinformował, że nastąpi to w dniu 1 kwietnia w godzinach rannych.</w:t>
      </w:r>
    </w:p>
    <w:p>
      <w:pPr>
        <w:pStyle w:val="Normal"/>
        <w:jc w:val="both"/>
        <w:rPr/>
      </w:pPr>
      <w:r>
        <w:rPr>
          <w:rFonts w:cs="Bookman Old Style" w:ascii="Bookman Old Style" w:hAnsi="Bookman Old Style"/>
          <w:color w:val="000000"/>
        </w:rPr>
        <w:t>W kwestii „kortu tenisowego przy Leśniczówce”, ponieważ nie spełnia swojej roli podtrzymuje wcześniejszą propozycję utworzenia w tym miejscu boiska do piłki siatkowej (plażowej).</w:t>
      </w:r>
    </w:p>
    <w:p>
      <w:pPr>
        <w:pStyle w:val="Normal"/>
        <w:jc w:val="both"/>
        <w:rPr>
          <w:rFonts w:ascii="Bookman Old Style" w:hAnsi="Bookman Old Style" w:cs="Bookman Old Style"/>
          <w:color w:val="000000"/>
        </w:rPr>
      </w:pPr>
      <w:r>
        <w:rPr>
          <w:rFonts w:cs="Bookman Old Style" w:ascii="Bookman Old Style" w:hAnsi="Bookman Old Style"/>
          <w:color w:val="000000"/>
        </w:rPr>
        <w:t>W dalszej części Burmistrz Miasta odpowiedział na pytanie dotyczące „zniszczenia boiska przy Szkole Nr 2” deklarując, że nie pozostanie w takim stanie, jaki jest na dzień dzisiejszy. Boisko to musi zostać przywrócone do takiego stanu by można było z niego korzystać.</w:t>
      </w:r>
    </w:p>
    <w:p>
      <w:pPr>
        <w:pStyle w:val="Normal"/>
        <w:jc w:val="both"/>
        <w:rPr/>
      </w:pPr>
      <w:r>
        <w:rPr>
          <w:rFonts w:cs="Bookman Old Style" w:ascii="Bookman Old Style" w:hAnsi="Bookman Old Style"/>
          <w:color w:val="000000"/>
        </w:rPr>
        <w:t>W odpowiedzi na informację dotyczącą „zrzutu fekalii do rzeki w rejonie ul. Wiślańskiej oraz w Biłej” zwrócił się do Kierownika Referatu GKUHiR o przeprowadzenie wizji w tych rejonach.</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an Burmistrz ustosunkował się apelu „by pracownicy UM nie kierowani mieszkańców do radnych w sprawie odśnieżania” oraz do kwestii utrzymania dróg gminnych ponawiając temat dotyczący doposażenia w sprzęt odśnieżający Przedsiębiorstwa Komunalnego.</w:t>
      </w:r>
    </w:p>
    <w:p>
      <w:pPr>
        <w:pStyle w:val="Normal"/>
        <w:jc w:val="both"/>
        <w:rPr/>
      </w:pPr>
      <w:r>
        <w:rPr>
          <w:rFonts w:cs="Bookman Old Style" w:ascii="Bookman Old Style" w:hAnsi="Bookman Old Style"/>
          <w:color w:val="000000"/>
        </w:rPr>
        <w:t>W kwestii „umowy z NZOZ” wyjaśnił, że zawarta jest do końca br.</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Odpowiadając na pytanie dotyczące „konsultacji, składania uwag, uczestniczenia w pracach przygotowawczych, projektowych dotyczących „Centrum” oraz „Amfiteatru” uważa, że dobrym etapem do dyskusji, czy też do wprowadzania uwag będzie czas po zapoznaniu się z programem funkcjonalno-użytkowym. </w:t>
      </w:r>
    </w:p>
    <w:p>
      <w:pPr>
        <w:pStyle w:val="Normal"/>
        <w:jc w:val="both"/>
        <w:rPr/>
      </w:pPr>
      <w:r>
        <w:rPr>
          <w:rFonts w:cs="Bookman Old Style" w:ascii="Bookman Old Style" w:hAnsi="Bookman Old Style"/>
          <w:color w:val="000000"/>
        </w:rPr>
        <w:t>„</w:t>
      </w:r>
      <w:r>
        <w:rPr>
          <w:rFonts w:cs="Bookman Old Style" w:ascii="Bookman Old Style" w:hAnsi="Bookman Old Style"/>
          <w:color w:val="000000"/>
        </w:rPr>
        <w:t xml:space="preserve">Kontrolę prowadzonych inwestycji uwzględniającą zgodność z planem zagospodarowania przestrzennego” – przeprowadza Powiatowy Inspektor Nadzoru Budowlanego. </w:t>
      </w:r>
    </w:p>
    <w:p>
      <w:pPr>
        <w:pStyle w:val="Normal"/>
        <w:jc w:val="both"/>
        <w:rPr/>
      </w:pPr>
      <w:r>
        <w:rPr>
          <w:rFonts w:cs="Bookman Old Style" w:ascii="Bookman Old Style" w:hAnsi="Bookman Old Style"/>
          <w:color w:val="000000"/>
        </w:rPr>
        <w:t>„</w:t>
      </w:r>
      <w:r>
        <w:rPr>
          <w:rFonts w:cs="Bookman Old Style" w:ascii="Bookman Old Style" w:hAnsi="Bookman Old Style"/>
          <w:color w:val="000000"/>
        </w:rPr>
        <w:t>Mistrzostwa Polski – impreza rangi krajowej” – po zakończonym sezonie zimowym zostanie zorganizowane spotkanie z udziałem Prezesa Polskiego Związku Narciarskiego, Wiceprezesa będącego Prezesem Śląsko-Beskidzkiego Związku Narciarskiego, przedstawicieli biur Promocji celem uzgodnienia współpracy dotyczącej organizacji zawodów tej rangi na terenie poszczególnych gmin.</w:t>
      </w:r>
    </w:p>
    <w:p>
      <w:pPr>
        <w:pStyle w:val="Normal"/>
        <w:jc w:val="both"/>
        <w:rPr/>
      </w:pPr>
      <w:r>
        <w:rPr>
          <w:rFonts w:cs="Bookman Old Style" w:ascii="Bookman Old Style" w:hAnsi="Bookman Old Style"/>
          <w:color w:val="000000"/>
        </w:rPr>
        <w:t>Temat „odśnieżania chodników na Solisko” – przekazał przedstawicielom Przedsiębiorstwa Komunalnego uczestniczącym w Sesji.</w:t>
      </w:r>
    </w:p>
    <w:p>
      <w:pPr>
        <w:pStyle w:val="Normal"/>
        <w:jc w:val="both"/>
        <w:rPr>
          <w:rFonts w:ascii="Bookman Old Style" w:hAnsi="Bookman Old Style" w:cs="Bookman Old Style"/>
          <w:color w:val="000000"/>
        </w:rPr>
      </w:pPr>
      <w:r>
        <w:rPr>
          <w:rFonts w:cs="Bookman Old Style" w:ascii="Bookman Old Style" w:hAnsi="Bookman Old Style"/>
          <w:color w:val="000000"/>
        </w:rPr>
        <w:t>Odpowiadając na pytanie dotyczące „odśnieżanie przy budynku byłej Szkoły Nr 4” – wyjaśnił, że uzgodnienia w tej kwestii poczynione były z PK (po lewej stronie od wjazdu gdzie PK prowadzi parking oraz 4-5 miejsc parkingowych przy Ośrodku Rehabilitacyjnym). Z tego parkingu w dużej części korzystają jednak pracownicy obsługujący wyciągi GAT.</w:t>
      </w:r>
    </w:p>
    <w:p>
      <w:pPr>
        <w:pStyle w:val="Normal"/>
        <w:jc w:val="both"/>
        <w:rPr/>
      </w:pPr>
      <w:r>
        <w:rPr>
          <w:rFonts w:cs="Bookman Old Style" w:ascii="Bookman Old Style" w:hAnsi="Bookman Old Style"/>
          <w:color w:val="000000"/>
        </w:rPr>
        <w:t>Na pytanie dotyczące ustawienia dużego kontenera przy cmentarzu zamiast kontenerów małych odpowiedzi udzieliła Wiceprezes Zarządu PK P.Maria Magdziarz. Poinformowała, że ustawienie dużego kontenera podyktowane jest potrzebą prowadzenia w okresie wiosennym prac porządkowych.</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związku z nie przybyciem na Sesję Pana Wicestarosty Burmistrz Miasta przedstawił odpowiedź na wystąpienie Miasta do Starosty Bielskiego z dnia 19.03.2009r. dotyczące przedstawienia aktualnego stanu Ośrodka „Włókniarz” a następnie informację dotyczącą prac związanych z modernizacją ul. Uzdrowiskowej.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Ad 1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Krystian Harazin nawiązując do zadań z Projektu Kluczowego uważa, że stworzenie programu funkcjonalno-użytkowego a później poddanie go pod dyskusję „mija się z celem”. Radni powinni uczestniczyć w początkowej fazie, by wspólnie wypracować założeni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Waldemar Soberka nawiązując do informacji Burmistrza Miasta dotyczącej złożenia wniosku w sprawie „budowy chodnika przy ul. Salmopolskiej…” uważa, że przed tymi pracami należy zastanowić się nad budową kanalizacji na tym odcinku (od DW „GRONIE” do Soliska).</w:t>
      </w:r>
    </w:p>
    <w:p>
      <w:pPr>
        <w:pStyle w:val="Normal"/>
        <w:jc w:val="both"/>
        <w:rPr>
          <w:rFonts w:ascii="Bookman Old Style" w:hAnsi="Bookman Old Style" w:cs="Bookman Old Style"/>
          <w:color w:val="000000"/>
        </w:rPr>
      </w:pPr>
      <w:r>
        <w:rPr>
          <w:rFonts w:cs="Bookman Old Style" w:ascii="Bookman Old Style" w:hAnsi="Bookman Old Style"/>
          <w:color w:val="000000"/>
        </w:rPr>
        <w:t>P.Krystyna Radecka zwróciła uwagę, że podobna sytuacja dotycząca kanalizacji jest w Biłej.</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Radna P.Dorota Walaszek zaapelowała do Kierownika Referatu GKUHiR o podjęcie działań w zakresie ukwiecenia Miasta w ramach środków zabezpieczonych w budżec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Krystian Harazin przypomniał o złożonych w miesiącu wrześniu ubiegłego roku zapytaniach mieszkańców dotyczących ochrony środowiska (m.in. ekologiczne oczyszczalnie ścieków).</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rzypomniał, że bezpośrednio po zakończeniu obecnej sesji odbędzie się prezentacja firmy INTEGRA specjalizującej się w sprzedaży i serwisie pojazdów komunalnych oraz różnego rodzaju odśnieżarek.</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 xml:space="preserve">Ad 18.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XLV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1</w:t>
      </w:r>
      <w:r>
        <w:rPr>
          <w:rFonts w:cs="Bookman Old Style" w:ascii="Bookman Old Style" w:hAnsi="Bookman Old Style"/>
          <w:color w:val="000000"/>
          <w:vertAlign w:val="superscript"/>
        </w:rPr>
        <w:t>00</w:t>
      </w:r>
      <w:r>
        <w:rPr>
          <w:rFonts w:cs="Bookman Old Style" w:ascii="Bookman Old Style" w:hAnsi="Bookman Old Style"/>
          <w:color w:val="000000"/>
        </w:rPr>
        <w:t>- 15</w:t>
      </w:r>
      <w:r>
        <w:rPr>
          <w:rFonts w:cs="Bookman Old Style" w:ascii="Bookman Old Style" w:hAnsi="Bookman Old Style"/>
          <w:color w:val="000000"/>
          <w:vertAlign w:val="superscript"/>
        </w:rPr>
        <w:t>15</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i/>
          <w:i/>
          <w:color w:val="000000"/>
        </w:rPr>
      </w:pPr>
      <w:r>
        <w:rPr>
          <w:rFonts w:cs="Bookman Old Style" w:ascii="Bookman Old Style" w:hAnsi="Bookman Old Style"/>
          <w:i/>
          <w:color w:val="000000"/>
        </w:rPr>
        <w:t>A. Szostak</w:t>
      </w:r>
    </w:p>
    <w:p>
      <w:pPr>
        <w:pStyle w:val="Normal"/>
        <w:rPr/>
      </w:pPr>
      <w:r>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tab/>
        <w:t xml:space="preserve">      Przewodniczący </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ady Miejskiej w Szczyrku</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toni Byrd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tab/>
        <w:tab/>
        <w:tab/>
        <w:tab/>
        <w:tab/>
        <w:t xml:space="preserve"> </w:t>
        <w:tab/>
        <w:tab/>
        <w:tab/>
        <w:tab/>
      </w:r>
    </w:p>
    <w:p>
      <w:pPr>
        <w:pStyle w:val="Normal"/>
        <w:rPr/>
      </w:pPr>
      <w:r>
        <w:rPr/>
        <w:t xml:space="preserve"> </w:t>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color w:val="000000"/>
      </w:rPr>
    </w:lvl>
  </w:abstractNum>
  <w:abstractNum w:abstractNumId="2">
    <w:lvl w:ilvl="0">
      <w:start w:val="1"/>
      <w:numFmt w:val="decimal"/>
      <w:lvlText w:val="%1."/>
      <w:lvlJc w:val="left"/>
      <w:pPr>
        <w:tabs>
          <w:tab w:val="num" w:pos="708"/>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8z2">
    <w:name w:val="WW8Num8z2"/>
    <w:qFormat/>
    <w:rPr>
      <w:rFonts w:ascii="Times New Roman" w:hAnsi="Times New Roman" w:cs="Times New Roman"/>
      <w:b w:val="false"/>
      <w:color w:val="000000"/>
      <w:sz w:val="26"/>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rFonts w:ascii="Times New Roman" w:hAnsi="Times New Roman" w:cs="Times New Roman"/>
      <w:b w:val="false"/>
      <w:color w:val="000000"/>
      <w:sz w:val="26"/>
    </w:rPr>
  </w:style>
  <w:style w:type="character" w:styleId="WW8Num12z0">
    <w:name w:val="WW8Num12z0"/>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284" w:hanging="0"/>
      <w:jc w:val="both"/>
    </w:pPr>
    <w:rPr>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kidzka5.pl/" TargetMode="External"/><Relationship Id="rId3" Type="http://schemas.openxmlformats.org/officeDocument/2006/relationships/hyperlink" Target="http://www.beskidzka5.pl/baza-atrakcji" TargetMode="External"/><Relationship Id="rId4" Type="http://schemas.openxmlformats.org/officeDocument/2006/relationships/hyperlink" Target="http://www.beskidzka5.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29:00Z</dcterms:created>
  <dc:creator>ania</dc:creator>
  <dc:description/>
  <cp:keywords/>
  <dc:language>en-US</dc:language>
  <cp:lastModifiedBy>Anna Szostak</cp:lastModifiedBy>
  <cp:lastPrinted>2009-04-27T11:10:00Z</cp:lastPrinted>
  <dcterms:modified xsi:type="dcterms:W3CDTF">2009-05-08T06:49:00Z</dcterms:modified>
  <cp:revision>28</cp:revision>
  <dc:subject/>
  <dc:title>RM 0052-45/2009 </dc:title>
</cp:coreProperties>
</file>