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47/2009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LVII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6 maj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3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Z-ca Burmistrza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 xml:space="preserve">P.Kazimiera Egielman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twierdzenie protokołu z Sesji Rady Miejskiej odbytej w dniu 28 kwietnia 2009 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ych o pracach Komisji w okresie miedzysesyjn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pomocy finansowej Powiatowi Bielskiemu na wykonanie w 2009 r. nakładki asfaltowej oraz poprawę odwodnienia na drodze powiatowej Nr 4406 ul. Uzdrowiskowej położonej na terenie Gmi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przystąpienie gminy Szczyrk do realizacji w 2009 r. projektu pn. „ŚCIEŻKA DO AKTYWNOŚCI – aktywizacja społeczno-zawodowa mieszkańców Szczyrku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a Uchwałę Nr XXXVI/176/2008 Rady Miejskiej w Szczyrku z dnia 7 października 2008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a wyborów do Zarządu Osiedla Nr 1 w Szczyr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a wyborów do Zarządu Osiedla Nr 7 w Szczyr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bezprzetargową zamianę nieruchomości położonej w rejonie ul. Sosnowej oznaczonej jako działka nr 5879/3 na działkę 5910/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 na pytania i interpelacje zgłoszone w punkcie 6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XLVII Sesję Rady Miejskiej w Szczyrku otworzył i obradom przewodniczył Przewodniczący Rady Miejskiej P.Antoni BYRDY. Na wstępie powitał radnych oraz zaproszonych gości. Usprawiedliwił nieobecność Burmistrza Mia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odstawie listy obecności stwierdził, że z ustawowego składu Rady Miejskiej w Szczyrku liczącego 15 Radnych w sesji uczestniczy 10 radnych, co zapewnia prawomocność obrad (Radni: P.Andrzej Jastrzębski, P.Urszula Stec przybyli na sesję tuż po rozpoczęciu, P.Stanisław Łaciak przybył podczas omawiania pkt 5, P.Waldemar Soberka usprawiedliwił swą nieobecność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rzedstawił proponowany porządek obrad, który radni otrzymali wraz z zawiadomieniem o sesji. Przedstawia się następując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twierdzenie protokołu z Sesji Rady Miejskiej odbytej w dniu 28 kwietnia 2009 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ych o pracach Komisji w okresie miedzysesyjnym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pomocy finansowej Powiatowi Bielskiemu na wykonanie w 2009 r. nakładki asfaltowej oraz poprawę odwodnienia na drodze powiatowej Nr 4406 ul. Uzdrowiskowej położonej na terenie Gmin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9 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przystąpienie gminy Szczyrk do realizacji w 2009 r. projektu pn. „ŚCIEŻKA DO AKTYWNOŚCI – aktywizacja społeczno-zawodowa mieszkańców Szczyrku”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a Uchwałę Nr XXXVI/176/2008 Rady Miejskiej w Szczyrku z dnia 7 października 2008 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a wyborów do Zarządu Osiedla Nr 1 w Szczyr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a wyborów do Zarządu Osiedla Nr 7 w Szczyr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 na pytania i interpelacje zgłoszone w punkcie 6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zawnioskował o zmianę porządku obrad poprzez wprowadzeni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- projektu uchwały w sprawie:</w:t>
      </w:r>
      <w:r>
        <w:rPr>
          <w:rFonts w:cs="Bookman Old Style" w:ascii="Bookman Old Style" w:hAnsi="Bookman Old Style"/>
        </w:rPr>
        <w:t xml:space="preserve"> wyrażenia zgody na bezprzetargową zamianę nieruchomości położonej w rejonie ul. Sosnowej oznaczonej jako działka nr 5879/3 na działkę 5910/2 jako pkt 1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 xml:space="preserve">Wniosek został przyjęty </w:t>
      </w:r>
      <w:r>
        <w:rPr>
          <w:rFonts w:cs="Bookman Old Style" w:ascii="Bookman Old Style" w:hAnsi="Bookman Old Style"/>
        </w:rPr>
        <w:t>(10 gł. „za”, 2 gł.”wstrz.się”).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e zmianami został przyjęty  (10 gł.”za”, 2 gł.”wstrz.się”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ół </w:t>
      </w:r>
      <w:r>
        <w:rPr>
          <w:rFonts w:cs="Bookman Old Style" w:ascii="Bookman Old Style" w:hAnsi="Bookman Old Style"/>
        </w:rPr>
        <w:t xml:space="preserve">z Sesji Rady Miejskiej odbytej w dniu 28 kwietnia 2009 r. </w:t>
      </w:r>
      <w:r>
        <w:rPr>
          <w:rFonts w:cs="Bookman Old Style" w:ascii="Bookman Old Style" w:hAnsi="Bookman Old Style"/>
          <w:color w:val="000000"/>
        </w:rPr>
        <w:t>został wyłożony do wglądu w biurze Rady. Do powyższego protokołu nie wniesiono zastrzeżeń. Następnie Przewodniczący Rady poddał go pod głosowani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PROTOKÓŁ Nr XLVI/2009 z Sesji Rady Miejskiej w Szczyrku odbytej w dniu 28.04.2009 r. poddany pod głosowanie został zatwierdzony jednogłośnie (12 gł. ”za”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 przybyłych na sesję gości nikt nie zabrał głos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formację o bieżącej działalności i realizacji zadań związanych z Projektem Kluczowym z uwagi na nieobecność Burmistrza Miasta przedstawił jego Zastępca P.Wojciech Kufel. Przedmiotowa informacja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-ca Burmistrza Miasta P.Wojciech Kufel przedstawił informację o zadaniach realizowanych w zakresie oświaty w Szczyrku w okresie międzysesyjnym. Informacja stanowi załącznik do niniejszeg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Przewodniczący o pracach Komisji w okresie międzysesyjny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wodnicząca Komisji Budżetu i Finansów P.Dorota Walaszek poinformowała, że Komisja na swym posiedzeniu w dniu 18.05.2009r.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Omówiła sprawozdania z wykonania budżetu za I kwartał w poszczególnych jednostkach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 Zzajęła stanowisko w sprawie przystąpienia do akcjonariatu PKS poprzez nieodpłatne objecie części akcji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Zapoznała się z propozycją zmian budżetu miasta na 2009 r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Omówiła projekt uchwały w sprawie określenia zasad i opłat za umieszczanie reklam na nieruchomościach stanowiących własność Gminy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 xml:space="preserve">Zapoznała się z informacją o zadłużeniach wobec miasta i ściągalności długów.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Komisji Gospodarki Miejskiej P.Andrzej Łaciak poinformował, że Komisja na posiedzeniu w dniu 25 maja 2009 r. omówiła następujące tematy:</w:t>
      </w:r>
    </w:p>
    <w:p>
      <w:pPr>
        <w:pStyle w:val="Normal"/>
        <w:ind w:left="180" w:hanging="18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-</w:t>
        <w:tab/>
        <w:t xml:space="preserve">Rozpatrywała z udziałem Prezesa Przedsiębiorstwa Komunalnego Sp. z o.o. w Szczyrku materiały przesłane przez Przedsiębiorstwo wraz z podsumowaniem akcji „Zima 2008/2009”. </w:t>
      </w:r>
    </w:p>
    <w:p>
      <w:pPr>
        <w:pStyle w:val="Normal"/>
        <w:ind w:left="180" w:hanging="18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-</w:t>
        <w:tab/>
        <w:t>Zapoznała się z informacją P.Tomasza Laszczaka w sprawach komunalnych.</w:t>
      </w:r>
    </w:p>
    <w:p>
      <w:pPr>
        <w:pStyle w:val="Normal"/>
        <w:ind w:left="180" w:hanging="180"/>
        <w:jc w:val="both"/>
        <w:rPr/>
      </w:pPr>
      <w:r>
        <w:rPr>
          <w:rFonts w:cs="Garamond" w:ascii="Bookman Old Style" w:hAnsi="Bookman Old Style"/>
        </w:rPr>
        <w:t>-</w:t>
        <w:tab/>
        <w:t>Omówiła szeroki zakres korespondencji i w miarę posiadanych kompetencji wyraziła swe opinie.</w:t>
      </w:r>
    </w:p>
    <w:p>
      <w:pPr>
        <w:pStyle w:val="Normal"/>
        <w:ind w:left="180" w:hanging="18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Przewodniczący Komisji Kultury, Kultury Fizycznej,</w:t>
      </w:r>
      <w:r>
        <w:rPr>
          <w:rFonts w:cs="Bookman Old Style" w:ascii="Bookman Old Style" w:hAnsi="Bookman Old Style"/>
          <w:color w:val="000000"/>
        </w:rPr>
        <w:t xml:space="preserve"> Turystyki i Promocji P.Stanisław Matlak poinformował, że Komisja na posiedzeniu w dniu 20.05.2009r  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Zapoznała się z informacją Dyrektora MOKPI P.Sabiny Bugaj w zakresie kultury.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Zaopiniowała wnioski o stypendia i nagrod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zewodnicząca Komisji Oświaty, Ochrony Zdrowia i Opieki Społecznej P.Alicja Kołaszewska poinformowała, że Komisja na swym posiedzeniu w dniu 11 maja 2009 r. 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</w:rPr>
        <w:t>-</w:t>
        <w:tab/>
        <w:t>Omówiła sytuację związaną z funkcjonowaniem w budynku przy ul. Zdrowia Niepublicznego Zakładu Opieki Zdrowotnej (z udziałem P.J.Godula).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</w:rPr>
        <w:t>-</w:t>
        <w:tab/>
        <w:t>Omówiła planowane inwestycje w oświacie na rok 2009-2010.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</w:rPr>
        <w:t>-</w:t>
        <w:tab/>
        <w:t>Projekty regulaminów wynagradzania pracowników administracji i obsługi w szkołach.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</w:rPr>
        <w:t>-</w:t>
        <w:tab/>
        <w:t>Przedstawione zostały sprawozdania finansowe szkół za I kwartał – Dyrektorzy wnioskowali o uzupełnienie brakujących kwot w stosunku do zakładanego budżetu szkó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awiązaniu do pkt 1 P.Alicja Kołaszewska zaproponowała Redaktorowi Naczelnemu Gazety Szczyrkowskiej przeprowadzenie wywiadu z dyrektorem NZOZ „Lekarz Rodzinny” P.Joachimem Godula i zamieszczenie tego wywiadu w Gazecie Szczyrkowsk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Komisji Ochrony Środowiska P.Andrzej Jastrzębski poinformował, że Komisja na swym posiedzeniu zajmowała się: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 xml:space="preserve">Wypracowaniem (wspólnie z Prezesem PK) stanowiska i zasad wywozu odpadów wielkogabarytowych.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Zaopiniowaniem Regulaminu Programu Ograniczenia Niskiej Emisji na terenie gminy Szczyrk w roku 2009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poinformował o: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swym uczestnictwie w spotkaniu, które miało miejsce w Starostwie Powiatowym w sprawie przystąpienia do akcjonariatu PKS poprzez nieodpłatne objecie części akcji. Przedstawił informację o majątku Spółki i poinformował, że Miasto wyraziło wstępny akces przystąpienia do Spółki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uczestnictwie w Walnym Zgromadzeniu STOWAG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spotkaniu w Szkole Nr 2 dotyczącym rozbudowy szkoły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spotkaniu z wójtami Gmin Buczkowice i Wilkowice z nowym Komendantem Miejskim na którym poroszono n.in. temat „Bieniatki” i zmian administracyjnych granic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z Dyrekcją COS w temacie podatków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z przedstawicielem Firmy UNIMOG w kwestii oferty sprzętu dla Przedsiębiorstwa Komunalnego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skardze złożonej za pośrednictwem Starosty do Rady Miejskiej przez P.Kazimierza Cembala. Zaapelował do Referatu GKUHiR o udzielenie wyjaśnienia skarżącemu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 xml:space="preserve">Ponadto przestawił tematykę interwencji zgłaszanych przez mieszkańców w ramach przyjmowania stron.  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Ad 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Stanisław Matlak zauważył, że sposób wywozu odpadów wielko gabarytowych wymaga dopracowania, ponieważ mieszkańcy Osiedla Nr 6 zapełniali kontenery nieczystościami powstałymi ze sprzątania podwóre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Andrzej Jastrzębski wyjaśnił, że zasady wywozu odpadów wielkogabarytowych zostały wypracowane wspólnie, przez całą Komisje z udziałem Prezesa P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Dorota Walaszek zwróciła się z prośbą o przedstawienie informacji dotyczącej podsumowania roku 2008 r. w P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Krystyna Radecka zapytała, czy zostało zlecone wykonanie projektu mostu przy ul. Poziomkow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onadto Radna zwróciła się o udzielenie wyjaśnienia w kwestii wniosku zgłoszonego przez nią na sesji w styczniu br o następującej treści: </w:t>
      </w:r>
      <w:r>
        <w:rPr>
          <w:rFonts w:cs="Bookman Old Style" w:ascii="Bookman Old Style" w:hAnsi="Bookman Old Style"/>
          <w:color w:val="000000"/>
        </w:rPr>
        <w:t>„czy osoba która w ferie i wakacje wynajmuje pokoje turystom (np. 3) ma obowiązek założyć działalność gospodarczą?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P.Andrzej Jastrzębski zwrócił się do Z-cy Burmistrza Miasta z prośbą o przedstawienie informacji w temacie zatok autobusowych w Centrum. Zapytał o przewidywany termin rozpoczęcia i zakończenia zada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Radny P.Andrzej Łaciak ponowił apel dotyczący wystąpienia do ZDW w kwestii poziomego oznakowania dróg. Zwrócił uwagę na „rynnę” w nawierzchni drogi -ul. Wiślańsk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Bożena Dziedzic zaapelowała do Przewodniczącego Rady o zwołanie spotkania celem omówienia wydatków majątkowych na rok 200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potwierdził zapoznanie się z wnioskiem Komisji Gospodarki Miejskiej w przedmiotowej kwesti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/w Radna zwróciła się do Z-cy Burmistrza Miasta z zapytaniem, czy została ustalona lista współudziałowców Hali Skrzyczeńsk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Radny P.Szymon Wawrzuta zapytał, na jakim etapie są prace związane z uregulowaniem prawnym i własnościowym ul. Klimczoka i Słoneczn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a Zarządu Osiedla Nr 7 w Szczyrku P.Danuta Kubaszek zapytał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- czy zostały przeprowadzone remonty placów zabaw?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czy została przygotowana wycena budowy dróg z płyt ażurowych?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czy odbyło się zebranie w przedszkolu dotyczące zorganizowania dowozu dzieci do przedszkola ?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zaapelowała o naprawę drogi ul. Widokowej (k.”Gliwiczanki”)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Zarządu Osiedla Nr 3 P.Piotr zwrócił uwagę na konieczność rozpoczęcia wykaszania traw na terenach miejski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Zarządu Osiedla Nr 6 P.Kazimierz Sieracki: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ponowił apel dotyczący wyczyszczenia „potoku bez nazwy” po budowie kanalizacji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zaapelował o wyczyszczenie boiska szkolnego przy Szkole Nr 2,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zapytał o remont ul. Jodłowej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Przewodniczący Zarządu Osiedla Nr 4 P.Jan Wala zapytał w temacie funkcjonowania Straży Miejskiej celem egzekwowania utrzymania porządku i czystości w mieśc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Wypowiedź w powyższej kwestii uzupełniła Radna P.Dorota Walasze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Krystian Harazin zwrócił się z prośbą o udzielenie informacji w kwestii rozbudowy Szkoły Nr 2. Zapytał: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Bookman Old Style" w:ascii="Bookman Old Style" w:hAnsi="Bookman Old Style"/>
        </w:rPr>
        <w:t>-</w:t>
        <w:tab/>
        <w:t>w jaki sposób jest wykonywana dokumentacja?, czy w oparciu o istniejącą koncepcje rozbudowy?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jak wygląda projekt wykonawczy?, czy obejmuje całość szkoły?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czy została rozwiązana kwestia sali gimnastycznej?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w zakresie projektu uchwały w sprawie u</w:t>
      </w:r>
      <w:r>
        <w:rPr>
          <w:rFonts w:cs="Bookman Old Style" w:ascii="Bookman Old Style" w:hAnsi="Bookman Old Style"/>
        </w:rPr>
        <w:t xml:space="preserve">dzielenia pomocy finansowej Powiatowi Bielskiemu na wykonanie w 2009 r. nakładki asfaltowej oraz poprawę odwodnienia na drodze powiatowej Nr 4406 ul. Uzdrowiskowej położonej na terenie Gminy udzieliła P. Dorota Walaszek przedstawiając pozytywną opinię Komisji Budżetu i Finansów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jekt przedstawił P.Marcin Kubica. Odpowiadając na pytanie P.Krystyny Radeckiej, czy zwiększenie kwoty o 100.000 zł. spowodowane jest wzrostem kosztów czy też zakresu prac P.Marcin Kubica wyjaśnił, że kwota 100.000 zł. przewiduje regulację studzienek </w:t>
      </w:r>
      <w:r>
        <w:rPr>
          <w:rFonts w:cs="Bookman Old Style" w:ascii="Bookman Old Style" w:hAnsi="Bookman Old Style"/>
          <w:u w:val="single"/>
        </w:rPr>
        <w:t>kanalizacyjnych</w:t>
      </w:r>
      <w:r>
        <w:rPr>
          <w:rFonts w:cs="Bookman Old Style" w:ascii="Bookman Old Style" w:hAnsi="Bookman Old Style"/>
        </w:rPr>
        <w:t>. Konieczność  zwiększenia dotacji przeznaczonej na ten cel wynika ze wzrostu zakładanych pierwotnie kosztów realizacji zadania. Całkowita wartość w/w zadania wzrosła z poziomu 678.000 zł. do 1.005.585 zł. natomiast dotacja, którą Gmina zobowiązała się udzielić Powiatowi zwiększy się po uwzględnieniu wnioskowanych środków z 380.000 zł. do 48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Radny P.Krystian Harazin zwrócił uwagę na potrzebę wykonania odwodnienia górnego odcinka tej ulicy, gdyż w przeciwnym razie spływająca woda będzie powodowała niszczenie nawierzchn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rmację w przedmiotowym temacie uzupełniła Radna Rady Powiatu P.Helena Byrdy-Przybył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poddał pod głosowanie przedmiotowy projekt uchwa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d przystąpieniem do głosowania Przewodniczący Rady stwierdził obecnych na sali obrad 13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26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</w:t>
      </w:r>
      <w:r>
        <w:rPr>
          <w:rFonts w:cs="Bookman Old Style" w:ascii="Bookman Old Style" w:hAnsi="Bookman Old Style"/>
          <w:b/>
        </w:rPr>
        <w:t>dzielenia pomocy finansowej Powiatowi Bielskiemu na wykonanie w 2009 r. nakładki asfaltowej oraz poprawę odwodnienia na drodze powiatowej Nr 4406 ul. Uzdrowiskowej położonej na terenie Gminy</w:t>
      </w:r>
      <w:r>
        <w:rPr>
          <w:rFonts w:cs="Bookman Old Style" w:ascii="Bookman Old Style" w:hAnsi="Bookman Old Style"/>
          <w:b/>
          <w:color w:val="000000"/>
        </w:rPr>
        <w:t xml:space="preserve"> została podjęta (12 gł.”za”, 1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jaśnień do projektu uchwały w sprawie dokonania zmian budżetu miasta na 2009 r. udzieliła Skarbnik Miasta P.Kazimiera Egielman, która poinformowała, że korekty dochodów dokonuje si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630 TURYSTYKA</w:t>
      </w:r>
      <w:r>
        <w:rPr>
          <w:rFonts w:cs="Bookman Old Style" w:ascii="Bookman Old Style" w:hAnsi="Bookman Old Style"/>
        </w:rPr>
        <w:t xml:space="preserve"> zmniejsza się dotację rozwojową na zadanie „Wykonanie i modernizacja informacji turystycznej, infrastruktury szlaków górskich w Mieście Szczyrk” o kwotę 11.458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801 OŚWIATA I WYCHOWANIE</w:t>
      </w:r>
      <w:r>
        <w:rPr>
          <w:rFonts w:cs="Bookman Old Style" w:ascii="Bookman Old Style" w:hAnsi="Bookman Old Style"/>
        </w:rPr>
        <w:t xml:space="preserve"> zwiększa się dotacje rozwojowe na realizację projektu realizowanego w przedszkolu „Edukacja integracyjna dla dzieci z Miasta Szczyrk” o kwotę 42.528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zwiększa się dochody o kwotę 31.070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tomiast w wydatkach dokonuje się następujących zmia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600 TRANSPORT I ŁĄCZNOŚĆ </w:t>
      </w:r>
      <w:r>
        <w:rPr>
          <w:rFonts w:cs="Bookman Old Style" w:ascii="Bookman Old Style" w:hAnsi="Bookman Old Style"/>
        </w:rPr>
        <w:t xml:space="preserve"> przenosi się środki w kwocie 100.000 zł. z zadania „Projekt i budowa fragmentu ul. Dworcowej” na zwiększenie dofinansowania zadania „Modernizacja ul. Uzdrowiskowej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630 TURYSTYKA  </w:t>
      </w:r>
      <w:r>
        <w:rPr>
          <w:rFonts w:cs="Bookman Old Style" w:ascii="Bookman Old Style" w:hAnsi="Bookman Old Style"/>
        </w:rPr>
        <w:t>przenosi się wydatki między paragrafami w zadaniu „Wykonanie i modernizacja informacji turystycznej, infrastruktury szlaków górskich w Mieście Szczyrk”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Cs w:val="24"/>
          <w:u w:val="none"/>
        </w:rPr>
        <w:t>w dziale</w:t>
      </w:r>
      <w:r>
        <w:rPr>
          <w:rFonts w:cs="Bookman Old Style" w:ascii="Bookman Old Style" w:hAnsi="Bookman Old Style"/>
          <w:szCs w:val="24"/>
          <w:u w:val="none"/>
        </w:rPr>
        <w:t xml:space="preserve"> 801 OŚWIATA I WYCHOWANIE </w:t>
      </w:r>
      <w:r>
        <w:rPr>
          <w:rFonts w:cs="Bookman Old Style" w:ascii="Bookman Old Style" w:hAnsi="Bookman Old Style"/>
          <w:b w:val="false"/>
          <w:szCs w:val="24"/>
          <w:u w:val="none"/>
        </w:rPr>
        <w:t>zwiększa się wydatki na wynagrodzenia w zadaniu „Edukacja integracyjna dla dzieci z Miasta Szczyrk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zwiększa się wydatki o kwotę 30.467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żet po zmianach wynos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</w:t>
        <w:tab/>
        <w:t>14.562.56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</w:t>
        <w:tab/>
        <w:t>22.516.891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Źródłem pokrycia deficytu w kwocie 7.954.331 zł. będzie kredyt bankowy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bec braku pytań Przewodniczący Rady poddał przedmiotowy projekt uchwały pod głosowani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27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</w:t>
      </w:r>
      <w:r>
        <w:rPr>
          <w:rFonts w:cs="Bookman Old Style" w:ascii="Bookman Old Style" w:hAnsi="Bookman Old Style"/>
          <w:b/>
        </w:rPr>
        <w:t xml:space="preserve">okonania zmian budżetu Miasta Szczyrk na 2009 r. </w:t>
      </w:r>
      <w:r>
        <w:rPr>
          <w:rFonts w:cs="Bookman Old Style" w:ascii="Bookman Old Style" w:hAnsi="Bookman Old Style"/>
          <w:b/>
          <w:color w:val="000000"/>
        </w:rPr>
        <w:t>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a Kierownik Miejskiego Ośrodka Pomocy Społecznej w Szczyrku P.Helena Byrdy-Przybyła, która poinformowała, że podobnie jak w roku ubiegłym MOPS będzie realizował projekt pn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„ŚCIEŻKA DO AKTYWNOŚCI – aktywizacja społeczno-zawodowa mieszkańców Szczyrku”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ygnalizowała, że na chwilę obecną środki na wkład własny w wysokości 16.575,20 zł. zabezpieczone zostały w ramach środków przydzielonych w Uchwale Budżetowej na rok 2009, lecz w ciągu roku budżetowego może  zaistnieć sytuacja, że tych środków zabraknie, gdyż przy konstruowaniu uchwały budżetowej środki te nie były ujęte, ponieważ nie była znana wysokość całego projektu a wkład własny stanowi 10,5%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bec braku pytań Przewodniczący Rady poddał przedmiotowy projekt uchwały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28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w</w:t>
      </w:r>
      <w:r>
        <w:rPr>
          <w:rFonts w:cs="Bookman Old Style" w:ascii="Bookman Old Style" w:hAnsi="Bookman Old Style"/>
          <w:b/>
        </w:rPr>
        <w:t>yrażenia zgody na przystąpienie gminy Szczyrk do realizacji w 2009 r. projektu pn. „ŚCIEŻKA DO AKTYWNOŚCI – aktywizacja społeczno-zawodowa mieszkańców Szczyrku”</w:t>
      </w:r>
      <w:r>
        <w:rPr>
          <w:rFonts w:cs="Bookman Old Style" w:ascii="Bookman Old Style" w:hAnsi="Bookman Old Style"/>
          <w:b/>
          <w:color w:val="000000"/>
        </w:rPr>
        <w:t xml:space="preserve"> została podjęta (12 gł.”za”, 1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 Z-ca Burmistrza Miasta. Poinformował, że w</w:t>
      </w:r>
      <w:r>
        <w:rPr>
          <w:rFonts w:cs="Bookman Old Style" w:ascii="Bookman Old Style" w:hAnsi="Bookman Old Style"/>
        </w:rPr>
        <w:t xml:space="preserve"> związku ze zmianą terminu realizacji projektu „Edukacja integracyjna dla dzieci z Miasta Szczyrk” z terminu od 1.09.2008r. do 31.08.2010r. na termin od 1.02.2009r. do 31.01.2011r. zaakceptowana przez Urząd Marszałkowski Województwa Śląskiego dnia 22.04.2009r. oraz przeliczeniem budżetu projektu na lata 2009-2011 zmianie ulega wkład własny w poszczególnych latach w związku z przesunięciem terminu rozpoczęcia, natomiast nie ulega zmianie wysokość wkładu własnego w całym okresie realizacji projekt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Przewodniczący Rady poddał przedmiotowy projekt uchwały pod głosowa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29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eniająca Uchwałę Nr XXXVI/176/2008 Rady Miejskiej w Szczyrku z dnia 7 października 2008 r.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Ad 11-1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yjaśnień do projektów uchwał dotyczących przeprowadzenia wyborów do Zarządu Osiedla Nr 1 i 7 udzieliła Kierownik Referatu Or.Sa. P.Ewa Wieczorek. Poinformowała, że w przypadku Zarządu Osiedla Nr 1 projekt uchwały został przygotowany na wniosek Przewodniczącego Zarządu ponieważ skład zarządu wymaga uzupełnienia o jedną osobę w związku ze śmiercią członka Zarządu - P.Alfreda Markiew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tomiast w przypadku Osiedla Nr 7 dotychczasowa Z-ca Przewodniczącego Zarządu Osiedla P.Danuta Kubaszek objęła funkcję Przewodniczącego Zarządu w związku z czym skład Zarządu wymaga również uzupełnienia o jedną osobę – Z-cę Przewodniczącego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tanisław Matlak zwrócił się do radcy prawnego o wskazanie przepisów prawnych określających wymogi co do osób wchodzących w skład Zarządu Osiedla bądź przeciwwskazania, czyli kto tej funkcji nie może pełnić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ca prawny wyjaśnił, że kwestię przeprowadzenia wyborów do Zarządu Osiedla reguluje Statut Osiedla przyjęty Uchwałą Rady Miejskiej i Statut nie wprowadza ograniczeń w tym względz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Przewodniczący Rady poddał przedmiotowe projekty uchwał pod głosowa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30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</w:t>
      </w:r>
      <w:r>
        <w:rPr>
          <w:rFonts w:cs="Bookman Old Style" w:ascii="Bookman Old Style" w:hAnsi="Bookman Old Style"/>
          <w:b/>
        </w:rPr>
        <w:t>rzeprowadzenia wyborów do Zarządu Osiedla Nr 1 w Szczyrku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31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</w:t>
      </w:r>
      <w:r>
        <w:rPr>
          <w:rFonts w:cs="Bookman Old Style" w:ascii="Bookman Old Style" w:hAnsi="Bookman Old Style"/>
          <w:b/>
        </w:rPr>
        <w:t>rzeprowadzenia wyborów do Zarządu Osiedla Nr 7 w Szczyrku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 P.Tomasz Laszczak. Poinformował,  że nabycie działki nr 5910/2 następuje poprzez zamianę na działkę nr 5879/3 i zostało pozytywnie zaopiniowane przez Komisję Gospodarki Miejskiej na posiedzeniu w dniu 23 września 2008 r. Działka przeznaczona jest pod budowę „Centrum rekreacji (crossowy tor rowerowy i trasa narciarstwa biegowego) w Mieście Szczyrk”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Radny P.Stanisław Matlak zaproponował prowadzenie rozmów w celu poszerzenia nabywanego przez Gminę terenu o działkę 5878/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Przewodniczący Rady poddał przedmiotowy projekt uchwały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VII/233/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w</w:t>
      </w:r>
      <w:r>
        <w:rPr>
          <w:rFonts w:cs="Bookman Old Style" w:ascii="Bookman Old Style" w:hAnsi="Bookman Old Style"/>
          <w:b/>
        </w:rPr>
        <w:t xml:space="preserve">yrażenia zgody na bezprzetargową zamianę nieruchomości położonej w rejonie ul. Sosnowej oznaczonej jako działka nr 5879/3 na działkę 5910/2 </w:t>
      </w:r>
      <w:r>
        <w:rPr>
          <w:rFonts w:cs="Bookman Old Style" w:ascii="Bookman Old Style" w:hAnsi="Bookman Old Style"/>
          <w:b/>
          <w:color w:val="000000"/>
        </w:rPr>
        <w:t>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ogłosił 15 minutową przerwę po której wznowił obrady przystępując do kontynuacji porządku obrad. Po przerwie w obradach nie uczestniczyła Radna P.Urszula Ste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owiedzi na pytania zgłoszone w punkcie 6 porządku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ytanie Radnej P.Doroty Walaszek dotyczące podsumowania roku 2008 Przedsiębiorstwa Komunalnego odpowiedzi udzielił Prezes Przedsiębiorstwa Komunalnego Sp. z o.o w Szczyrku P.Kazimierz Mare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ytanie dotyczące realizacji zatok autobusowych w Centrum Z-ca Burmistrza Miasta wyjaśnił, że zostało podpisane porozumienie z Urzędem Marszałkowskim. Umowa określa wykonanie projektu w terminie do końca lipca br. a następnie zgodnie z procedurami zostanie ogłoszony przetarg na  wykonanie tychże zato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kwestii „oznakowania poziomego ulic” P.Mariusz Pindel poinformował, że wystąpiliśmy do Zarządu Dróg Powiatowych, który administruje drogą wojewódzką z pismem o dokonanie takich prac łącznie z uzupełnieniem braków w nawierzchni ulicy. Uzyskaliśmy telefonicznie zapewnienie, że uzupełnienie braków w nawierzchni ulicy Salmopolskiej zostanie wykonanie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powiedź w przedmiotowym temacie uzupełnił Z-ca Burmistrza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Na pytanie P.Bożeny Dziedzic dotyczące „</w:t>
      </w:r>
      <w:r>
        <w:rPr>
          <w:rFonts w:cs="Bookman Old Style" w:ascii="Bookman Old Style" w:hAnsi="Bookman Old Style"/>
        </w:rPr>
        <w:t>ustalenia listy współudziałowców Spółki dla Zagospodarowania Hali Skrzyczeńskiej” Z-ca Burmistrza Miasta poinformował, że zostanie udzielona odpowiedź pisem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westii „regulacji stanu prawnego ul. Klimczoka i ul. Słonecznej odpowiedzi udzielił Z-ca Burmistrza Miasta. Poinformował, że nie mamy uregulowanego stanu prawnego dwóch działek (jednej na początku ul. Klimczoka od strony ul. Wczasowej oraz drugiej od strony ul. Słonecznej). Wystąpiliśmy do Sądu z wnioskiem o zasiedzenie działki od strony ul. Słonecznej. W dniu wczorajszym odbyła się rozprawa w Sądzie. W dniu 8 czerwca zostanie przeprowadzona przez Sąd wizja a następnie podjęta decyz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miast co do działki od strony ul. Wczasowej wystąpiliśmy do Sądu z wnioskiem o wpis tej działki do ksiąg wieczysty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emacie „remontów placów zabaw” Z-ca Burmistrza wyjaśnił, że wykonywane są na bieżąc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P.Jan Więzik poinformował, że na dzień dzisiejszy pomalowane zostały elementy na wszystkich placach zabaw a „wszystkie ubytki części drewnianych” zewidencjonowa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przedstawił informację o zrealizowanych pracach na terenie miasta w zakresie tablic informacyjnych, ławek itp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.Mariusz Pindel wyjaśnił, że „pozimowe remonty dróg” prowadzone są na bieżąco. Kwota zabezpieczona na ten cel – 70.000 zł. nie jest wystarczająca i pozwala na naprawę tych największych ubytków.  Na ul. Widokowej w rejonie „Gliwiczanki” przeprowadzona zostanie wizj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Z-ca Burmistrza Miasta poinformował, ż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Wykaszanie traw” nastąpi w najbliższych dniach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Czyszczenie potoku bez nazwy” zostanie wykonane lecz w dalszej kolejn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kwestii „utrzymania czystości na boisku przy Szkole Nr 2” zostaną podjęte działani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westii „remontu ul.Jodłowej” P.Mariusz Pindel poinformował, że zostało zlecone wykonanie kosztorysów remontów dróg z płyt ażur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macie „Straży Miejskiej” odpowiedź zostanie udzielona na następnej Sesji Rady Miejskiej przez Pana Burmistrz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„gruzu wysypanego do rzeki” Z-ca Burmistrza wyjaśnił, że zgodnie z ustaleniami zostanie to uprzątnięte do końca tygod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temacie rozbudowy Szkoły Nr 2, ponieważ na dzień dzisiejszy na to zadania zabezpieczona jest w budżecie miasta kwota 400.000 zł. po odbytych dwóch spotkaniach z dyrekcją i Radą Rodziców postanowiono, że zlecony zostanie projekt nadbudowy nad nową częścią szkoły dwóch sal lekcyjnych, korytarza i łącznika. Nadbudowa sali gimnastycznej, po wykonaniu analizy stateczności ścian, wiązała by się likwidacją istniejącego dachu a w miejscu przęseł pionowych należałoby wykonać  słupy żelbetowe – były by to roboty bardzo kosztowne. Ponadto brak jest również wymaganych odległości od działki sąsiadującej. Tak więc na dzień dzisiejszy biorąc powyższe pod uwagę oraz warunki określone w planie zagospodarowania przestrzennego nie ma możliwości zmiany zadaszenia sali gimnastycznej i jej  nadbudowy. Ponadto byłby to bardzo duży koszt finansowy dla Miasta.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ację w przedmiotowym temacie uzupełnił Przewodniczący Rady. Poinformował o możliwości wglądu do projektu po jego wykonaniu i wyjaśnił, że projekt ten będzie zgodny z istniejącą koncepcją rozbudowy szkoły. W przypadku sali gimnastycznej niezbędne jest usunięcie sufitu i wykonanie ocieplenia dach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daniem P.Krystiana Harazina wskazane byłoby wykonanie całego projektu wykonawczego by być przygotowanym dokumentacyjnie w sytuacji możliwości pozyskania środków w ramach programów unij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Rady Powiatu P.Helena Byrdy-Przybyła udzieliła wyjaśnień w kwestii remontu drogi wojewódzkiej 942. Poinformowała, że na remont tej drogi na odcinku 6,5 km od rozwidlenia ulic Olimpijskiej i Salmopolskiej została zabezpieczona przez Urząd Marszałkowski kwota 30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dpowiadając na pytanie P.Krystyny Radeckiej w sprawie „interpretacji prawnej dotyczącej obowiązku zarejestrowania działalności gospodarczej w przypadku prowadzenia okresowej działalności związanej z wynajmem pokoi” P.Tomasz Laszczak poinformował, że zostało skierowane wystąpienie do Ministra Finansów w sprawie interpretacji tych przepisów. Natomiast interpretacja indywidualna dotyczy tylko zgłoszonego przypadku i nie może być wykładnią do innych przypadków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w oparciu o wskazane przykłady np. budowy ogrodzenia przy ul. Uzdrowiskowej i jego odległości od osi drogi uważa, że ustalenia zawarte w Planie Zagospodarowania Przestrzennego nie są przestrzega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Ad 1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LVI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1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4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Przewodniczący </w:t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0:00Z</dcterms:created>
  <dc:creator>Anna Szostak</dc:creator>
  <dc:description/>
  <cp:keywords/>
  <dc:language>en-US</dc:language>
  <cp:lastModifiedBy>Anna Szostak</cp:lastModifiedBy>
  <cp:lastPrinted>2009-06-15T10:59:00Z</cp:lastPrinted>
  <dcterms:modified xsi:type="dcterms:W3CDTF">2009-10-26T08:15:00Z</dcterms:modified>
  <cp:revision>27</cp:revision>
  <dc:subject/>
  <dc:title>RM 0052-47/2009 </dc:title>
</cp:coreProperties>
</file>