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48/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LVII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30 czerwc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3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26 maja 2009 r. </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5"/>
        </w:numPr>
        <w:overflowPunct w:val="false"/>
        <w:autoSpaceDE w:val="false"/>
        <w:jc w:val="both"/>
        <w:textAlignment w:val="baseline"/>
        <w:rPr/>
      </w:pPr>
      <w:r>
        <w:rPr>
          <w:rFonts w:cs="Bookman Old Style" w:ascii="Bookman Old Style" w:hAnsi="Bookman Old Style"/>
        </w:rPr>
        <w:t>Określenia zasad umieszczania reklam na obiektach lub terenach będących własnością Gminy Szczyrk.</w:t>
      </w:r>
    </w:p>
    <w:p>
      <w:pPr>
        <w:pStyle w:val="Normal"/>
        <w:numPr>
          <w:ilvl w:val="0"/>
          <w:numId w:val="5"/>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Ustalenia wysokości minimalnych stawek za umieszczanie reklam na budynkach stanowiących własność Gminy Szczyrk.</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 gruntowej od Agencji Nieruchomości Rolnych, Oddział Terenowy w Poznaniu.</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prawa użytkowania wieczystego działki nr 2576/3.</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 oznaczonej jako działka nr 5973/2.</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opiniowania wniosku Komisji Mieszkaniowej.</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Nadania statutu Miejskiego Ośrodka Pomocy Społecznej w Szczyrku. </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opinii odnośnie projektu planu aglomeracji Bielsko-Biała Komorowice</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terminarza prac Rady Miejskiej (na II półrocze 2009 r.).</w:t>
      </w:r>
    </w:p>
    <w:p>
      <w:pPr>
        <w:pStyle w:val="Normal"/>
        <w:numPr>
          <w:ilvl w:val="0"/>
          <w:numId w:val="5"/>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5"/>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5"/>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pPr>
      <w:r>
        <w:rPr/>
        <w:t xml:space="preserve"> </w:t>
      </w:r>
    </w:p>
    <w:p>
      <w:pPr>
        <w:pStyle w:val="Normal"/>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XLVIII Sesję Rady Miejskiej w Szczyrku otworzył i obradom przewodniczył Przewodniczący Rady Miejskiej P.Antoni BYRDY. Na wstępie powitał radnych oraz zaproszonych gości.</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1 radnych, co zapewnia prawomocność obrad (Rady P.Andrzej Jastrzębski przybył na sesję tuż po rozpoczęciu, P.Stanisław Łaciak przybył podczas omawiania pkt 4, Radni: P.Jacek Przybyła, P.Urszula Stec usprawiedliwili swą nieobecność).</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overflowPunct w:val="false"/>
        <w:autoSpaceDE w:val="false"/>
        <w:jc w:val="both"/>
        <w:textAlignment w:val="baseline"/>
        <w:rPr/>
      </w:pPr>
      <w:r>
        <w:rPr>
          <w:rFonts w:cs="Bookman Old Style" w:ascii="Bookman Old Style" w:hAnsi="Bookman Old Style"/>
        </w:rPr>
        <w:t xml:space="preserve">Zatwierdzenie protokołu z Sesji Rady Miejskiej odbytej w dniu 26 maja  2009 r.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3"/>
        </w:numPr>
        <w:overflowPunct w:val="false"/>
        <w:autoSpaceDE w:val="false"/>
        <w:jc w:val="both"/>
        <w:textAlignment w:val="baseline"/>
        <w:rPr/>
      </w:pPr>
      <w:r>
        <w:rPr>
          <w:rFonts w:cs="Bookman Old Style" w:ascii="Bookman Old Style" w:hAnsi="Bookman Old Style"/>
        </w:rPr>
        <w:t>Określenia zasad umieszczania reklam na obiektach lub terenach będących własnością Gminy Szczyrk.</w:t>
      </w:r>
    </w:p>
    <w:p>
      <w:pPr>
        <w:pStyle w:val="Normal"/>
        <w:numPr>
          <w:ilvl w:val="0"/>
          <w:numId w:val="3"/>
        </w:numPr>
        <w:overflowPunct w:val="false"/>
        <w:autoSpaceDE w:val="false"/>
        <w:jc w:val="both"/>
        <w:textAlignment w:val="baseline"/>
        <w:rPr/>
      </w:pPr>
      <w:r>
        <w:rPr>
          <w:rFonts w:cs="Bookman Old Style" w:ascii="Bookman Old Style" w:hAnsi="Bookman Old Style"/>
        </w:rPr>
        <w:t>Ustalenia wysokości minimalnych stawek za umieszczanie reklam na budynkach stanowiących własność Gminy Szczyrk.</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 gruntowej od Agencji Nieruchomości Rolnych, Oddział Terenowy w Poznaniu.</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prawa użytkowania wieczystego działki nr 2576/3.</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 oznaczonej jako działka nr 5973/2.</w:t>
      </w:r>
    </w:p>
    <w:p>
      <w:pPr>
        <w:pStyle w:val="Normal"/>
        <w:numPr>
          <w:ilvl w:val="0"/>
          <w:numId w:val="3"/>
        </w:numPr>
        <w:overflowPunct w:val="false"/>
        <w:autoSpaceDE w:val="false"/>
        <w:ind w:left="360" w:hanging="540"/>
        <w:jc w:val="both"/>
        <w:textAlignment w:val="baseline"/>
        <w:rPr/>
      </w:pPr>
      <w:r>
        <w:rPr>
          <w:rFonts w:cs="Bookman Old Style" w:ascii="Bookman Old Style" w:hAnsi="Bookman Old Style"/>
        </w:rPr>
        <w:t>Zaopiniowania wniosku Komisji Mieszkaniowej.</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Nadania statutu Miejskiego Ośrodka Pomocy Społecznej w Szczyrku. </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Rozpatrzenia skargi na działalność Burmistrza Miasta.</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terminarza prac Rady Miejskiej (na II półrocze 2009 r.).</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3"/>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3"/>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wnioskował o zmianę porządku obrad w następujący sposób:</w:t>
      </w:r>
    </w:p>
    <w:p>
      <w:pPr>
        <w:pStyle w:val="Normal"/>
        <w:ind w:left="360" w:hanging="360"/>
        <w:jc w:val="both"/>
        <w:rPr/>
      </w:pPr>
      <w:r>
        <w:rPr>
          <w:rFonts w:cs="Bookman Old Style" w:ascii="Bookman Old Style" w:hAnsi="Bookman Old Style"/>
          <w:color w:val="000000"/>
        </w:rPr>
        <w:t>1.</w:t>
        <w:tab/>
        <w:t>Wycofanie pkt 15 dotyczącego „</w:t>
      </w:r>
      <w:r>
        <w:rPr>
          <w:rFonts w:cs="Bookman Old Style" w:ascii="Bookman Old Style" w:hAnsi="Bookman Old Style"/>
        </w:rPr>
        <w:t>Rozpatrzenia skargi na działalność Burmistrza Miasta” z uwagi na pisemny wniosek skarżącego P.Kazimierza Cembala.</w:t>
      </w:r>
    </w:p>
    <w:p>
      <w:pPr>
        <w:pStyle w:val="Normal"/>
        <w:ind w:left="360" w:hanging="360"/>
        <w:jc w:val="both"/>
        <w:rPr/>
      </w:pPr>
      <w:r>
        <w:rPr>
          <w:rFonts w:cs="Bookman Old Style" w:ascii="Bookman Old Style" w:hAnsi="Bookman Old Style"/>
        </w:rPr>
        <w:tab/>
      </w:r>
      <w:r>
        <w:rPr>
          <w:rFonts w:cs="Bookman Old Style" w:ascii="Bookman Old Style" w:hAnsi="Bookman Old Style"/>
          <w:b/>
        </w:rPr>
        <w:t xml:space="preserve">Wniosek został przyjęty </w:t>
      </w:r>
      <w:r>
        <w:rPr>
          <w:rFonts w:cs="Bookman Old Style" w:ascii="Bookman Old Style" w:hAnsi="Bookman Old Style"/>
        </w:rPr>
        <w:t>(8 gł.”za”, 4 gł.”wstrz.się”).</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2.</w:t>
        <w:tab/>
        <w:t>W miejsce wycofanego punktu 15 wprowadzenie projektu uchwały w sprawie: wyrażenia opinii odnośnie projektu planu aglomeracji Bielsko-Biała Komorowice.</w:t>
      </w:r>
    </w:p>
    <w:p>
      <w:pPr>
        <w:pStyle w:val="Normal"/>
        <w:overflowPunct w:val="false"/>
        <w:autoSpaceDE w:val="false"/>
        <w:ind w:firstLine="360"/>
        <w:jc w:val="both"/>
        <w:textAlignment w:val="baseline"/>
        <w:rPr/>
      </w:pPr>
      <w:r>
        <w:rPr>
          <w:rFonts w:cs="Bookman Old Style" w:ascii="Bookman Old Style" w:hAnsi="Bookman Old Style"/>
          <w:b/>
        </w:rPr>
        <w:t xml:space="preserve">Wniosek został przyjęty jednogłośnie </w:t>
      </w:r>
      <w:r>
        <w:rPr>
          <w:rFonts w:cs="Bookman Old Style" w:ascii="Bookman Old Style" w:hAnsi="Bookman Old Style"/>
        </w:rPr>
        <w:t>(12 gł. „za”).</w:t>
      </w:r>
    </w:p>
    <w:p>
      <w:pPr>
        <w:pStyle w:val="Normal"/>
        <w:ind w:left="180" w:hanging="1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ami został przyjęty (10 gł.”za”, 2 gł.”wstrz.się”).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6 maja 2009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LVII/2009 z Sesji Rady Miejskiej w Szczyrku odbytej w dniu 26.05.2009 r. poddany pod głosowanie został zatwierdzony (11 gł. ”za”, 1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Z przybyłych na sesję gości nikt nie zabrał głosu w tej części obra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Informację o bieżącej działalności i realizacji zadań związanych z Projektem Kluczowym przedstawił Burmistrz Miasta P.Wojciech Bydliński. Przedmiotowa informacja stanowi załącznik d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ormację o zadaniach realizowanych w zakresie oświaty w Szczyrku w okresie międzysesyjnym przedstawiła z uwagi na nieobecność Z-cy Burmistrza inspektor P.Edyta Caputa. Informacja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5.</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Komisji Budżetu i Finansów P.Dorota Walaszek poinformowała, że posiedzenie Komisji  w tym okresie nie odbyło się.</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Komisji Gospodarki Miejskiej P.Andrzej Łaciak poinformował, że Komisja na posiedzeniu w dniu 24 czerwca 2009 r. omówiła następujące tematy:</w:t>
      </w:r>
    </w:p>
    <w:p>
      <w:pPr>
        <w:pStyle w:val="Normal"/>
        <w:numPr>
          <w:ilvl w:val="0"/>
          <w:numId w:val="4"/>
        </w:numPr>
        <w:jc w:val="both"/>
        <w:rPr>
          <w:rFonts w:ascii="Bookman Old Style" w:hAnsi="Bookman Old Style" w:cs="Garamond"/>
        </w:rPr>
      </w:pPr>
      <w:r>
        <w:rPr>
          <w:rFonts w:cs="Garamond" w:ascii="Bookman Old Style" w:hAnsi="Bookman Old Style"/>
        </w:rPr>
        <w:t>Remonty dróg gminnych – korekta zadań.</w:t>
      </w:r>
    </w:p>
    <w:p>
      <w:pPr>
        <w:pStyle w:val="Normal"/>
        <w:numPr>
          <w:ilvl w:val="0"/>
          <w:numId w:val="4"/>
        </w:numPr>
        <w:jc w:val="both"/>
        <w:rPr>
          <w:rFonts w:ascii="Bookman Old Style" w:hAnsi="Bookman Old Style" w:cs="Garamond"/>
        </w:rPr>
      </w:pPr>
      <w:r>
        <w:rPr>
          <w:rFonts w:cs="Garamond" w:ascii="Bookman Old Style" w:hAnsi="Bookman Old Style"/>
        </w:rPr>
        <w:t xml:space="preserve">Korespondencję skierowaną do Komisji. </w:t>
      </w:r>
    </w:p>
    <w:p>
      <w:pPr>
        <w:pStyle w:val="Normal"/>
        <w:numPr>
          <w:ilvl w:val="0"/>
          <w:numId w:val="4"/>
        </w:numPr>
        <w:jc w:val="both"/>
        <w:rPr/>
      </w:pPr>
      <w:r>
        <w:rPr>
          <w:rFonts w:cs="Garamond" w:ascii="Bookman Old Style" w:hAnsi="Bookman Old Style"/>
        </w:rPr>
        <w:t xml:space="preserve">Sprawy bieżące dotyczące miasta. </w:t>
      </w:r>
    </w:p>
    <w:p>
      <w:pPr>
        <w:pStyle w:val="Normal"/>
        <w:numPr>
          <w:ilvl w:val="0"/>
          <w:numId w:val="4"/>
        </w:numPr>
        <w:jc w:val="both"/>
        <w:rPr/>
      </w:pPr>
      <w:r>
        <w:rPr>
          <w:rFonts w:cs="Garamond" w:ascii="Bookman Old Style" w:hAnsi="Bookman Old Style"/>
        </w:rPr>
        <w:t>Natomiast zaplanowane rozpatrzenie pism mieszkańców pod kątem ewentualnych zmian planu zagospodarowania przestrzennego Miasta Szczyrk – nastąpi w terminie późniejszym (na odrębnym posiedz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Kultury, Kultury Fizycznej,</w:t>
      </w:r>
      <w:r>
        <w:rPr>
          <w:rFonts w:cs="Bookman Old Style" w:ascii="Bookman Old Style" w:hAnsi="Bookman Old Style"/>
          <w:color w:val="000000"/>
        </w:rPr>
        <w:t xml:space="preserve"> Turystyki i Promocji P.Stanisław Matlak poinformował, </w:t>
      </w:r>
      <w:r>
        <w:rPr>
          <w:rFonts w:cs="Bookman Old Style" w:ascii="Bookman Old Style" w:hAnsi="Bookman Old Style"/>
        </w:rPr>
        <w:t>że posiedzenie Komisji w tym okresie nie odbyło się. Niemniej jednak członkowie Komisji uczestniczyli w zakończeniu Ligi Pływackiej i zawodach sportowych, jakie miały miejsce w tym okre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Rewizyjnej P.Waldemar Soberka poinformował, że Komisja na posiedzeniu w dniu 23.06.2009 r. rozpatrywała skargę wniesioną przez Pana Kazimierza Cembal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a Komisji Oświaty, Ochrony Zdrowia i Opieki Społecznej P.Alicja Kołaszewska poinformowała, że Komisja w tym okresie nie spotykała się. Poinformowała też o swoim uczestnictwie w spotkaniu informacyjno-promocyjnym dotyczącym realizowanego projektu pn. Ścieżka do aktywności – aktywizacja społeczno-zawodowa mieszkańców Szczyrku”. Uczestniczyła w spotkaniach z dyrektorami szkół oraz Panią Prezes Związków Zawodowych.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Komisji Ochrony Środowiska P.Andrzej Jastrzębski poinformował, że Komisja na swym posiedzeniu omawiała następujące tematy:</w:t>
      </w:r>
    </w:p>
    <w:p>
      <w:pPr>
        <w:pStyle w:val="Normal"/>
        <w:numPr>
          <w:ilvl w:val="0"/>
          <w:numId w:val="1"/>
        </w:numPr>
        <w:tabs>
          <w:tab w:val="clear" w:pos="708"/>
          <w:tab w:val="left" w:pos="360" w:leader="none"/>
        </w:tabs>
        <w:ind w:left="360" w:hanging="360"/>
        <w:rPr/>
      </w:pPr>
      <w:r>
        <w:rPr>
          <w:rFonts w:cs="Bookman Old Style" w:ascii="Bookman Old Style" w:hAnsi="Bookman Old Style"/>
        </w:rPr>
        <w:t>Podsumowanie akcji usuwania odpadów wielkogabarytowych.</w:t>
      </w:r>
    </w:p>
    <w:p>
      <w:pPr>
        <w:pStyle w:val="Normal"/>
        <w:numPr>
          <w:ilvl w:val="0"/>
          <w:numId w:val="1"/>
        </w:numPr>
        <w:tabs>
          <w:tab w:val="clear" w:pos="708"/>
          <w:tab w:val="left" w:pos="360" w:leader="none"/>
        </w:tabs>
        <w:ind w:left="360" w:hanging="360"/>
        <w:rPr/>
      </w:pPr>
      <w:r>
        <w:rPr>
          <w:rFonts w:cs="Bookman Old Style" w:ascii="Bookman Old Style" w:hAnsi="Bookman Old Style"/>
        </w:rPr>
        <w:t>Informacja nt. możliwości i wykonywanych działań dotyczących kontroli wywozu nieczystości płynnych przez mieszkańców – została przedstawiona przez Z-cę Burmistrza Miasta.</w:t>
      </w:r>
    </w:p>
    <w:p>
      <w:pPr>
        <w:pStyle w:val="Normal"/>
        <w:numPr>
          <w:ilvl w:val="0"/>
          <w:numId w:val="1"/>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Komisja zaopiniowała Program Ochrony Środowiska dla Gminy Szczyrk.</w:t>
      </w:r>
    </w:p>
    <w:p>
      <w:pPr>
        <w:pStyle w:val="Normal"/>
        <w:numPr>
          <w:ilvl w:val="0"/>
          <w:numId w:val="1"/>
        </w:numPr>
        <w:tabs>
          <w:tab w:val="clear" w:pos="708"/>
          <w:tab w:val="left" w:pos="360" w:leader="none"/>
        </w:tabs>
        <w:ind w:left="360" w:hanging="360"/>
        <w:rPr/>
      </w:pPr>
      <w:r>
        <w:rPr>
          <w:rFonts w:cs="Bookman Old Style" w:ascii="Bookman Old Style" w:hAnsi="Bookman Old Style"/>
        </w:rPr>
        <w:t>Ponadto Komisja zaopiniowała projekt planu aglomeracji Bielsko-Biała Komorowic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poinformował że:</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 dniu 26.06.br odbyło się spotkanie robocze Rady ( w którym uczestniczyło 9 radnych) w sprawie nabycia nieruchomości zabudowanej w Centrum miasta. Ponieważ przedmiotowa nieruchomość położona jest w centrum miasta i bezpośrednio graniczy z terenami miasta - ustalono, że należy podając rozmowy w sprawie możliwości nabycia przedmiotowej nieruchomości.</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Przedstawił informację z wyjazdu delegacji Miasta Szczyrk do Zetel.</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Poinformował, że planowane jest spotkanie Rady celem omówienia następujących tematów: przystąpienia do akcjonariatu PKS, Hali Jaworzyna, Ośrodka „Włókniarz”, „Orlego Gniazda”.</w:t>
      </w:r>
    </w:p>
    <w:p>
      <w:pPr>
        <w:pStyle w:val="Normal"/>
        <w:overflowPunct w:val="false"/>
        <w:autoSpaceDE w:val="false"/>
        <w:ind w:left="180" w:hanging="180"/>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Łaciak zapytał, dlaczego z wykazu zadań do realizacji w zakresie oświetlenia ulicznego, po raz drugi, zostało usunięte zadanie dotyczące zainstalowania dwóch lamp doświetlających wieżę kościoł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zapytał, czy nie można było wcześniej wystąpić o interpretację do Regionalnej Izby Obrachunkow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Uważa, że jest to jedna z form promocji miasta, gdyż obiekt jest usytuowany nieopodal drogi wojewódzki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a P.Dorota Walaszek zapytała w kwestii wyciągów Gliwickiej Agencji Turystycznej, odpowiedzi Lasów Państwowych na wniosek dotyczący wyłączenia terenów leśnych do celów nieleśnych (drogi). Zaapelowała o wystąpienie do Zarządu Dróg Powiatowych w sprawie udrożnienia studzienek odpływowych przy ulicy Górski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Jastrzębski zapytał, czy budowa boiska przy ZSPiG Nr 1 w Szczyrku nie powiększy problemu rozbudowy cmentarza (zachowania strefy ochronn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nadto Radny zapytał o termin spotkania w sprawie DW „Włókniarz” i Hali Jaworzyna ponieważ sprawa jest pilna. Zaproponował, by na to spotkanie zaproszony został Starosta lub Wicestarosta oraz Dyrektor COS.</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ponowił pytanie zadane na spotkaniu Zespołów ds. Projektu Kluczowego: „na jakiej podstawie prawnej, dlaczego, z jakiego działu wypłacono Firmie projektowej Studio EL Pana Edwarda Lacha kwotę 50.000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zapytał też czy została wyjaśniona sprawa prowadzenia handlu w rejonie cmentarza?</w:t>
      </w:r>
    </w:p>
    <w:p>
      <w:pPr>
        <w:pStyle w:val="Normal"/>
        <w:overflowPunct w:val="false"/>
        <w:autoSpaceDE w:val="false"/>
        <w:jc w:val="both"/>
        <w:textAlignment w:val="baseline"/>
        <w:rPr/>
      </w:pPr>
      <w:r>
        <w:rPr>
          <w:rFonts w:cs="Bookman Old Style" w:ascii="Bookman Old Style" w:hAnsi="Bookman Old Style"/>
        </w:rPr>
        <w:t>Radny P.Krystian Harazin zapytał 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zakres dokumentacji rozbudowy ZSPiG Nr 2,</w:t>
      </w:r>
    </w:p>
    <w:p>
      <w:pPr>
        <w:pStyle w:val="Normal"/>
        <w:overflowPunct w:val="false"/>
        <w:autoSpaceDE w:val="false"/>
        <w:jc w:val="both"/>
        <w:textAlignment w:val="baseline"/>
        <w:rPr/>
      </w:pPr>
      <w:r>
        <w:rPr>
          <w:rFonts w:cs="Bookman Old Style" w:ascii="Bookman Old Style" w:hAnsi="Bookman Old Style"/>
        </w:rPr>
        <w:t>- uzgodnienia ze spotkania z przedstawicielem „Orlego Gniazd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program współpracy z Zetel,</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uzgodnienia dotyczące nawierzchni drogi dojazdowej do tras biegowych.</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 zaproponował by protokół usterek ul. Uzdrowiskowej został przekazany do Komisji Gospodarki Miejski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Krystyna Radecka w nawiązaniu do udzielonej na ostatniej sesji informacji dotyczącej interpelacji ze stycznia br dotyczącej czasowej, okresowej działalności gospodarczej iż wystąpiono do Ministerstwa Finansów, po zapoznaniu się z nią ponowiła pytanie do Radcy Prawnego</w:t>
      </w:r>
    </w:p>
    <w:p>
      <w:pPr>
        <w:pStyle w:val="Normal"/>
        <w:overflowPunct w:val="false"/>
        <w:autoSpaceDE w:val="false"/>
        <w:jc w:val="both"/>
        <w:textAlignment w:val="baseline"/>
        <w:rPr/>
      </w:pPr>
      <w:r>
        <w:rPr>
          <w:rFonts w:cs="Bookman Old Style" w:ascii="Bookman Old Style" w:hAnsi="Bookman Old Style"/>
        </w:rPr>
        <w:t>„</w:t>
      </w:r>
      <w:r>
        <w:rPr>
          <w:rFonts w:cs="Bookman Old Style" w:ascii="Bookman Old Style" w:hAnsi="Bookman Old Style"/>
        </w:rPr>
        <w:t>czy osoba, która sporadycznie w okresie ferii i wakacji wynajmuje pokoje powinna założyć działalność gospodarczą?”</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Dorota Walaszek uzupełniła pytan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zy może prowadzić restauracje lub bar w weekendy?”</w:t>
      </w:r>
    </w:p>
    <w:p>
      <w:pPr>
        <w:pStyle w:val="Normal"/>
        <w:overflowPunct w:val="false"/>
        <w:autoSpaceDE w:val="false"/>
        <w:jc w:val="both"/>
        <w:textAlignment w:val="baseline"/>
        <w:rPr/>
      </w:pPr>
      <w:r>
        <w:rPr>
          <w:rFonts w:cs="Bookman Old Style" w:ascii="Bookman Old Style" w:hAnsi="Bookman Old Style"/>
        </w:rPr>
        <w:t>Przewodniczący Rady nawiązał do sprawy wyczyszczenia potoku bez nazwy przy ul. Orzechowej a także zapytał o termin wykonania malowania barier przy mosta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nawiązując do informacji przedstawionej przez Burmistrza Miasta dotyczącej rozmów w sprawie ul. Wczasowej zwrócił się z prośbą o przybliżenie tego tematu.</w:t>
      </w:r>
    </w:p>
    <w:p>
      <w:pPr>
        <w:pStyle w:val="Normal"/>
        <w:overflowPunct w:val="false"/>
        <w:autoSpaceDE w:val="false"/>
        <w:jc w:val="both"/>
        <w:textAlignment w:val="baseline"/>
        <w:rPr/>
      </w:pPr>
      <w:r>
        <w:rPr>
          <w:rFonts w:cs="Bookman Old Style" w:ascii="Bookman Old Style" w:hAnsi="Bookman Old Style"/>
        </w:rPr>
        <w:t xml:space="preserve">Radny P.Szymon Wawrzuta zapytał w kwestii wyjazdu dzieci z ZSPiG Nr 2 do Mikołajek, czy jest to wyjazd „otwarty”, czy ograniczony do określonej grupy (zespół, klub), gdyż zgodnie z opinią Komisji Oświaty wyjazdy te powinny być „otwarte” umożliwione wszystkim dzieciom.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Andrzej Jastrzębski nawiązując do wniosku Komisji Ochrony Środowiska dotyczącego wydzielenia na tablicach ogłoszeń miejsca na ogłoszenia miasta proponuje by wydzielenia tego dokonać w sposób trwały, gdyż dotychczas wykonane zostało już zniszczone. </w:t>
      </w:r>
    </w:p>
    <w:p>
      <w:pPr>
        <w:pStyle w:val="Normal"/>
        <w:overflowPunct w:val="false"/>
        <w:autoSpaceDE w:val="false"/>
        <w:jc w:val="both"/>
        <w:textAlignment w:val="baseline"/>
        <w:rPr/>
      </w:pPr>
      <w:r>
        <w:rPr>
          <w:rFonts w:cs="Bookman Old Style" w:ascii="Bookman Old Style" w:hAnsi="Bookman Old Style"/>
        </w:rPr>
        <w:t>Przewodniczący Rady poparł spostrzeżenie w/w radnego. Uważa, że 1/3 powierzchni tych tablic powinna zostać wydzielona na ogłoszenia miast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w kwestii zarurowania cieku wodnego przy ul. Wypoczynkowej za kwotę 20.000 zł. zabezpieczoną w wydatkach bieżących, zapytał, czy była konieczność rurowania potoku na posesji prywatnej? Dlaczego nie została podjęta dyskusja w tym temacie na posiedzeniu Komisji Gospodarki Miejskiej?</w:t>
      </w:r>
    </w:p>
    <w:p>
      <w:pPr>
        <w:pStyle w:val="Normal"/>
        <w:overflowPunct w:val="false"/>
        <w:autoSpaceDE w:val="false"/>
        <w:jc w:val="both"/>
        <w:textAlignment w:val="baseline"/>
        <w:rPr/>
      </w:pPr>
      <w:r>
        <w:rPr>
          <w:rFonts w:cs="Bookman Old Style" w:ascii="Bookman Old Style" w:hAnsi="Bookman Old Style"/>
        </w:rPr>
        <w:t>Przewodnicząca Zarządu Osiedla Nr 7 P.Danuta Kubaszek zapytała o:</w:t>
      </w:r>
    </w:p>
    <w:p>
      <w:pPr>
        <w:pStyle w:val="Normal"/>
        <w:overflowPunct w:val="false"/>
        <w:autoSpaceDE w:val="false"/>
        <w:ind w:left="360" w:hanging="360"/>
        <w:jc w:val="both"/>
        <w:textAlignment w:val="baseline"/>
        <w:rPr/>
      </w:pPr>
      <w:r>
        <w:rPr>
          <w:rFonts w:cs="Bookman Old Style" w:ascii="Bookman Old Style" w:hAnsi="Bookman Old Style"/>
        </w:rPr>
        <w:t>-</w:t>
        <w:tab/>
        <w:t>etap, na jakim jest regulacja stanu prawnego ul. Widokowej?</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t>
        <w:tab/>
        <w:t>odpowiedź Lasów Państwowych w sprawie wyłączenia terenów leśnych do celów nieleśnych (drogi),</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t>
        <w:tab/>
        <w:t>możliwość ustalenia rozkładu jazdy PKS z prywatnymi przewoźnikami.</w:t>
      </w:r>
    </w:p>
    <w:p>
      <w:pPr>
        <w:pStyle w:val="Normal"/>
        <w:overflowPunct w:val="false"/>
        <w:autoSpaceDE w:val="false"/>
        <w:ind w:left="360" w:hanging="360"/>
        <w:jc w:val="both"/>
        <w:textAlignment w:val="baseline"/>
        <w:rPr/>
      </w:pPr>
      <w:r>
        <w:rPr>
          <w:rFonts w:cs="Bookman Old Style" w:ascii="Bookman Old Style" w:hAnsi="Bookman Old Style"/>
        </w:rPr>
        <w:t>Przewodniczący Zarządu Osiedla Nr 3 P.Piotr Strzelczyk zapytał o:</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t>
        <w:tab/>
        <w:t>stawki opłaty za wodę i ścieki?</w:t>
      </w:r>
    </w:p>
    <w:p>
      <w:pPr>
        <w:pStyle w:val="Normal"/>
        <w:overflowPunct w:val="false"/>
        <w:autoSpaceDE w:val="false"/>
        <w:ind w:left="360" w:hanging="360"/>
        <w:jc w:val="both"/>
        <w:textAlignment w:val="baseline"/>
        <w:rPr/>
      </w:pPr>
      <w:r>
        <w:rPr>
          <w:rFonts w:cs="Bookman Old Style" w:ascii="Bookman Old Style" w:hAnsi="Bookman Old Style"/>
        </w:rPr>
        <w:t>-</w:t>
        <w:tab/>
        <w:t>przewidywaną przez miasto ilość wykaszania traw na terenach miejski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y Zarządu Osiedla Nr 6 P.Kazimierz Sieracki ponowił pytanie z ostatniej sesji dotyczące nawierzchni ul. Jodłow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2 P.Leszek Krzyszkowski w związku z wycięciem drzew przy ul. Kolorowej zaapelował o spowodowanie usunięcia korzeni i betonowych murków okalających korzenie. Przeszkody te stanowią poważne zagrożenie dla ruchu drogoweg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1 P.Jan Więzik</w:t>
      </w:r>
    </w:p>
    <w:p>
      <w:pPr>
        <w:pStyle w:val="Normal"/>
        <w:overflowPunct w:val="false"/>
        <w:autoSpaceDE w:val="false"/>
        <w:jc w:val="both"/>
        <w:textAlignment w:val="baseline"/>
        <w:rPr/>
      </w:pPr>
      <w:r>
        <w:rPr>
          <w:rFonts w:cs="Bookman Old Style" w:ascii="Bookman Old Style" w:hAnsi="Bookman Old Style"/>
        </w:rPr>
        <w:t>w kwestii malowania barier przy mostach – jako oddelegowany do zinwentaryzowania prac na terenie miasta - wyjaśnił, że w najbliższym czasie zostaną pomalowan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nadto w/w nawiązał do  form organizowania wypoczynku letniego dziec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zapytał, czy w związku z ogłoszeniem przetargu na opracowanie dokumentacji projektowej dla Rozbudowy i modernizacji ścieżki rowerowo-pieszej w Szczyrku (Deptak nad Żylicą i dalej w kierunku Buczkowic) oraz zagospodarowanie terenu Centrum Miasta Szczyrk przewidywane są konsultacje z mieszkańcami w trakcie prac projektow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ogłosił 10 minutową przerwę po której wznowił obrady przystępując do kontynuacji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Wyjaśnień do projektu uchwały w sprawie dokonania zmian budżetu miasta na 2009 r. udzieliła Skarbnik Miasta P.Kazimiera Egielman, która poinformowała, że korekty dochodów dokonuje się: </w:t>
      </w:r>
    </w:p>
    <w:p>
      <w:pPr>
        <w:pStyle w:val="Normal"/>
        <w:jc w:val="both"/>
        <w:rPr/>
      </w:pPr>
      <w:r>
        <w:rPr>
          <w:rFonts w:cs="Bookman Old Style" w:ascii="Bookman Old Style" w:hAnsi="Bookman Old Style"/>
        </w:rPr>
        <w:t xml:space="preserve">w dziale </w:t>
      </w:r>
      <w:r>
        <w:rPr>
          <w:rFonts w:cs="Bookman Old Style" w:ascii="Bookman Old Style" w:hAnsi="Bookman Old Style"/>
          <w:b/>
        </w:rPr>
        <w:t>801 OŚWIATA I WYCHOWANIE</w:t>
      </w:r>
      <w:r>
        <w:rPr>
          <w:rFonts w:cs="Bookman Old Style" w:ascii="Bookman Old Style" w:hAnsi="Bookman Old Style"/>
        </w:rPr>
        <w:t xml:space="preserve"> zwiększa się dochody o kwotę 7.500 zł. z tytułu umieszczenia na ścianie ZSPiG Nr 2 reklamy i zmniejsza się wydatki o kwotę 712.000 zł. na dotację rozwojową w ZSPiG Nr 1 na zadanie „Termomodernizacja budynku Zespołu Szkoły Podstawowej i Gimnazjum Nr 1” </w:t>
        <w:br/>
        <w:t xml:space="preserve">w dziale </w:t>
      </w:r>
      <w:r>
        <w:rPr>
          <w:rFonts w:cs="Bookman Old Style" w:ascii="Bookman Old Style" w:hAnsi="Bookman Old Style"/>
          <w:b/>
        </w:rPr>
        <w:t xml:space="preserve">852 POMOC SPOŁECZNA </w:t>
      </w:r>
      <w:r>
        <w:rPr>
          <w:rFonts w:cs="Bookman Old Style" w:ascii="Bookman Old Style" w:hAnsi="Bookman Old Style"/>
        </w:rPr>
        <w:t xml:space="preserve">zwiększa się dotację rozwojową na zadanie pn „Ścieżka do aktywności – aktywizacja społeczno zawodowa mieszkańców Szczyrku” o kwotę 159.939 zł. </w:t>
        <w:br/>
        <w:t xml:space="preserve">w dziale </w:t>
      </w:r>
      <w:r>
        <w:rPr>
          <w:rFonts w:cs="Bookman Old Style" w:ascii="Bookman Old Style" w:hAnsi="Bookman Old Style"/>
          <w:b/>
        </w:rPr>
        <w:t xml:space="preserve">900 GOSPODARKA KOMUNALNA I OCHRONA ŚRODOWISKA </w:t>
      </w:r>
      <w:r>
        <w:rPr>
          <w:rFonts w:cs="Bookman Old Style" w:ascii="Bookman Old Style" w:hAnsi="Bookman Old Style"/>
        </w:rPr>
        <w:t>zwiększa się dotację z Powiatowego Funduszu Ochrony Środowiska na usuwanie wyrobów zawierających azbest o kwotę 2.200 zł.</w:t>
      </w:r>
    </w:p>
    <w:p>
      <w:pPr>
        <w:pStyle w:val="Normal"/>
        <w:jc w:val="both"/>
        <w:rPr>
          <w:rFonts w:ascii="Bookman Old Style" w:hAnsi="Bookman Old Style" w:cs="Bookman Old Style"/>
        </w:rPr>
      </w:pPr>
      <w:r>
        <w:rPr>
          <w:rFonts w:cs="Bookman Old Style" w:ascii="Bookman Old Style" w:hAnsi="Bookman Old Style"/>
        </w:rPr>
        <w:t>Ogółem zmniejsza się dochody o kwotę 542.361 zł.</w:t>
      </w:r>
    </w:p>
    <w:p>
      <w:pPr>
        <w:pStyle w:val="Normal"/>
        <w:jc w:val="both"/>
        <w:rPr/>
      </w:pPr>
      <w:r>
        <w:rPr>
          <w:rFonts w:cs="Bookman Old Style" w:ascii="Bookman Old Style" w:hAnsi="Bookman Old Style"/>
        </w:rPr>
        <w:t>Natomiast w wydatkach dokonuje się następujących zmian:</w:t>
        <w:br/>
        <w:t xml:space="preserve">w dziale </w:t>
      </w:r>
      <w:r>
        <w:rPr>
          <w:rFonts w:cs="Bookman Old Style" w:ascii="Bookman Old Style" w:hAnsi="Bookman Old Style"/>
          <w:b/>
        </w:rPr>
        <w:t xml:space="preserve">600 TRANSPORT I ŁĄCZNOŚĆ </w:t>
      </w:r>
      <w:r>
        <w:rPr>
          <w:rFonts w:cs="Bookman Old Style" w:ascii="Bookman Old Style" w:hAnsi="Bookman Old Style"/>
        </w:rPr>
        <w:t xml:space="preserve"> przenosi się środki (w kwocie 480.000 zł.) z wydatków majątkowych na wydatki bieżące na remont ulicy Uzdrowiskowej.</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630 TURYSTYKA </w:t>
      </w:r>
      <w:r>
        <w:rPr>
          <w:rFonts w:cs="Bookman Old Style" w:ascii="Bookman Old Style" w:hAnsi="Bookman Old Style"/>
        </w:rPr>
        <w:t xml:space="preserve">przenosi się środki (w kwocie 7.253 zł.) na wynagrodzenia w zadaniu „Wykonanie i modernizacja informacji turystycznej, infrastruktury szlaków górskich w Mieście Szczyrk”. </w:t>
      </w:r>
    </w:p>
    <w:p>
      <w:pPr>
        <w:pStyle w:val="Heading"/>
        <w:jc w:val="both"/>
        <w:rPr/>
      </w:pPr>
      <w:r>
        <w:rPr>
          <w:rFonts w:cs="Bookman Old Style" w:ascii="Bookman Old Style" w:hAnsi="Bookman Old Style"/>
          <w:b w:val="false"/>
          <w:szCs w:val="24"/>
          <w:u w:val="none"/>
        </w:rPr>
        <w:t>w dziale</w:t>
      </w:r>
      <w:r>
        <w:rPr>
          <w:rFonts w:cs="Bookman Old Style" w:ascii="Bookman Old Style" w:hAnsi="Bookman Old Style"/>
          <w:szCs w:val="24"/>
          <w:u w:val="none"/>
        </w:rPr>
        <w:t xml:space="preserve"> 801 OŚWIATA I WYCHOWANIE </w:t>
      </w:r>
      <w:r>
        <w:rPr>
          <w:rFonts w:cs="Bookman Old Style" w:ascii="Bookman Old Style" w:hAnsi="Bookman Old Style"/>
          <w:b w:val="false"/>
          <w:szCs w:val="24"/>
          <w:u w:val="none"/>
        </w:rPr>
        <w:t>zwiększa się wydatki na zakup materiałów i wyposażenia w ZSPiG Nr 2 oraz zwiększa się wydatki majątkowe na „Modernizację  i termomodernizację ZSPiG Nr 2 w Szczyrku”.</w:t>
        <w:br/>
        <w:t>Równocześnie zmniejsza się zadanie inwestycyjne „Termomodernizacja budynku Zespołu Szkoły Podstawowej i Gimnazjum Nr 1”.</w:t>
        <w:br/>
        <w:t xml:space="preserve">w dziale </w:t>
      </w:r>
      <w:r>
        <w:rPr>
          <w:rFonts w:cs="Bookman Old Style" w:ascii="Bookman Old Style" w:hAnsi="Bookman Old Style"/>
          <w:szCs w:val="24"/>
          <w:u w:val="none"/>
        </w:rPr>
        <w:t>852 POMOC SPOŁECZNA</w:t>
      </w:r>
      <w:r>
        <w:rPr>
          <w:rFonts w:cs="Bookman Old Style" w:ascii="Bookman Old Style" w:hAnsi="Bookman Old Style"/>
          <w:b w:val="false"/>
          <w:szCs w:val="24"/>
          <w:u w:val="none"/>
        </w:rPr>
        <w:t xml:space="preserve">  przenosi się środki z zasiłków oraz zwiększa się wydatki na zadanie pn. „Ścieżka do aktywności – aktywizacja społeczno zawodowa mieszkańców Szczyrku”.</w:t>
      </w:r>
    </w:p>
    <w:p>
      <w:pPr>
        <w:pStyle w:val="Heading"/>
        <w:jc w:val="both"/>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900 GOSPODARKA KOMUNALNA I OCHRONA ŚRODOWISKA</w:t>
      </w:r>
      <w:r>
        <w:rPr>
          <w:rFonts w:cs="Bookman Old Style" w:ascii="Bookman Old Style" w:hAnsi="Bookman Old Style"/>
          <w:b w:val="false"/>
          <w:szCs w:val="24"/>
          <w:u w:val="none"/>
        </w:rPr>
        <w:t xml:space="preserve"> zwiększa się wydatki na usuwanie wyrobów zawierających azbest. </w:t>
      </w:r>
    </w:p>
    <w:p>
      <w:pPr>
        <w:pStyle w:val="Normal"/>
        <w:jc w:val="both"/>
        <w:rPr>
          <w:rFonts w:ascii="Bookman Old Style" w:hAnsi="Bookman Old Style" w:cs="Bookman Old Style"/>
        </w:rPr>
      </w:pPr>
      <w:r>
        <w:rPr>
          <w:rFonts w:cs="Bookman Old Style" w:ascii="Bookman Old Style" w:hAnsi="Bookman Old Style"/>
        </w:rPr>
        <w:t>Ogółem zmniejsza się wydatki o kwotę 717.516 zł.</w:t>
      </w:r>
    </w:p>
    <w:p>
      <w:pPr>
        <w:pStyle w:val="Normal"/>
        <w:jc w:val="both"/>
        <w:rPr>
          <w:rFonts w:ascii="Bookman Old Style" w:hAnsi="Bookman Old Style" w:cs="Bookman Old Style"/>
        </w:rPr>
      </w:pPr>
      <w:r>
        <w:rPr>
          <w:rFonts w:cs="Bookman Old Style" w:ascii="Bookman Old Style" w:hAnsi="Bookman Old Style"/>
        </w:rPr>
        <w:t>Budżet po zmianach wynosi:</w:t>
      </w:r>
    </w:p>
    <w:p>
      <w:pPr>
        <w:pStyle w:val="Normal"/>
        <w:jc w:val="both"/>
        <w:rPr/>
      </w:pPr>
      <w:r>
        <w:rPr>
          <w:rFonts w:cs="Bookman Old Style" w:ascii="Bookman Old Style" w:hAnsi="Bookman Old Style"/>
        </w:rPr>
        <w:t>Dochody 14.036.779 zł.</w:t>
      </w:r>
    </w:p>
    <w:p>
      <w:pPr>
        <w:pStyle w:val="Normal"/>
        <w:jc w:val="both"/>
        <w:rPr>
          <w:rFonts w:ascii="Bookman Old Style" w:hAnsi="Bookman Old Style" w:cs="Bookman Old Style"/>
        </w:rPr>
      </w:pPr>
      <w:r>
        <w:rPr>
          <w:rFonts w:cs="Bookman Old Style" w:ascii="Bookman Old Style" w:hAnsi="Bookman Old Style"/>
        </w:rPr>
        <w:t>Wydatki  21.815.955 zł.</w:t>
      </w:r>
    </w:p>
    <w:p>
      <w:pPr>
        <w:pStyle w:val="Normal"/>
        <w:jc w:val="both"/>
        <w:rPr>
          <w:rFonts w:ascii="Bookman Old Style" w:hAnsi="Bookman Old Style" w:cs="Bookman Old Style"/>
        </w:rPr>
      </w:pPr>
      <w:r>
        <w:rPr>
          <w:rFonts w:cs="Bookman Old Style" w:ascii="Bookman Old Style" w:hAnsi="Bookman Old Style"/>
        </w:rPr>
        <w:t>Źródłem pokrycia deficytu w kwocie 7.779.176 zł. będzie kredyt bankowy.</w:t>
      </w:r>
    </w:p>
    <w:p>
      <w:pPr>
        <w:pStyle w:val="Normal"/>
        <w:jc w:val="both"/>
        <w:rPr>
          <w:rFonts w:ascii="Bookman Old Style" w:hAnsi="Bookman Old Style" w:cs="Bookman Old Style"/>
        </w:rPr>
      </w:pPr>
      <w:r>
        <w:rPr>
          <w:rFonts w:cs="Bookman Old Style" w:ascii="Bookman Old Style" w:hAnsi="Bookman Old Style"/>
        </w:rPr>
        <w:t>Radny P.Krystian Harazin zapytał, dlaczego następuje zmniejszenie wydatków w dziale „Oświata i Wychowanie” o kwotę 912.000 zł. skoro modernizacja jest na kwotę 712.000 zł.</w:t>
      </w:r>
    </w:p>
    <w:p>
      <w:pPr>
        <w:pStyle w:val="Normal"/>
        <w:jc w:val="both"/>
        <w:rPr>
          <w:rFonts w:ascii="Bookman Old Style" w:hAnsi="Bookman Old Style" w:cs="Bookman Old Style"/>
        </w:rPr>
      </w:pPr>
      <w:r>
        <w:rPr>
          <w:rFonts w:cs="Bookman Old Style" w:ascii="Bookman Old Style" w:hAnsi="Bookman Old Style"/>
        </w:rPr>
        <w:t>Pani Skarbnik wyjaśniła, że kwota 712.000 zł. była po stronie dochodów (środki, które mieliśmy otrzymać z UE) a środki własne zostały zabezpieczone w kwocie 200.000 zł. dlatego wydatki zmniejszamy o kwotę 912.000 zł. a dochody o kwotę 712.000 zł.</w:t>
      </w:r>
    </w:p>
    <w:p>
      <w:pPr>
        <w:pStyle w:val="Normal"/>
        <w:jc w:val="both"/>
        <w:rPr>
          <w:rFonts w:ascii="Bookman Old Style" w:hAnsi="Bookman Old Style" w:cs="Bookman Old Style"/>
        </w:rPr>
      </w:pPr>
      <w:r>
        <w:rPr>
          <w:rFonts w:cs="Bookman Old Style" w:ascii="Bookman Old Style" w:hAnsi="Bookman Old Style"/>
        </w:rPr>
        <w:t>W/w Radny zapytał, czy zwiększenie wydatków na oświatę o kwotę 35.000 zł. nastąpi z kredytu?</w:t>
      </w:r>
    </w:p>
    <w:p>
      <w:pPr>
        <w:pStyle w:val="Normal"/>
        <w:jc w:val="both"/>
        <w:rPr>
          <w:rFonts w:ascii="Bookman Old Style" w:hAnsi="Bookman Old Style" w:cs="Bookman Old Style"/>
        </w:rPr>
      </w:pPr>
      <w:r>
        <w:rPr>
          <w:rFonts w:cs="Bookman Old Style" w:ascii="Bookman Old Style" w:hAnsi="Bookman Old Style"/>
        </w:rPr>
        <w:t>Pani Skarbnik wyjaśniła, że części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obec braku dalszych pytań Przewodniczący Rady poddał przedmiotowy projekt uchwały pod głosowanie. </w:t>
      </w:r>
    </w:p>
    <w:p>
      <w:pPr>
        <w:pStyle w:val="Normal"/>
        <w:jc w:val="both"/>
        <w:rPr>
          <w:rFonts w:ascii="Bookman Old Style" w:hAnsi="Bookman Old Style" w:cs="Bookman Old Style"/>
        </w:rPr>
      </w:pPr>
      <w:r>
        <w:rPr>
          <w:rFonts w:cs="Bookman Old Style" w:ascii="Bookman Old Style" w:hAnsi="Bookman Old Style"/>
        </w:rPr>
        <w:t>Przed przystąpieniem do glosowania Przewodniczący Rady stwierdził obecnych na sali obrad 13 Radnyc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33/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w:t>
      </w:r>
      <w:r>
        <w:rPr>
          <w:rFonts w:cs="Bookman Old Style" w:ascii="Bookman Old Style" w:hAnsi="Bookman Old Style"/>
          <w:b/>
        </w:rPr>
        <w:t xml:space="preserve">okonania zmian budżetu Miasta Szczyrk na 2009 r. </w:t>
      </w:r>
      <w:r>
        <w:rPr>
          <w:rFonts w:cs="Bookman Old Style" w:ascii="Bookman Old Style" w:hAnsi="Bookman Old Style"/>
          <w:b/>
          <w:color w:val="000000"/>
        </w:rPr>
        <w:t>została podjęta (12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o</w:t>
      </w:r>
      <w:r>
        <w:rPr>
          <w:rFonts w:cs="Bookman Old Style" w:ascii="Bookman Old Style" w:hAnsi="Bookman Old Style"/>
        </w:rPr>
        <w:t>kreślenia zasad umieszczania</w:t>
      </w:r>
      <w:r>
        <w:rPr>
          <w:rFonts w:cs="Bookman Old Style" w:ascii="Bookman Old Style" w:hAnsi="Bookman Old Style"/>
          <w:b/>
        </w:rPr>
        <w:t xml:space="preserve"> </w:t>
      </w:r>
      <w:r>
        <w:rPr>
          <w:rFonts w:cs="Bookman Old Style" w:ascii="Bookman Old Style" w:hAnsi="Bookman Old Style"/>
        </w:rPr>
        <w:t>reklam na obiektach lub terenach będących własnością Gminy Szczyrk udzielił P.Tomasz Laszczak. Poinformował, że niniejsza uchwała określa zasady umieszczania reklam na terenach, budynkach i innych obiektach komunalnych Gminy Szczyrk. Kolejna uchwała określi wysokość pobieranych z tego tytułu opłat.</w:t>
      </w:r>
    </w:p>
    <w:p>
      <w:pPr>
        <w:pStyle w:val="Normal"/>
        <w:jc w:val="both"/>
        <w:rPr>
          <w:rFonts w:ascii="Bookman Old Style" w:hAnsi="Bookman Old Style" w:cs="Bookman Old Style"/>
        </w:rPr>
      </w:pPr>
      <w:r>
        <w:rPr>
          <w:rFonts w:cs="Bookman Old Style" w:ascii="Bookman Old Style" w:hAnsi="Bookman Old Style"/>
        </w:rPr>
        <w:t>Wobec braku pytań Przewodniczący Rady poddał projekt przedmiotowej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34/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zasad umieszczania reklam na obiektach lub terenach będących własnością Gminy Szczyrk</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u</w:t>
      </w:r>
      <w:r>
        <w:rPr>
          <w:rFonts w:cs="Bookman Old Style" w:ascii="Bookman Old Style" w:hAnsi="Bookman Old Style"/>
        </w:rPr>
        <w:t>stalenia wysokości minimalnych stawek za umieszczanie reklam na budynkach stanowiących własność Gminy Szczyrk udzielił P.Tomasz Laszczak.</w:t>
      </w:r>
    </w:p>
    <w:p>
      <w:pPr>
        <w:pStyle w:val="Normal"/>
        <w:jc w:val="both"/>
        <w:rPr>
          <w:rFonts w:ascii="Bookman Old Style" w:hAnsi="Bookman Old Style" w:cs="Bookman Old Style"/>
        </w:rPr>
      </w:pPr>
      <w:r>
        <w:rPr>
          <w:rFonts w:cs="Bookman Old Style" w:ascii="Bookman Old Style" w:hAnsi="Bookman Old Style"/>
        </w:rPr>
        <w:t>Radny P.Stanisław Matlak zapytał, że przyjęte zasady i opłaty będą egzekwowane?</w:t>
      </w:r>
    </w:p>
    <w:p>
      <w:pPr>
        <w:pStyle w:val="Normal"/>
        <w:jc w:val="both"/>
        <w:rPr>
          <w:rFonts w:ascii="Bookman Old Style" w:hAnsi="Bookman Old Style" w:cs="Bookman Old Style"/>
        </w:rPr>
      </w:pPr>
      <w:r>
        <w:rPr>
          <w:rFonts w:cs="Bookman Old Style" w:ascii="Bookman Old Style" w:hAnsi="Bookman Old Style"/>
        </w:rPr>
        <w:t>P.Tomasz Laszczak wyjaśnił, że na podstawie powyższych uchwał zostanie przygotowana ramowa umowa dla wszystkich dzierżawców. W przypadku jej nie podpisania będą egzekwowane należności za bezumowne korzystanie.</w:t>
      </w:r>
    </w:p>
    <w:p>
      <w:pPr>
        <w:pStyle w:val="Normal"/>
        <w:jc w:val="both"/>
        <w:rPr>
          <w:rFonts w:ascii="Bookman Old Style" w:hAnsi="Bookman Old Style" w:cs="Bookman Old Style"/>
        </w:rPr>
      </w:pPr>
      <w:r>
        <w:rPr>
          <w:rFonts w:cs="Bookman Old Style" w:ascii="Bookman Old Style" w:hAnsi="Bookman Old Style"/>
        </w:rPr>
        <w:t>Odpowiadając na pytanie Radnego P.Andrzeja Łaciaka dotyczące wysokości opłat P.Tomasz Laszczak poinformował, że zastosowana stawka 30 zł. jest podobna do stawki stosowanej w przypadku umieszczenia reklam w pasie dróg gminnych. Ponadto podobne stawki stosowane są również w gminach ościennych.</w:t>
      </w:r>
    </w:p>
    <w:p>
      <w:pPr>
        <w:pStyle w:val="Normal"/>
        <w:jc w:val="both"/>
        <w:rPr>
          <w:rFonts w:ascii="Bookman Old Style" w:hAnsi="Bookman Old Style" w:cs="Bookman Old Style"/>
        </w:rPr>
      </w:pPr>
      <w:r>
        <w:rPr>
          <w:rFonts w:cs="Bookman Old Style" w:ascii="Bookman Old Style" w:hAnsi="Bookman Old Style"/>
        </w:rPr>
        <w:t xml:space="preserve">Przewodniczący Rady poddał projekt uchwały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35/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stalenia wysokości minimalnych stawek za umieszczanie reklam na budynkach stanowiących własność Gminy Szczyrk</w:t>
      </w:r>
      <w:r>
        <w:rPr>
          <w:rFonts w:cs="Bookman Old Style" w:ascii="Bookman Old Style" w:hAnsi="Bookman Old Style"/>
          <w:b/>
          <w:color w:val="000000"/>
        </w:rPr>
        <w:t xml:space="preserve"> została podjęta (12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Wyjaśnień do projektu uchwały w sprawie n</w:t>
      </w:r>
      <w:r>
        <w:rPr>
          <w:rFonts w:cs="Bookman Old Style" w:ascii="Bookman Old Style" w:hAnsi="Bookman Old Style"/>
        </w:rPr>
        <w:t xml:space="preserve">abycia nieruchomości gruntowej od Agencji Nieruchomości Rolnych, Oddział Terenowy w Poznaniu udzielił P.Tomasz Laszczak. Poinformował, że Agencja Nieruchomości Rolnych posiada możliwość przekazywania gruntów, których jest właścicielem na rzecz jednostek samorządu terytorialnego. Agencja Nieruchomości Rolnych w Poznaniu posiada 6 działek na terenie Szczyrku. Obecnie wystąpiliśmy do Agencji z wnioskiem o nieodpłatne przekazanie ich na rzecz Gminy Szczyrk. Jednym z dokumentów niezbędnych, by takie przekazanie mogło nastąpić jest Uchwała Rady Miejskiej wyrażająca zgodę na nabycie tych nieruchomośc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wodniczący Rady poddał projekt uchwały pod głosowani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36/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w:t>
      </w:r>
      <w:r>
        <w:rPr>
          <w:rFonts w:cs="Bookman Old Style" w:ascii="Bookman Old Style" w:hAnsi="Bookman Old Style"/>
          <w:b/>
        </w:rPr>
        <w:t>abycia nieruchomości gruntowej od Agencji Nieruchomości Rolnych, Oddział Terenowy w Poznaniu</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Wyjaśnień do projektu uchwały w sprawie n</w:t>
      </w:r>
      <w:r>
        <w:rPr>
          <w:rFonts w:cs="Bookman Old Style" w:ascii="Bookman Old Style" w:hAnsi="Bookman Old Style"/>
        </w:rPr>
        <w:t>abycia prawa użytkowania wieczystego działki nr 2576/3 udzielił P.Tomasz Laszczak. Poinformował, że jest to fragment działki położonej przy ul. Beskidzkiej, która zostanie wydzielona i przeznaczona pod budowę zatoki autobusowej relacji Bielsko-Biała - Szczyrk Salmopol w związku z przygotowaniami do przebudowy istniejącego terenu dworca autobusoweg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Wobec braku pytań Przewodniczący Rady poddał projekt uchwały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37/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w:t>
      </w:r>
      <w:r>
        <w:rPr>
          <w:rFonts w:cs="Bookman Old Style" w:ascii="Bookman Old Style" w:hAnsi="Bookman Old Style"/>
          <w:b/>
        </w:rPr>
        <w:t xml:space="preserve">abycia prawa użytkowania wieczystego działki nr 2576/3 </w:t>
      </w:r>
      <w:r>
        <w:rPr>
          <w:rFonts w:cs="Bookman Old Style" w:ascii="Bookman Old Style" w:hAnsi="Bookman Old Style"/>
          <w:b/>
          <w:color w:val="000000"/>
        </w:rPr>
        <w:t>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nabycia nieruchomości oznaczonej jako działka nr 5973/2 udzielił P.Tomasz Laszczak. Poinformował, że jest to działka położona przy ul. Sosnowej w  rejonie wykupionych działek przez Gminę. Nabycie działki jest konieczne w celu realizacji inwestycji „ Centrum rekreacji (crossowy tor rowerowy i trasa narciarstwa biegowego) w Mieście Szczyrk.</w:t>
      </w:r>
    </w:p>
    <w:p>
      <w:pPr>
        <w:pStyle w:val="Normal"/>
        <w:overflowPunct w:val="false"/>
        <w:autoSpaceDE w:val="false"/>
        <w:jc w:val="both"/>
        <w:textAlignment w:val="baseline"/>
        <w:rPr/>
      </w:pPr>
      <w:r>
        <w:rPr>
          <w:rFonts w:cs="Bookman Old Style" w:ascii="Bookman Old Style" w:hAnsi="Bookman Old Style"/>
        </w:rPr>
        <w:t>Radny P.Stanisław Matlak zapytał, czy jest to ostatnia działka do nabycia pod tę inwestycj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Tomasz Laszczak wyjaśnił, że sfinalizowane musza zostać wykupy wcześniej uzgodnione. Nie zamykamy drogi do dalszych wykupów w następnych latach by cały teren stworzył pełne centrum rekreacji.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y Rady zapytał, czy wykup przedmiotowej działki pozwoli na rozpoczęcie inwestycji w terenie? </w:t>
      </w:r>
    </w:p>
    <w:p>
      <w:pPr>
        <w:pStyle w:val="Normal"/>
        <w:overflowPunct w:val="false"/>
        <w:autoSpaceDE w:val="false"/>
        <w:jc w:val="both"/>
        <w:textAlignment w:val="baseline"/>
        <w:rPr/>
      </w:pPr>
      <w:r>
        <w:rPr>
          <w:rFonts w:cs="Bookman Old Style" w:ascii="Bookman Old Style" w:hAnsi="Bookman Old Style"/>
        </w:rPr>
        <w:t xml:space="preserve">P.Tomasz Laszczak wyjaśnił, że w chwili obecnej Miasto musi zakończyć wykupy działek, które były wcześniej uzgodnione. </w:t>
      </w:r>
    </w:p>
    <w:p>
      <w:pPr>
        <w:pStyle w:val="Normal"/>
        <w:overflowPunct w:val="false"/>
        <w:autoSpaceDE w:val="false"/>
        <w:jc w:val="both"/>
        <w:textAlignment w:val="baseline"/>
        <w:rPr/>
      </w:pPr>
      <w:r>
        <w:rPr>
          <w:rFonts w:cs="Bookman Old Style" w:ascii="Bookman Old Style" w:hAnsi="Bookman Old Style"/>
        </w:rPr>
        <w:t>Radny P.Stanislaw Matlak zapytał o przewidywaną cenę wykupu działk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Tomasz Laszczak wyjaśnił, że cena jest negocjowan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Burmistrz Miasta w uzupełnieniu dodał, że cena nabycia nieruchomości jest podobna  do cen za jakie miasto nabywało grunty w tym rejonie w ubiegłym rok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38/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rPr>
        <w:t xml:space="preserve"> </w:t>
      </w:r>
      <w:r>
        <w:rPr>
          <w:rFonts w:cs="Bookman Old Style" w:ascii="Bookman Old Style" w:hAnsi="Bookman Old Style"/>
          <w:b/>
        </w:rPr>
        <w:t>nabycia nieruchomości oznaczonej jako działka nr 5973/2</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3.</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zedmiotowego projektu uchwały udzielił P.Tomasz Laszczak. Poinformował, że Komisja Mieszkaniowa posiada możliwość przedłużenia umów najmu z najemcami nie spełniającymi kryteriów określonych w uchwale po wcześniejszym pozytywnym zaopiniowaniu tego wniosku przez Radę Miejską. W chwili obecnej kończą się umowy najmu z kilkoma najemcami mieszkań socjalnych przy ul. Granicznej. W trzech przypadkach najemcy nie spełniają określonych w uchwale kryteriów. W celu przedłużenia umów najmu niezbędne jest podjęcie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39/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b/>
        </w:rPr>
        <w:t xml:space="preserve"> zaopiniowania wniosku Komisji Mieszkaniowej</w:t>
      </w:r>
      <w:r>
        <w:rPr>
          <w:rFonts w:cs="Bookman Old Style" w:ascii="Bookman Old Style" w:hAnsi="Bookman Old Style"/>
          <w:b/>
          <w:color w:val="000000"/>
        </w:rPr>
        <w:t xml:space="preserve"> została podjęta (7 gł.”za”, 6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4.</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n</w:t>
      </w:r>
      <w:r>
        <w:rPr>
          <w:rFonts w:cs="Bookman Old Style" w:ascii="Bookman Old Style" w:hAnsi="Bookman Old Style"/>
        </w:rPr>
        <w:t>adania statutu Miejskiego Ośrodka Pomocy Społecznej w Szczyrku udzieliła Kierownik MOPS P.Helena Byrdy-Przybyła. Poinformowała, że przejęcie dodatkowych zadań z zakresu świadczeń rodzinnych a także obsługi funduszu alimentacyjnego oraz postępowania wobec dłużników alimentacyjnych powoduje konieczność wprowadzenia zmian do Statutu. Zwróciła się z prośbą o przyjęcie statutu w nowym brzmieniu.</w:t>
      </w:r>
    </w:p>
    <w:p>
      <w:pPr>
        <w:pStyle w:val="Normal"/>
        <w:jc w:val="both"/>
        <w:rPr>
          <w:rFonts w:ascii="Bookman Old Style" w:hAnsi="Bookman Old Style" w:cs="Bookman Old Style"/>
        </w:rPr>
      </w:pPr>
      <w:r>
        <w:rPr>
          <w:rFonts w:cs="Bookman Old Style" w:ascii="Bookman Old Style" w:hAnsi="Bookman Old Style"/>
        </w:rPr>
        <w:t>Wobec braku pytań 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40/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w:t>
      </w:r>
      <w:r>
        <w:rPr>
          <w:rFonts w:cs="Bookman Old Style" w:ascii="Bookman Old Style" w:hAnsi="Bookman Old Style"/>
          <w:b/>
        </w:rPr>
        <w:t>adania statutu Miejskiego Ośrodka Pomocy Społecznej w Szczyrku</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w</w:t>
      </w:r>
      <w:r>
        <w:rPr>
          <w:rFonts w:cs="Bookman Old Style" w:ascii="Bookman Old Style" w:hAnsi="Bookman Old Style"/>
        </w:rPr>
        <w:t>yrażenia opinii odnośnie projektu planu aglomeracji Bielsko-Biała Komorowie udzielił Przewodniczący Komisji Ochrony Środowiska P.Andrzej Jastrzębski. Poinformował, że wcześniejsza wersja projektu planu aglomeracji nie została przyjęła ponieważ mimo iż Szczyrk występował jako jej cześć składowa nie uwzględniała żadnego planu dotyczącego inwestycji kanalizacji na terenie naszego miasta. Po zweryfikowaniu propozycja planu aglomeracji uwzględnia inwestycję kanalizacji w Szczyrku długości 14,1km.</w:t>
        <w:br/>
        <w:t>Komisja Ochrony Środowiska na posiedzeniu w dniu 18.06.2009 r. pozytywnie zaopiniowała przedstawiony projekt planu aglomeracji.</w:t>
      </w:r>
    </w:p>
    <w:p>
      <w:pPr>
        <w:pStyle w:val="Normal"/>
        <w:jc w:val="both"/>
        <w:rPr>
          <w:rFonts w:ascii="Bookman Old Style" w:hAnsi="Bookman Old Style" w:cs="Bookman Old Style"/>
        </w:rPr>
      </w:pPr>
      <w:r>
        <w:rPr>
          <w:rFonts w:cs="Bookman Old Style" w:ascii="Bookman Old Style" w:hAnsi="Bookman Old Style"/>
        </w:rPr>
        <w:t>Przewodniczący Rady poddał projekt przedmiotowej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41/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opinii odnośnie projektu planu aglomeracji Bielsko-Biała Komorowice</w:t>
      </w:r>
      <w:r>
        <w:rPr>
          <w:rFonts w:cs="Bookman Old Style" w:ascii="Bookman Old Style" w:hAnsi="Bookman Old Style"/>
          <w:b/>
          <w:color w:val="000000"/>
        </w:rPr>
        <w:t xml:space="preserve">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Ad 16.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rzedstawił proponowany w II półroczu plan Sesji Rady.</w:t>
      </w:r>
    </w:p>
    <w:p>
      <w:pPr>
        <w:pStyle w:val="Normal"/>
        <w:jc w:val="both"/>
        <w:rPr>
          <w:rFonts w:ascii="Bookman Old Style" w:hAnsi="Bookman Old Style" w:cs="Bookman Old Style"/>
          <w:color w:val="000000"/>
        </w:rPr>
      </w:pPr>
      <w:r>
        <w:rPr>
          <w:rFonts w:cs="Bookman Old Style" w:ascii="Bookman Old Style" w:hAnsi="Bookman Old Style"/>
          <w:color w:val="000000"/>
        </w:rPr>
        <w:t>Ustalono by sesje zwyczajne odbywały się od miesiąca września 2009 r. w każdy ostatni wtorek miesiąca o godz. 11.00 (tj. 29.09.2009r., 27.10.2009r., 24.11.2009r., 29.12.2009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III/242/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stalenia terminarza prac Rady Miejskiej</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rPr>
        <w:t>Następnie Przewodniczący Rady ogłosił 10 minutową przerwę, po której wznowił obrady przystępując do kontynuacji porządku obrad. W tej części obrad nie uczestniczyła Radna P.Dorota Walasze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ytania zgłoszone w punkcie 6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rozbudowy szkoły Nr 2 odpowiedzi udzielił Przewodniczący Rady. Poinformował, że dzięki tej rozbudowie szkoła pozyska dwie sale lekcyjne, o pow. ok. 91 m</w:t>
      </w:r>
      <w:r>
        <w:rPr>
          <w:rFonts w:cs="Bookman Old Style" w:ascii="Bookman Old Style" w:hAnsi="Bookman Old Style"/>
          <w:color w:val="000000"/>
          <w:vertAlign w:val="superscript"/>
        </w:rPr>
        <w:t>2</w:t>
      </w:r>
      <w:r>
        <w:rPr>
          <w:rFonts w:cs="Bookman Old Style" w:ascii="Bookman Old Style" w:hAnsi="Bookman Old Style"/>
          <w:color w:val="000000"/>
        </w:rPr>
        <w:t xml:space="preserve"> każda (z przodu budynku). Ze względu na brak środków nie przewiduje się zmiany konstrukcji dachu nad salą gimnastyczną. </w:t>
      </w:r>
    </w:p>
    <w:p>
      <w:pPr>
        <w:pStyle w:val="Normal"/>
        <w:jc w:val="both"/>
        <w:rPr>
          <w:rFonts w:ascii="Bookman Old Style" w:hAnsi="Bookman Old Style" w:cs="Bookman Old Style"/>
          <w:color w:val="000000"/>
        </w:rPr>
      </w:pPr>
      <w:r>
        <w:rPr>
          <w:rFonts w:cs="Bookman Old Style" w:ascii="Bookman Old Style" w:hAnsi="Bookman Old Style"/>
          <w:color w:val="000000"/>
        </w:rPr>
        <w:t>P.Bożena Dziedzic uważa za niezbędne wykonanie remontu dachu nad salą gimnastyczną, ponieważ notorycznie jest ona zalewana.</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proponuje odłożyć realizację tej inwestycję do roku 2010 celem uwzględnienia, zgodnie z koncepcją, całości inwestycji (segmentu B).</w:t>
      </w:r>
    </w:p>
    <w:p>
      <w:pPr>
        <w:pStyle w:val="Normal"/>
        <w:jc w:val="both"/>
        <w:rPr>
          <w:rFonts w:ascii="Bookman Old Style" w:hAnsi="Bookman Old Style" w:cs="Bookman Old Style"/>
          <w:color w:val="000000"/>
        </w:rPr>
      </w:pPr>
      <w:r>
        <w:rPr>
          <w:rFonts w:cs="Bookman Old Style" w:ascii="Bookman Old Style" w:hAnsi="Bookman Old Style"/>
          <w:color w:val="000000"/>
        </w:rPr>
        <w:t>Zdaniem Przewodniczącego Rady nie należy odkładać inwestycji do roku 2010, lecz w ramach zabezpieczonych środków realizować ją, gdyż to nie wyklucza dalszej rozbudowy w kolejnych latach a pozyskanie dodatkowo dwóch sal lekcyjnych jest koniecznością.</w:t>
      </w:r>
    </w:p>
    <w:p>
      <w:pPr>
        <w:pStyle w:val="Normal"/>
        <w:jc w:val="both"/>
        <w:rPr>
          <w:rFonts w:ascii="Bookman Old Style" w:hAnsi="Bookman Old Style" w:cs="Bookman Old Style"/>
          <w:color w:val="000000"/>
        </w:rPr>
      </w:pPr>
      <w:r>
        <w:rPr>
          <w:rFonts w:cs="Bookman Old Style" w:ascii="Bookman Old Style" w:hAnsi="Bookman Old Style"/>
          <w:color w:val="000000"/>
        </w:rPr>
        <w:t>Wypowiedź Przewodniczącego Rady w przedmiotowym temacie uzupełnił Pan Burmistrz.</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Burmistrz Miasta udzielił odpowiedzi na pytania dotyczące:</w:t>
      </w:r>
    </w:p>
    <w:p>
      <w:pPr>
        <w:pStyle w:val="Normal"/>
        <w:jc w:val="both"/>
        <w:rPr>
          <w:rFonts w:ascii="Bookman Old Style" w:hAnsi="Bookman Old Style" w:cs="Bookman Old Style"/>
          <w:color w:val="000000"/>
        </w:rPr>
      </w:pPr>
      <w:r>
        <w:rPr>
          <w:rFonts w:cs="Bookman Old Style" w:ascii="Bookman Old Style" w:hAnsi="Bookman Old Style"/>
          <w:color w:val="000000"/>
        </w:rPr>
        <w:t>- oświetlenia wokół kościoła – poinformował, że sprawa nie została zamknięta, jest w toku wyjaśnień,</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wyciągów Ośrodka Narciarskiego Czyrna-Solisko – oficjalne informacje w tej sprawie ukazują się na stronie internetowej Ministerstwa Skarbu Państwa, </w:t>
      </w:r>
    </w:p>
    <w:p>
      <w:pPr>
        <w:pStyle w:val="Normal"/>
        <w:jc w:val="both"/>
        <w:rPr/>
      </w:pPr>
      <w:r>
        <w:rPr>
          <w:rFonts w:cs="Bookman Old Style" w:ascii="Bookman Old Style" w:hAnsi="Bookman Old Style"/>
          <w:color w:val="000000"/>
        </w:rPr>
        <w:t>- uzgodnień z Lasami Państwowymi w zakresie dróg,</w:t>
      </w:r>
    </w:p>
    <w:p>
      <w:pPr>
        <w:pStyle w:val="Normal"/>
        <w:jc w:val="both"/>
        <w:rPr/>
      </w:pPr>
      <w:r>
        <w:rPr>
          <w:rFonts w:cs="Bookman Old Style" w:ascii="Bookman Old Style" w:hAnsi="Bookman Old Style"/>
          <w:color w:val="000000"/>
        </w:rPr>
        <w:t>- oczyszczania studzienek kanalizacyjnych przy ul. Górskiej - zostanie wykonane przez pracowników interwencyjnych,</w:t>
      </w:r>
    </w:p>
    <w:p>
      <w:pPr>
        <w:pStyle w:val="Normal"/>
        <w:jc w:val="both"/>
        <w:rPr>
          <w:rFonts w:ascii="Bookman Old Style" w:hAnsi="Bookman Old Style" w:cs="Bookman Old Style"/>
          <w:color w:val="000000"/>
        </w:rPr>
      </w:pPr>
      <w:r>
        <w:rPr>
          <w:rFonts w:cs="Bookman Old Style" w:ascii="Bookman Old Style" w:hAnsi="Bookman Old Style"/>
          <w:color w:val="000000"/>
        </w:rPr>
        <w:t>- ograniczenia strefy ochronnej cmentarza przy realizacji boiska przy ZSSPiG nr 1 – sugestia zostanie uwzględniona przy dalszych pracach,</w:t>
      </w:r>
    </w:p>
    <w:p>
      <w:pPr>
        <w:pStyle w:val="Normal"/>
        <w:jc w:val="both"/>
        <w:rPr/>
      </w:pPr>
      <w:r>
        <w:rPr>
          <w:rFonts w:cs="Bookman Old Style" w:ascii="Bookman Old Style" w:hAnsi="Bookman Old Style"/>
          <w:color w:val="000000"/>
        </w:rPr>
        <w:t>- spotkania z udziałem przedstawicieli Starostwa, Urzędu Miejskiego w sprawie omawiania zagadnień związanych z: Halą Jaworzyna, DW „Włókniarz”, Hotel „Orle Gniazdo” – odbędą się dwa spotkania ponieważ podczas jednego nie jest możliwe omówienie kilku zagadnień dotyczących jednej instytuc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westię podstaw wypłacenia wynagrodzenia firmie projektowej Studio EL Pana Edwarda Lach wyjaśnił Kierownik Referatu GKUHiR P.Mariusz Pindel. Poinformował, że przedmiotowe wynagrodzenie zostało wypłacone na podstawie porozumienia o rozwiązaniu umowy zawartego 8 lipca 2008 r. Kwota została wypłacona w oparciu o zakres prac wykonanych przez firmę projektową Studio EL. w ramach umowy z 2004 r. z aneksami. Przedstawił spis dokumentów przekazanych miastu.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zwrócił się o przedłożenie przedstawionego uzasadnienia w formie pisemnej.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na wniosek Radnego nawiązał do tematyki spotkania z przedstawicielem „Orlego Gniazda” i przypomniał o konieczności spotkania z Radnymi celem omówienia i ustosunkowania się do problematycznych kwestii.</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programu współpracy z partnerskim Miastem Zetel” odpowiedzi udzielił Burmistrz Miasta. Poinformował, że ta wymiana się odbywa z dużą korzyścią dla miasta. Głównym celem ostatniego wyjazdu delegacji naszego Miasta było potwierdzenie podpisania partnerskiej umowy zawartej w Szczyrku w październiku 2008 r. Wydarzenie to miało charakter uroczysty i odbyło się w sali sesyjnej zamku w Zetel.</w:t>
      </w:r>
    </w:p>
    <w:p>
      <w:pPr>
        <w:pStyle w:val="Normal"/>
        <w:jc w:val="both"/>
        <w:rPr/>
      </w:pPr>
      <w:r>
        <w:rPr>
          <w:rFonts w:cs="Bookman Old Style" w:ascii="Bookman Old Style" w:hAnsi="Bookman Old Style"/>
          <w:color w:val="000000"/>
        </w:rPr>
        <w:t xml:space="preserve">Zaapelował do Radnych o skorzystanie z zaproszenia i wyjeździe większą grupą w miesiącu listopadzie do tej miejscowości. </w:t>
      </w:r>
    </w:p>
    <w:p>
      <w:pPr>
        <w:pStyle w:val="Normal"/>
        <w:jc w:val="both"/>
        <w:rPr>
          <w:rFonts w:ascii="Bookman Old Style" w:hAnsi="Bookman Old Style" w:cs="Bookman Old Style"/>
          <w:color w:val="000000"/>
        </w:rPr>
      </w:pPr>
      <w:r>
        <w:rPr>
          <w:rFonts w:cs="Bookman Old Style" w:ascii="Bookman Old Style" w:hAnsi="Bookman Old Style"/>
          <w:color w:val="000000"/>
        </w:rPr>
        <w:t>Informację w przedmiotowym temacie uzupełnił Przewodniczący Rady.</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obowiązku zarejestrowania działalności gospodarczej w przypadku prowadzenia okresowej działalności związanej z wynajmem pokoi radca prawny P.Grzegorz Widerski wyjaśnił, że podtrzymuje swoją wcześniejszą opinię w tym temacie przedstawioną w miesiącu styczniu. Na podstawie pisma Ministerstwa Finansów poinformował, że sprawa została skierowana do Dyrektora Izby Skarbowej w Katowicach. Stanowiska Izby Skarbowej na chwilę obecną nie otrzymaliśmy.</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wróciła się z prośbą o przygotowanie odpowiedzi na pytanie: „Jakie obowiązki wobec Miasta ciążą na osobie, która zgłosi czasową działalność” (podatek od nieruchomości, koszty meldunkowe).</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nawierzchni drogi dojazdowej do tras narciarskich odpowiedział Burmistrz Miasta informując, że zagadnienie to było tematem spotkań wspólnych Zespołów do realizacji Projektu Kluczowego. Ustalono by na odcinku od mostu (ul.Sosnowa z Wierzbową) do wjazdu na boisko – była to nawierzchnia asfaltowa. Natomiast od boiska do (końca) ujęcia wody – płyty ażurowe.</w:t>
      </w:r>
    </w:p>
    <w:p>
      <w:pPr>
        <w:pStyle w:val="Normal"/>
        <w:jc w:val="both"/>
        <w:rPr/>
      </w:pPr>
      <w:r>
        <w:rPr>
          <w:rFonts w:cs="Bookman Old Style" w:ascii="Bookman Old Style" w:hAnsi="Bookman Old Style"/>
          <w:color w:val="000000"/>
        </w:rPr>
        <w:t xml:space="preserve">W kwestii wyczyszczenia „potoku bez nazwy” przy ul. Orzechowej P.Mariusz Pindel wyjaśnił, że prace te zostaną wykonane przez pracowników interwencyjnych.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adeklarował, że o posiadaniu przez Urząd Miejski protokołu końcowego odbioru ul. Uzdrowiskowej poinformowany zostanie Przewodniczący Komisji Gospodarki Miejskiej.</w:t>
      </w:r>
    </w:p>
    <w:p>
      <w:pPr>
        <w:pStyle w:val="Normal"/>
        <w:jc w:val="both"/>
        <w:rPr/>
      </w:pPr>
      <w:r>
        <w:rPr>
          <w:rFonts w:cs="Bookman Old Style" w:ascii="Bookman Old Style" w:hAnsi="Bookman Old Style"/>
          <w:color w:val="000000"/>
        </w:rPr>
        <w:t>Następnie Pan Burmistrz odpowiedział na pytanie P.Szymona Wawrzuta dotyczące delegowania grup na wyjazdy do Mikołajek w ramach wymiany, tablic ogłoszeniowych i zabezpieczenia na nich powierzchni (1/3)) na ogłoszenia Urzędu Miejskiego, programu zajęć dla dzieci i młodzieży w okresie wakacji.</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zarurowania cieku wodnego przy ul. Wypoczynkowej odpowiedzi udzielił kierownik Referatu GKUHiR P.Mariusz Pindel. Poinformował, że jest to ciek wodny (kanał burzowy przejmujący wodę spływającą z ul. Beskidzkiej) będący w gestii miasta a nie Regionalnego Zarządu Gospodarki Wodnej w Krakowie, ponieważ nie jest potokiem górskim. Ponieważ właściciele posesji przez którą przebiega ów ciek występowali na przestrzeni lat do miasta z wnioskami o jego zarurowanie sprawia ta była wiele razy przedmiotem rozmów na posiedzeniu Komisji Gospodarki Miejskiej.  W bieżącym roku w budżecie została zabezpieczona kwota 20.000 zł. na regulację tego cieku u źródł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drzej Łaciak wyjaśnił, że Komisja Gospodarki Miejskiej nie posiadała wiedzy, że w ramach kwoty 20.000 zł. zostanie wykonany tylko pierwszy fragment regulacji, na posesji prywatnej.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rzypomniał, że generalnego remontu wymaga również przepust pod ul.Sportową.</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posiedzenia Pan Burmistrz odpowiedział na pytanie dotyczące uzgodnienia rozkładów jazdy PKS z innymi przewoźnikami, tak by nie wszystkie kursy odbywały się w tym samym czasie, cen za wodę i ścieki w bieżącym roku, wykaszania terenów zielonych, usunięcia pnia po wyciętym drzewie przy ul. Kolorowej, zapoznania mieszkańców z realizacją zadań z projektu kluczowego.</w:t>
      </w:r>
    </w:p>
    <w:p>
      <w:pPr>
        <w:pStyle w:val="Normal"/>
        <w:jc w:val="both"/>
        <w:rPr/>
      </w:pPr>
      <w:r>
        <w:rPr>
          <w:rFonts w:cs="Bookman Old Style" w:ascii="Bookman Old Style" w:hAnsi="Bookman Old Style"/>
          <w:color w:val="000000"/>
        </w:rPr>
        <w:t>W temacie remontu ul. Jodłowej (nakładka asfaltowa) P.Mariusz Pindel wyjaśnił, że zostały przygotowane dokumenty: przedmiar robót, kosztorys inwestorski, pozostaje kwestia zabezpieczenia środków finansowych.</w:t>
      </w:r>
    </w:p>
    <w:p>
      <w:pPr>
        <w:pStyle w:val="Normal"/>
        <w:jc w:val="both"/>
        <w:rPr>
          <w:rFonts w:ascii="Bookman Old Style" w:hAnsi="Bookman Old Style" w:cs="Bookman Old Style"/>
          <w:color w:val="000000"/>
        </w:rPr>
      </w:pPr>
      <w:r>
        <w:rPr>
          <w:rFonts w:cs="Bookman Old Style" w:ascii="Bookman Old Style" w:hAnsi="Bookman Old Style"/>
          <w:color w:val="000000"/>
        </w:rPr>
        <w:t>P.Jan Więzik jako jeden ze spadkobierców tzw. Wspólnoty Leśnej wystąpił z zapytaniem, „dlaczego Miasto żąda od Wspólnoty Leśnej za grunty pod tzw. tartakiem chłopskim 300 zł. za 1m</w:t>
      </w:r>
      <w:r>
        <w:rPr>
          <w:rFonts w:cs="Bookman Old Style" w:ascii="Bookman Old Style" w:hAnsi="Bookman Old Style"/>
          <w:color w:val="000000"/>
          <w:vertAlign w:val="superscript"/>
        </w:rPr>
        <w:t>2</w:t>
      </w:r>
      <w:r>
        <w:rPr>
          <w:rFonts w:cs="Bookman Old Style" w:ascii="Bookman Old Style" w:hAnsi="Bookman Old Style"/>
          <w:color w:val="000000"/>
        </w:rPr>
        <w:t xml:space="preserve"> skoro na półce nabywa za kwotę 60-100 zł./m</w:t>
      </w:r>
      <w:r>
        <w:rPr>
          <w:rFonts w:cs="Bookman Old Style" w:ascii="Bookman Old Style" w:hAnsi="Bookman Old Style"/>
          <w:color w:val="000000"/>
          <w:vertAlign w:val="superscript"/>
        </w:rPr>
        <w:t>2</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ytanie dotyczące regulacji stanu prawnego ul. Widokowej odpowiedzi udzielił P.Mariusz Pindel informując, że w tym zakresie przeprowadzono następujące czynności: </w:t>
      </w:r>
    </w:p>
    <w:p>
      <w:pPr>
        <w:pStyle w:val="Normal"/>
        <w:jc w:val="both"/>
        <w:rPr>
          <w:rFonts w:ascii="Bookman Old Style" w:hAnsi="Bookman Old Style" w:cs="Bookman Old Style"/>
          <w:color w:val="000000"/>
        </w:rPr>
      </w:pPr>
      <w:r>
        <w:rPr>
          <w:rFonts w:cs="Bookman Old Style" w:ascii="Bookman Old Style" w:hAnsi="Bookman Old Style"/>
          <w:color w:val="000000"/>
        </w:rPr>
        <w:t>- wystąpiono do właścicieli gruntów stanowiących ciąg ul. Widokowej o wyrażenie zgody na wejście w teren geodety i wydzielenie drogi,</w:t>
      </w:r>
    </w:p>
    <w:p>
      <w:pPr>
        <w:pStyle w:val="Normal"/>
        <w:jc w:val="both"/>
        <w:rPr/>
      </w:pPr>
      <w:r>
        <w:rPr>
          <w:rFonts w:cs="Bookman Old Style" w:ascii="Bookman Old Style" w:hAnsi="Bookman Old Style"/>
          <w:color w:val="000000"/>
        </w:rPr>
        <w:t>- w tym celu zostały rozprowadzone do wszystkich właścicieli nieruchomości oświadczenia, w których wyrażą zgodę na podjęcie działań w celu wytyczenia drogi i nieodpłatnego przekazania na rzecz Gminy wydzielonych gruntów.</w:t>
      </w:r>
    </w:p>
    <w:p>
      <w:pPr>
        <w:pStyle w:val="Normal"/>
        <w:jc w:val="both"/>
        <w:rPr>
          <w:rFonts w:ascii="Bookman Old Style" w:hAnsi="Bookman Old Style" w:cs="Bookman Old Style"/>
          <w:color w:val="000000"/>
        </w:rPr>
      </w:pPr>
      <w:r>
        <w:rPr>
          <w:rFonts w:cs="Bookman Old Style" w:ascii="Bookman Old Style" w:hAnsi="Bookman Old Style"/>
          <w:color w:val="000000"/>
        </w:rPr>
        <w:t>P.Tomasz Laszczak udzielił odpowiedzi na pytanie P.Stanisława Matlaka dotyczące prowadzenia handlu na działce przy cmentarzu. Wyjaśnił, że umowa na dzierżawę tej działki nie została zawarta, ponieważ obecnie trwa regulacja prawna tego terenu.</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ustosunkował się do pytania P.Jana Więzika dotyczącego Wspólnoty Leśnej. Wyjaśnił, że była to tylko kwestia rozmów, jedna z propozycji rozwiązania problemu.</w:t>
      </w:r>
    </w:p>
    <w:p>
      <w:pPr>
        <w:pStyle w:val="Normal"/>
        <w:jc w:val="both"/>
        <w:rPr/>
      </w:pPr>
      <w:r>
        <w:rPr>
          <w:rFonts w:cs="Bookman Old Style" w:ascii="Bookman Old Style" w:hAnsi="Bookman Old Style"/>
          <w:color w:val="000000"/>
        </w:rPr>
        <w:t>Radny P.Stanisław Matlak dodał, że w przypadku sprzedaży wartość przedmiotowej działki byłaby znacznie wyżs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rPr>
        <w:t>Przewodniczący Zarządu Osiedla Nr 4 P.Jan Wala zwrócił uwagę, że:</w:t>
      </w:r>
    </w:p>
    <w:p>
      <w:pPr>
        <w:pStyle w:val="Normal"/>
        <w:jc w:val="both"/>
        <w:rPr>
          <w:rFonts w:ascii="Bookman Old Style" w:hAnsi="Bookman Old Style" w:cs="Bookman Old Style"/>
          <w:color w:val="000000"/>
        </w:rPr>
      </w:pPr>
      <w:r>
        <w:rPr>
          <w:rFonts w:cs="Bookman Old Style" w:ascii="Bookman Old Style" w:hAnsi="Bookman Old Style"/>
          <w:color w:val="000000"/>
        </w:rPr>
        <w:t>- zostało wskazane przedsiębiorstwo, które wysypało odpady budowlane na parkingu naprzeciw szkoły w Biłej – minął miesiąc i te odpady nie zostały usunięte,</w:t>
      </w:r>
    </w:p>
    <w:p>
      <w:pPr>
        <w:pStyle w:val="Normal"/>
        <w:jc w:val="both"/>
        <w:rPr/>
      </w:pPr>
      <w:r>
        <w:rPr>
          <w:rFonts w:cs="Bookman Old Style" w:ascii="Bookman Old Style" w:hAnsi="Bookman Old Style"/>
          <w:color w:val="000000"/>
        </w:rPr>
        <w:t>- Zarząd Osiedla Nr 4 złożył wiosną br. propozycje zadań w Osiedlu, tymczasem w przypadku ul. Górskiej wszystkie studzienki są niedrożne (wymagają wyczyszczenia wewnątrz). Opady są duże, woda płynie całą ulicą niszcząc obrzeża.</w:t>
      </w:r>
    </w:p>
    <w:p>
      <w:pPr>
        <w:pStyle w:val="Normal"/>
        <w:jc w:val="both"/>
        <w:rPr>
          <w:rFonts w:ascii="Bookman Old Style" w:hAnsi="Bookman Old Style" w:cs="Bookman Old Style"/>
          <w:color w:val="000000"/>
        </w:rPr>
      </w:pPr>
      <w:r>
        <w:rPr>
          <w:rFonts w:cs="Bookman Old Style" w:ascii="Bookman Old Style" w:hAnsi="Bookman Old Style"/>
          <w:color w:val="000000"/>
        </w:rPr>
        <w:t>- Koryto rzeki Biłki w rejonie wodospadu zanikło (tam są zarośla, drzewa, kamienie, żw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LVI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1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9:00Z</dcterms:created>
  <dc:creator>ania</dc:creator>
  <dc:description/>
  <cp:keywords/>
  <dc:language>en-US</dc:language>
  <cp:lastModifiedBy>Anna Szostak</cp:lastModifiedBy>
  <dcterms:modified xsi:type="dcterms:W3CDTF">2009-10-26T08:22:00Z</dcterms:modified>
  <cp:revision>34</cp:revision>
  <dc:subject/>
  <dc:title>RM 0052-48/2009 </dc:title>
</cp:coreProperties>
</file>