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49/2009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LIX/200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8 lipca 2009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2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becni:                  11 radnych według załączonej listy obecności</w:t>
      </w:r>
    </w:p>
    <w:p>
      <w:pPr>
        <w:pStyle w:val="Normal"/>
        <w:ind w:left="2342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>-</w:t>
        <w:tab/>
        <w:t>P. Wojciech Bydliński</w:t>
      </w:r>
    </w:p>
    <w:p>
      <w:pPr>
        <w:pStyle w:val="Normal"/>
        <w:ind w:left="234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łodszy Referent        -        P. Tomasz Laszczak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Porządek obrad: </w: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e projektu uchwały w sprawie: zobowiązania Burmistrza Miasta do podjęcia działań zmierzających do nabycia nieruchomości zabudowanej oznaczonej jako działka nr 18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ończenie ses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XLIX Sesję Nadzwyczajną Rady Miejskiej w Szczyrku otworzył i obradom przewodniczył Przewodniczący Rady Miejskiej P. 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</w:rPr>
        <w:t>Rozpatrzenie projektu uchwały: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>zobowiązującej Burmistrza Miasta do podjęcia działań związanych z nabyciem nieruchomości zabudowanej oznaczonej jako działka nr 18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kończenie sesj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              11 radnych, co wobec ustawowego składu Rady wynoszącego 15 osób zapewnia prawomocność obra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oddany pod głosowanie porządek obrad został przyjęty jednogłośnie       (11 gł. ”za”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Miejskiej w Szczyrku P. Antoni Byrdy oddał głos Burmistrzowi Miasta P. Wojciechowi Bydlińskiemu, który wyjaśnił, że po otrzymaniu informacji o planowanej sprzedaży obiektu zostały przeprowadzone rozmowy z właścicielem budynku „Szarotka” odnośnie przedstawienia sytuacji, interesu zbycia nieruchomości zabudowanej, oznaczonej jako działka </w:t>
      </w:r>
      <w:r>
        <w:rPr>
          <w:rFonts w:cs="Bookman Old Style" w:ascii="Bookman Old Style" w:hAnsi="Bookman Old Style"/>
        </w:rPr>
        <w:t>nr 187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 Wojciech Bydliński powiedział, że właścicielka P. Paulina Trzopek skierowała ofertę sprzedaży nieruchomości do Urzędu informując, iż w przypadku zainteresowania ofertą będzie reprezentowana przez agencję „Nieruchomości Bronowska”. W tej sytuacji niema możliwości bezpośrednich rozmów z właścicielem, iż obowiązuje P. Paulinę Trzopek umowa, w której zawarte są kary odstąpienia od tejże umowy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Cena przedstawionego w ofercie budynku wraz z działką wynosi 990.000 zł </w:t>
      </w:r>
      <w:r>
        <w:rPr>
          <w:rFonts w:cs="Bookman Old Style" w:ascii="Bookman Old Style" w:hAnsi="Bookman Old Style"/>
          <w:color w:val="000000"/>
        </w:rPr>
        <w:t>(cena jest generalnie wyższa o 10%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 Wojciech Bydliński powiedział, że nabycie nieruchomości to nie tylko budynek, ale także spora działka sąsiadująca bezpośrednio z terenami miejskimi w centrum mias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 Wojciech Bydliński poinformował, że ostateczna decyzja o zakupie nieruchomości zabudowanej, oznaczonej jako działka </w:t>
      </w:r>
      <w:r>
        <w:rPr>
          <w:rFonts w:cs="Bookman Old Style" w:ascii="Bookman Old Style" w:hAnsi="Bookman Old Style"/>
        </w:rPr>
        <w:t>nr 1872,</w:t>
      </w:r>
      <w:r>
        <w:rPr>
          <w:rFonts w:cs="Bookman Old Style" w:ascii="Bookman Old Style" w:hAnsi="Bookman Old Style"/>
          <w:color w:val="000000"/>
        </w:rPr>
        <w:t xml:space="preserve"> zapadłaby dopiero po dokonaniu wyceny porównawcz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Burmistrz Miasta P. Wojciech Bydliński zwrócił się do radnych o upoważnienie prowadzenia rozmów w przedmiotowym temac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wodniczący Rady Miejskiej uważa, że nabycie nieruchomości w przyszłości przyniesie dla miasta korzyści ze względu na położenie działk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. Andrzej Jastrzębski skierował pytanie do Burmistrza Miasta z jakich środków Urząd zamierza nabyć nieruchomość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W odpowiedzi P. Wojciech Bydliński powiedział, że na dzień dzisiejszy w sytuacji, gdy dojdzie do kupna nieruchomość zostanie zakupiona w ramach środków, które są zabezpieczone w budżecie na zakup działek oraz dodatkowo ze środków z kredytu. Natomiast w dalszej perspektywie pojawiają się możliwości zbycia części majtków gminy, które nie są niezbędne do funkcjonowania mias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P. Bożena Dziedzic skierowała pytanie do pracownika Urzędu P. Tomasza Laszczak kto jest właścicielem działki przyległej do nieruchomości „Szarotka”, gdzie stoi kiosk ruchu i Hacjen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W odpowiedzi P. Tomasz Laszczak powiedział, że jest to jedna działka, a właścicielem jest małżeństwo z Radomsk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 Stanisław Łaciak zwrócił się zapytaniem do Burmistrza Miasta odnośnie planów związanych w najbliższej przyszłości z przeznaczeniem zakupionej nieruchomości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P. Andrzej Jastrzębski nawiązując do wypowiedzi P. Stanisława Łaciaka zapytał jakie Urząd ma plany co do funkcji związanych z  budynkiem „Szarotka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. Wojciech Bydliński powiedział, że na dzień dzisiejszy należy odpowiedzieć na pytanie czy miasto jest zainteresowane kupnem teren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nadto uważa, że w kontekście przyszłościowych inwestycji dot. rozbudowy centrum, działka nr 1</w:t>
      </w: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color w:val="000000"/>
        </w:rPr>
        <w:t xml:space="preserve">72 sama w sobie będzie przedstawiała inną wartość. Burmistrz Miasta powiedział, że był zaskoczony propozycją zakupu i obecnie niema pomysłu dotyczącego przeznaczenia nieruchomości, dlatego uważa, że ten temat powinien być również przedmiotem dyskusj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. Wojciech Bydliński poinformował, że teren wraz z budynkiem stwarza szereg możliwości, gdyż teren przeznaczony jest pod działalność gospodarczą (sytuacja do uregulowani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 Stanisław Matlak zaproponował rozszerzenie uchwały o upoważnienie Burmistrza Miasta Szczyrk w przypadku planowanego zakupu nieruchomości numer 1872 dodatkowo o działkę położonej między dworcem autobusowym a działką nabywaną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 Wojciech Bydliński uważa, że dobrze, gdy inicjatywa sprzedaży wychodzi od osób, które chcą sprzedać wtedy inna jest pozycja Urzędu. Jest możliwość, że wspomniane małżeństwo również będzie chciało w przyszłości sprzedać nieruchomość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 Andrzej Jastrzębski zadał pytanie na jak długo jest podpisana umowa między właścicielem, a agencją nieruchomości, gdyż w przypadku wygaśnięcia umowy pojawia się możliwość nabycia obiektu za mniejsze pieniądz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W odpowiedzi P. Wojciech Bydliński powiedział, że pojawia się problem, gdyż zgłaszają się inni oferenci, którzy są zainteresowani kupnem obiekt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rzewodniczący Rady powiedział, że właścicielowi zależy na szybkiej sprzedaży nieruchomośc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. Antoni Byrdy powiedział, że pozostaje kwestia czy jesteśmy zainteresowani obiektem, aby upoważnić Burmistrza Miasta do prowadzenia rozmów w/w temacie. P. Antoni Byrdy uważa, że miasto powinno się tym obiektem zainteresować, ponieważ niema ścisłego centrum, a miasto ma bardzo mało swoich gruntów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P. Andrzej Jastrzębski uważa, że miasto nie powinno kupować kolejnej nieruchomości (bez pomysłu na przeznaczenie), do której znów będzie trzeba dopłacać (kino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P. Antoni Byrdy powiedział, że w każdej chwili można zlikwidować kino, wydzierżawić budynek i zarabiać pieniądze (kwestia uregulowania) natomiast, co do nieruchomości to nie chodzi o budynek tylko o działkę (położenie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astępnie Przewodniczący Rady poddał pod głosowanie projekt przedmiotowej uchwały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UCHWAŁA Nr XLIX/243/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zobowiązania Burmistrza Miasta do podjęcia działań zmierzających do nabycia nieruchomości zabudowanej oznaczonej jako działka nr 1872 została podjęta (8 gł. ”za”, 2 gł. ”przeciw”, 1 gł. 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XLIX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R. Pietrysz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ady Miejskiej w Szczyrku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ntoni Byrd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8:00Z</dcterms:created>
  <dc:creator>Anna Szostak</dc:creator>
  <dc:description/>
  <cp:keywords/>
  <dc:language>en-US</dc:language>
  <cp:lastModifiedBy>Anna Szostak</cp:lastModifiedBy>
  <cp:lastPrinted>2009-08-20T13:17:00Z</cp:lastPrinted>
  <dcterms:modified xsi:type="dcterms:W3CDTF">2009-10-26T08:24:00Z</dcterms:modified>
  <cp:revision>3</cp:revision>
  <dc:subject/>
  <dc:title>RM 0052-49/2009 </dc:title>
</cp:coreProperties>
</file>