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51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I/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7 sierpni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 9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odjęcie uchwał w sprawie nabycia nieruchomości oznaczonych jako działki nr 5976, 5913, 5908, 5940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nabycia nieruchomości oznaczonej jako działka nr 18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dokonania zmian budżetu miasta na rok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LI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 w sprawie nabycia nieruchomości oznaczonych jako działki nr 5976, 5913, 5908, 5940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nabycia nieruchomości oznaczonej jako działka nr 18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dokonania zmian budżetu miasta na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stwierdził na podstawie listy obecności obecnych 8 radnych, co wobec ustawowego składu Rady wynoszącego 15 osób zapewnia prawomocność obrad. Radny P.Andrzej Jastrzębski przybył na posiedzenie podczas omawiania pkt 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dany pod głosowanie porządek obrad został przyjęty jednogłośnie (8 gł.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tyczących projektów uchwał w sprawie nabycia nieruchomości udzielił P.Tomasz Laszczak. Poinformował, że przedmiotowe działki położone są w rejonie ul. Sosnowej. Nabycie tych działek jest konieczne w celu realizacji inwestycji pn. „Budowa Centrum Rekreacji (crossowy tor rowerowy i trasa narciarstwa biegowego) w mieście Szczyrk)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działki nr 5976 poinformował, że wstępnie zakładana była umowa użyczenia lub dzierżawy. W chwili obecnej właściciel wyraził zgodę na sprzedaż tej działki na rzecz Gmi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przypadku działek nr 5913 i nr 5908 z uwagi na nie uregulowany stan prawny podjęcie uchwał ma na celu zagwarantowanie potencjalnym spadkobiercom nabycie działek przez Gminę po uregulowaniu ich stanu prawn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tomiast działka nr 5949/3 była przedmiotem postępowania komunalizacyjnego w czasie którego ustalono właścicieli prywatnych, którzy wyrazili zgodę na zbycie przedmiotowej działki na rzecz Gmin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dpowiadając na pytania Radnych P.Tomasz Laszczak poinformował, że jest to całkowita regulacja terenu przy ul. Sosnowej. Działka (drogowa) nr 8192 będzie przedmiotem użyczenia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urmistrz Miasta P.Wojciech Bydliński poinformował, że omawiane projekty uchwał zostały pozytywnie zaopiniowane na posiedzeniu Komisji Gospodarki Miejskiej w dniu 17.08.2009 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kolejno projekty poniżej zamieszczonych uchwa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46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oznaczonej jako działka nr 5976 została podjęta jednogłośnie (8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47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oznaczonej jako działka nr 5913 została podjęta jednogłośnie (8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4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oznaczonej jako działka nr 5908 została podjęta jednogłośnie (8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49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oznaczonej jako działka nr 5949/3 została podjęta jednogłośnie (8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poinformował, że projekt uchwały w sprawie nabycia nieruchomości stanowiącej własność Pani Pauliny Trzopek składającej się z działki nr 1872 o powierzchni 0,1351 ha zabudowanej budynkiem mieszkalnym o powierzchni 240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położonej w Szczyrku przy ul. Beskidzkiej 48 został przedłożony zgodnie z wcześniejszymi ustaleniami by podjęcie uchwały nastąpiło do końca sierpnia 2009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pytanie P.Krystyny Radeckiej dotyczące ceny nabywanej nieruchomości, czy będzie zgodna z wcześniejszymi ustaleniami Burmistrza Miasta wyjaśnił, że kwota wynikająca z operatu szacunkowego jest niższa od zaproponowanej. Uważa, że kwota nabycia nieruchomości została wcześniej określona i na pewno nie będzie ona wyższ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ddał projekt uchwały pod głosowanie. Przed przystąpieniem do głosowania stwierdził obecnych na sali obrad 9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5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oznaczonej jako działka nr 1872 została podjęta (8 gł.”za”, 1 gł.”przeciw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 dokonania zmian budżetu miasta Szczyrk na 2009 r. udzieliła Skarbnik Miasta P.Kazimiera Egielm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oinformowała, że w wydatkach dokonuje się następujących zmian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ziału </w:t>
      </w:r>
      <w:r>
        <w:rPr>
          <w:rFonts w:cs="Bookman Old Style" w:ascii="Bookman Old Style" w:hAnsi="Bookman Old Style"/>
          <w:b/>
        </w:rPr>
        <w:t xml:space="preserve">801 </w:t>
      </w:r>
      <w:r>
        <w:rPr>
          <w:rFonts w:cs="Bookman Old Style" w:ascii="Bookman Old Style" w:hAnsi="Bookman Old Style"/>
        </w:rPr>
        <w:t>OŚWIATA I WYCHOWANIE przenosi się środki przeznaczone na budowę boiska sportowego i na ogrodzenie terenu ZSPiG nr 1 (kwotę 280.000 zł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działu </w:t>
      </w:r>
      <w:r>
        <w:rPr>
          <w:rFonts w:cs="Bookman Old Style" w:ascii="Bookman Old Style" w:hAnsi="Bookman Old Style"/>
          <w:b/>
        </w:rPr>
        <w:t xml:space="preserve">926 </w:t>
      </w:r>
      <w:r>
        <w:rPr>
          <w:rFonts w:cs="Bookman Old Style" w:ascii="Bookman Old Style" w:hAnsi="Bookman Old Style"/>
        </w:rPr>
        <w:t>KULTURA FIZYCZNA I SPORT na budowę wielofunkcyjnego boiska sportowego, ogólnie dostępnego dla dzieci i młodzieży w Szczyrku przy ul. Szkolnej 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zwiększa się środki na to zadanie (o kwotę 200.000 zł.) ze względu na dofinansowanie ze środków Funduszu Rozwoju Kultury Fizycznej.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.Andrzej Jastrzębski zapytał o rozstrzygnięcie przetargu na tę inwestycję i wybór wykonawc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Burmistrz Miasta wyjaśnił, że w przetargu na wykonanie inwestycji pn. </w:t>
      </w:r>
      <w:r>
        <w:rPr>
          <w:rFonts w:cs="Arial" w:ascii="Bookman Old Style" w:hAnsi="Bookman Old Style"/>
        </w:rPr>
        <w:t>„Budowa wielofunkcyjnego boiska sportowego przy Zespole Szkół Podstawowych i Gimnazjum nr 1 w Szczyrku” najkorzystniejszą ofertę złożyła firma ATA AII Trading Agency Sp. z o.o. w Pszczynie. Ze strony Miasta powołany zostanie inspektor nadzor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braku dalszych pytań Przewodniczący Rady poddał pod głosowanie projekt przedmiotowej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I/251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9 r. została podjęta jednogłośnie (9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6</w:t>
      </w:r>
      <w:r>
        <w:rPr>
          <w:rFonts w:cs="Bookman Old Style" w:ascii="Bookman Old Style" w:hAnsi="Bookman Old Style"/>
          <w:color w:val="000000"/>
          <w:vertAlign w:val="superscript"/>
        </w:rPr>
        <w:t>3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9:00Z</dcterms:created>
  <dc:creator>ania</dc:creator>
  <dc:description/>
  <cp:keywords/>
  <dc:language>en-US</dc:language>
  <cp:lastModifiedBy>Anna Szostak</cp:lastModifiedBy>
  <dcterms:modified xsi:type="dcterms:W3CDTF">2009-10-26T08:29:00Z</dcterms:modified>
  <cp:revision>7</cp:revision>
  <dc:subject/>
  <dc:title>RM 0052-51/2009 </dc:title>
</cp:coreProperties>
</file>