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RM 0052-52/2009 </w:t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P R O T O K Ó Ł  Nr LII/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Z SESJI NADZWYCZAJ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RADY MIEJSKIEJ W SZCZYR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odbytej w dniu 10 września 2009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w sali sesyjnej Urzędu Miejskiego</w:t>
      </w:r>
      <w:r>
        <w:rPr>
          <w:b/>
          <w:color w:val="000000"/>
          <w:sz w:val="36"/>
        </w:rPr>
        <w:t xml:space="preserve"> 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36"/>
        </w:rPr>
        <w:t xml:space="preserve">         </w:t>
      </w:r>
      <w:r>
        <w:rPr>
          <w:i/>
          <w:color w:val="000000"/>
          <w:sz w:val="36"/>
        </w:rPr>
        <w:t>__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8"/>
        </w:rPr>
      </w:pPr>
      <w:r>
        <w:rPr>
          <w:rFonts w:cs="Bookman Old Style" w:ascii="Bookman Old Style" w:hAnsi="Bookman Old Style"/>
          <w:i/>
          <w:color w:val="000000"/>
          <w:sz w:val="28"/>
        </w:rPr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becni:                   9 radnych według załączonej listy obecności</w:t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Z-ca Burmistrza Miasta</w:t>
        <w:tab/>
        <w:t>-</w:t>
        <w:tab/>
        <w:t>P.Wojciech Kufel</w:t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</w:r>
    </w:p>
    <w:p>
      <w:pPr>
        <w:pStyle w:val="Normal"/>
        <w:ind w:left="23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 xml:space="preserve">Porządek obrad: </w:t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warcie sesji i stwierdzenie prawomocności obrad, przyjęcie porządku obrad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jęcie uchwały w sprawie zaciągnięcia pożyczki długoterminowej na zadanie pn.: Nadbudowa i zmiana konstrukcji dachu w części budynku Zespołu Szkoły Podstawowej i Gimnazjum Nr 2 w Szczyrku – termomodernizacja dachu, montaż okien energochłon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jęcie uchwały w sprawie zaciągnięcia pożyczki długoterminowej na zadanie pn.: Termomodernizacja budynku Zespołu Szkolno-Przedszkolnego w Szczyrku – I eta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ończenie sesji.</w:t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u w:val="single"/>
        </w:rPr>
      </w:pPr>
      <w:r>
        <w:rPr>
          <w:rFonts w:eastAsia="Bookman Old Style" w:cs="Bookman Old Style" w:ascii="Bookman Old Style" w:hAnsi="Bookman Old Style"/>
          <w:color w:val="000000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LII Sesję Nadzwyczajną Rady Miejskiej w Szczyrku otworzył i obradom przewodniczył Przewodniczący Rady Miejskiej P.Antoni BYRDY, który powitał zebranych i poinformował, że jest to Sesja Nadzwyczajna zwołana na wniosek Burmistrza Miasta. Następnie odczytał wniosek Burmistrza Miasta (stanowiący załącznik do niniejszego protokołu) z proponowanym porządkiem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warcie sesji i stwierdzenie prawomocności obrad, przyjęcie porządku obrad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jęcie uchwały w sprawie zaciągnięcia pożyczki długoterminowej na zadanie pn.: Nadbudowa i zmiana konstrukcji dachu w części budynku Zespołu Szkoły Podstawowej i Gimnazjum Nr 2 w Szczyrku – termomodernizacja dachu, montaż okien energochłon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jęcie uchwały w sprawie zaciągnięcia pożyczki długoterminowej na zadanie pn.: Termomodernizacja budynku Zespołu Szkolno-Przedszkolnego w Szczyrku – I eta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ończenie sesj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rzewodniczący Rady stwierdził na podstawie listy obecności obecnych 8 radnych, co wobec ustawowego składu Rady wynoszącego 15 osób zapewnia prawomocność obrad. Radna P.Dorota Walaszek przybyła na posiedzenie podczas omawiania pkt 2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>Poddany pod głosowanie porządek obrad został przyjęty jednogłośnie (8 gł.”za”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2-3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Wyjaśnień w zakresie przedmiotowych projektów uchwał udzielił Z-ca Burmistrza Miasta P.Wojciech Kufel. </w:t>
      </w:r>
      <w:r>
        <w:rPr>
          <w:rFonts w:cs="Bookman Old Style" w:ascii="Bookman Old Style" w:hAnsi="Bookman Old Style"/>
        </w:rPr>
        <w:t xml:space="preserve">Poinformował, że podjęcie przedmiotowych uchwał konieczne jest w związku ze złożeniem wniosku do Regionalnej Izby Obrachunkowej w Katowicach w sprawie wydania opinii o możliwości spłaty pożyczki w WFOŚiGW w Katowicach o dofinansowanie zadań inwestycyjnych pod nazw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dbudowa i zmiana konstrukcji dachu w części budynku Zespołu Szkoły Podstawowej i Gimnazjum Nr 2 w Szczyrku – termomodernizacja dachu, montaż okien energochłon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rmomodernizacja budynku Zespołu Szkolno-Przedszkolnego w Szczyrku - I etap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stępnie Przewodniczący Rady poddał pod głosowanie projekty uchwał stwierdzając obecnych na sali obrad 9 Radnych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LII/252/2009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w sprawie: </w:t>
      </w:r>
      <w:r>
        <w:rPr>
          <w:rFonts w:cs="Bookman Old Style" w:ascii="Bookman Old Style" w:hAnsi="Bookman Old Style"/>
          <w:b/>
        </w:rPr>
        <w:t xml:space="preserve">zaciągnięcia pożyczki długoterminowej na zadanie pn.: Nadbudowa i zmiana konstrukcji dachu w części budynku Zespołu Szkoły Podstawowej i Gimnazjum Nr 2 w Szczyrku – termomodernizacja dachu, montaż okien energochłonnych </w:t>
      </w:r>
      <w:r>
        <w:rPr>
          <w:rFonts w:cs="Bookman Old Style" w:ascii="Bookman Old Style" w:hAnsi="Bookman Old Style"/>
          <w:b/>
          <w:color w:val="000000"/>
        </w:rPr>
        <w:t>została podjęta jednogłośnie (9 gł.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LII/253/2009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w sprawie: </w:t>
      </w:r>
      <w:r>
        <w:rPr>
          <w:rFonts w:cs="Bookman Old Style" w:ascii="Bookman Old Style" w:hAnsi="Bookman Old Style"/>
          <w:b/>
        </w:rPr>
        <w:t xml:space="preserve">zaciągnięcia pożyczki długoterminowej na zadanie pn.: Termomodernizacja budynku Zespołu Szkolno-Przedszkolnego w Szczyrku - I etap </w:t>
      </w:r>
      <w:r>
        <w:rPr>
          <w:rFonts w:cs="Bookman Old Style" w:ascii="Bookman Old Style" w:hAnsi="Bookman Old Style"/>
          <w:b/>
          <w:color w:val="000000"/>
        </w:rPr>
        <w:t>została podjęta (8 gł.”za”, 1 gł.”wstrz.się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>Ad 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obec wyczerpania porządku obrad Przewodniczący Rady Miejskiej podziękował radnym za udział w Sesji ogłaszając zamknięcie LII Sesji Nadzwyczajnej Rady Miejskiej w Szczyrku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color w:val="000000"/>
        </w:rPr>
        <w:t>Sesja trwała w godzinach 15</w:t>
      </w:r>
      <w:r>
        <w:rPr>
          <w:rFonts w:cs="Bookman Old Style" w:ascii="Bookman Old Style" w:hAnsi="Bookman Old Style"/>
          <w:color w:val="000000"/>
          <w:vertAlign w:val="superscript"/>
        </w:rPr>
        <w:t>15</w:t>
      </w:r>
      <w:r>
        <w:rPr>
          <w:rFonts w:cs="Bookman Old Style" w:ascii="Bookman Old Style" w:hAnsi="Bookman Old Style"/>
          <w:color w:val="000000"/>
        </w:rPr>
        <w:t xml:space="preserve"> – 15</w:t>
      </w:r>
      <w:r>
        <w:rPr>
          <w:rFonts w:cs="Bookman Old Style" w:ascii="Bookman Old Style" w:hAnsi="Bookman Old Style"/>
          <w:color w:val="000000"/>
          <w:vertAlign w:val="superscript"/>
        </w:rPr>
        <w:t>30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 xml:space="preserve">Protokołowała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color w:val="000000"/>
        </w:rPr>
        <w:t>A. Szostak</w:t>
      </w:r>
      <w:r>
        <w:rPr/>
        <w:t xml:space="preserve">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3:58:00Z</dcterms:created>
  <dc:creator>ania</dc:creator>
  <dc:description/>
  <cp:keywords/>
  <dc:language>en-US</dc:language>
  <cp:lastModifiedBy>Anna Szostak</cp:lastModifiedBy>
  <dcterms:modified xsi:type="dcterms:W3CDTF">2009-09-28T12:56:00Z</dcterms:modified>
  <cp:revision>8</cp:revision>
  <dc:subject/>
  <dc:title>RM 0052-52/2009 </dc:title>
</cp:coreProperties>
</file>